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Supported Living Payment </w:t>
      </w:r>
      <w:r>
        <w:rPr>
          <w:rFonts w:cs="Arial" w:ascii="Arial" w:hAnsi="Arial"/>
          <w:b/>
          <w:sz w:val="28"/>
          <w:szCs w:val="28"/>
        </w:rPr>
        <w:t>- March 2014 quart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ed Living Payment (SLP) is for people who have or care for someone with a health condition, injury or disability that severely limits their ability to work on a long-term basi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Facts</w:t>
      </w:r>
    </w:p>
    <w:p>
      <w:pPr>
        <w:pStyle w:val="Normal"/>
        <w:spacing w:lineRule="auto" w:line="276" w:before="0" w:after="0"/>
        <w:rPr>
          <w:rFonts w:ascii="Arial" w:hAnsi="Arial" w:cs="Microsoft Sans Serif"/>
          <w:b/>
          <w:b/>
          <w:sz w:val="20"/>
          <w:szCs w:val="20"/>
        </w:rPr>
      </w:pPr>
      <w:r>
        <w:rPr>
          <w:rFonts w:cs="Microsoft Sans Serif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At the end of March 2014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2,960 working-age people were receiving Supported Living Payment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percent of the working-age population of New Zealand were receiving Supported Living Paymen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Living Payment recipients are more likely to be aged over 40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 percent of recipients of Supported Living Payment had been receiving any benefit continuously for more than one year. This is due to the chronic nature of their condition or disabilit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a third (32%) of those receiving Supported Living Payment – Health Condition or Disability had a psychological or psychiatric disorde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March 2013 and March 2014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recipients of Supported Living Payment remained relatively stable, increasing by 1,593, or 2 percent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There were small percentage increases in benefit receipt for </w:t>
      </w:r>
      <w:r>
        <w:rPr>
          <w:rFonts w:cs="Arial"/>
          <w:sz w:val="20"/>
          <w:szCs w:val="20"/>
        </w:rPr>
        <w:t>Mäori</w:t>
      </w:r>
      <w:r>
        <w:rPr>
          <w:rFonts w:cs="Arial" w:ascii="Arial" w:hAnsi="Arial"/>
          <w:sz w:val="20"/>
          <w:szCs w:val="20"/>
        </w:rPr>
        <w:t xml:space="preserve"> and Pacific peoples, while New Zealand European numbers remained stable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here was a small proportional increase in Supported Living Payment numbers in the 55-64 year age group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centage of the working–age population on Supported Living Payment remained stabl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284" w:righ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working-age recipients of Supported Living Payment, at the end of March 2009, 2013 and 2014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81"/>
        <w:gridCol w:w="1418"/>
        <w:gridCol w:w="1417"/>
        <w:gridCol w:w="1134"/>
        <w:gridCol w:w="674"/>
      </w:tblGrid>
      <w:tr>
        <w:trPr>
          <w:trHeight w:val="392" w:hRule="atLeast"/>
        </w:trPr>
        <w:tc>
          <w:tcPr>
            <w:tcW w:w="371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-2009</w:t>
            </w:r>
          </w:p>
        </w:tc>
        <w:tc>
          <w:tcPr>
            <w:tcW w:w="141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-2013</w:t>
            </w:r>
          </w:p>
        </w:tc>
        <w:tc>
          <w:tcPr>
            <w:tcW w:w="141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-2014</w:t>
            </w:r>
          </w:p>
        </w:tc>
        <w:tc>
          <w:tcPr>
            <w:tcW w:w="1808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nnual change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ed Living Payment - Health Condition or Disability (HCD)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3,961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9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4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9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ed Living Payment - Caring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,74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5,645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6,770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108 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38 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al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4,06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4,59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8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,255 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 European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8,597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7,749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251 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02 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äori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,16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,892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6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97 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cific people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,990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,741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900 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l other ethnicities*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3,76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,432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5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specified ethnicity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,197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,553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06 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2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,73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,138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9 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39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,161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,873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920 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-5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4,08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5,278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7 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64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0,727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2,078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156 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,078 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inuous duration on any benefit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One year or les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,952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,736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576 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,840 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More than one yea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3,75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86,63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3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,247 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apacity groups (for HCD clients)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3,99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,92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Intellectual disability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,106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,713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52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1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Musculo-skeletal system disorders</w:t>
            </w:r>
            <w:r>
              <w:rPr>
                <w:b/>
                <w:bCs/>
              </w:rPr>
              <w:t xml:space="preserve">                           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,40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,115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Nervous system disorder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,473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,345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3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rdio-vascular disorder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,36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,91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Accident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,457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,639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9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ncer and congenital condition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,84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,292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Other disorders and condition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,309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,468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32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recipients of SL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7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93</w:t>
            </w:r>
          </w:p>
        </w:tc>
        <w:tc>
          <w:tcPr>
            <w:tcW w:w="674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main benefit population receiving SLP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%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%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%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1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population receiving SLP</w:t>
            </w:r>
          </w:p>
        </w:tc>
        <w:tc>
          <w:tcPr>
            <w:tcW w:w="1081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4%</w:t>
            </w:r>
          </w:p>
        </w:tc>
        <w:tc>
          <w:tcPr>
            <w:tcW w:w="1418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3%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cludes Other Europeans, Asian peoples and Middle Eastern/Latin American/African peoples.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ive-year tre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number of clients receiving Supported Living Payment at the end of March has remained relatively stable between 2009 and 2014, increasing only slightly. The long-term nature of conditions for those on Supported Living Payment mean that very few people move from SLP into paid work or on to another benefit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light increase in numbers receiving SLP between 2009 and 2014 may reflect an ageing population as well as the increasing movement of people living with long-term health conditions and disabilities into the communit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258.75pt" filled="f" o:ole="">
            <v:imagedata r:id="rId3" o:title=""/>
          </v:shape>
          <o:OLEObject Type="Embed" ProgID="Excel.Sheet.12" ShapeID="ole_rId2" DrawAspect="Content" ObjectID="_1324368397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portion of the working-age population receiving SLP at the end of March each year remained stable between 2009 and 2014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pt;height:238.1pt" filled="f" o:ole="">
            <v:imagedata r:id="rId5" o:title=""/>
          </v:shape>
          <o:OLEObject Type="Embed" ProgID="Excel.Sheet.12" ShapeID="ole_rId4" DrawAspect="Content" ObjectID="_319420735" r:id="rId4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24:00Z</dcterms:created>
  <dc:creator>Joanna Lewin</dc:creator>
  <dc:description/>
  <cp:keywords/>
  <dc:language>en-US</dc:language>
  <cp:lastModifiedBy>Joanna Lewin</cp:lastModifiedBy>
  <dcterms:modified xsi:type="dcterms:W3CDTF">2014-04-14T22:35:00Z</dcterms:modified>
  <cp:revision>3</cp:revision>
  <dc:subject/>
  <dc:title/>
</cp:coreProperties>
</file>