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8"/>
          <w:szCs w:val="28"/>
        </w:rPr>
        <w:t xml:space="preserve">Jobseeker Support </w:t>
      </w:r>
      <w:r>
        <w:rPr>
          <w:rFonts w:cs="Arial" w:ascii="Arial" w:hAnsi="Arial"/>
          <w:b/>
          <w:sz w:val="28"/>
          <w:szCs w:val="28"/>
        </w:rPr>
        <w:t>- September 2014 quarter</w:t>
      </w:r>
    </w:p>
    <w:p>
      <w:pPr>
        <w:pStyle w:val="Normal"/>
        <w:spacing w:before="0" w:after="0"/>
        <w:rPr>
          <w:rFonts w:cs="Microsoft Sans Seri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seeker Support (JS) is f</w:t>
      </w:r>
      <w:r>
        <w:rPr>
          <w:rFonts w:cs="Microsoft Sans Serif"/>
          <w:sz w:val="20"/>
          <w:szCs w:val="20"/>
        </w:rPr>
        <w:t>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Normal"/>
        <w:spacing w:lineRule="auto" w:line="276" w:before="0" w:after="20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Facts</w:t>
      </w:r>
    </w:p>
    <w:p>
      <w:pPr>
        <w:pStyle w:val="Normal"/>
        <w:spacing w:lineRule="auto" w:line="276" w:before="0" w:after="0"/>
        <w:rPr>
          <w:rFonts w:ascii="Arial" w:hAnsi="Arial" w:cs="Microsoft Sans Serif"/>
          <w:b/>
          <w:b/>
          <w:sz w:val="20"/>
          <w:szCs w:val="20"/>
        </w:rPr>
      </w:pPr>
      <w:r>
        <w:rPr>
          <w:rFonts w:cs="Microsoft Sans Serif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Microsoft Sans Serif"/>
          <w:sz w:val="20"/>
          <w:szCs w:val="20"/>
        </w:rPr>
        <w:t>At the end of September 2014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123,133 working-age people were receiving Jobseeker Support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percent of the working-age population of New Zealand were receiving Jobseeker Suppor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Jobseeker Support recipients were more likely to be mal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percent of recipients of Jobseeker Support had been receiving a benefit continuously for more than one yea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mparing September 2013 with September 2014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recipients of Jobseeker Support decreased by 3,337, or 3 percent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here were decreases in JS numbers across all age groups. The 40-54 year age group had the largest percentage decrease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There were decreases in JS numbers across all ethnic groups except Maori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he proportion of the working-age population in New Zealand receiving Jobseeker Support fell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142" w:right="-3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working-age recipients of Jobseeker Support, at the end of September 2009, 2013 and 201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276"/>
        <w:gridCol w:w="1437"/>
        <w:gridCol w:w="21"/>
        <w:gridCol w:w="1417"/>
        <w:gridCol w:w="1134"/>
        <w:gridCol w:w="851"/>
      </w:tblGrid>
      <w:tr>
        <w:trPr>
          <w:trHeight w:val="392" w:hRule="atLeast"/>
        </w:trPr>
        <w:tc>
          <w:tcPr>
            <w:tcW w:w="350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-2009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-2013</w:t>
            </w:r>
          </w:p>
        </w:tc>
        <w:tc>
          <w:tcPr>
            <w:tcW w:w="141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-2014</w:t>
            </w:r>
          </w:p>
        </w:tc>
        <w:tc>
          <w:tcPr>
            <w:tcW w:w="1985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nnual change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seeker Support – Work Ready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59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05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54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51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seeker Support – Health Condition or Disability (HCD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69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</w:t>
            </w: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e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14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68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46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1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56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91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 European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34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15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2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63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äo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9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cific people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93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6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63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3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l other ethnicities*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7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specified ethnicity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9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0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8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2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24 year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4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39 year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75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1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05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6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-54 year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8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55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64 year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24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08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54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54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inuous duration on any benef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One year or les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3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5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417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More than one ye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25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039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apacity groups (for HCD clients)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1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72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Musculo-skeletal system disorders                            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8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40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Accident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7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Cardio-vascular disorder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9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3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0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3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Pregnancy-related condition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Other disorders and condition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74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4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94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recipients of J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,62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,4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3,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,337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main benefit population receiving J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%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%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%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0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population receiving JS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4%</w:t>
            </w:r>
          </w:p>
        </w:tc>
        <w:tc>
          <w:tcPr>
            <w:tcW w:w="1458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%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5%</w:t>
            </w:r>
          </w:p>
        </w:tc>
        <w:tc>
          <w:tcPr>
            <w:tcW w:w="113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cludes Other Europeans, Asian peoples and Middle Eastern/Latin American/African peop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ve-year tr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ients receiving Jobseeker Support at the end of September increased between 2009 and 2010, followed by a decrease over the last four years.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s between 2009 and 2014 which have affected the number of clients receiving Jobseeker Support include changed economic conditions. </w:t>
      </w:r>
      <w:r>
        <w:rPr>
          <w:rFonts w:cs="Arial" w:ascii="Arial" w:hAnsi="Arial"/>
          <w:bCs/>
          <w:sz w:val="20"/>
          <w:szCs w:val="20"/>
        </w:rPr>
        <w:t xml:space="preserve">The decrease in JS numbers over the last four years reflects a slowly recovering employment situation </w:t>
      </w:r>
      <w:r>
        <w:rPr>
          <w:rFonts w:cs="Arial" w:ascii="Arial" w:hAnsi="Arial"/>
          <w:sz w:val="20"/>
          <w:szCs w:val="20"/>
        </w:rPr>
        <w:t>and an increased focus by Work and Income on moving job seekers into paid wor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71210" cy="3133725"/>
            <wp:effectExtent l="0" t="0" r="0" b="0"/>
            <wp:docPr id="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portion of the working-age population who were receiving Jobseeker Support at the end of September increased between 2009 and 2010 before decreasing over the last four yea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0730" cy="2944495"/>
            <wp:effectExtent l="0" t="0" r="0" b="0"/>
            <wp:docPr id="2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0:00Z</dcterms:created>
  <dc:creator>Joanna Lewin</dc:creator>
  <dc:description/>
  <dc:language>en-US</dc:language>
  <cp:lastModifiedBy>Joanna Lewin</cp:lastModifiedBy>
  <dcterms:modified xsi:type="dcterms:W3CDTF">2014-10-09T20:00:00Z</dcterms:modified>
  <cp:revision>1</cp:revision>
  <dc:subject/>
  <dc:title/>
</cp:coreProperties>
</file>