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sz w:val="30"/>
          <w:szCs w:val="30"/>
        </w:rPr>
      </w:pPr>
      <w:r>
        <w:rPr>
          <w:sz w:val="30"/>
          <w:szCs w:val="30"/>
        </w:rPr>
        <w:t>THE NEW ZEALAND</w:t>
      </w:r>
    </w:p>
    <w:p>
      <w:pPr>
        <w:pStyle w:val="Normal"/>
        <w:rPr>
          <w:sz w:val="51"/>
          <w:szCs w:val="51"/>
        </w:rPr>
      </w:pPr>
      <w:r>
        <w:rPr>
          <w:sz w:val="51"/>
          <w:szCs w:val="51"/>
        </w:rPr>
        <w:t>POSITIVE AGEING STRATEGY</w:t>
      </w:r>
    </w:p>
    <w:p>
      <w:pPr>
        <w:pStyle w:val="Normal"/>
        <w:rPr>
          <w:sz w:val="51"/>
          <w:szCs w:val="51"/>
        </w:rPr>
      </w:pPr>
      <w:r>
        <w:rPr>
          <w:sz w:val="51"/>
          <w:szCs w:val="51"/>
        </w:rPr>
      </w:r>
    </w:p>
    <w:p>
      <w:pPr>
        <w:pStyle w:val="Normal"/>
        <w:widowControl w:val="false"/>
        <w:autoSpaceDE w:val="false"/>
        <w:spacing w:lineRule="auto" w:line="288"/>
        <w:textAlignment w:val="center"/>
        <w:rPr>
          <w:b/>
          <w:b/>
          <w:spacing w:val="-141"/>
          <w:sz w:val="80"/>
          <w:szCs w:val="80"/>
        </w:rPr>
      </w:pPr>
      <w:r>
        <w:rPr>
          <w:b/>
          <w:sz w:val="80"/>
          <w:szCs w:val="80"/>
        </w:rPr>
        <w:t>ANNUAL REPORT</w:t>
      </w:r>
    </w:p>
    <w:p>
      <w:pPr>
        <w:pStyle w:val="Normal"/>
        <w:widowControl w:val="false"/>
        <w:autoSpaceDE w:val="false"/>
        <w:spacing w:lineRule="auto" w:line="288"/>
        <w:textAlignment w:val="center"/>
        <w:rPr>
          <w:caps/>
          <w:sz w:val="30"/>
          <w:szCs w:val="30"/>
        </w:rPr>
      </w:pPr>
      <w:r>
        <w:rPr>
          <w:caps/>
          <w:sz w:val="30"/>
          <w:szCs w:val="30"/>
        </w:rPr>
        <w:t>1 July 2006 to 30 June 2007</w:t>
      </w:r>
      <w:r>
        <w:rPr>
          <w:rFonts w:cs="Swiss721BT-RomanExtended;Swis721 Ex BT" w:ascii="Swiss721BT-RomanExtended;Swis721 Ex BT" w:hAnsi="Swiss721BT-RomanExtended;Swis721 Ex BT"/>
          <w:caps/>
          <w:sz w:val="30"/>
          <w:szCs w:val="30"/>
        </w:rPr>
        <w:br/>
      </w:r>
    </w:p>
    <w:p>
      <w:pPr>
        <w:pStyle w:val="Normal"/>
        <w:widowControl w:val="false"/>
        <w:autoSpaceDE w:val="false"/>
        <w:spacing w:lineRule="auto" w:line="288"/>
        <w:textAlignment w:val="center"/>
        <w:rPr>
          <w:caps/>
          <w:sz w:val="30"/>
          <w:szCs w:val="30"/>
        </w:rPr>
      </w:pPr>
      <w:r>
        <w:rPr>
          <w:sz w:val="28"/>
          <w:szCs w:val="28"/>
        </w:rPr>
        <w:t>and</w:t>
      </w:r>
      <w:r>
        <w:rPr>
          <w:rFonts w:cs="Swiss721BT-RomanExtended;Swis721 Ex BT" w:ascii="Swiss721BT-RomanExtended;Swis721 Ex BT" w:hAnsi="Swiss721BT-RomanExtended;Swis721 Ex BT"/>
          <w:caps/>
          <w:sz w:val="30"/>
          <w:szCs w:val="30"/>
        </w:rPr>
        <w:br/>
      </w:r>
    </w:p>
    <w:p>
      <w:pPr>
        <w:pStyle w:val="Normal"/>
        <w:widowControl w:val="false"/>
        <w:autoSpaceDE w:val="false"/>
        <w:spacing w:lineRule="auto" w:line="288"/>
        <w:textAlignment w:val="center"/>
        <w:rPr>
          <w:b/>
          <w:b/>
          <w:caps/>
          <w:spacing w:val="-141"/>
          <w:sz w:val="80"/>
          <w:szCs w:val="80"/>
        </w:rPr>
      </w:pPr>
      <w:r>
        <w:rPr>
          <w:b/>
          <w:sz w:val="80"/>
          <w:szCs w:val="80"/>
        </w:rPr>
        <w:t>ACTION PLAN</w:t>
      </w:r>
    </w:p>
    <w:p>
      <w:pPr>
        <w:pStyle w:val="Normal"/>
        <w:rPr>
          <w:caps/>
          <w:sz w:val="30"/>
          <w:szCs w:val="30"/>
        </w:rPr>
      </w:pPr>
      <w:r>
        <w:rPr>
          <w:caps/>
          <w:sz w:val="30"/>
          <w:szCs w:val="30"/>
        </w:rPr>
        <w:t>1 July 2007 to 30 June 2008</w:t>
      </w:r>
      <w:r>
        <w:br w:type="page"/>
      </w:r>
    </w:p>
    <w:p>
      <w:pPr>
        <w:pStyle w:val="Body"/>
        <w:rPr/>
      </w:pPr>
      <w:r>
        <w:rPr>
          <w:rFonts w:cs="Arial" w:ascii="Arial" w:hAnsi="Arial"/>
          <w:i/>
          <w:color w:val="000000"/>
        </w:rPr>
        <w:t xml:space="preserve">The New Zealand Positive Ageing Strategy </w:t>
      </w:r>
      <w:r>
        <w:rPr>
          <w:color w:val="000000"/>
        </w:rPr>
        <w:br/>
      </w:r>
      <w:r>
        <w:rPr>
          <w:rFonts w:cs="Arial" w:ascii="Arial" w:hAnsi="Arial"/>
          <w:i/>
          <w:color w:val="000000"/>
        </w:rPr>
        <w:t xml:space="preserve">Annual Report 2006–2007 and Action Plan 2007–2008 </w:t>
      </w:r>
      <w:r>
        <w:rPr>
          <w:rFonts w:cs="MyriadPro-It;Times New Roman" w:ascii="MyriadPro-It;Times New Roman" w:hAnsi="MyriadPro-It;Times New Roman"/>
          <w:i/>
          <w:color w:val="000000"/>
        </w:rPr>
        <w:br/>
      </w:r>
      <w:r>
        <w:rPr>
          <w:rFonts w:cs="Arial" w:ascii="Arial" w:hAnsi="Arial"/>
          <w:color w:val="000000"/>
        </w:rPr>
        <w:t xml:space="preserve">was published October 2007 by </w:t>
      </w:r>
      <w:r>
        <w:rPr>
          <w:color w:val="000000"/>
        </w:rPr>
        <w:br/>
      </w:r>
      <w:r>
        <w:rPr>
          <w:rFonts w:cs="Arial" w:ascii="Arial" w:hAnsi="Arial"/>
          <w:color w:val="000000"/>
        </w:rPr>
        <w:t>the Office for Senior Citizens, Ministry of Social Development</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Designed by The Alchemist</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r>
    </w:p>
    <w:p>
      <w:pPr>
        <w:pStyle w:val="Normal"/>
        <w:widowControl w:val="false"/>
        <w:suppressAutoHyphens w:val="true"/>
        <w:autoSpaceDE w:val="false"/>
        <w:spacing w:lineRule="atLeast" w:line="260" w:before="57" w:after="57"/>
        <w:textAlignment w:val="center"/>
        <w:rPr>
          <w:sz w:val="20"/>
          <w:szCs w:val="20"/>
          <w:lang w:val="en-GB"/>
        </w:rPr>
      </w:pPr>
      <w:r>
        <w:rPr>
          <w:b/>
          <w:sz w:val="20"/>
          <w:szCs w:val="20"/>
          <w:lang w:val="en-GB"/>
        </w:rPr>
        <w:t>ISSN 1177-3960 (Print)</w:t>
      </w:r>
      <w:r>
        <w:rPr>
          <w:rFonts w:cs="MyriadPro-Bold;Times New Roman" w:ascii="MyriadPro-Bold;Times New Roman" w:hAnsi="MyriadPro-Bold;Times New Roman"/>
          <w:b/>
          <w:sz w:val="20"/>
          <w:szCs w:val="20"/>
          <w:lang w:val="en-GB"/>
        </w:rPr>
        <w:br/>
      </w:r>
      <w:r>
        <w:rPr>
          <w:b/>
          <w:sz w:val="20"/>
          <w:szCs w:val="20"/>
          <w:lang w:val="en-GB"/>
        </w:rPr>
        <w:t>ISSN 1177-5793 (Online)</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This document is available at the following website:</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www.osc.govt.nz </w:t>
      </w:r>
    </w:p>
    <w:p>
      <w:pPr>
        <w:pStyle w:val="Normal"/>
        <w:widowControl w:val="false"/>
        <w:suppressAutoHyphens w:val="true"/>
        <w:autoSpaceDE w:val="false"/>
        <w:spacing w:lineRule="atLeast" w:line="260" w:before="57" w:after="57"/>
        <w:textAlignment w:val="center"/>
        <w:rPr/>
      </w:pPr>
      <w:r>
        <w:rPr>
          <w:sz w:val="20"/>
          <w:szCs w:val="20"/>
          <w:lang w:val="en-GB"/>
        </w:rPr>
        <w:t>Links to translations of a Positive Ageing Strategy summary</w:t>
      </w:r>
      <w:r>
        <w:rPr>
          <w:rFonts w:cs="MyriadPro-Regular;Times New Roman" w:ascii="MyriadPro-Regular;Times New Roman" w:hAnsi="MyriadPro-Regular;Times New Roman"/>
          <w:sz w:val="20"/>
          <w:szCs w:val="20"/>
          <w:lang w:val="en-GB"/>
        </w:rPr>
        <w:br/>
      </w:r>
      <w:r>
        <w:rPr>
          <w:sz w:val="20"/>
          <w:szCs w:val="20"/>
          <w:lang w:val="en-GB"/>
        </w:rPr>
        <w:t>in Māori, Cook Islands Māori, Fijian, Samoan, Tokelauan, Tongan, Niuean and Chinese are available at:</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www.osc.govt.nz/positive-ageing-strategy/index.html</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Copies are available from:</w:t>
      </w:r>
    </w:p>
    <w:p>
      <w:pPr>
        <w:pStyle w:val="Normal"/>
        <w:widowControl w:val="false"/>
        <w:suppressAutoHyphens w:val="true"/>
        <w:autoSpaceDE w:val="false"/>
        <w:spacing w:lineRule="atLeast" w:line="260" w:before="57" w:after="57"/>
        <w:textAlignment w:val="center"/>
        <w:rPr/>
      </w:pPr>
      <w:r>
        <w:rPr>
          <w:sz w:val="20"/>
          <w:szCs w:val="20"/>
          <w:lang w:val="en-GB"/>
        </w:rPr>
        <w:t xml:space="preserve">Office for Senior Citizens, </w:t>
      </w:r>
      <w:r>
        <w:rPr>
          <w:rFonts w:cs="MyriadPro-Regular;Times New Roman" w:ascii="MyriadPro-Regular;Times New Roman" w:hAnsi="MyriadPro-Regular;Times New Roman"/>
          <w:sz w:val="20"/>
          <w:szCs w:val="20"/>
          <w:lang w:val="en-GB"/>
        </w:rPr>
        <w:br/>
      </w:r>
      <w:r>
        <w:rPr>
          <w:sz w:val="20"/>
          <w:szCs w:val="20"/>
          <w:lang w:val="en-GB"/>
        </w:rPr>
        <w:t>Ministry of Social Development</w:t>
      </w:r>
      <w:r>
        <w:rPr>
          <w:rFonts w:cs="MyriadPro-Regular;Times New Roman" w:ascii="MyriadPro-Regular;Times New Roman" w:hAnsi="MyriadPro-Regular;Times New Roman"/>
          <w:sz w:val="20"/>
          <w:szCs w:val="20"/>
          <w:lang w:val="en-GB"/>
        </w:rPr>
        <w:br/>
      </w:r>
      <w:r>
        <w:rPr>
          <w:sz w:val="20"/>
          <w:szCs w:val="20"/>
          <w:lang w:val="en-GB"/>
        </w:rPr>
        <w:t>Ground Floor, Charles Fergusson Building, West Block</w:t>
      </w:r>
      <w:r>
        <w:rPr>
          <w:rFonts w:cs="MyriadPro-Regular;Times New Roman" w:ascii="MyriadPro-Regular;Times New Roman" w:hAnsi="MyriadPro-Regular;Times New Roman"/>
          <w:sz w:val="20"/>
          <w:szCs w:val="20"/>
          <w:lang w:val="en-GB"/>
        </w:rPr>
        <w:br/>
      </w:r>
      <w:r>
        <w:rPr>
          <w:sz w:val="20"/>
          <w:szCs w:val="20"/>
          <w:lang w:val="en-GB"/>
        </w:rPr>
        <w:t xml:space="preserve">Bowen Street </w:t>
      </w:r>
      <w:r>
        <w:rPr>
          <w:rFonts w:cs="MyriadPro-Regular;Times New Roman" w:ascii="MyriadPro-Regular;Times New Roman" w:hAnsi="MyriadPro-Regular;Times New Roman"/>
          <w:sz w:val="20"/>
          <w:szCs w:val="20"/>
          <w:lang w:val="en-GB"/>
        </w:rPr>
        <w:br/>
      </w:r>
      <w:r>
        <w:rPr>
          <w:sz w:val="20"/>
          <w:szCs w:val="20"/>
          <w:lang w:val="en-GB"/>
        </w:rPr>
        <w:t xml:space="preserve">PO Box 1556 </w:t>
      </w:r>
      <w:r>
        <w:rPr>
          <w:rFonts w:cs="MyriadPro-Regular;Times New Roman" w:ascii="MyriadPro-Regular;Times New Roman" w:hAnsi="MyriadPro-Regular;Times New Roman"/>
          <w:sz w:val="20"/>
          <w:szCs w:val="20"/>
          <w:lang w:val="en-GB"/>
        </w:rPr>
        <w:br/>
      </w:r>
      <w:r>
        <w:rPr>
          <w:sz w:val="20"/>
          <w:szCs w:val="20"/>
          <w:lang w:val="en-GB"/>
        </w:rPr>
        <w:t>Wellington 6140</w:t>
      </w:r>
      <w:r>
        <w:rPr>
          <w:rFonts w:cs="MyriadPro-Regular;Times New Roman" w:ascii="MyriadPro-Regular;Times New Roman" w:hAnsi="MyriadPro-Regular;Times New Roman"/>
          <w:sz w:val="20"/>
          <w:szCs w:val="20"/>
          <w:lang w:val="en-GB"/>
        </w:rPr>
        <w:br/>
      </w:r>
      <w:r>
        <w:rPr>
          <w:sz w:val="20"/>
          <w:szCs w:val="20"/>
          <w:lang w:val="en-GB"/>
        </w:rPr>
        <w:t>New Zealand</w:t>
      </w:r>
    </w:p>
    <w:p>
      <w:pPr>
        <w:pStyle w:val="Normal"/>
        <w:widowControl w:val="false"/>
        <w:suppressAutoHyphens w:val="true"/>
        <w:autoSpaceDE w:val="false"/>
        <w:spacing w:lineRule="atLeast" w:line="260" w:before="57" w:after="57"/>
        <w:textAlignment w:val="center"/>
        <w:rPr>
          <w:lang w:val="en-GB"/>
        </w:rPr>
      </w:pPr>
      <w:r>
        <w:rPr>
          <w:sz w:val="20"/>
          <w:szCs w:val="20"/>
          <w:lang w:val="en-GB"/>
        </w:rPr>
        <w:t>Phone +64 4 916 3758</w:t>
      </w:r>
      <w:r>
        <w:rPr>
          <w:rFonts w:cs="MyriadPro-Regular;Times New Roman" w:ascii="MyriadPro-Regular;Times New Roman" w:hAnsi="MyriadPro-Regular;Times New Roman"/>
          <w:sz w:val="20"/>
          <w:szCs w:val="20"/>
          <w:lang w:val="en-GB"/>
        </w:rPr>
        <w:br/>
      </w:r>
      <w:r>
        <w:rPr>
          <w:sz w:val="20"/>
          <w:szCs w:val="20"/>
          <w:lang w:val="en-GB"/>
        </w:rPr>
        <w:t>Fax +64 4 916 3778</w:t>
      </w:r>
      <w:r>
        <w:rPr>
          <w:rFonts w:cs="MyriadPro-Regular;Times New Roman" w:ascii="MyriadPro-Regular;Times New Roman" w:hAnsi="MyriadPro-Regular;Times New Roman"/>
          <w:sz w:val="20"/>
          <w:szCs w:val="20"/>
          <w:lang w:val="en-GB"/>
        </w:rPr>
        <w:br/>
      </w:r>
      <w:r>
        <w:rPr>
          <w:sz w:val="20"/>
          <w:szCs w:val="20"/>
          <w:lang w:val="en-GB"/>
        </w:rPr>
        <w:t>Email: osc@msd.govt.nz</w:t>
      </w:r>
      <w:r>
        <w:rPr>
          <w:rFonts w:cs="MyriadPro-Regular;Times New Roman" w:ascii="MyriadPro-Regular;Times New Roman" w:hAnsi="MyriadPro-Regular;Times New Roman"/>
          <w:sz w:val="20"/>
          <w:szCs w:val="20"/>
          <w:lang w:val="en-GB"/>
        </w:rPr>
        <w:br/>
      </w:r>
      <w:r>
        <w:rPr>
          <w:sz w:val="20"/>
          <w:szCs w:val="20"/>
          <w:lang w:val="en-GB"/>
        </w:rPr>
        <w:t>or information@msd.govt.nz</w:t>
      </w:r>
      <w:r>
        <w:br w:type="page"/>
      </w:r>
    </w:p>
    <w:p>
      <w:pPr>
        <w:pStyle w:val="Normal"/>
        <w:widowControl w:val="false"/>
        <w:autoSpaceDE w:val="false"/>
        <w:spacing w:lineRule="auto" w:line="288"/>
        <w:textAlignment w:val="center"/>
        <w:rPr>
          <w:sz w:val="60"/>
          <w:szCs w:val="60"/>
          <w:lang w:val="en-GB"/>
        </w:rPr>
      </w:pPr>
      <w:r>
        <w:rPr>
          <w:sz w:val="60"/>
          <w:szCs w:val="60"/>
          <w:lang w:val="en-GB"/>
        </w:rPr>
        <w:t xml:space="preserve">FOREWORD </w:t>
      </w:r>
    </w:p>
    <w:p>
      <w:pPr>
        <w:pStyle w:val="Normal"/>
        <w:widowControl w:val="false"/>
        <w:autoSpaceDE w:val="false"/>
        <w:spacing w:lineRule="auto" w:line="288" w:before="113" w:after="0"/>
        <w:textAlignment w:val="center"/>
        <w:rPr>
          <w:sz w:val="28"/>
          <w:szCs w:val="28"/>
          <w:lang w:val="en-GB"/>
        </w:rPr>
      </w:pPr>
      <w:r>
        <w:rPr>
          <w:sz w:val="28"/>
          <w:szCs w:val="28"/>
          <w:lang w:val="en-GB"/>
        </w:rPr>
        <w:t>MINISTER FOR SENIOR CITIZENS</w:t>
      </w:r>
    </w:p>
    <w:p>
      <w:pPr>
        <w:pStyle w:val="Normal"/>
        <w:widowControl w:val="false"/>
        <w:suppressAutoHyphens w:val="true"/>
        <w:autoSpaceDE w:val="false"/>
        <w:spacing w:lineRule="atLeast" w:line="260" w:before="283" w:after="57"/>
        <w:textAlignment w:val="center"/>
        <w:rPr>
          <w:sz w:val="28"/>
          <w:szCs w:val="28"/>
          <w:lang w:val="en-GB"/>
        </w:rPr>
      </w:pPr>
      <w:r>
        <w:rPr>
          <w:sz w:val="28"/>
          <w:szCs w:val="28"/>
          <w:lang w:val="en-GB"/>
        </w:rPr>
        <w:t>The New Zealand Positive Ageing Strategy launched in 2001 demonstrates the Government’s commitment to older people. The Strategy encourages older people to participate in their communities and recognises the value of their knowledge, skills and experience.</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Once again it gives me great pleasure to launch the latest New Zealand Positive Ageing Strategy Annual Report and Action Plan. This is the fifth time I have published information about the many positive ageing initiatives being undertaken in New Zealand.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New Zealand is a world leader in promoting positive ageing. There are now 37 government agencies and 31 local government authorities contributing to the Action Plan for 2007/2008. This is an increase of eight government agencies and ten local government authorities from the previous Plan.</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This year, particular emphasis has been placed on reporting new and innovative projects. I know that many central, regional and local government agencies are accomplishing a great deal more in the field of positive ageing, and I hope that you will look at their websites to see the full range of the good work that they do around the country.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All of the positive ageing achievements, and the extent of public interest in them, would indicate that there is an enduring commitment to positive ageing in New Zealand.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The Secretary General of the United Nations, in his recent report ‘Follow-up to the Second World Assembly on Ageing’, said that adopting a specific older people’s strategy or plan highlights the importance of ageing in the context of national social policy. He said that a plan on ageing helps to identify priorities and guide policy implementation.</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I was pleased that in the Secretary General’s comments on New Zealand there was reference to the network of 40 Volunteer Community Co-ordinators (VCCs), who work alongside the Office for Senior Citizens promoting positive ageing in their communities. On behalf of the Government I would like to thank the VCCs for their work, which has been a major factor in the increasing interest from local government in positive ageing.</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I would also like to congratulate local government authorities for the significant progress that has been achieved in developing positive ageing policies and programmes. I know that with the commitment of all sectors of society, New Zealand will continue to be a great place for older people to live. </w:t>
      </w:r>
    </w:p>
    <w:p>
      <w:pPr>
        <w:pStyle w:val="Normal"/>
        <w:widowControl w:val="false"/>
        <w:suppressAutoHyphens w:val="true"/>
        <w:autoSpaceDE w:val="false"/>
        <w:spacing w:lineRule="atLeast" w:line="260" w:before="57" w:after="57"/>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60" w:before="57" w:after="57"/>
        <w:textAlignment w:val="center"/>
        <w:rPr/>
      </w:pPr>
      <w:r>
        <w:rPr>
          <w:b/>
          <w:sz w:val="20"/>
          <w:szCs w:val="20"/>
          <w:lang w:val="en-GB"/>
        </w:rPr>
        <w:t>Ruth Dyson</w:t>
      </w:r>
      <w:r>
        <w:rPr>
          <w:rFonts w:cs="MyriadPro-Regular;Times New Roman" w:ascii="MyriadPro-Regular;Times New Roman" w:hAnsi="MyriadPro-Regular;Times New Roman"/>
          <w:sz w:val="20"/>
          <w:szCs w:val="20"/>
          <w:lang w:val="en-GB"/>
        </w:rPr>
        <w:br/>
      </w:r>
      <w:r>
        <w:rPr>
          <w:sz w:val="20"/>
          <w:szCs w:val="20"/>
          <w:lang w:val="en-GB"/>
        </w:rPr>
        <w:t>Minister for Senior Citizens</w:t>
      </w:r>
    </w:p>
    <w:p>
      <w:pPr>
        <w:pStyle w:val="Normal"/>
        <w:widowControl w:val="false"/>
        <w:suppressAutoHyphens w:val="true"/>
        <w:autoSpaceDE w:val="false"/>
        <w:spacing w:lineRule="atLeast" w:line="260" w:before="57" w:after="57"/>
        <w:textAlignment w:val="center"/>
        <w:rPr>
          <w:rFonts w:eastAsia="Arial"/>
          <w:sz w:val="20"/>
          <w:szCs w:val="20"/>
          <w:lang w:val="en-GB"/>
        </w:rPr>
      </w:pPr>
      <w:r>
        <w:rPr>
          <w:rFonts w:eastAsia="Arial"/>
          <w:sz w:val="20"/>
          <w:szCs w:val="20"/>
          <w:lang w:val="en-GB"/>
        </w:rPr>
        <w:t xml:space="preserve"> </w:t>
      </w:r>
    </w:p>
    <w:p>
      <w:pPr>
        <w:pStyle w:val="Normal"/>
        <w:widowControl w:val="false"/>
        <w:autoSpaceDE w:val="false"/>
        <w:spacing w:lineRule="auto" w:line="288"/>
        <w:textAlignment w:val="center"/>
        <w:rPr>
          <w:sz w:val="20"/>
          <w:szCs w:val="20"/>
          <w:lang w:val="en-GB"/>
        </w:rPr>
      </w:pPr>
      <w:r>
        <w:rPr>
          <w:sz w:val="20"/>
          <w:szCs w:val="20"/>
          <w:lang w:val="en-GB"/>
        </w:rPr>
      </w:r>
      <w:r>
        <w:br w:type="page"/>
      </w:r>
    </w:p>
    <w:p>
      <w:pPr>
        <w:pStyle w:val="Normal"/>
        <w:widowControl w:val="false"/>
        <w:autoSpaceDE w:val="false"/>
        <w:spacing w:lineRule="auto" w:line="288" w:before="0" w:after="170"/>
        <w:textAlignment w:val="center"/>
        <w:rPr/>
      </w:pPr>
      <w:r>
        <w:rPr>
          <w:sz w:val="36"/>
          <w:szCs w:val="36"/>
          <w:lang w:val="en-GB"/>
        </w:rPr>
        <w:t>THE GOALS OF THE NEW ZEALAND</w:t>
      </w:r>
      <w:r>
        <w:rPr>
          <w:rFonts w:cs="MyriadPro-Regular;Times New Roman" w:ascii="MyriadPro-Regular;Times New Roman" w:hAnsi="MyriadPro-Regular;Times New Roman"/>
          <w:sz w:val="36"/>
          <w:szCs w:val="36"/>
          <w:lang w:val="en-GB"/>
        </w:rPr>
        <w:br/>
      </w:r>
      <w:r>
        <w:rPr>
          <w:sz w:val="44"/>
          <w:szCs w:val="44"/>
          <w:lang w:val="en-GB"/>
        </w:rPr>
        <w:t>POSITIVE AGEING STRATEGY</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The 10 Positive Ageing goals were developed through nationwide consultation with older people. They reflect the priority areas that were identified to improve opportunities for older people to participate in the community in the way they choose. The goals ar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1.</w:t>
        <w:tab/>
        <w:t>Secure and adequate income for older peopl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2.</w:t>
        <w:tab/>
        <w:t>Equitable, timely, affordable and accessible health services for older peopl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3.</w:t>
        <w:tab/>
        <w:t>Affordable and appropriate housing options for older peopl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4.</w:t>
        <w:tab/>
        <w:t>Affordable and accessible transport options for older peopl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5.</w:t>
        <w:tab/>
        <w:t xml:space="preserve">Older people feel safe and secure and can ‘age in place’ </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6.</w:t>
        <w:tab/>
        <w:t>A range of culturally appropriate services allows choices for older peopl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7.</w:t>
        <w:tab/>
        <w:t>Older people living in rural communities are not disadvantaged when accessing services</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sz w:val="20"/>
          <w:szCs w:val="20"/>
          <w:lang w:val="en-GB"/>
        </w:rPr>
      </w:pPr>
      <w:r>
        <w:rPr>
          <w:sz w:val="20"/>
          <w:szCs w:val="20"/>
          <w:lang w:val="en-GB"/>
        </w:rPr>
        <w:tab/>
        <w:t>8.</w:t>
        <w:tab/>
        <w:t>People of all ages have positive attitudes to ageing and to older people</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pPr>
      <w:r>
        <w:rPr>
          <w:sz w:val="20"/>
          <w:szCs w:val="20"/>
          <w:lang w:val="en-GB"/>
        </w:rPr>
        <w:tab/>
        <w:t>9.</w:t>
        <w:tab/>
        <w:t>Elimination of ageism and the promotion of flexible work options</w:t>
      </w:r>
    </w:p>
    <w:p>
      <w:pPr>
        <w:pStyle w:val="Normal"/>
        <w:widowControl w:val="false"/>
        <w:tabs>
          <w:tab w:val="clear" w:pos="720"/>
          <w:tab w:val="right" w:pos="260" w:leader="none"/>
          <w:tab w:val="left" w:pos="360" w:leader="none"/>
        </w:tabs>
        <w:suppressAutoHyphens w:val="true"/>
        <w:autoSpaceDE w:val="false"/>
        <w:spacing w:lineRule="atLeast" w:line="260" w:before="57" w:after="57"/>
        <w:textAlignment w:val="center"/>
        <w:rPr>
          <w:lang w:val="en-GB"/>
        </w:rPr>
      </w:pPr>
      <w:r>
        <w:rPr>
          <w:sz w:val="20"/>
          <w:szCs w:val="20"/>
          <w:lang w:val="en-GB"/>
        </w:rPr>
        <w:tab/>
        <w:t>10.</w:t>
        <w:tab/>
        <w:t>Increasing opportunities for personal growth and community participation.</w:t>
      </w:r>
    </w:p>
    <w:p>
      <w:pPr>
        <w:pStyle w:val="Normal"/>
        <w:widowControl w:val="false"/>
        <w:autoSpaceDE w:val="false"/>
        <w:spacing w:lineRule="auto" w:line="288" w:before="0" w:after="170"/>
        <w:textAlignment w:val="center"/>
        <w:rPr>
          <w:sz w:val="36"/>
          <w:szCs w:val="36"/>
          <w:lang w:val="en-GB"/>
        </w:rPr>
      </w:pPr>
      <w:r>
        <w:rPr>
          <w:sz w:val="36"/>
          <w:szCs w:val="36"/>
          <w:lang w:val="en-GB"/>
        </w:rPr>
      </w:r>
    </w:p>
    <w:p>
      <w:pPr>
        <w:pStyle w:val="Normal"/>
        <w:widowControl w:val="false"/>
        <w:autoSpaceDE w:val="false"/>
        <w:spacing w:lineRule="auto" w:line="288" w:before="0" w:after="170"/>
        <w:textAlignment w:val="center"/>
        <w:rPr/>
      </w:pPr>
      <w:r>
        <w:rPr>
          <w:sz w:val="36"/>
          <w:szCs w:val="36"/>
          <w:lang w:val="en-GB"/>
        </w:rPr>
        <w:t xml:space="preserve">LINKS TO TRANSLATIONS OF A </w:t>
      </w:r>
      <w:r>
        <w:rPr>
          <w:rFonts w:cs="MyriadPro-Regular;Times New Roman" w:ascii="MyriadPro-Regular;Times New Roman" w:hAnsi="MyriadPro-Regular;Times New Roman"/>
          <w:sz w:val="36"/>
          <w:szCs w:val="36"/>
          <w:lang w:val="en-GB"/>
        </w:rPr>
        <w:br/>
      </w:r>
      <w:r>
        <w:rPr>
          <w:sz w:val="36"/>
          <w:szCs w:val="36"/>
          <w:lang w:val="en-GB"/>
        </w:rPr>
        <w:t>SUMMARY OF THE POSITIVE AGEING STRATEGY</w:t>
      </w:r>
    </w:p>
    <w:p>
      <w:pPr>
        <w:pStyle w:val="Normal"/>
        <w:widowControl w:val="false"/>
        <w:suppressAutoHyphens w:val="true"/>
        <w:autoSpaceDE w:val="false"/>
        <w:spacing w:lineRule="atLeast" w:line="260" w:before="57" w:after="57"/>
        <w:textAlignment w:val="center"/>
        <w:rPr/>
      </w:pPr>
      <w:r>
        <w:rPr>
          <w:b/>
          <w:sz w:val="20"/>
          <w:szCs w:val="20"/>
          <w:lang w:val="en-GB"/>
        </w:rPr>
        <w:t>Māori</w:t>
      </w:r>
      <w:r>
        <w:rPr>
          <w:rFonts w:cs="MyriadPro-Regular;Times New Roman" w:ascii="MyriadPro-Regular;Times New Roman" w:hAnsi="MyriadPro-Regular;Times New Roman"/>
          <w:sz w:val="20"/>
          <w:szCs w:val="20"/>
          <w:lang w:val="en-GB"/>
        </w:rPr>
        <w:br/>
      </w:r>
      <w:r>
        <w:rPr>
          <w:sz w:val="20"/>
          <w:szCs w:val="20"/>
          <w:lang w:val="en-GB"/>
        </w:rPr>
        <w:t>http://www.osc.govt.nz/positive-ageing-strategy/pas-maori.html</w:t>
      </w:r>
    </w:p>
    <w:p>
      <w:pPr>
        <w:pStyle w:val="Normal"/>
        <w:widowControl w:val="false"/>
        <w:suppressAutoHyphens w:val="true"/>
        <w:autoSpaceDE w:val="false"/>
        <w:spacing w:lineRule="atLeast" w:line="260" w:before="57" w:after="57"/>
        <w:textAlignment w:val="center"/>
        <w:rPr/>
      </w:pPr>
      <w:r>
        <w:rPr>
          <w:b/>
          <w:sz w:val="20"/>
          <w:szCs w:val="20"/>
          <w:lang w:val="en-GB"/>
        </w:rPr>
        <w:t>Cook Islands Māori</w:t>
      </w:r>
      <w:r>
        <w:rPr>
          <w:sz w:val="20"/>
          <w:szCs w:val="20"/>
          <w:lang w:val="en-GB"/>
        </w:rPr>
        <w:t xml:space="preserve"> </w:t>
      </w:r>
      <w:r>
        <w:rPr>
          <w:rFonts w:cs="MyriadPro-Regular;Times New Roman" w:ascii="MyriadPro-Regular;Times New Roman" w:hAnsi="MyriadPro-Regular;Times New Roman"/>
          <w:sz w:val="20"/>
          <w:szCs w:val="20"/>
          <w:lang w:val="en-GB"/>
        </w:rPr>
        <w:br/>
      </w:r>
      <w:r>
        <w:rPr>
          <w:sz w:val="20"/>
          <w:szCs w:val="20"/>
          <w:lang w:val="en-GB"/>
        </w:rPr>
        <w:t>http://www.osc.govt.nz/positive-ageing-strategy/pas-cook-island-maori.html</w:t>
      </w:r>
    </w:p>
    <w:p>
      <w:pPr>
        <w:pStyle w:val="Normal"/>
        <w:widowControl w:val="false"/>
        <w:suppressAutoHyphens w:val="true"/>
        <w:autoSpaceDE w:val="false"/>
        <w:spacing w:lineRule="atLeast" w:line="260" w:before="57" w:after="57"/>
        <w:textAlignment w:val="center"/>
        <w:rPr/>
      </w:pPr>
      <w:r>
        <w:rPr>
          <w:b/>
          <w:sz w:val="20"/>
          <w:szCs w:val="20"/>
          <w:lang w:val="en-GB"/>
        </w:rPr>
        <w:t xml:space="preserve">Fijian </w:t>
      </w:r>
      <w:r>
        <w:rPr>
          <w:rFonts w:cs="MyriadPro-Regular;Times New Roman" w:ascii="MyriadPro-Regular;Times New Roman" w:hAnsi="MyriadPro-Regular;Times New Roman"/>
          <w:sz w:val="20"/>
          <w:szCs w:val="20"/>
          <w:lang w:val="en-GB"/>
        </w:rPr>
        <w:br/>
      </w:r>
      <w:r>
        <w:rPr>
          <w:sz w:val="20"/>
          <w:szCs w:val="20"/>
          <w:lang w:val="en-GB"/>
        </w:rPr>
        <w:t>http://www.osc.govt.nz/positive-ageing-strategy/pas-fijian.html</w:t>
      </w:r>
    </w:p>
    <w:p>
      <w:pPr>
        <w:pStyle w:val="Normal"/>
        <w:widowControl w:val="false"/>
        <w:suppressAutoHyphens w:val="true"/>
        <w:autoSpaceDE w:val="false"/>
        <w:spacing w:lineRule="atLeast" w:line="260" w:before="57" w:after="57"/>
        <w:textAlignment w:val="center"/>
        <w:rPr/>
      </w:pPr>
      <w:r>
        <w:rPr>
          <w:b/>
          <w:sz w:val="20"/>
          <w:szCs w:val="20"/>
          <w:lang w:val="en-GB"/>
        </w:rPr>
        <w:t>Samoan</w:t>
      </w:r>
      <w:r>
        <w:rPr>
          <w:rFonts w:cs="MyriadPro-Regular;Times New Roman" w:ascii="MyriadPro-Regular;Times New Roman" w:hAnsi="MyriadPro-Regular;Times New Roman"/>
          <w:sz w:val="20"/>
          <w:szCs w:val="20"/>
          <w:lang w:val="en-GB"/>
        </w:rPr>
        <w:br/>
      </w:r>
      <w:r>
        <w:rPr>
          <w:sz w:val="20"/>
          <w:szCs w:val="20"/>
          <w:lang w:val="en-GB"/>
        </w:rPr>
        <w:t xml:space="preserve">http://www.osc.govt.nz/positive-ageing-strategy/pas-samoan.html </w:t>
      </w:r>
    </w:p>
    <w:p>
      <w:pPr>
        <w:pStyle w:val="Normal"/>
        <w:widowControl w:val="false"/>
        <w:suppressAutoHyphens w:val="true"/>
        <w:autoSpaceDE w:val="false"/>
        <w:spacing w:lineRule="atLeast" w:line="260" w:before="57" w:after="57"/>
        <w:textAlignment w:val="center"/>
        <w:rPr/>
      </w:pPr>
      <w:r>
        <w:rPr>
          <w:b/>
          <w:sz w:val="20"/>
          <w:szCs w:val="20"/>
          <w:lang w:val="en-GB"/>
        </w:rPr>
        <w:t xml:space="preserve">Tokelauan </w:t>
      </w:r>
      <w:r>
        <w:rPr>
          <w:rFonts w:cs="MyriadPro-Regular;Times New Roman" w:ascii="MyriadPro-Regular;Times New Roman" w:hAnsi="MyriadPro-Regular;Times New Roman"/>
          <w:sz w:val="20"/>
          <w:szCs w:val="20"/>
          <w:lang w:val="en-GB"/>
        </w:rPr>
        <w:br/>
      </w:r>
      <w:r>
        <w:rPr>
          <w:sz w:val="20"/>
          <w:szCs w:val="20"/>
          <w:lang w:val="en-GB"/>
        </w:rPr>
        <w:t xml:space="preserve">http://www.osc.govt.nz/positive-ageing-strategy/pas-tokelauan.html </w:t>
      </w:r>
    </w:p>
    <w:p>
      <w:pPr>
        <w:pStyle w:val="Normal"/>
        <w:widowControl w:val="false"/>
        <w:suppressAutoHyphens w:val="true"/>
        <w:autoSpaceDE w:val="false"/>
        <w:spacing w:lineRule="atLeast" w:line="260" w:before="57" w:after="57"/>
        <w:textAlignment w:val="center"/>
        <w:rPr/>
      </w:pPr>
      <w:r>
        <w:rPr>
          <w:b/>
          <w:sz w:val="20"/>
          <w:szCs w:val="20"/>
          <w:lang w:val="en-GB"/>
        </w:rPr>
        <w:t xml:space="preserve">Tongan </w:t>
      </w:r>
      <w:r>
        <w:rPr>
          <w:rFonts w:cs="MyriadPro-Regular;Times New Roman" w:ascii="MyriadPro-Regular;Times New Roman" w:hAnsi="MyriadPro-Regular;Times New Roman"/>
          <w:sz w:val="20"/>
          <w:szCs w:val="20"/>
          <w:lang w:val="en-GB"/>
        </w:rPr>
        <w:br/>
      </w:r>
      <w:r>
        <w:rPr>
          <w:sz w:val="20"/>
          <w:szCs w:val="20"/>
          <w:lang w:val="en-GB"/>
        </w:rPr>
        <w:t>http://www.osc.govt.nz/positive-ageing-strategy/pas-tongan.html</w:t>
      </w:r>
    </w:p>
    <w:p>
      <w:pPr>
        <w:pStyle w:val="Normal"/>
        <w:widowControl w:val="false"/>
        <w:suppressAutoHyphens w:val="true"/>
        <w:autoSpaceDE w:val="false"/>
        <w:spacing w:lineRule="atLeast" w:line="260" w:before="57" w:after="57"/>
        <w:textAlignment w:val="center"/>
        <w:rPr/>
      </w:pPr>
      <w:r>
        <w:rPr>
          <w:b/>
          <w:sz w:val="20"/>
          <w:szCs w:val="20"/>
          <w:lang w:val="en-GB"/>
        </w:rPr>
        <w:t xml:space="preserve">Niuean </w:t>
      </w:r>
      <w:r>
        <w:rPr>
          <w:rFonts w:cs="MyriadPro-Regular;Times New Roman" w:ascii="MyriadPro-Regular;Times New Roman" w:hAnsi="MyriadPro-Regular;Times New Roman"/>
          <w:sz w:val="20"/>
          <w:szCs w:val="20"/>
          <w:lang w:val="en-GB"/>
        </w:rPr>
        <w:br/>
      </w:r>
      <w:r>
        <w:rPr>
          <w:sz w:val="20"/>
          <w:szCs w:val="20"/>
          <w:lang w:val="en-GB"/>
        </w:rPr>
        <w:t>http://www.osc.govt.nz/positive-ageing-strategy/pas-niuean.html</w:t>
      </w:r>
    </w:p>
    <w:p>
      <w:pPr>
        <w:pStyle w:val="Normal"/>
        <w:widowControl w:val="false"/>
        <w:autoSpaceDE w:val="false"/>
        <w:spacing w:lineRule="auto" w:line="288" w:before="0" w:after="170"/>
        <w:textAlignment w:val="center"/>
        <w:rPr>
          <w:sz w:val="36"/>
          <w:szCs w:val="36"/>
          <w:lang w:val="en-GB"/>
        </w:rPr>
      </w:pPr>
      <w:r>
        <w:rPr>
          <w:b/>
          <w:sz w:val="20"/>
          <w:szCs w:val="20"/>
          <w:lang w:val="en-GB"/>
        </w:rPr>
        <w:t>Chinese</w:t>
      </w:r>
      <w:r>
        <w:rPr>
          <w:rFonts w:cs="MyriadPro-Regular;Times New Roman" w:ascii="MyriadPro-Regular;Times New Roman" w:hAnsi="MyriadPro-Regular;Times New Roman"/>
          <w:sz w:val="20"/>
          <w:szCs w:val="20"/>
          <w:lang w:val="en-GB"/>
        </w:rPr>
        <w:br/>
      </w:r>
      <w:r>
        <w:rPr>
          <w:sz w:val="20"/>
          <w:szCs w:val="20"/>
          <w:lang w:val="en-GB"/>
        </w:rPr>
        <w:t>http://www.osc.govt.nz/positive-ageing-strategy/pas-chinese.html</w:t>
      </w:r>
      <w:r>
        <w:br w:type="page"/>
      </w:r>
    </w:p>
    <w:p>
      <w:pPr>
        <w:pStyle w:val="Normal"/>
        <w:widowControl w:val="false"/>
        <w:autoSpaceDE w:val="false"/>
        <w:spacing w:lineRule="auto" w:line="288" w:before="0" w:after="170"/>
        <w:textAlignment w:val="center"/>
        <w:rPr>
          <w:sz w:val="36"/>
          <w:szCs w:val="36"/>
          <w:lang w:val="en-GB"/>
        </w:rPr>
      </w:pPr>
      <w:r>
        <w:rPr>
          <w:sz w:val="36"/>
          <w:szCs w:val="36"/>
          <w:lang w:val="en-GB"/>
        </w:rPr>
        <w:t>NEW ZEALAND POSITIVE AGEING STRATEGY</w:t>
      </w:r>
    </w:p>
    <w:p>
      <w:pPr>
        <w:pStyle w:val="Normal"/>
        <w:widowControl w:val="false"/>
        <w:suppressAutoHyphens w:val="true"/>
        <w:autoSpaceDE w:val="false"/>
        <w:spacing w:lineRule="atLeast" w:line="260" w:before="283" w:after="57"/>
        <w:textAlignment w:val="center"/>
        <w:rPr>
          <w:sz w:val="20"/>
          <w:szCs w:val="20"/>
          <w:lang w:val="en-GB"/>
        </w:rPr>
      </w:pPr>
      <w:r>
        <w:rPr>
          <w:sz w:val="28"/>
          <w:szCs w:val="28"/>
          <w:lang w:val="en-GB"/>
        </w:rPr>
        <w:t xml:space="preserve">New Zealand is acknowledged internationally as being at the forefront of positive ageing since the New Zealand Positive Ageing Strategy was launched by the Minister for Senior Citizens on 10 April 2001.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The Strategy puts into action Government’s commitment to promote the value of older people and affirms their importance in the community. It sets out the Government’s vision for a society where everyone can age positively and where older people are highly valued for their knowledge, skills and experience.</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Positive ageing principles are a key feature of the Strategy and provide a framework within which policy with implications for older people can be understood and developed. Ten goals guide the development of policies and services across central, regional and local government.</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When the Strategy was approved, Cabinet agreed that an interdepartmental positive ageing action plan be developed to include work items from departmental work programmes, with progress on these work items to be reported to Cabinet each year.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This is the seventh Action Plan produced by the Office for Senior Citizens since the Strategy was released in 2001. Part of the value of the Action Plan and Report is that it reminds central and local government to keep positive ageing in mind while they develop their work programmes.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The document provides the public with an overview of some of the work that is being undertaken by a variety of government agencies around the country. It is a good platform from which to commence a dialogue, particularly with local councils, on the programmes and services they provide for older people in their communities.</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Each year agencies are asked to include new and interesting work items in the Action Plan. Many other policies and programmes which are ‘business as usual’ activities are not featured, but can be viewed on various agency websites.  </w:t>
      </w:r>
    </w:p>
    <w:p>
      <w:pPr>
        <w:pStyle w:val="Normal"/>
        <w:widowControl w:val="false"/>
        <w:suppressAutoHyphens w:val="true"/>
        <w:autoSpaceDE w:val="false"/>
        <w:spacing w:lineRule="atLeast" w:line="260" w:before="57" w:after="57"/>
        <w:textAlignment w:val="center"/>
        <w:rPr/>
      </w:pPr>
      <w:r>
        <w:rPr>
          <w:sz w:val="20"/>
          <w:szCs w:val="20"/>
          <w:lang w:val="en-GB"/>
        </w:rPr>
        <w:t xml:space="preserve">It is important to note that the Action Plan does not give a strategic overview of the wellbeing of older people in New Zealand. This has been provided in the first </w:t>
      </w:r>
      <w:r>
        <w:rPr>
          <w:i/>
          <w:sz w:val="20"/>
          <w:szCs w:val="20"/>
          <w:lang w:val="en-GB"/>
        </w:rPr>
        <w:t xml:space="preserve">Positive Ageing Indicators 2007 </w:t>
      </w:r>
      <w:r>
        <w:rPr>
          <w:sz w:val="20"/>
          <w:szCs w:val="20"/>
          <w:lang w:val="en-GB"/>
        </w:rPr>
        <w:t xml:space="preserve">report, published by the Ministry of Social Development. The Indicators Report presents objective statistical information, identifies key issues for further action, and will assist with future planning and decision making.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Wide community support has been received during the production of this Action Plan and Report, particularly from local councils working on positive ageing initiatives in their communities. This year an additional ten local government authorities have contributed, bringing the total number of local government authorities featured in the Action Plan to 31. </w:t>
      </w:r>
    </w:p>
    <w:p>
      <w:pPr>
        <w:pStyle w:val="Normal"/>
        <w:widowControl w:val="false"/>
        <w:suppressAutoHyphens w:val="true"/>
        <w:autoSpaceDE w:val="false"/>
        <w:spacing w:lineRule="atLeast" w:line="260" w:before="57" w:after="57"/>
        <w:textAlignment w:val="center"/>
        <w:rPr>
          <w:sz w:val="20"/>
          <w:szCs w:val="20"/>
          <w:lang w:val="en-GB"/>
        </w:rPr>
      </w:pPr>
      <w:r>
        <w:rPr>
          <w:sz w:val="20"/>
          <w:szCs w:val="20"/>
          <w:lang w:val="en-GB"/>
        </w:rPr>
        <w:t xml:space="preserve">The Office for Senior Citizens appreciates the enthusiasm of the local government sector for the New Zealand Positive Ageing Strategy, and is greatly encouraged by the commitment of councils to positive ageing initiatives for people in their cities and towns. </w:t>
      </w:r>
    </w:p>
    <w:p>
      <w:pPr>
        <w:pStyle w:val="Normal"/>
        <w:widowControl w:val="false"/>
        <w:autoSpaceDE w:val="false"/>
        <w:spacing w:lineRule="auto" w:line="288"/>
        <w:textAlignment w:val="center"/>
        <w:rPr>
          <w:sz w:val="20"/>
          <w:szCs w:val="20"/>
          <w:lang w:val="en-GB"/>
        </w:rPr>
      </w:pPr>
      <w:r>
        <w:rPr>
          <w:sz w:val="20"/>
          <w:szCs w:val="20"/>
          <w:lang w:val="en-GB"/>
        </w:rPr>
      </w:r>
    </w:p>
    <w:p>
      <w:pPr>
        <w:pStyle w:val="Normal"/>
        <w:widowControl w:val="false"/>
        <w:suppressAutoHyphens w:val="true"/>
        <w:autoSpaceDE w:val="false"/>
        <w:spacing w:lineRule="atLeast" w:line="260" w:before="57" w:after="57"/>
        <w:textAlignment w:val="center"/>
        <w:rPr/>
      </w:pPr>
      <w:r>
        <w:rPr>
          <w:b/>
          <w:sz w:val="20"/>
          <w:szCs w:val="20"/>
          <w:lang w:val="en-GB"/>
        </w:rPr>
        <w:t>Natalie Lavery</w:t>
      </w:r>
      <w:r>
        <w:rPr>
          <w:rFonts w:cs="MyriadPro-Regular;Times New Roman" w:ascii="MyriadPro-Regular;Times New Roman" w:hAnsi="MyriadPro-Regular;Times New Roman"/>
          <w:sz w:val="20"/>
          <w:szCs w:val="20"/>
          <w:lang w:val="en-GB"/>
        </w:rPr>
        <w:br/>
      </w:r>
      <w:r>
        <w:rPr>
          <w:sz w:val="20"/>
          <w:szCs w:val="20"/>
          <w:lang w:val="en-GB"/>
        </w:rPr>
        <w:t>Director, Office for Senior Citizens</w:t>
      </w:r>
    </w:p>
    <w:p>
      <w:pPr>
        <w:pStyle w:val="Normal"/>
        <w:widowControl w:val="false"/>
        <w:autoSpaceDE w:val="false"/>
        <w:spacing w:lineRule="auto" w:line="288"/>
        <w:textAlignment w:val="center"/>
        <w:rPr>
          <w:sz w:val="20"/>
          <w:szCs w:val="20"/>
          <w:lang w:val="en-GB"/>
        </w:rPr>
      </w:pPr>
      <w:r>
        <w:rPr>
          <w:sz w:val="20"/>
          <w:szCs w:val="20"/>
          <w:lang w:val="en-GB"/>
        </w:rPr>
      </w:r>
      <w:r>
        <w:br w:type="page"/>
      </w:r>
    </w:p>
    <w:p>
      <w:pPr>
        <w:pStyle w:val="Normal"/>
        <w:widowControl w:val="false"/>
        <w:autoSpaceDE w:val="false"/>
        <w:spacing w:lineRule="auto" w:line="288" w:before="0" w:after="113"/>
        <w:textAlignment w:val="center"/>
        <w:rPr>
          <w:sz w:val="36"/>
          <w:szCs w:val="36"/>
          <w:lang w:val="en-GB"/>
        </w:rPr>
      </w:pPr>
      <w:r>
        <w:rPr>
          <w:sz w:val="36"/>
          <w:szCs w:val="36"/>
          <w:lang w:val="en-GB"/>
        </w:rPr>
        <w:t xml:space="preserve">CONTENTS </w:t>
        <w:tab/>
        <w:tab/>
        <w:tab/>
        <w:tab/>
        <w:tab/>
        <w:tab/>
        <w:tab/>
        <w:tab/>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b/>
          <w:lang w:val="en-GB"/>
        </w:rPr>
        <w:t>ANNUAL REPORT 2006/2007</w:t>
      </w:r>
      <w:r>
        <w:rPr>
          <w:spacing w:val="19"/>
          <w:lang w:val="en-GB"/>
        </w:rPr>
        <w:tab/>
      </w:r>
      <w:r>
        <w:rPr>
          <w:b/>
          <w:lang w:val="en-GB"/>
        </w:rPr>
        <w:t>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b/>
          <w:lang w:val="en-GB"/>
        </w:rPr>
        <w:t>Government Agencies</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ccident Compensation Corporation</w:t>
      </w:r>
      <w:r>
        <w:rPr>
          <w:spacing w:val="19"/>
          <w:lang w:val="en-GB"/>
        </w:rPr>
        <w:tab/>
      </w:r>
      <w:r>
        <w:rPr>
          <w:lang w:val="en-GB"/>
        </w:rPr>
        <w:t>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Agriculture and Forestry</w:t>
      </w:r>
      <w:r>
        <w:rPr>
          <w:spacing w:val="19"/>
          <w:lang w:val="en-GB"/>
        </w:rPr>
        <w:tab/>
      </w:r>
      <w:r>
        <w:rPr>
          <w:lang w:val="en-GB"/>
        </w:rPr>
        <w:t>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rchives New Zealand</w:t>
      </w:r>
      <w:r>
        <w:rPr>
          <w:spacing w:val="19"/>
          <w:lang w:val="en-GB"/>
        </w:rPr>
        <w:tab/>
      </w:r>
      <w:r>
        <w:rPr>
          <w:lang w:val="en-GB"/>
        </w:rPr>
        <w:t>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Artificial Limb Board</w:t>
      </w:r>
      <w:r>
        <w:rPr>
          <w:spacing w:val="19"/>
          <w:lang w:val="en-GB"/>
        </w:rPr>
        <w:tab/>
      </w:r>
      <w:r>
        <w:rPr>
          <w:lang w:val="en-GB"/>
        </w:rPr>
        <w:t>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Building and Housing</w:t>
      </w:r>
      <w:r>
        <w:rPr>
          <w:spacing w:val="19"/>
          <w:lang w:val="en-GB"/>
        </w:rPr>
        <w:tab/>
      </w:r>
      <w:r>
        <w:rPr>
          <w:lang w:val="en-GB"/>
        </w:rPr>
        <w:t>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for Culture and Heritage</w:t>
      </w:r>
      <w:r>
        <w:rPr>
          <w:spacing w:val="19"/>
          <w:lang w:val="en-GB"/>
        </w:rPr>
        <w:tab/>
      </w:r>
      <w:r>
        <w:rPr>
          <w:lang w:val="en-GB"/>
        </w:rPr>
        <w:t>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Education</w:t>
      </w:r>
      <w:r>
        <w:rPr>
          <w:spacing w:val="19"/>
          <w:lang w:val="en-GB"/>
        </w:rPr>
        <w:tab/>
      </w:r>
      <w:r>
        <w:rPr>
          <w:lang w:val="en-GB"/>
        </w:rPr>
        <w:t>1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Fire Service Commission</w:t>
      </w:r>
      <w:r>
        <w:rPr>
          <w:spacing w:val="19"/>
          <w:lang w:val="en-GB"/>
        </w:rPr>
        <w:tab/>
      </w:r>
      <w:r>
        <w:rPr>
          <w:lang w:val="en-GB"/>
        </w:rPr>
        <w:t>1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lang w:val="en-GB"/>
        </w:rPr>
        <w:t>Office of Ethnic Affairs – refer to Department of Internal Affairs</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Health</w:t>
      </w:r>
      <w:r>
        <w:rPr>
          <w:spacing w:val="19"/>
          <w:lang w:val="en-GB"/>
        </w:rPr>
        <w:tab/>
      </w:r>
      <w:r>
        <w:rPr>
          <w:lang w:val="en-GB"/>
        </w:rPr>
        <w:t>1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ousing New Zealand Corporation</w:t>
      </w:r>
      <w:r>
        <w:rPr>
          <w:spacing w:val="19"/>
          <w:lang w:val="en-GB"/>
        </w:rPr>
        <w:tab/>
      </w:r>
      <w:r>
        <w:rPr>
          <w:lang w:val="en-GB"/>
        </w:rPr>
        <w:t>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Inland Revenue Department</w:t>
      </w:r>
      <w:r>
        <w:rPr>
          <w:spacing w:val="19"/>
          <w:lang w:val="en-GB"/>
        </w:rPr>
        <w:tab/>
      </w:r>
      <w:r>
        <w:rPr>
          <w:lang w:val="en-GB"/>
        </w:rPr>
        <w:t>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Internal Affairs</w:t>
      </w:r>
      <w:r>
        <w:rPr>
          <w:spacing w:val="19"/>
          <w:lang w:val="en-GB"/>
        </w:rPr>
        <w:tab/>
      </w:r>
      <w:r>
        <w:rPr>
          <w:lang w:val="en-GB"/>
        </w:rPr>
        <w:t>1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Labour</w:t>
      </w:r>
      <w:r>
        <w:rPr>
          <w:spacing w:val="19"/>
          <w:lang w:val="en-GB"/>
        </w:rPr>
        <w:tab/>
      </w:r>
      <w:r>
        <w:rPr>
          <w:lang w:val="en-GB"/>
        </w:rPr>
        <w:t>1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Land Transport New Zealand</w:t>
      </w:r>
      <w:r>
        <w:rPr>
          <w:spacing w:val="19"/>
          <w:lang w:val="en-GB"/>
        </w:rPr>
        <w:tab/>
      </w:r>
      <w:r>
        <w:rPr>
          <w:lang w:val="en-GB"/>
        </w:rPr>
        <w:t>1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ational Library of New Zealand</w:t>
      </w:r>
      <w:r>
        <w:rPr>
          <w:spacing w:val="19"/>
          <w:lang w:val="en-GB"/>
        </w:rPr>
        <w:tab/>
      </w:r>
      <w:r>
        <w:rPr>
          <w:lang w:val="en-GB"/>
        </w:rPr>
        <w:t>1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Pacific Island Affairs</w:t>
      </w:r>
      <w:r>
        <w:rPr>
          <w:spacing w:val="19"/>
          <w:lang w:val="en-GB"/>
        </w:rPr>
        <w:tab/>
      </w:r>
      <w:r>
        <w:rPr>
          <w:lang w:val="en-GB"/>
        </w:rPr>
        <w:t>1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Police</w:t>
      </w:r>
      <w:r>
        <w:rPr>
          <w:spacing w:val="19"/>
          <w:lang w:val="en-GB"/>
        </w:rPr>
        <w:tab/>
      </w:r>
      <w:r>
        <w:rPr>
          <w:lang w:val="en-GB"/>
        </w:rPr>
        <w:t>2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Research, Science and Technology</w:t>
      </w:r>
      <w:r>
        <w:rPr>
          <w:spacing w:val="19"/>
          <w:lang w:val="en-GB"/>
        </w:rPr>
        <w:tab/>
      </w:r>
      <w:r>
        <w:rPr>
          <w:lang w:val="en-GB"/>
        </w:rPr>
        <w:t>2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Centre for Social Research and Evaluation</w:t>
      </w:r>
      <w:r>
        <w:rPr>
          <w:spacing w:val="19"/>
          <w:lang w:val="en-GB"/>
        </w:rPr>
        <w:tab/>
      </w:r>
      <w:r>
        <w:rPr>
          <w:lang w:val="en-GB"/>
        </w:rPr>
        <w:t>2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Family and Community Services</w:t>
      </w:r>
      <w:r>
        <w:rPr>
          <w:spacing w:val="19"/>
          <w:lang w:val="en-GB"/>
        </w:rPr>
        <w:tab/>
      </w:r>
      <w:r>
        <w:rPr>
          <w:lang w:val="en-GB"/>
        </w:rPr>
        <w:t>2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Human Resources</w:t>
      </w:r>
      <w:r>
        <w:rPr>
          <w:spacing w:val="19"/>
          <w:lang w:val="en-GB"/>
        </w:rPr>
        <w:tab/>
      </w:r>
      <w:r>
        <w:rPr>
          <w:lang w:val="en-GB"/>
        </w:rPr>
        <w:t>2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Office for Disability Issues</w:t>
      </w:r>
      <w:r>
        <w:rPr>
          <w:spacing w:val="19"/>
          <w:lang w:val="en-GB"/>
        </w:rPr>
        <w:tab/>
      </w:r>
      <w:r>
        <w:rPr>
          <w:lang w:val="en-GB"/>
        </w:rPr>
        <w:t>2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Office for Senior Citizens</w:t>
      </w:r>
      <w:r>
        <w:rPr>
          <w:spacing w:val="19"/>
          <w:lang w:val="en-GB"/>
        </w:rPr>
        <w:tab/>
      </w:r>
      <w:r>
        <w:rPr>
          <w:lang w:val="en-GB"/>
        </w:rPr>
        <w:t>2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Older People’s Policy Team</w:t>
      </w:r>
      <w:r>
        <w:rPr>
          <w:spacing w:val="19"/>
          <w:lang w:val="en-GB"/>
        </w:rPr>
        <w:tab/>
      </w:r>
      <w:r>
        <w:rPr>
          <w:lang w:val="en-GB"/>
        </w:rPr>
        <w:t>2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Senior Services</w:t>
      </w:r>
      <w:r>
        <w:rPr>
          <w:spacing w:val="19"/>
          <w:lang w:val="en-GB"/>
        </w:rPr>
        <w:tab/>
      </w:r>
      <w:r>
        <w:rPr>
          <w:lang w:val="en-GB"/>
        </w:rPr>
        <w:t>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Work and Income Seniors</w:t>
      </w:r>
      <w:r>
        <w:rPr>
          <w:spacing w:val="19"/>
          <w:lang w:val="en-GB"/>
        </w:rPr>
        <w:tab/>
      </w:r>
      <w:r>
        <w:rPr>
          <w:lang w:val="en-GB"/>
        </w:rPr>
        <w:t>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lang w:val="en-GB"/>
        </w:rPr>
        <w:t>Ministry of Social Development – Work and Income</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Auckland</w:t>
      </w:r>
      <w:r>
        <w:rPr>
          <w:spacing w:val="19"/>
          <w:lang w:val="en-GB"/>
        </w:rPr>
        <w:tab/>
      </w:r>
      <w:r>
        <w:rPr>
          <w:lang w:val="en-GB"/>
        </w:rPr>
        <w:t>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Bay of Plenty</w:t>
      </w:r>
      <w:r>
        <w:rPr>
          <w:spacing w:val="19"/>
          <w:lang w:val="en-GB"/>
        </w:rPr>
        <w:tab/>
      </w:r>
      <w:r>
        <w:rPr>
          <w:lang w:val="en-GB"/>
        </w:rPr>
        <w:t>3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Canterbury</w:t>
      </w:r>
      <w:r>
        <w:rPr>
          <w:spacing w:val="19"/>
          <w:lang w:val="en-GB"/>
        </w:rPr>
        <w:tab/>
      </w:r>
      <w:r>
        <w:rPr>
          <w:lang w:val="en-GB"/>
        </w:rPr>
        <w:t>3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Central</w:t>
      </w:r>
      <w:r>
        <w:rPr>
          <w:spacing w:val="19"/>
          <w:lang w:val="en-GB"/>
        </w:rPr>
        <w:tab/>
      </w:r>
      <w:r>
        <w:rPr>
          <w:lang w:val="en-GB"/>
        </w:rPr>
        <w:t>3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East Coast</w:t>
      </w:r>
      <w:r>
        <w:rPr>
          <w:spacing w:val="19"/>
          <w:lang w:val="en-GB"/>
        </w:rPr>
        <w:tab/>
      </w:r>
      <w:r>
        <w:rPr>
          <w:lang w:val="en-GB"/>
        </w:rPr>
        <w:t>3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Nelson</w:t>
      </w:r>
      <w:r>
        <w:rPr>
          <w:spacing w:val="19"/>
          <w:lang w:val="en-GB"/>
        </w:rPr>
        <w:tab/>
      </w:r>
      <w:r>
        <w:rPr>
          <w:lang w:val="en-GB"/>
        </w:rPr>
        <w:t>3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Northland</w:t>
      </w:r>
      <w:r>
        <w:rPr>
          <w:spacing w:val="19"/>
          <w:lang w:val="en-GB"/>
        </w:rPr>
        <w:tab/>
      </w:r>
      <w:r>
        <w:rPr>
          <w:lang w:val="en-GB"/>
        </w:rPr>
        <w:t>3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Southern</w:t>
      </w:r>
      <w:r>
        <w:rPr>
          <w:spacing w:val="19"/>
          <w:lang w:val="en-GB"/>
        </w:rPr>
        <w:tab/>
      </w:r>
      <w:r>
        <w:rPr>
          <w:lang w:val="en-GB"/>
        </w:rPr>
        <w:t>4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Taranaki, Wanganui, King Country</w:t>
      </w:r>
      <w:r>
        <w:rPr>
          <w:spacing w:val="19"/>
          <w:lang w:val="en-GB"/>
        </w:rPr>
        <w:tab/>
      </w:r>
      <w:r>
        <w:rPr>
          <w:lang w:val="en-GB"/>
        </w:rPr>
        <w:t>4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Waikato</w:t>
      </w:r>
      <w:r>
        <w:rPr>
          <w:spacing w:val="19"/>
          <w:lang w:val="en-GB"/>
        </w:rPr>
        <w:tab/>
      </w:r>
      <w:r>
        <w:rPr>
          <w:lang w:val="en-GB"/>
        </w:rPr>
        <w:t>4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Wellington</w:t>
      </w:r>
      <w:r>
        <w:rPr>
          <w:spacing w:val="19"/>
          <w:lang w:val="en-GB"/>
        </w:rPr>
        <w:tab/>
      </w:r>
      <w:r>
        <w:rPr>
          <w:lang w:val="en-GB"/>
        </w:rPr>
        <w:t>4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port and Recreation New Zealand</w:t>
      </w:r>
      <w:r>
        <w:rPr>
          <w:spacing w:val="19"/>
          <w:lang w:val="en-GB"/>
        </w:rPr>
        <w:tab/>
      </w:r>
      <w:r>
        <w:rPr>
          <w:lang w:val="en-GB"/>
        </w:rPr>
        <w:t>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tate Services Commission</w:t>
      </w:r>
      <w:r>
        <w:rPr>
          <w:spacing w:val="19"/>
          <w:lang w:val="en-GB"/>
        </w:rPr>
        <w:tab/>
      </w:r>
      <w:r>
        <w:rPr>
          <w:lang w:val="en-GB"/>
        </w:rPr>
        <w:t>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tatistics New Zealand</w:t>
      </w:r>
      <w:r>
        <w:rPr>
          <w:spacing w:val="19"/>
          <w:lang w:val="en-GB"/>
        </w:rPr>
        <w:tab/>
      </w:r>
      <w:r>
        <w:rPr>
          <w:lang w:val="en-GB"/>
        </w:rPr>
        <w:t>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e Puni Kōkiri</w:t>
      </w:r>
      <w:r>
        <w:rPr>
          <w:spacing w:val="19"/>
          <w:lang w:val="en-GB"/>
        </w:rPr>
        <w:tab/>
      </w:r>
      <w:r>
        <w:rPr>
          <w:lang w:val="en-GB"/>
        </w:rPr>
        <w:t xml:space="preserve">46 </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Veterans’ Affairs New Zealand</w:t>
      </w:r>
      <w:r>
        <w:rPr>
          <w:spacing w:val="19"/>
          <w:lang w:val="en-GB"/>
        </w:rPr>
        <w:tab/>
      </w:r>
      <w:r>
        <w:rPr>
          <w:lang w:val="en-GB"/>
        </w:rPr>
        <w:t>4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Women’s Affairs</w:t>
      </w:r>
      <w:r>
        <w:rPr>
          <w:spacing w:val="19"/>
          <w:lang w:val="en-GB"/>
        </w:rPr>
        <w:tab/>
      </w:r>
      <w:r>
        <w:rPr>
          <w:lang w:val="en-GB"/>
        </w:rPr>
        <w:t xml:space="preserve">48 </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sz w:val="14"/>
          <w:szCs w:val="14"/>
          <w:lang w:val="en-GB"/>
        </w:rPr>
      </w:pPr>
      <w:r>
        <w:rPr>
          <w:sz w:val="14"/>
          <w:szCs w:val="14"/>
          <w:lang w:val="en-GB"/>
        </w:rPr>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b/>
          <w:lang w:val="en-GB"/>
        </w:rPr>
        <w:t>Local Government</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Christchurch City Council</w:t>
      </w:r>
      <w:r>
        <w:rPr>
          <w:spacing w:val="19"/>
          <w:lang w:val="en-GB"/>
        </w:rPr>
        <w:tab/>
      </w:r>
      <w:r>
        <w:rPr>
          <w:lang w:val="en-GB"/>
        </w:rPr>
        <w:t>5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unedin City Council</w:t>
      </w:r>
      <w:r>
        <w:rPr>
          <w:spacing w:val="19"/>
          <w:lang w:val="en-GB"/>
        </w:rPr>
        <w:tab/>
      </w:r>
      <w:r>
        <w:rPr>
          <w:lang w:val="en-GB"/>
        </w:rPr>
        <w:t>5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Hamilton City Council </w:t>
      </w:r>
      <w:r>
        <w:rPr>
          <w:spacing w:val="19"/>
          <w:lang w:val="en-GB"/>
        </w:rPr>
        <w:tab/>
      </w:r>
      <w:r>
        <w:rPr>
          <w:lang w:val="en-GB"/>
        </w:rPr>
        <w:t>5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orowhenua District Council</w:t>
      </w:r>
      <w:r>
        <w:rPr>
          <w:spacing w:val="19"/>
          <w:lang w:val="en-GB"/>
        </w:rPr>
        <w:tab/>
      </w:r>
      <w:r>
        <w:rPr>
          <w:lang w:val="en-GB"/>
        </w:rPr>
        <w:t>5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Invercargill City Council</w:t>
      </w:r>
      <w:r>
        <w:rPr>
          <w:spacing w:val="19"/>
          <w:lang w:val="en-GB"/>
        </w:rPr>
        <w:tab/>
      </w:r>
      <w:r>
        <w:rPr>
          <w:lang w:val="en-GB"/>
        </w:rPr>
        <w:t>5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Kapiti Coast District Council </w:t>
      </w:r>
      <w:r>
        <w:rPr>
          <w:spacing w:val="19"/>
          <w:lang w:val="en-GB"/>
        </w:rPr>
        <w:tab/>
      </w:r>
      <w:r>
        <w:rPr>
          <w:lang w:val="en-GB"/>
        </w:rPr>
        <w:t>5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anukau City Council</w:t>
      </w:r>
      <w:r>
        <w:rPr>
          <w:spacing w:val="19"/>
          <w:lang w:val="en-GB"/>
        </w:rPr>
        <w:tab/>
      </w:r>
      <w:r>
        <w:rPr>
          <w:lang w:val="en-GB"/>
        </w:rPr>
        <w:t>5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Masterton District Council </w:t>
      </w:r>
      <w:r>
        <w:rPr>
          <w:spacing w:val="19"/>
          <w:lang w:val="en-GB"/>
        </w:rPr>
        <w:tab/>
      </w:r>
      <w:r>
        <w:rPr>
          <w:lang w:val="en-GB"/>
        </w:rPr>
        <w:t>6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lson City Council</w:t>
      </w:r>
      <w:r>
        <w:rPr>
          <w:spacing w:val="19"/>
          <w:lang w:val="en-GB"/>
        </w:rPr>
        <w:tab/>
      </w:r>
      <w:r>
        <w:rPr>
          <w:lang w:val="en-GB"/>
        </w:rPr>
        <w:t>6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Plymouth District Council</w:t>
      </w:r>
      <w:r>
        <w:rPr>
          <w:vertAlign w:val="superscript"/>
          <w:lang w:val="en-GB"/>
        </w:rPr>
        <w:t>*</w:t>
      </w:r>
      <w:r>
        <w:rPr>
          <w:spacing w:val="19"/>
          <w:lang w:val="en-GB"/>
        </w:rPr>
        <w:tab/>
      </w:r>
      <w:r>
        <w:rPr>
          <w:lang w:val="en-GB"/>
        </w:rPr>
        <w:t xml:space="preserve">64 </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Palmerston North City Council</w:t>
      </w:r>
      <w:r>
        <w:rPr>
          <w:spacing w:val="19"/>
          <w:lang w:val="en-GB"/>
        </w:rPr>
        <w:tab/>
      </w:r>
      <w:r>
        <w:rPr>
          <w:lang w:val="en-GB"/>
        </w:rPr>
        <w:t>6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Porirua City Council</w:t>
      </w:r>
      <w:r>
        <w:rPr>
          <w:spacing w:val="19"/>
          <w:lang w:val="en-GB"/>
        </w:rPr>
        <w:tab/>
      </w:r>
      <w:r>
        <w:rPr>
          <w:lang w:val="en-GB"/>
        </w:rPr>
        <w:t>6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Rotorua District Council</w:t>
      </w:r>
      <w:r>
        <w:rPr>
          <w:spacing w:val="19"/>
          <w:lang w:val="en-GB"/>
        </w:rPr>
        <w:tab/>
      </w:r>
      <w:r>
        <w:rPr>
          <w:lang w:val="en-GB"/>
        </w:rPr>
        <w:t>6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outh Taranaki District Council</w:t>
      </w:r>
      <w:r>
        <w:rPr>
          <w:spacing w:val="19"/>
          <w:lang w:val="en-GB"/>
        </w:rPr>
        <w:tab/>
      </w:r>
      <w:r>
        <w:rPr>
          <w:lang w:val="en-GB"/>
        </w:rPr>
        <w:t>7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outh Wairarapa District Council</w:t>
      </w:r>
      <w:r>
        <w:rPr>
          <w:spacing w:val="19"/>
          <w:lang w:val="en-GB"/>
        </w:rPr>
        <w:tab/>
      </w:r>
      <w:r>
        <w:rPr>
          <w:lang w:val="en-GB"/>
        </w:rPr>
        <w:t>7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tratford District Council</w:t>
      </w:r>
      <w:r>
        <w:rPr>
          <w:spacing w:val="19"/>
          <w:lang w:val="en-GB"/>
        </w:rPr>
        <w:tab/>
      </w:r>
      <w:r>
        <w:rPr>
          <w:lang w:val="en-GB"/>
        </w:rPr>
        <w:t>7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Tararua District Council </w:t>
      </w:r>
      <w:r>
        <w:rPr>
          <w:spacing w:val="19"/>
          <w:lang w:val="en-GB"/>
        </w:rPr>
        <w:tab/>
      </w:r>
      <w:r>
        <w:rPr>
          <w:lang w:val="en-GB"/>
        </w:rPr>
        <w:t>7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asman District Council</w:t>
      </w:r>
      <w:r>
        <w:rPr>
          <w:spacing w:val="19"/>
          <w:lang w:val="en-GB"/>
        </w:rPr>
        <w:tab/>
      </w:r>
      <w:r>
        <w:rPr>
          <w:lang w:val="en-GB"/>
        </w:rPr>
        <w:t>7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aupo District Council</w:t>
      </w:r>
      <w:r>
        <w:rPr>
          <w:spacing w:val="19"/>
          <w:lang w:val="en-GB"/>
        </w:rPr>
        <w:tab/>
      </w:r>
      <w:r>
        <w:rPr>
          <w:lang w:val="en-GB"/>
        </w:rPr>
        <w:t>7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Wellington City Council</w:t>
      </w:r>
      <w:r>
        <w:rPr>
          <w:spacing w:val="19"/>
          <w:lang w:val="en-GB"/>
        </w:rPr>
        <w:tab/>
      </w:r>
      <w:r>
        <w:rPr>
          <w:lang w:val="en-GB"/>
        </w:rPr>
        <w:t>7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Whangarei District Council </w:t>
      </w:r>
      <w:r>
        <w:rPr>
          <w:spacing w:val="19"/>
          <w:lang w:val="en-GB"/>
        </w:rPr>
        <w:tab/>
      </w:r>
      <w:r>
        <w:rPr>
          <w:lang w:val="en-GB"/>
        </w:rPr>
        <w:t>8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sz w:val="14"/>
          <w:szCs w:val="14"/>
          <w:lang w:val="en-GB"/>
        </w:rPr>
      </w:pPr>
      <w:r>
        <w:rPr>
          <w:sz w:val="14"/>
          <w:szCs w:val="14"/>
          <w:lang w:val="en-GB"/>
        </w:rPr>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b/>
          <w:lang w:val="en-GB"/>
        </w:rPr>
        <w:t>ACTION PLAN 2007/2008</w:t>
      </w:r>
      <w:r>
        <w:rPr>
          <w:spacing w:val="19"/>
          <w:lang w:val="en-GB"/>
        </w:rPr>
        <w:tab/>
      </w:r>
      <w:r>
        <w:rPr>
          <w:b/>
          <w:lang w:val="en-GB"/>
        </w:rPr>
        <w:t>83</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b/>
          <w:lang w:val="en-GB"/>
        </w:rPr>
        <w:t>Local Government</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uckland City Council</w:t>
      </w:r>
      <w:r>
        <w:rPr>
          <w:spacing w:val="19"/>
          <w:lang w:val="en-GB"/>
        </w:rPr>
        <w:tab/>
      </w:r>
      <w:r>
        <w:rPr>
          <w:lang w:val="en-GB"/>
        </w:rPr>
        <w:t>8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Christchurch City Council</w:t>
      </w:r>
      <w:r>
        <w:rPr>
          <w:spacing w:val="19"/>
          <w:lang w:val="en-GB"/>
        </w:rPr>
        <w:tab/>
      </w:r>
      <w:r>
        <w:rPr>
          <w:lang w:val="en-GB"/>
        </w:rPr>
        <w:t>8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unedin City Council</w:t>
      </w:r>
      <w:r>
        <w:rPr>
          <w:spacing w:val="19"/>
          <w:lang w:val="en-GB"/>
        </w:rPr>
        <w:tab/>
      </w:r>
      <w:r>
        <w:rPr>
          <w:lang w:val="en-GB"/>
        </w:rPr>
        <w:t>8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Gisborne District Council</w:t>
      </w:r>
      <w:r>
        <w:rPr>
          <w:spacing w:val="19"/>
          <w:lang w:val="en-GB"/>
        </w:rPr>
        <w:tab/>
      </w:r>
      <w:r>
        <w:rPr>
          <w:lang w:val="en-GB"/>
        </w:rPr>
        <w:t>8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amilton City Council</w:t>
      </w:r>
      <w:r>
        <w:rPr>
          <w:spacing w:val="19"/>
          <w:lang w:val="en-GB"/>
        </w:rPr>
        <w:tab/>
      </w:r>
      <w:r>
        <w:rPr>
          <w:lang w:val="en-GB"/>
        </w:rPr>
        <w:t>8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astings District Council</w:t>
      </w:r>
      <w:r>
        <w:rPr>
          <w:spacing w:val="19"/>
          <w:lang w:val="en-GB"/>
        </w:rPr>
        <w:tab/>
      </w:r>
      <w:r>
        <w:rPr>
          <w:lang w:val="en-GB"/>
        </w:rPr>
        <w:t>8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auraki District Council</w:t>
      </w:r>
      <w:r>
        <w:rPr>
          <w:spacing w:val="19"/>
          <w:lang w:val="en-GB"/>
        </w:rPr>
        <w:tab/>
      </w:r>
      <w:r>
        <w:rPr>
          <w:lang w:val="en-GB"/>
        </w:rPr>
        <w:t>8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orowhenua District Council</w:t>
      </w:r>
      <w:r>
        <w:rPr>
          <w:spacing w:val="19"/>
          <w:lang w:val="en-GB"/>
        </w:rPr>
        <w:tab/>
      </w:r>
      <w:r>
        <w:rPr>
          <w:lang w:val="en-GB"/>
        </w:rPr>
        <w:t>8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Invercargill City Council</w:t>
      </w:r>
      <w:r>
        <w:rPr>
          <w:spacing w:val="19"/>
          <w:lang w:val="en-GB"/>
        </w:rPr>
        <w:tab/>
      </w:r>
      <w:r>
        <w:rPr>
          <w:lang w:val="en-GB"/>
        </w:rPr>
        <w:t>9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Kapiti Coast District Council </w:t>
      </w:r>
      <w:r>
        <w:rPr>
          <w:spacing w:val="19"/>
          <w:lang w:val="en-GB"/>
        </w:rPr>
        <w:tab/>
      </w:r>
      <w:r>
        <w:rPr>
          <w:lang w:val="en-GB"/>
        </w:rPr>
        <w:t>9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anukau City Council</w:t>
      </w:r>
      <w:r>
        <w:rPr>
          <w:spacing w:val="19"/>
          <w:lang w:val="en-GB"/>
        </w:rPr>
        <w:tab/>
      </w:r>
      <w:r>
        <w:rPr>
          <w:lang w:val="en-GB"/>
        </w:rPr>
        <w:t>9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asterton District Council</w:t>
      </w:r>
      <w:r>
        <w:rPr>
          <w:spacing w:val="19"/>
          <w:lang w:val="en-GB"/>
        </w:rPr>
        <w:tab/>
      </w:r>
      <w:r>
        <w:rPr>
          <w:lang w:val="en-GB"/>
        </w:rPr>
        <w:t>9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lson City Council</w:t>
      </w:r>
      <w:r>
        <w:rPr>
          <w:spacing w:val="19"/>
          <w:lang w:val="en-GB"/>
        </w:rPr>
        <w:tab/>
      </w:r>
      <w:r>
        <w:rPr>
          <w:lang w:val="en-GB"/>
        </w:rPr>
        <w:t>9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Plymouth District Council*</w:t>
      </w:r>
      <w:r>
        <w:rPr>
          <w:spacing w:val="19"/>
          <w:lang w:val="en-GB"/>
        </w:rPr>
        <w:tab/>
      </w:r>
      <w:r>
        <w:rPr>
          <w:lang w:val="en-GB"/>
        </w:rPr>
        <w:t>9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orth Shore City Council</w:t>
      </w:r>
      <w:r>
        <w:rPr>
          <w:spacing w:val="19"/>
          <w:lang w:val="en-GB"/>
        </w:rPr>
        <w:tab/>
      </w:r>
      <w:r>
        <w:rPr>
          <w:lang w:val="en-GB"/>
        </w:rPr>
        <w:t>9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Palmerston North City Council</w:t>
      </w:r>
      <w:r>
        <w:rPr>
          <w:spacing w:val="19"/>
          <w:lang w:val="en-GB"/>
        </w:rPr>
        <w:tab/>
      </w:r>
      <w:r>
        <w:rPr>
          <w:lang w:val="en-GB"/>
        </w:rPr>
        <w:t>9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Porirua City Council</w:t>
      </w:r>
      <w:r>
        <w:rPr>
          <w:spacing w:val="19"/>
          <w:lang w:val="en-GB"/>
        </w:rPr>
        <w:tab/>
      </w:r>
      <w:r>
        <w:rPr>
          <w:lang w:val="en-GB"/>
        </w:rPr>
        <w:t>9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Rotorua District Council</w:t>
      </w:r>
      <w:r>
        <w:rPr>
          <w:spacing w:val="19"/>
          <w:lang w:val="en-GB"/>
        </w:rPr>
        <w:tab/>
      </w:r>
      <w:r>
        <w:rPr>
          <w:lang w:val="en-GB"/>
        </w:rPr>
        <w:t>9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outh Taranaki District Council</w:t>
      </w:r>
      <w:r>
        <w:rPr>
          <w:spacing w:val="19"/>
          <w:lang w:val="en-GB"/>
        </w:rPr>
        <w:tab/>
      </w:r>
      <w:r>
        <w:rPr>
          <w:lang w:val="en-GB"/>
        </w:rPr>
        <w:t>9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outh Wairarapa District Council</w:t>
      </w:r>
      <w:r>
        <w:rPr>
          <w:spacing w:val="19"/>
          <w:lang w:val="en-GB"/>
        </w:rPr>
        <w:tab/>
      </w:r>
      <w:r>
        <w:rPr>
          <w:lang w:val="en-GB"/>
        </w:rPr>
        <w:t>9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tratford District Council</w:t>
      </w:r>
      <w:r>
        <w:rPr>
          <w:spacing w:val="19"/>
          <w:lang w:val="en-GB"/>
        </w:rPr>
        <w:tab/>
      </w:r>
      <w:r>
        <w:rPr>
          <w:lang w:val="en-GB"/>
        </w:rPr>
        <w:t>10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ararua District Council</w:t>
      </w:r>
      <w:r>
        <w:rPr>
          <w:spacing w:val="19"/>
          <w:lang w:val="en-GB"/>
        </w:rPr>
        <w:tab/>
      </w:r>
      <w:r>
        <w:rPr>
          <w:lang w:val="en-GB"/>
        </w:rPr>
        <w:t>10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asman District Council</w:t>
      </w:r>
      <w:r>
        <w:rPr>
          <w:spacing w:val="19"/>
          <w:lang w:val="en-GB"/>
        </w:rPr>
        <w:tab/>
      </w:r>
      <w:r>
        <w:rPr>
          <w:lang w:val="en-GB"/>
        </w:rPr>
        <w:t>10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aupo District Council</w:t>
      </w:r>
      <w:r>
        <w:rPr>
          <w:spacing w:val="19"/>
          <w:lang w:val="en-GB"/>
        </w:rPr>
        <w:tab/>
      </w:r>
      <w:r>
        <w:rPr>
          <w:lang w:val="en-GB"/>
        </w:rPr>
        <w:t>10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Tauranga City Council</w:t>
      </w:r>
      <w:r>
        <w:rPr>
          <w:spacing w:val="19"/>
          <w:lang w:val="en-GB"/>
        </w:rPr>
        <w:tab/>
      </w:r>
      <w:r>
        <w:rPr>
          <w:lang w:val="en-GB"/>
        </w:rPr>
        <w:t>10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Upper Hutt City Council</w:t>
      </w:r>
      <w:r>
        <w:rPr>
          <w:spacing w:val="19"/>
          <w:lang w:val="en-GB"/>
        </w:rPr>
        <w:tab/>
      </w:r>
      <w:r>
        <w:rPr>
          <w:lang w:val="en-GB"/>
        </w:rPr>
        <w:t>10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Waitakere City Council</w:t>
      </w:r>
      <w:r>
        <w:rPr>
          <w:spacing w:val="19"/>
          <w:lang w:val="en-GB"/>
        </w:rPr>
        <w:tab/>
      </w:r>
      <w:r>
        <w:rPr>
          <w:lang w:val="en-GB"/>
        </w:rPr>
        <w:t>10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Waitaki District Council</w:t>
      </w:r>
      <w:r>
        <w:rPr>
          <w:spacing w:val="19"/>
          <w:lang w:val="en-GB"/>
        </w:rPr>
        <w:tab/>
      </w:r>
      <w:r>
        <w:rPr>
          <w:lang w:val="en-GB"/>
        </w:rPr>
        <w:t>10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Wanganui District Council</w:t>
      </w:r>
      <w:r>
        <w:rPr>
          <w:spacing w:val="19"/>
          <w:lang w:val="en-GB"/>
        </w:rPr>
        <w:tab/>
      </w:r>
      <w:r>
        <w:rPr>
          <w:lang w:val="en-GB"/>
        </w:rPr>
        <w:t>10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Wellington City Council</w:t>
      </w:r>
      <w:r>
        <w:rPr>
          <w:spacing w:val="19"/>
          <w:lang w:val="en-GB"/>
        </w:rPr>
        <w:tab/>
      </w:r>
      <w:r>
        <w:rPr>
          <w:lang w:val="en-GB"/>
        </w:rPr>
        <w:t>10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Whangarei District Council</w:t>
      </w:r>
      <w:r>
        <w:rPr>
          <w:spacing w:val="19"/>
          <w:lang w:val="en-GB"/>
        </w:rPr>
        <w:tab/>
      </w:r>
      <w:r>
        <w:rPr>
          <w:lang w:val="en-GB"/>
        </w:rPr>
        <w:t>10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b/>
          <w:b/>
          <w:sz w:val="14"/>
          <w:szCs w:val="14"/>
          <w:lang w:val="en-GB"/>
        </w:rPr>
      </w:pPr>
      <w:r>
        <w:rPr>
          <w:b/>
          <w:sz w:val="14"/>
          <w:szCs w:val="14"/>
          <w:lang w:val="en-GB"/>
        </w:rPr>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b/>
          <w:lang w:val="en-GB"/>
        </w:rPr>
        <w:t>Government Agencies</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ccident Compensation Corporation</w:t>
      </w:r>
      <w:r>
        <w:rPr>
          <w:spacing w:val="19"/>
          <w:lang w:val="en-GB"/>
        </w:rPr>
        <w:tab/>
      </w:r>
      <w:r>
        <w:rPr>
          <w:lang w:val="en-GB"/>
        </w:rPr>
        <w:t>10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Agriculture and Forestry</w:t>
      </w:r>
      <w:r>
        <w:rPr>
          <w:spacing w:val="19"/>
          <w:lang w:val="en-GB"/>
        </w:rPr>
        <w:tab/>
      </w:r>
      <w:r>
        <w:rPr>
          <w:lang w:val="en-GB"/>
        </w:rPr>
        <w:t>11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rchives New Zealand</w:t>
      </w:r>
      <w:r>
        <w:rPr>
          <w:spacing w:val="19"/>
          <w:lang w:val="en-GB"/>
        </w:rPr>
        <w:tab/>
      </w:r>
      <w:r>
        <w:rPr>
          <w:lang w:val="en-GB"/>
        </w:rPr>
        <w:t>11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Artificial Limb Board</w:t>
      </w:r>
      <w:r>
        <w:rPr>
          <w:spacing w:val="19"/>
          <w:lang w:val="en-GB"/>
        </w:rPr>
        <w:tab/>
      </w:r>
      <w:r>
        <w:rPr>
          <w:lang w:val="en-GB"/>
        </w:rPr>
        <w:t>1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Building and Housing</w:t>
      </w:r>
      <w:r>
        <w:rPr>
          <w:spacing w:val="19"/>
          <w:lang w:val="en-GB"/>
        </w:rPr>
        <w:tab/>
      </w:r>
      <w:r>
        <w:rPr>
          <w:lang w:val="en-GB"/>
        </w:rPr>
        <w:t>1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Conservation</w:t>
      </w:r>
      <w:r>
        <w:rPr>
          <w:spacing w:val="19"/>
          <w:lang w:val="en-GB"/>
        </w:rPr>
        <w:tab/>
      </w:r>
      <w:r>
        <w:rPr>
          <w:lang w:val="en-GB"/>
        </w:rPr>
        <w:t>1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Corrections</w:t>
      </w:r>
      <w:r>
        <w:rPr>
          <w:spacing w:val="19"/>
          <w:lang w:val="en-GB"/>
        </w:rPr>
        <w:tab/>
      </w:r>
      <w:r>
        <w:rPr>
          <w:lang w:val="en-GB"/>
        </w:rPr>
        <w:t>1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for Culture and Heritage</w:t>
      </w:r>
      <w:r>
        <w:rPr>
          <w:spacing w:val="19"/>
          <w:lang w:val="en-GB"/>
        </w:rPr>
        <w:tab/>
      </w:r>
      <w:r>
        <w:rPr>
          <w:lang w:val="en-GB"/>
        </w:rPr>
        <w:t>11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Customs Service</w:t>
      </w:r>
      <w:r>
        <w:rPr>
          <w:spacing w:val="19"/>
          <w:lang w:val="en-GB"/>
        </w:rPr>
        <w:tab/>
      </w:r>
      <w:r>
        <w:rPr>
          <w:lang w:val="en-GB"/>
        </w:rPr>
        <w:t>11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Economic Development</w:t>
      </w:r>
      <w:r>
        <w:rPr>
          <w:spacing w:val="19"/>
          <w:lang w:val="en-GB"/>
        </w:rPr>
        <w:tab/>
      </w:r>
      <w:r>
        <w:rPr>
          <w:lang w:val="en-GB"/>
        </w:rPr>
        <w:t>11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Education</w:t>
      </w:r>
      <w:r>
        <w:rPr>
          <w:spacing w:val="19"/>
          <w:lang w:val="en-GB"/>
        </w:rPr>
        <w:tab/>
      </w:r>
      <w:r>
        <w:rPr>
          <w:lang w:val="en-GB"/>
        </w:rPr>
        <w:t>11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for the Environment</w:t>
      </w:r>
      <w:r>
        <w:rPr>
          <w:spacing w:val="19"/>
          <w:lang w:val="en-GB"/>
        </w:rPr>
        <w:tab/>
      </w:r>
      <w:r>
        <w:rPr>
          <w:lang w:val="en-GB"/>
        </w:rPr>
        <w:t>11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lang w:val="en-GB"/>
        </w:rPr>
      </w:pPr>
      <w:r>
        <w:rPr>
          <w:lang w:val="en-GB"/>
        </w:rPr>
        <w:t>Office of Ethnic Affairs – refer to Department of Internal Affairs</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Fire Service Commission</w:t>
      </w:r>
      <w:r>
        <w:rPr>
          <w:spacing w:val="19"/>
          <w:lang w:val="en-GB"/>
        </w:rPr>
        <w:tab/>
      </w:r>
      <w:r>
        <w:rPr>
          <w:lang w:val="en-GB"/>
        </w:rPr>
        <w:t>11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Health</w:t>
      </w:r>
      <w:r>
        <w:rPr>
          <w:spacing w:val="19"/>
          <w:lang w:val="en-GB"/>
        </w:rPr>
        <w:tab/>
      </w:r>
      <w:r>
        <w:rPr>
          <w:lang w:val="en-GB"/>
        </w:rPr>
        <w:t>12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Housing New Zealand Corporation</w:t>
      </w:r>
      <w:r>
        <w:rPr>
          <w:spacing w:val="19"/>
          <w:lang w:val="en-GB"/>
        </w:rPr>
        <w:tab/>
      </w:r>
      <w:r>
        <w:rPr>
          <w:lang w:val="en-GB"/>
        </w:rPr>
        <w:t>12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Inland Revenue Department</w:t>
      </w:r>
      <w:r>
        <w:rPr>
          <w:spacing w:val="19"/>
          <w:lang w:val="en-GB"/>
        </w:rPr>
        <w:tab/>
      </w:r>
      <w:r>
        <w:rPr>
          <w:lang w:val="en-GB"/>
        </w:rPr>
        <w:t>12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Internal Affairs</w:t>
      </w:r>
      <w:r>
        <w:rPr>
          <w:spacing w:val="19"/>
          <w:lang w:val="en-GB"/>
        </w:rPr>
        <w:tab/>
      </w:r>
      <w:r>
        <w:rPr>
          <w:lang w:val="en-GB"/>
        </w:rPr>
        <w:t>12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Labour</w:t>
      </w:r>
      <w:r>
        <w:rPr>
          <w:spacing w:val="19"/>
          <w:lang w:val="en-GB"/>
        </w:rPr>
        <w:tab/>
      </w:r>
      <w:r>
        <w:rPr>
          <w:lang w:val="en-GB"/>
        </w:rPr>
        <w:t>12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Land Information New Zealand</w:t>
      </w:r>
      <w:r>
        <w:rPr>
          <w:spacing w:val="19"/>
          <w:lang w:val="en-GB"/>
        </w:rPr>
        <w:tab/>
      </w:r>
      <w:r>
        <w:rPr>
          <w:lang w:val="en-GB"/>
        </w:rPr>
        <w:t>12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Land Transport New Zealand</w:t>
      </w:r>
      <w:r>
        <w:rPr>
          <w:spacing w:val="19"/>
          <w:lang w:val="en-GB"/>
        </w:rPr>
        <w:tab/>
      </w:r>
      <w:r>
        <w:rPr>
          <w:lang w:val="en-GB"/>
        </w:rPr>
        <w:t>12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ational Library of New Zealand</w:t>
      </w:r>
      <w:r>
        <w:rPr>
          <w:spacing w:val="19"/>
          <w:lang w:val="en-GB"/>
        </w:rPr>
        <w:tab/>
      </w:r>
      <w:r>
        <w:rPr>
          <w:lang w:val="en-GB"/>
        </w:rPr>
        <w:t>12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Pacific Island Affairs</w:t>
      </w:r>
      <w:r>
        <w:rPr>
          <w:spacing w:val="19"/>
          <w:lang w:val="en-GB"/>
        </w:rPr>
        <w:tab/>
      </w:r>
      <w:r>
        <w:rPr>
          <w:lang w:val="en-GB"/>
        </w:rPr>
        <w:t>12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New Zealand Police</w:t>
      </w:r>
      <w:r>
        <w:rPr>
          <w:spacing w:val="19"/>
          <w:lang w:val="en-GB"/>
        </w:rPr>
        <w:tab/>
      </w:r>
      <w:r>
        <w:rPr>
          <w:lang w:val="en-GB"/>
        </w:rPr>
        <w:t>12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Department of the Prime Minister and Cabinet</w:t>
      </w:r>
      <w:r>
        <w:rPr>
          <w:spacing w:val="19"/>
          <w:lang w:val="en-GB"/>
        </w:rPr>
        <w:tab/>
      </w:r>
      <w:r>
        <w:rPr>
          <w:lang w:val="en-GB"/>
        </w:rPr>
        <w:t>12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Research, Science and Technology</w:t>
      </w:r>
      <w:r>
        <w:rPr>
          <w:spacing w:val="19"/>
          <w:lang w:val="en-GB"/>
        </w:rPr>
        <w:tab/>
      </w:r>
      <w:r>
        <w:rPr>
          <w:lang w:val="en-GB"/>
        </w:rPr>
        <w:t>12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Centre for Social Research and Evaluation</w:t>
      </w:r>
      <w:r>
        <w:rPr>
          <w:spacing w:val="19"/>
          <w:lang w:val="en-GB"/>
        </w:rPr>
        <w:tab/>
      </w:r>
      <w:r>
        <w:rPr>
          <w:lang w:val="en-GB"/>
        </w:rPr>
        <w:t>1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Family and Community Services</w:t>
      </w:r>
      <w:r>
        <w:rPr>
          <w:spacing w:val="19"/>
          <w:lang w:val="en-GB"/>
        </w:rPr>
        <w:tab/>
      </w:r>
      <w:r>
        <w:rPr>
          <w:lang w:val="en-GB"/>
        </w:rPr>
        <w:t>1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Human Resources</w:t>
      </w:r>
      <w:r>
        <w:rPr>
          <w:spacing w:val="19"/>
          <w:lang w:val="en-GB"/>
        </w:rPr>
        <w:tab/>
      </w:r>
      <w:r>
        <w:rPr>
          <w:lang w:val="en-GB"/>
        </w:rPr>
        <w:t>1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Office for Disability Issues</w:t>
      </w:r>
      <w:r>
        <w:rPr>
          <w:spacing w:val="19"/>
          <w:lang w:val="en-GB"/>
        </w:rPr>
        <w:tab/>
      </w:r>
      <w:r>
        <w:rPr>
          <w:lang w:val="en-GB"/>
        </w:rPr>
        <w:t>1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Office for Senior Citizens</w:t>
      </w:r>
      <w:r>
        <w:rPr>
          <w:spacing w:val="19"/>
          <w:lang w:val="en-GB"/>
        </w:rPr>
        <w:tab/>
      </w:r>
      <w:r>
        <w:rPr>
          <w:lang w:val="en-GB"/>
        </w:rPr>
        <w:t>13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Older People’s Policy Team</w:t>
      </w:r>
      <w:r>
        <w:rPr>
          <w:spacing w:val="19"/>
          <w:lang w:val="en-GB"/>
        </w:rPr>
        <w:tab/>
      </w:r>
      <w:r>
        <w:rPr>
          <w:lang w:val="en-GB"/>
        </w:rPr>
        <w:t>13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Senior Services</w:t>
      </w:r>
      <w:r>
        <w:rPr>
          <w:spacing w:val="19"/>
          <w:lang w:val="en-GB"/>
        </w:rPr>
        <w:tab/>
      </w:r>
      <w:r>
        <w:rPr>
          <w:lang w:val="en-GB"/>
        </w:rPr>
        <w:t>13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Work and Income Seniors</w:t>
      </w:r>
      <w:r>
        <w:rPr>
          <w:spacing w:val="19"/>
          <w:lang w:val="en-GB"/>
        </w:rPr>
        <w:tab/>
      </w:r>
      <w:r>
        <w:rPr>
          <w:lang w:val="en-GB"/>
        </w:rPr>
        <w:t>13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Working Age People’s Policy</w:t>
      </w:r>
      <w:r>
        <w:rPr>
          <w:spacing w:val="19"/>
          <w:lang w:val="en-GB"/>
        </w:rPr>
        <w:tab/>
      </w:r>
      <w:r>
        <w:rPr>
          <w:lang w:val="en-GB"/>
        </w:rPr>
        <w:t>13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Ministry of Youth Development</w:t>
      </w:r>
      <w:r>
        <w:rPr>
          <w:spacing w:val="19"/>
          <w:lang w:val="en-GB"/>
        </w:rPr>
        <w:tab/>
      </w:r>
      <w:r>
        <w:rPr>
          <w:lang w:val="en-GB"/>
        </w:rPr>
        <w:t>13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Social Development – Work and Income</w:t>
      </w:r>
      <w:r>
        <w:rPr>
          <w:spacing w:val="19"/>
          <w:lang w:val="en-GB"/>
        </w:rPr>
        <w:tab/>
      </w:r>
      <w:r>
        <w:rPr>
          <w:lang w:val="en-GB"/>
        </w:rPr>
        <w:t>13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Auckland</w:t>
      </w:r>
      <w:r>
        <w:rPr>
          <w:spacing w:val="19"/>
          <w:lang w:val="en-GB"/>
        </w:rPr>
        <w:tab/>
      </w:r>
      <w:r>
        <w:rPr>
          <w:lang w:val="en-GB"/>
        </w:rPr>
        <w:t>13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Bay of Plenty</w:t>
      </w:r>
      <w:r>
        <w:rPr>
          <w:spacing w:val="19"/>
          <w:lang w:val="en-GB"/>
        </w:rPr>
        <w:tab/>
      </w:r>
      <w:r>
        <w:rPr>
          <w:lang w:val="en-GB"/>
        </w:rPr>
        <w:t>13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Canterbury</w:t>
      </w:r>
      <w:r>
        <w:rPr>
          <w:spacing w:val="19"/>
          <w:lang w:val="en-GB"/>
        </w:rPr>
        <w:tab/>
      </w:r>
      <w:r>
        <w:rPr>
          <w:lang w:val="en-GB"/>
        </w:rPr>
        <w:t>13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Central</w:t>
      </w:r>
      <w:r>
        <w:rPr>
          <w:spacing w:val="19"/>
          <w:lang w:val="en-GB"/>
        </w:rPr>
        <w:tab/>
      </w:r>
      <w:r>
        <w:rPr>
          <w:lang w:val="en-GB"/>
        </w:rPr>
        <w:t>13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East Coast</w:t>
      </w:r>
      <w:r>
        <w:rPr>
          <w:spacing w:val="19"/>
          <w:lang w:val="en-GB"/>
        </w:rPr>
        <w:tab/>
      </w:r>
      <w:r>
        <w:rPr>
          <w:lang w:val="en-GB"/>
        </w:rPr>
        <w:t>13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Nelson, Marlborough and West Coast</w:t>
      </w:r>
      <w:r>
        <w:rPr>
          <w:spacing w:val="19"/>
          <w:lang w:val="en-GB"/>
        </w:rPr>
        <w:tab/>
      </w:r>
      <w:r>
        <w:rPr>
          <w:lang w:val="en-GB"/>
        </w:rPr>
        <w:t>14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Northland</w:t>
      </w:r>
      <w:r>
        <w:rPr>
          <w:spacing w:val="19"/>
          <w:lang w:val="en-GB"/>
        </w:rPr>
        <w:tab/>
      </w:r>
      <w:r>
        <w:rPr>
          <w:lang w:val="en-GB"/>
        </w:rPr>
        <w:t>140</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Southern</w:t>
      </w:r>
      <w:r>
        <w:rPr>
          <w:spacing w:val="19"/>
          <w:lang w:val="en-GB"/>
        </w:rPr>
        <w:tab/>
      </w:r>
      <w:r>
        <w:rPr>
          <w:lang w:val="en-GB"/>
        </w:rPr>
        <w:t>14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Taranaki, King Country and Wanganui</w:t>
      </w:r>
      <w:r>
        <w:rPr>
          <w:spacing w:val="19"/>
          <w:lang w:val="en-GB"/>
        </w:rPr>
        <w:tab/>
      </w:r>
      <w:r>
        <w:rPr>
          <w:lang w:val="en-GB"/>
        </w:rPr>
        <w:t>142</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Waikato</w:t>
      </w:r>
      <w:r>
        <w:rPr>
          <w:spacing w:val="19"/>
          <w:lang w:val="en-GB"/>
        </w:rPr>
        <w:tab/>
      </w:r>
      <w:r>
        <w:rPr>
          <w:lang w:val="en-GB"/>
        </w:rPr>
        <w:t>14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ab/>
        <w:t>Wellington</w:t>
      </w:r>
      <w:r>
        <w:rPr>
          <w:spacing w:val="19"/>
          <w:lang w:val="en-GB"/>
        </w:rPr>
        <w:tab/>
      </w:r>
      <w:r>
        <w:rPr>
          <w:lang w:val="en-GB"/>
        </w:rPr>
        <w:t>144</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port and Recreation New Zealand</w:t>
      </w:r>
      <w:r>
        <w:rPr>
          <w:spacing w:val="19"/>
          <w:lang w:val="en-GB"/>
        </w:rPr>
        <w:tab/>
      </w:r>
      <w:r>
        <w:rPr>
          <w:lang w:val="en-GB"/>
        </w:rPr>
        <w:t>1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tate Services Commission</w:t>
      </w:r>
      <w:r>
        <w:rPr>
          <w:spacing w:val="19"/>
          <w:lang w:val="en-GB"/>
        </w:rPr>
        <w:tab/>
      </w:r>
      <w:r>
        <w:rPr>
          <w:lang w:val="en-GB"/>
        </w:rPr>
        <w:t>1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Statistics New Zealand</w:t>
      </w:r>
      <w:r>
        <w:rPr>
          <w:spacing w:val="19"/>
          <w:lang w:val="en-GB"/>
        </w:rPr>
        <w:tab/>
      </w:r>
      <w:r>
        <w:rPr>
          <w:lang w:val="en-GB"/>
        </w:rPr>
        <w:t>1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 xml:space="preserve">Te Puni Kōkiri </w:t>
      </w:r>
      <w:r>
        <w:rPr>
          <w:spacing w:val="19"/>
          <w:lang w:val="en-GB"/>
        </w:rPr>
        <w:tab/>
      </w:r>
      <w:r>
        <w:rPr>
          <w:lang w:val="en-GB"/>
        </w:rPr>
        <w:t>146</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Transport</w:t>
      </w:r>
      <w:r>
        <w:rPr>
          <w:spacing w:val="19"/>
          <w:lang w:val="en-GB"/>
        </w:rPr>
        <w:tab/>
      </w:r>
      <w:r>
        <w:rPr>
          <w:lang w:val="en-GB"/>
        </w:rPr>
        <w:t>14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Veterans’ Affairs New Zealand</w:t>
      </w:r>
      <w:r>
        <w:rPr>
          <w:spacing w:val="19"/>
          <w:lang w:val="en-GB"/>
        </w:rPr>
        <w:tab/>
      </w:r>
      <w:r>
        <w:rPr>
          <w:lang w:val="en-GB"/>
        </w:rPr>
        <w:t>148</w:t>
      </w:r>
    </w:p>
    <w:p>
      <w:pPr>
        <w:pStyle w:val="Normal"/>
        <w:widowControl w:val="false"/>
        <w:tabs>
          <w:tab w:val="clear" w:pos="720"/>
          <w:tab w:val="left" w:pos="280" w:leader="none"/>
          <w:tab w:val="right" w:pos="6700" w:leader="dot"/>
        </w:tabs>
        <w:suppressAutoHyphens w:val="true"/>
        <w:autoSpaceDE w:val="false"/>
        <w:spacing w:lineRule="atLeast" w:line="260"/>
        <w:textAlignment w:val="center"/>
        <w:rPr/>
      </w:pPr>
      <w:r>
        <w:rPr>
          <w:lang w:val="en-GB"/>
        </w:rPr>
        <w:t>Ministry of Women’s Affairs</w:t>
      </w:r>
      <w:r>
        <w:rPr>
          <w:spacing w:val="19"/>
          <w:lang w:val="en-GB"/>
        </w:rPr>
        <w:tab/>
      </w:r>
      <w:r>
        <w:rPr>
          <w:lang w:val="en-GB"/>
        </w:rPr>
        <w:t>148</w:t>
      </w:r>
    </w:p>
    <w:p>
      <w:pPr>
        <w:pStyle w:val="Normal"/>
        <w:rPr>
          <w:lang w:val="en-GB"/>
        </w:rPr>
      </w:pPr>
      <w:r>
        <w:rPr>
          <w:lang w:val="en-GB"/>
        </w:rPr>
        <w:t>Ministry of Youth Development - refer to Ministry of Social Development</w:t>
      </w:r>
    </w:p>
    <w:p>
      <w:pPr>
        <w:pStyle w:val="Normal"/>
        <w:rPr>
          <w:lang w:val="en-GB"/>
        </w:rPr>
      </w:pPr>
      <w:r>
        <w:rPr>
          <w:lang w:val="en-GB"/>
        </w:rPr>
      </w:r>
    </w:p>
    <w:p>
      <w:pPr>
        <w:pStyle w:val="Normal"/>
        <w:rPr>
          <w:lang w:val="en-GB"/>
        </w:rPr>
      </w:pPr>
      <w:r>
        <w:rPr>
          <w:lang w:val="en-GB"/>
        </w:rPr>
      </w:r>
      <w:r>
        <w:br w:type="page"/>
      </w:r>
    </w:p>
    <w:p>
      <w:pPr>
        <w:pStyle w:val="NormalParagraphStyle"/>
        <w:rPr>
          <w:rFonts w:ascii="Arial" w:hAnsi="Arial" w:cs="Arial"/>
          <w:color w:val="000000"/>
          <w:sz w:val="28"/>
          <w:szCs w:val="28"/>
          <w:lang w:val="en-US"/>
        </w:rPr>
      </w:pPr>
      <w:r>
        <w:rPr>
          <w:rFonts w:cs="Arial" w:ascii="Arial" w:hAnsi="Arial"/>
          <w:color w:val="000000"/>
          <w:sz w:val="28"/>
          <w:szCs w:val="28"/>
          <w:lang w:val="en-US"/>
        </w:rPr>
        <w:t>THE NEW ZEALAND</w:t>
      </w:r>
    </w:p>
    <w:p>
      <w:pPr>
        <w:pStyle w:val="Normal"/>
        <w:rPr>
          <w:sz w:val="36"/>
          <w:szCs w:val="36"/>
        </w:rPr>
      </w:pPr>
      <w:r>
        <w:rPr>
          <w:sz w:val="36"/>
          <w:szCs w:val="36"/>
        </w:rPr>
        <w:t>POSITIVE AGEING STRATEG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ParagraphStyle"/>
        <w:rPr/>
      </w:pPr>
      <w:r>
        <w:rPr>
          <w:rFonts w:cs="Arial" w:ascii="Arial" w:hAnsi="Arial"/>
          <w:b/>
          <w:color w:val="000000"/>
          <w:sz w:val="30"/>
          <w:szCs w:val="30"/>
          <w:lang w:val="en-US"/>
        </w:rPr>
        <w:t xml:space="preserve">ANNUAL REPORT </w:t>
        <w:br/>
        <w:t xml:space="preserve">1 July 2006 – 30 June </w:t>
      </w:r>
      <w:r>
        <w:rPr/>
        <w:t>2007</w:t>
      </w:r>
    </w:p>
    <w:tbl>
      <w:tblPr>
        <w:tblW w:w="16018" w:type="dxa"/>
        <w:jc w:val="left"/>
        <w:tblInd w:w="-716" w:type="dxa"/>
        <w:tblLayout w:type="fixed"/>
        <w:tblCellMar>
          <w:top w:w="113" w:type="dxa"/>
          <w:left w:w="113" w:type="dxa"/>
          <w:bottom w:w="142" w:type="dxa"/>
          <w:right w:w="113" w:type="dxa"/>
        </w:tblCellMar>
      </w:tblPr>
      <w:tblGrid>
        <w:gridCol w:w="2509"/>
        <w:gridCol w:w="2160"/>
        <w:gridCol w:w="2160"/>
        <w:gridCol w:w="2982"/>
        <w:gridCol w:w="2982"/>
        <w:gridCol w:w="3225"/>
      </w:tblGrid>
      <w:tr>
        <w:trPr>
          <w:tblHeader w:val="true"/>
          <w:trHeight w:val="604"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40"/>
              <w:textAlignment w:val="center"/>
              <w:rPr>
                <w:b/>
                <w:b/>
                <w:lang w:val="en-GB"/>
              </w:rPr>
            </w:pPr>
            <w:r>
              <w:rPr>
                <w:b/>
                <w:lang w:val="en-GB"/>
              </w:rPr>
              <w:t>AGENCY</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40"/>
              <w:textAlignment w:val="center"/>
              <w:rPr>
                <w:b/>
                <w:b/>
                <w:lang w:val="en-GB"/>
              </w:rPr>
            </w:pPr>
            <w:r>
              <w:rPr>
                <w:b/>
                <w:lang w:val="en-GB"/>
              </w:rPr>
              <w:t>PROJECT NAME AND GOALS</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2160" w:type="dxa"/>
            <w:tcBorders>
              <w:top w:val="single" w:sz="2" w:space="0" w:color="534E1D"/>
              <w:left w:val="single" w:sz="6" w:space="0" w:color="000000"/>
              <w:bottom w:val="single" w:sz="2" w:space="0" w:color="534E1D"/>
              <w:right w:val="single" w:sz="6" w:space="0" w:color="000000"/>
            </w:tcBorders>
            <w:tcMar>
              <w:left w:w="283" w:type="dxa"/>
            </w:tcMar>
          </w:tcPr>
          <w:p>
            <w:pPr>
              <w:pStyle w:val="Normal"/>
              <w:widowControl w:val="false"/>
              <w:suppressAutoHyphens w:val="true"/>
              <w:autoSpaceDE w:val="false"/>
              <w:spacing w:lineRule="atLeast" w:line="240"/>
              <w:textAlignment w:val="center"/>
              <w:rPr>
                <w:b/>
                <w:b/>
                <w:lang w:val="en-GB"/>
              </w:rPr>
            </w:pPr>
            <w:r>
              <w:rPr>
                <w:b/>
                <w:lang w:val="en-GB"/>
              </w:rPr>
              <w:t>OBJECTIVE</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2982" w:type="dxa"/>
            <w:tcBorders>
              <w:top w:val="single" w:sz="2" w:space="0" w:color="534E1D"/>
              <w:left w:val="single" w:sz="6" w:space="0" w:color="000000"/>
              <w:bottom w:val="single" w:sz="2" w:space="0" w:color="534E1D"/>
              <w:right w:val="single" w:sz="6" w:space="0" w:color="000000"/>
            </w:tcBorders>
            <w:tcMar>
              <w:left w:w="283" w:type="dxa"/>
              <w:right w:w="850" w:type="dxa"/>
            </w:tcMar>
          </w:tcPr>
          <w:p>
            <w:pPr>
              <w:pStyle w:val="Normal"/>
              <w:widowControl w:val="false"/>
              <w:suppressAutoHyphens w:val="true"/>
              <w:autoSpaceDE w:val="false"/>
              <w:spacing w:lineRule="atLeast" w:line="240"/>
              <w:ind w:right="-1030" w:hanging="0"/>
              <w:textAlignment w:val="center"/>
              <w:rPr/>
            </w:pPr>
            <w:r>
              <w:rPr>
                <w:b/>
                <w:lang w:val="en-GB"/>
              </w:rPr>
              <w:t xml:space="preserve">AGREED ACTIONS </w:t>
            </w:r>
            <w:r>
              <w:rPr>
                <w:rFonts w:cs="MyriadPro-Bold;Times New Roman" w:ascii="MyriadPro-Bold;Times New Roman" w:hAnsi="MyriadPro-Bold;Times New Roman"/>
                <w:b/>
                <w:lang w:val="en-GB"/>
              </w:rPr>
              <w:br/>
            </w:r>
            <w:r>
              <w:rPr>
                <w:b/>
                <w:lang w:val="en-GB"/>
              </w:rPr>
              <w:t>FOR JULY 2006−JUNE 2007</w:t>
            </w:r>
          </w:p>
          <w:p>
            <w:pPr>
              <w:pStyle w:val="Normal"/>
              <w:widowControl w:val="false"/>
              <w:suppressAutoHyphens w:val="true"/>
              <w:autoSpaceDE w:val="false"/>
              <w:spacing w:lineRule="atLeast" w:line="240"/>
              <w:ind w:right="-748" w:hanging="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2982" w:type="dxa"/>
            <w:tcBorders>
              <w:top w:val="single" w:sz="2" w:space="0" w:color="534E1D"/>
              <w:left w:val="single" w:sz="6" w:space="0" w:color="000000"/>
              <w:bottom w:val="single" w:sz="2" w:space="0" w:color="534E1D"/>
              <w:right w:val="single" w:sz="6" w:space="0" w:color="000000"/>
            </w:tcBorders>
            <w:tcMar>
              <w:left w:w="1247" w:type="dxa"/>
              <w:right w:w="397" w:type="dxa"/>
            </w:tcMar>
          </w:tcPr>
          <w:p>
            <w:pPr>
              <w:pStyle w:val="Normal"/>
              <w:widowControl w:val="false"/>
              <w:suppressAutoHyphens w:val="true"/>
              <w:autoSpaceDE w:val="false"/>
              <w:spacing w:lineRule="atLeast" w:line="240"/>
              <w:ind w:left="-617" w:hanging="0"/>
              <w:textAlignment w:val="center"/>
              <w:rPr>
                <w:b/>
                <w:b/>
                <w:lang w:val="en-GB"/>
              </w:rPr>
            </w:pPr>
            <w:r>
              <w:rPr>
                <w:b/>
                <w:lang w:val="en-GB"/>
              </w:rPr>
              <w:t>MEASURES OF ACHIEVEMENT</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3225" w:type="dxa"/>
            <w:tcBorders>
              <w:top w:val="single" w:sz="2" w:space="0" w:color="534E1D"/>
              <w:left w:val="single" w:sz="6" w:space="0" w:color="000000"/>
              <w:bottom w:val="single" w:sz="2" w:space="0" w:color="534E1D"/>
              <w:right w:val="single" w:sz="6" w:space="0" w:color="000000"/>
            </w:tcBorders>
            <w:tcMar>
              <w:left w:w="283" w:type="dxa"/>
              <w:right w:w="283" w:type="dxa"/>
            </w:tcMar>
          </w:tcPr>
          <w:p>
            <w:pPr>
              <w:pStyle w:val="Normal"/>
              <w:widowControl w:val="false"/>
              <w:tabs>
                <w:tab w:val="clear" w:pos="720"/>
                <w:tab w:val="left" w:pos="1685" w:leader="none"/>
              </w:tabs>
              <w:suppressAutoHyphens w:val="true"/>
              <w:autoSpaceDE w:val="false"/>
              <w:spacing w:lineRule="atLeast" w:line="240"/>
              <w:textAlignment w:val="center"/>
              <w:rPr>
                <w:b/>
                <w:b/>
                <w:lang w:val="en-GB"/>
              </w:rPr>
            </w:pPr>
            <w:r>
              <w:rPr>
                <w:b/>
                <w:lang w:val="en-GB"/>
              </w:rPr>
              <w:t xml:space="preserve">ACHIEVEMENTS FOR </w:t>
            </w:r>
          </w:p>
          <w:p>
            <w:pPr>
              <w:pStyle w:val="Normal"/>
              <w:widowControl w:val="false"/>
              <w:tabs>
                <w:tab w:val="clear" w:pos="720"/>
                <w:tab w:val="left" w:pos="1685" w:leader="none"/>
              </w:tabs>
              <w:suppressAutoHyphens w:val="true"/>
              <w:autoSpaceDE w:val="false"/>
              <w:spacing w:lineRule="atLeast" w:line="240"/>
              <w:textAlignment w:val="center"/>
              <w:rPr>
                <w:rFonts w:ascii="MyriadPro-Bold;Times New Roman" w:hAnsi="MyriadPro-Bold;Times New Roman" w:cs="MyriadPro-Bold;Times New Roman"/>
                <w:b/>
                <w:b/>
                <w:lang w:val="en-GB"/>
              </w:rPr>
            </w:pPr>
            <w:r>
              <w:rPr>
                <w:b/>
                <w:lang w:val="en-GB"/>
              </w:rPr>
              <w:t>JULY 2006−JUNE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 (ACC)</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spacing w:val="4"/>
                <w:lang w:val="en-GB"/>
              </w:rPr>
              <w:t>www.acc.co.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all Prevention Programmes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br/>
            </w:r>
            <w:r>
              <w:rPr>
                <w:b/>
                <w:sz w:val="20"/>
                <w:szCs w:val="20"/>
                <w:lang w:val="en-GB"/>
              </w:rPr>
              <w:t>Goals 2,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before="57" w:after="0"/>
              <w:ind w:left="247" w:hanging="270"/>
              <w:textAlignment w:val="center"/>
              <w:rPr/>
            </w:pPr>
            <w:r>
              <w:rPr>
                <w:sz w:val="20"/>
                <w:szCs w:val="20"/>
                <w:lang w:val="en-GB"/>
              </w:rPr>
              <w:t xml:space="preserve">Prevent falls by improving strength, balance and wellbeing for people over 65 years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2"/>
              </w:numPr>
              <w:tabs>
                <w:tab w:val="clear" w:pos="720"/>
                <w:tab w:val="left" w:pos="247" w:leader="none"/>
              </w:tabs>
              <w:suppressAutoHyphens w:val="true"/>
              <w:autoSpaceDE w:val="false"/>
              <w:spacing w:lineRule="atLeast" w:line="252" w:before="57" w:after="0"/>
              <w:ind w:left="247" w:right="-658" w:hanging="270"/>
              <w:textAlignment w:val="center"/>
              <w:rPr/>
            </w:pPr>
            <w:r>
              <w:rPr>
                <w:sz w:val="20"/>
                <w:szCs w:val="20"/>
                <w:lang w:val="en-GB"/>
              </w:rPr>
              <w:t xml:space="preserve">Deliver Otago exercise programme to at least 4,827 people over 80 years by </w:t>
            </w:r>
            <w:r>
              <w:rPr>
                <w:rFonts w:cs="MyriadPro-Regular;Times New Roman" w:ascii="MyriadPro-Regular;Times New Roman" w:hAnsi="MyriadPro-Regular;Times New Roman"/>
                <w:sz w:val="20"/>
                <w:szCs w:val="20"/>
                <w:lang w:val="en-GB"/>
              </w:rPr>
              <w:br/>
            </w:r>
            <w:r>
              <w:rPr>
                <w:sz w:val="20"/>
                <w:szCs w:val="20"/>
                <w:lang w:val="en-GB"/>
              </w:rPr>
              <w:t xml:space="preserve">30 June 2007 </w:t>
            </w:r>
          </w:p>
          <w:p>
            <w:pPr>
              <w:pStyle w:val="Normal"/>
              <w:widowControl w:val="false"/>
              <w:numPr>
                <w:ilvl w:val="0"/>
                <w:numId w:val="2"/>
              </w:numPr>
              <w:tabs>
                <w:tab w:val="clear" w:pos="720"/>
                <w:tab w:val="left" w:pos="247" w:leader="none"/>
              </w:tabs>
              <w:suppressAutoHyphens w:val="true"/>
              <w:autoSpaceDE w:val="false"/>
              <w:spacing w:lineRule="atLeast" w:line="252" w:before="57" w:after="0"/>
              <w:ind w:left="247" w:right="-658" w:hanging="270"/>
              <w:textAlignment w:val="center"/>
              <w:rPr/>
            </w:pPr>
            <w:r>
              <w:rPr>
                <w:sz w:val="20"/>
                <w:szCs w:val="20"/>
                <w:lang w:val="en-GB"/>
              </w:rPr>
              <w:t xml:space="preserve">Deliver Tai Chi programme to at least 5,464 people aged 55−79 years by </w:t>
            </w:r>
            <w:r>
              <w:rPr>
                <w:rFonts w:cs="MyriadPro-Regular;Times New Roman" w:ascii="MyriadPro-Regular;Times New Roman" w:hAnsi="MyriadPro-Regular;Times New Roman"/>
                <w:sz w:val="20"/>
                <w:szCs w:val="20"/>
                <w:lang w:val="en-GB"/>
              </w:rPr>
              <w:br/>
            </w:r>
            <w:r>
              <w:rPr>
                <w:sz w:val="20"/>
                <w:szCs w:val="20"/>
                <w:lang w:val="en-GB"/>
              </w:rPr>
              <w:t>30 June 2007</w:t>
            </w:r>
          </w:p>
          <w:p>
            <w:pPr>
              <w:pStyle w:val="Normal"/>
              <w:widowControl w:val="false"/>
              <w:numPr>
                <w:ilvl w:val="0"/>
                <w:numId w:val="2"/>
              </w:numPr>
              <w:tabs>
                <w:tab w:val="clear" w:pos="720"/>
                <w:tab w:val="left" w:pos="247" w:leader="none"/>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Evaluate the hip protector pilot and report on its cost effectiveness by September 2006</w:t>
            </w:r>
          </w:p>
          <w:p>
            <w:pPr>
              <w:pStyle w:val="Normal"/>
              <w:widowControl w:val="false"/>
              <w:numPr>
                <w:ilvl w:val="0"/>
                <w:numId w:val="2"/>
              </w:numPr>
              <w:tabs>
                <w:tab w:val="clear" w:pos="720"/>
                <w:tab w:val="left" w:pos="247" w:leader="none"/>
              </w:tabs>
              <w:suppressAutoHyphens w:val="true"/>
              <w:autoSpaceDE w:val="false"/>
              <w:spacing w:lineRule="atLeast" w:line="252" w:before="57" w:after="0"/>
              <w:ind w:left="247" w:right="-658" w:hanging="270"/>
              <w:textAlignment w:val="center"/>
              <w:rPr>
                <w:rFonts w:ascii="MyriadPro-Regular;Times New Roman" w:hAnsi="MyriadPro-Regular;Times New Roman" w:cs="MyriadPro-Regular;Times New Roman"/>
                <w:sz w:val="20"/>
                <w:szCs w:val="20"/>
                <w:lang w:val="en-GB"/>
              </w:rPr>
            </w:pPr>
            <w:r>
              <w:rPr>
                <w:sz w:val="20"/>
                <w:szCs w:val="20"/>
                <w:lang w:val="en-GB"/>
              </w:rPr>
              <w:t>Develop a national education package by December 2006 for the hip protector roll-out in residential care and begin staged roll-out of hip protector strategy for the residential care setting in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2"/>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Achieved target of 35% reduction in falls for those participating in the Otago exercise programme</w:t>
            </w:r>
          </w:p>
          <w:p>
            <w:pPr>
              <w:pStyle w:val="Normal"/>
              <w:widowControl w:val="false"/>
              <w:numPr>
                <w:ilvl w:val="0"/>
                <w:numId w:val="2"/>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80% of Tai Chi participants have improved strength and balance</w:t>
            </w:r>
          </w:p>
          <w:p>
            <w:pPr>
              <w:pStyle w:val="Normal"/>
              <w:widowControl w:val="false"/>
              <w:numPr>
                <w:ilvl w:val="0"/>
                <w:numId w:val="2"/>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re is a reduction in repetitive falls</w:t>
            </w:r>
          </w:p>
          <w:p>
            <w:pPr>
              <w:pStyle w:val="Normal"/>
              <w:widowControl w:val="false"/>
              <w:numPr>
                <w:ilvl w:val="0"/>
                <w:numId w:val="2"/>
              </w:numPr>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sz w:val="20"/>
                <w:szCs w:val="20"/>
                <w:lang w:val="en-GB"/>
              </w:rPr>
              <w:t>Preparation is completed for the roll-out of the Hip Protector programme  in residential care facilitie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2"/>
              </w:numPr>
              <w:tabs>
                <w:tab w:val="clear" w:pos="720"/>
                <w:tab w:val="left" w:pos="-582" w:leader="none"/>
                <w:tab w:val="left" w:pos="426"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Delivered the Otago exercise programme to 4,280 people 80 years and over with 89% of the target achieved</w:t>
            </w:r>
          </w:p>
          <w:p>
            <w:pPr>
              <w:pStyle w:val="Normal"/>
              <w:widowControl w:val="false"/>
              <w:numPr>
                <w:ilvl w:val="0"/>
                <w:numId w:val="2"/>
              </w:numPr>
              <w:tabs>
                <w:tab w:val="clear" w:pos="720"/>
                <w:tab w:val="left" w:pos="-582" w:leader="none"/>
                <w:tab w:val="left" w:pos="426"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Delivered the Tai Chi programme to 6,040 people over 65 years with 110% of the target achieved</w:t>
            </w:r>
          </w:p>
          <w:p>
            <w:pPr>
              <w:pStyle w:val="Normal"/>
              <w:widowControl w:val="false"/>
              <w:numPr>
                <w:ilvl w:val="0"/>
                <w:numId w:val="2"/>
              </w:numPr>
              <w:tabs>
                <w:tab w:val="clear" w:pos="720"/>
                <w:tab w:val="left" w:pos="-582" w:leader="none"/>
                <w:tab w:val="left" w:pos="426"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Evaluated the hip protector pilot September 2006. Key finding showed a wearing protector average compliance rate of 48% across the residential care sector. The pilot found that it is not cost effective to continue as the sole agency at this stage. Key stakeholders will be consulted by December 2007 and a decision made on further investment to provide hip protectors in residential care. Other findings can be viewed at www.acc.co.nz/injury-prevention/falls-prevention-strategy/</w:t>
            </w:r>
          </w:p>
          <w:p>
            <w:pPr>
              <w:pStyle w:val="Normal"/>
              <w:widowControl w:val="false"/>
              <w:numPr>
                <w:ilvl w:val="0"/>
                <w:numId w:val="2"/>
              </w:numPr>
              <w:tabs>
                <w:tab w:val="clear" w:pos="720"/>
                <w:tab w:val="left" w:pos="-582" w:leader="none"/>
                <w:tab w:val="left" w:pos="426" w:leader="none"/>
                <w:tab w:val="left" w:pos="516" w:leader="none"/>
                <w:tab w:val="left" w:pos="1685" w:leader="none"/>
              </w:tabs>
              <w:suppressAutoHyphens w:val="true"/>
              <w:autoSpaceDE w:val="false"/>
              <w:spacing w:lineRule="atLeast" w:line="252" w:before="57" w:after="0"/>
              <w:ind w:left="426" w:hanging="270"/>
              <w:textAlignment w:val="center"/>
              <w:rPr>
                <w:rFonts w:ascii="MyriadPro-Regular;Times New Roman" w:hAnsi="MyriadPro-Regular;Times New Roman" w:cs="MyriadPro-Regular;Times New Roman"/>
                <w:sz w:val="20"/>
                <w:szCs w:val="20"/>
                <w:lang w:val="en-GB"/>
              </w:rPr>
            </w:pPr>
            <w:r>
              <w:rPr>
                <w:sz w:val="20"/>
                <w:szCs w:val="20"/>
                <w:lang w:val="en-GB"/>
              </w:rPr>
              <w:t>A national education package was not developed as a result of the cost-effectiveness report</w:t>
            </w:r>
          </w:p>
          <w:p>
            <w:pPr>
              <w:pStyle w:val="Normal"/>
              <w:widowControl w:val="false"/>
              <w:tabs>
                <w:tab w:val="clear" w:pos="720"/>
                <w:tab w:val="left" w:pos="426" w:leader="none"/>
                <w:tab w:val="left" w:pos="516" w:leader="none"/>
                <w:tab w:val="left" w:pos="1685" w:leader="none"/>
              </w:tabs>
              <w:suppressAutoHyphens w:val="true"/>
              <w:autoSpaceDE w:val="false"/>
              <w:spacing w:lineRule="atLeast" w:line="252" w:before="57" w:after="0"/>
              <w:ind w:left="156" w:hanging="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ccident Compensation Corporation </w:t>
            </w:r>
            <w:r>
              <w:rPr>
                <w:rFonts w:cs="MyriadPro-Bold;Times New Roman" w:ascii="MyriadPro-Bold;Times New Roman" w:hAnsi="MyriadPro-Bold;Times New Roman"/>
                <w:b/>
                <w:sz w:val="20"/>
                <w:szCs w:val="20"/>
                <w:lang w:val="en-GB"/>
              </w:rPr>
              <w:br/>
            </w:r>
            <w:r>
              <w:rPr>
                <w:rStyle w:val="Ands"/>
                <w:rFonts w:cs="Arial"/>
                <w:spacing w:val="4"/>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Research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rove access for older claima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5</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4"/>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better access to ACC services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3"/>
              </w:numPr>
              <w:tabs>
                <w:tab w:val="clear" w:pos="720"/>
                <w:tab w:val="left" w:pos="15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bi-monthly meetings of ACC’s older people’s working group</w:t>
            </w:r>
          </w:p>
          <w:p>
            <w:pPr>
              <w:pStyle w:val="Normal"/>
              <w:widowControl w:val="false"/>
              <w:numPr>
                <w:ilvl w:val="0"/>
                <w:numId w:val="3"/>
              </w:numPr>
              <w:tabs>
                <w:tab w:val="clear" w:pos="720"/>
                <w:tab w:val="left" w:pos="15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duce six-monthly reports to monitor registration numbers, entitlement numbers and costs of older claimants </w:t>
            </w:r>
          </w:p>
          <w:p>
            <w:pPr>
              <w:pStyle w:val="Normal"/>
              <w:widowControl w:val="false"/>
              <w:numPr>
                <w:ilvl w:val="0"/>
                <w:numId w:val="3"/>
              </w:numPr>
              <w:tabs>
                <w:tab w:val="clear" w:pos="720"/>
                <w:tab w:val="left" w:pos="15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December 2006 scope a qualitative research project to investigate methods of improving access to ACC services for older Asians</w:t>
            </w:r>
          </w:p>
          <w:p>
            <w:pPr>
              <w:pStyle w:val="Normal"/>
              <w:widowControl w:val="false"/>
              <w:numPr>
                <w:ilvl w:val="0"/>
                <w:numId w:val="3"/>
              </w:numPr>
              <w:tabs>
                <w:tab w:val="clear" w:pos="720"/>
                <w:tab w:val="left" w:pos="157" w:leader="none"/>
              </w:tabs>
              <w:suppressAutoHyphens w:val="true"/>
              <w:autoSpaceDE w:val="false"/>
              <w:spacing w:lineRule="atLeast" w:line="252" w:before="57" w:after="0"/>
              <w:ind w:left="337" w:right="-658"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By June 2007 develop a register for external stakeholders to report on the barriers experienced by older people accessing ACC services and to record proposed solutions to those barrier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1"/>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Accurate reporting systems improved ACC services for older claimants </w:t>
            </w:r>
          </w:p>
          <w:p>
            <w:pPr>
              <w:pStyle w:val="Normal"/>
              <w:widowControl w:val="false"/>
              <w:numPr>
                <w:ilvl w:val="0"/>
                <w:numId w:val="1"/>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Methods are investigated to increase the number of older Asian ACC claimants</w:t>
            </w:r>
          </w:p>
          <w:p>
            <w:pPr>
              <w:pStyle w:val="Normal"/>
              <w:widowControl w:val="false"/>
              <w:numPr>
                <w:ilvl w:val="0"/>
                <w:numId w:val="1"/>
              </w:numPr>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The research informs initial work for the Asian Access Strategy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82"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 xml:space="preserve">Held bi-monthly older people’s working group meetings </w:t>
            </w:r>
          </w:p>
          <w:p>
            <w:pPr>
              <w:pStyle w:val="Normal"/>
              <w:widowControl w:val="false"/>
              <w:numPr>
                <w:ilvl w:val="0"/>
                <w:numId w:val="5"/>
              </w:numPr>
              <w:tabs>
                <w:tab w:val="clear" w:pos="720"/>
                <w:tab w:val="left" w:pos="-582"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Produced six-monthly reports November 2006 and May 2007 to monitor registration numbers, entitlement numbers and costs of older claimants</w:t>
            </w:r>
          </w:p>
          <w:p>
            <w:pPr>
              <w:pStyle w:val="Normal"/>
              <w:widowControl w:val="false"/>
              <w:numPr>
                <w:ilvl w:val="0"/>
                <w:numId w:val="5"/>
              </w:numPr>
              <w:tabs>
                <w:tab w:val="clear" w:pos="720"/>
                <w:tab w:val="left" w:pos="-582"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 xml:space="preserve">Conducted research on safety awareness and service use among older Asians. Research findings will be used to develop and implement ACC’s Asian Access Strategy by June 2008 </w:t>
            </w:r>
          </w:p>
          <w:p>
            <w:pPr>
              <w:pStyle w:val="Normal"/>
              <w:widowControl w:val="false"/>
              <w:numPr>
                <w:ilvl w:val="0"/>
                <w:numId w:val="5"/>
              </w:numPr>
              <w:tabs>
                <w:tab w:val="clear" w:pos="720"/>
                <w:tab w:val="left" w:pos="-582" w:leader="none"/>
                <w:tab w:val="left" w:pos="516" w:leader="none"/>
                <w:tab w:val="left" w:pos="1685" w:leader="none"/>
              </w:tabs>
              <w:suppressAutoHyphens w:val="true"/>
              <w:autoSpaceDE w:val="false"/>
              <w:spacing w:lineRule="atLeast" w:line="252" w:before="57" w:after="0"/>
              <w:ind w:left="426" w:hanging="270"/>
              <w:textAlignment w:val="center"/>
              <w:rPr>
                <w:sz w:val="20"/>
                <w:szCs w:val="20"/>
                <w:lang w:val="en-GB"/>
              </w:rPr>
            </w:pPr>
            <w:r>
              <w:rPr>
                <w:sz w:val="20"/>
                <w:szCs w:val="20"/>
                <w:lang w:val="en-GB"/>
              </w:rPr>
              <w:t>The development of an external stakeholders register to report on the barriers experienced by older people accessing ACC services delayed until September 2007</w:t>
            </w:r>
          </w:p>
          <w:p>
            <w:pPr>
              <w:pStyle w:val="Normal"/>
              <w:widowControl w:val="false"/>
              <w:numPr>
                <w:ilvl w:val="0"/>
                <w:numId w:val="5"/>
              </w:numPr>
              <w:tabs>
                <w:tab w:val="clear" w:pos="720"/>
                <w:tab w:val="left" w:pos="-582" w:leader="none"/>
                <w:tab w:val="left" w:pos="426" w:leader="none"/>
                <w:tab w:val="left" w:pos="1685" w:leader="none"/>
              </w:tabs>
              <w:suppressAutoHyphens w:val="true"/>
              <w:autoSpaceDE w:val="false"/>
              <w:spacing w:lineRule="atLeast" w:line="252" w:before="57" w:after="0"/>
              <w:ind w:left="426" w:hanging="270"/>
              <w:textAlignment w:val="center"/>
              <w:rPr>
                <w:rFonts w:ascii="MyriadPro-Regular;Times New Roman" w:hAnsi="MyriadPro-Regular;Times New Roman" w:cs="MyriadPro-Regular;Times New Roman"/>
                <w:sz w:val="20"/>
                <w:szCs w:val="20"/>
                <w:lang w:val="en-GB"/>
              </w:rPr>
            </w:pPr>
            <w:r>
              <w:rPr>
                <w:sz w:val="20"/>
                <w:szCs w:val="20"/>
                <w:lang w:val="en-GB"/>
              </w:rPr>
              <w:t>Research showed that older people know about and access ACC’s servic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Fall Prevention Strategy</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Reduce the incidence and severity of injury from falls</w:t>
            </w:r>
          </w:p>
          <w:p>
            <w:pPr>
              <w:pStyle w:val="Normal"/>
              <w:widowControl w:val="false"/>
              <w:numPr>
                <w:ilvl w:val="0"/>
                <w:numId w:val="5"/>
              </w:numPr>
              <w:suppressAutoHyphens w:val="true"/>
              <w:autoSpaceDE w:val="false"/>
              <w:spacing w:lineRule="atLeast" w:line="252" w:before="57" w:after="0"/>
              <w:textAlignment w:val="center"/>
              <w:rPr>
                <w:rFonts w:ascii="MyriadPro-Regular;Times New Roman" w:hAnsi="MyriadPro-Regular;Times New Roman" w:cs="MyriadPro-Regular;Times New Roman"/>
                <w:sz w:val="20"/>
                <w:szCs w:val="20"/>
                <w:lang w:val="en-GB"/>
              </w:rPr>
            </w:pPr>
            <w:r>
              <w:rPr>
                <w:sz w:val="20"/>
                <w:szCs w:val="20"/>
                <w:lang w:val="en-GB"/>
              </w:rPr>
              <w:t>Establish the impact of fall-related injuries on the health and wellbeing of older people</w:t>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As part of a four-year plan, complete the government-wide National Fall Prevention Strategy implementation plan for commencement by January 2007</w:t>
            </w:r>
          </w:p>
          <w:p>
            <w:pPr>
              <w:pStyle w:val="Normal"/>
              <w:widowControl w:val="false"/>
              <w:tabs>
                <w:tab w:val="clear" w:pos="720"/>
                <w:tab w:val="left" w:pos="427" w:leader="none"/>
              </w:tabs>
              <w:suppressAutoHyphens w:val="true"/>
              <w:autoSpaceDE w:val="false"/>
              <w:spacing w:lineRule="atLeast" w:line="252" w:before="57" w:after="0"/>
              <w:ind w:left="337"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re is an increase in the level of activity nationwide aimed at preventing injury from fall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426" w:leader="none"/>
                <w:tab w:val="left" w:pos="1685" w:leader="none"/>
              </w:tabs>
              <w:suppressAutoHyphens w:val="true"/>
              <w:autoSpaceDE w:val="false"/>
              <w:spacing w:lineRule="atLeast" w:line="252" w:before="57" w:after="0"/>
              <w:ind w:left="426" w:hanging="270"/>
              <w:textAlignment w:val="center"/>
              <w:rPr/>
            </w:pPr>
            <w:r>
              <w:rPr>
                <w:sz w:val="20"/>
                <w:szCs w:val="20"/>
                <w:lang w:val="en-GB"/>
              </w:rPr>
              <w:t xml:space="preserve">In December 2006 Cabinet approved the implementation plan for Preventing Injury from Falls: The National Strategy 2005–2015. Key action areas and activities identified in the plan can be viewed at www.acc.co.nz/injury-prevention/falls-prevention-strategy/ </w:t>
            </w:r>
          </w:p>
          <w:p>
            <w:pPr>
              <w:pStyle w:val="Normal"/>
              <w:widowControl w:val="false"/>
              <w:tabs>
                <w:tab w:val="clear" w:pos="720"/>
                <w:tab w:val="left" w:pos="1685" w:leader="none"/>
              </w:tabs>
              <w:suppressAutoHyphens w:val="true"/>
              <w:autoSpaceDE w:val="false"/>
              <w:spacing w:lineRule="atLeast" w:line="252" w:before="57" w:after="0"/>
              <w:ind w:left="283" w:hanging="283"/>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habilitation framework</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2</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improved rehabilitation outcomes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By December 2006 determine how supported independence and sustainable employment will be defined and measured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568" w:hanging="270"/>
              <w:textAlignment w:val="center"/>
              <w:rPr>
                <w:rFonts w:ascii="MyriadPro-Regular;Times New Roman" w:hAnsi="MyriadPro-Regular;Times New Roman" w:cs="MyriadPro-Regular;Times New Roman"/>
                <w:sz w:val="20"/>
                <w:szCs w:val="20"/>
                <w:lang w:val="en-GB"/>
              </w:rPr>
            </w:pPr>
            <w:r>
              <w:rPr>
                <w:sz w:val="20"/>
                <w:szCs w:val="20"/>
                <w:lang w:val="en-GB"/>
              </w:rPr>
              <w:t>Consult with key stakeholders on the rehabilitation framework by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Key strategies are developed in response to the rehabilitation framework</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336" w:leader="none"/>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After consultation with key stakeholders established a definition and measures for supported independence and sustainable employment</w:t>
            </w:r>
          </w:p>
          <w:p>
            <w:pPr>
              <w:pStyle w:val="Normal"/>
              <w:widowControl w:val="false"/>
              <w:numPr>
                <w:ilvl w:val="0"/>
                <w:numId w:val="5"/>
              </w:numPr>
              <w:tabs>
                <w:tab w:val="clear" w:pos="720"/>
                <w:tab w:val="left" w:pos="336" w:leader="none"/>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 xml:space="preserve">Completed the rehabilitation framework and initiated a joint InterRAI (Residential Assessment Instrument) service trial with the Ministry of Health to assess older claimants in Canterbury and Capital &amp; Coast District Health Board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of home-based rehabilitation packages of car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claimants have effective home-based care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Review home-based care packages and implement improvements by June 2007</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74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Improved home-based care packages are delivered to older claimant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336" w:leader="none"/>
                <w:tab w:val="left" w:pos="426" w:leader="none"/>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Reviewed home-based care packages. The implementation of improvements is deferred until September 2007 to align with a home-based rehabilitation framework with the Ministry of Health and District Health Boards</w:t>
            </w:r>
          </w:p>
          <w:p>
            <w:pPr>
              <w:pStyle w:val="Normal"/>
              <w:widowControl w:val="false"/>
              <w:tabs>
                <w:tab w:val="clear" w:pos="720"/>
                <w:tab w:val="left" w:pos="426" w:leader="none"/>
                <w:tab w:val="left" w:pos="1685" w:leader="none"/>
              </w:tabs>
              <w:suppressAutoHyphens w:val="true"/>
              <w:autoSpaceDE w:val="false"/>
              <w:spacing w:lineRule="atLeast" w:line="252" w:before="57" w:after="0"/>
              <w:ind w:left="283" w:hanging="283"/>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Agriculture and Forestry (MAF)</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spacing w:val="4"/>
                <w:lang w:val="en-GB"/>
              </w:rPr>
              <w:t>www.maf.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lexible transition from employmen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employees are retained in the Ministry and continue to contribute to the organisation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Develop the Ministry’s age profile to establish length of service of all staff and membership of the Government Super Fund</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 xml:space="preserve">Seek information from staff on retirement and support provisions and develop a retirement policy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748" w:hanging="270"/>
              <w:textAlignment w:val="center"/>
              <w:rPr>
                <w:rFonts w:ascii="MyriadPro-Regular;Times New Roman" w:hAnsi="MyriadPro-Regular;Times New Roman" w:cs="MyriadPro-Regular;Times New Roman"/>
                <w:sz w:val="20"/>
                <w:szCs w:val="20"/>
                <w:lang w:val="en-GB"/>
              </w:rPr>
            </w:pPr>
            <w:r>
              <w:rPr>
                <w:sz w:val="20"/>
                <w:szCs w:val="20"/>
                <w:lang w:val="en-GB"/>
              </w:rPr>
              <w:t>Implement retirement policy, guidelines and employment agreements by 30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 Ministry has the information it requires to retain and attract older employee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Identified the Ministry’s age profile and Government Super Fund membership</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pPr>
            <w:r>
              <w:rPr>
                <w:sz w:val="20"/>
                <w:szCs w:val="20"/>
                <w:lang w:val="en-GB"/>
              </w:rPr>
              <w:t xml:space="preserve">Victoria University completed a literature review on </w:t>
            </w:r>
            <w:r>
              <w:rPr>
                <w:i/>
                <w:sz w:val="20"/>
                <w:szCs w:val="20"/>
                <w:lang w:val="en-GB"/>
              </w:rPr>
              <w:t>The Ageing Workforce: Retaining, Utilising and Challenging Workers</w:t>
            </w:r>
            <w:r>
              <w:rPr>
                <w:sz w:val="20"/>
                <w:szCs w:val="20"/>
                <w:lang w:val="en-GB"/>
              </w:rPr>
              <w:t xml:space="preserve"> which will inform the Ministry’s retirement policy</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Implementation of the retirement policy deferred until 2007/2008 due to time constraint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Agriculture and Forestry</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tirement semina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Staff make informed decisions when planning for retirement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Hold retirement information seminars for staff by April 2007</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568"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Report feedback on retirement seminars by May 2007 to evaluate their effectivenes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Staff are satisfied with retirement information seminar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 xml:space="preserve">Held retirement seminars for staff by 31 March 2007. A further 14 seminars around the country are scheduled </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 xml:space="preserve">Feedback on retirement seminars indicated that staff know more about ageing, retirement issues and retirement villages and have a better understanding of wills and trust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archives.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and safe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safe and well at work</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247" w:leader="none"/>
              </w:tabs>
              <w:suppressAutoHyphens w:val="true"/>
              <w:autoSpaceDE w:val="false"/>
              <w:spacing w:lineRule="atLeast" w:line="252" w:before="57" w:after="0"/>
              <w:ind w:left="247" w:right="-658" w:hanging="247"/>
              <w:textAlignment w:val="center"/>
              <w:rPr>
                <w:sz w:val="20"/>
                <w:szCs w:val="20"/>
                <w:lang w:val="en-GB"/>
              </w:rPr>
            </w:pPr>
            <w:r>
              <w:rPr>
                <w:sz w:val="20"/>
                <w:szCs w:val="20"/>
                <w:lang w:val="en-GB"/>
              </w:rPr>
              <w:t>Review Health and Safety policy by December 2006 and identify and prioritise initiatives for older workers by June 2007</w:t>
            </w:r>
          </w:p>
          <w:p>
            <w:pPr>
              <w:pStyle w:val="Normal"/>
              <w:widowControl w:val="false"/>
              <w:tabs>
                <w:tab w:val="clear" w:pos="720"/>
                <w:tab w:val="left" w:pos="427" w:leader="none"/>
              </w:tabs>
              <w:suppressAutoHyphens w:val="true"/>
              <w:autoSpaceDE w:val="false"/>
              <w:spacing w:lineRule="atLeast" w:line="252" w:before="57" w:after="0"/>
              <w:ind w:left="337"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Wellbeing initiatives for older workers are identified and prioritised for action</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Identified wellbeing initiatives for development and implementation in 2007/2008</w:t>
            </w:r>
          </w:p>
          <w:p>
            <w:pPr>
              <w:pStyle w:val="Normal"/>
              <w:widowControl w:val="false"/>
              <w:tabs>
                <w:tab w:val="clear" w:pos="720"/>
                <w:tab w:val="left" w:pos="1685" w:leader="none"/>
              </w:tabs>
              <w:suppressAutoHyphens w:val="true"/>
              <w:autoSpaceDE w:val="false"/>
              <w:spacing w:lineRule="atLeast" w:line="252" w:before="57" w:after="0"/>
              <w:ind w:left="283" w:hanging="204"/>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44"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tabs>
                <w:tab w:val="clear" w:pos="720"/>
                <w:tab w:val="left" w:pos="245" w:leader="none"/>
              </w:tabs>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tabs>
                <w:tab w:val="clear" w:pos="720"/>
                <w:tab w:val="left" w:pos="245" w:leader="none"/>
              </w:tabs>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tabs>
                <w:tab w:val="clear" w:pos="720"/>
                <w:tab w:val="left" w:pos="245" w:leader="none"/>
              </w:tabs>
              <w:suppressAutoHyphens w:val="true"/>
              <w:autoSpaceDE w:val="false"/>
              <w:spacing w:lineRule="atLeast" w:line="252"/>
              <w:textAlignment w:val="center"/>
              <w:rPr>
                <w:b/>
                <w:b/>
                <w:sz w:val="20"/>
                <w:szCs w:val="20"/>
                <w:lang w:val="en-GB"/>
              </w:rPr>
            </w:pPr>
            <w:r>
              <w:rPr>
                <w:b/>
                <w:sz w:val="20"/>
                <w:szCs w:val="20"/>
                <w:lang w:val="en-GB"/>
              </w:rPr>
              <w:t xml:space="preserve">Recruitment and retention of older workers strategy </w:t>
            </w:r>
          </w:p>
          <w:p>
            <w:pPr>
              <w:pStyle w:val="Normal"/>
              <w:widowControl w:val="false"/>
              <w:tabs>
                <w:tab w:val="clear" w:pos="720"/>
                <w:tab w:val="left" w:pos="245" w:leader="none"/>
              </w:tabs>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tabs>
                <w:tab w:val="clear" w:pos="720"/>
                <w:tab w:val="left" w:pos="245" w:leader="none"/>
              </w:tabs>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workers remain in the department’s workforce </w:t>
            </w:r>
          </w:p>
          <w:p>
            <w:pPr>
              <w:pStyle w:val="Normal"/>
              <w:widowControl w:val="false"/>
              <w:tabs>
                <w:tab w:val="clear" w:pos="720"/>
                <w:tab w:val="left" w:pos="245" w:leader="none"/>
              </w:tabs>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247" w:leader="none"/>
              </w:tabs>
              <w:suppressAutoHyphens w:val="true"/>
              <w:autoSpaceDE w:val="false"/>
              <w:spacing w:lineRule="atLeast" w:line="252" w:before="57" w:after="0"/>
              <w:ind w:left="247" w:right="-658" w:hanging="247"/>
              <w:textAlignment w:val="center"/>
              <w:rPr>
                <w:sz w:val="20"/>
                <w:szCs w:val="20"/>
                <w:lang w:val="en-GB"/>
              </w:rPr>
            </w:pPr>
            <w:r>
              <w:rPr>
                <w:sz w:val="20"/>
                <w:szCs w:val="20"/>
                <w:lang w:val="en-GB"/>
              </w:rPr>
              <w:t>Hold focus groups to collect data on older staff by December 2006</w:t>
            </w:r>
          </w:p>
          <w:p>
            <w:pPr>
              <w:pStyle w:val="Normal"/>
              <w:widowControl w:val="false"/>
              <w:numPr>
                <w:ilvl w:val="0"/>
                <w:numId w:val="5"/>
              </w:numPr>
              <w:tabs>
                <w:tab w:val="clear" w:pos="720"/>
                <w:tab w:val="left" w:pos="247" w:leader="none"/>
              </w:tabs>
              <w:suppressAutoHyphens w:val="true"/>
              <w:autoSpaceDE w:val="false"/>
              <w:spacing w:lineRule="atLeast" w:line="252" w:before="57" w:after="0"/>
              <w:ind w:left="247" w:right="-658" w:hanging="247"/>
              <w:textAlignment w:val="center"/>
              <w:rPr>
                <w:rFonts w:ascii="MyriadPro-Regular;Times New Roman" w:hAnsi="MyriadPro-Regular;Times New Roman" w:cs="MyriadPro-Regular;Times New Roman"/>
                <w:sz w:val="20"/>
                <w:szCs w:val="20"/>
                <w:lang w:val="en-GB"/>
              </w:rPr>
            </w:pPr>
            <w:r>
              <w:rPr>
                <w:sz w:val="20"/>
                <w:szCs w:val="20"/>
                <w:lang w:val="en-GB"/>
              </w:rPr>
              <w:t>Review specific initiatives for the employment of older workers by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Information from focus groups informs the recruitment and retention policy </w:t>
            </w:r>
          </w:p>
          <w:p>
            <w:pPr>
              <w:pStyle w:val="Normal"/>
              <w:widowControl w:val="false"/>
              <w:tabs>
                <w:tab w:val="clear" w:pos="720"/>
                <w:tab w:val="left" w:pos="-582" w:leader="none"/>
                <w:tab w:val="left" w:pos="245"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245" w:leader="none"/>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Held a focus group with staff and identified recruitment and retention issues</w:t>
            </w:r>
          </w:p>
          <w:p>
            <w:pPr>
              <w:pStyle w:val="Normal"/>
              <w:widowControl w:val="false"/>
              <w:numPr>
                <w:ilvl w:val="0"/>
                <w:numId w:val="5"/>
              </w:numPr>
              <w:tabs>
                <w:tab w:val="clear" w:pos="720"/>
                <w:tab w:val="left" w:pos="245" w:leader="none"/>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Highlighted specific initiatives for the employment of older workers for development in 2007/2008</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Volunteering at Archiv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pportunities are provided for older people to contribute their knowledge and expertise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247" w:leader="none"/>
              </w:tabs>
              <w:suppressAutoHyphens w:val="true"/>
              <w:autoSpaceDE w:val="false"/>
              <w:spacing w:lineRule="atLeast" w:line="252" w:before="57" w:after="0"/>
              <w:ind w:left="247" w:right="-658" w:hanging="247"/>
              <w:textAlignment w:val="center"/>
              <w:rPr>
                <w:sz w:val="20"/>
                <w:szCs w:val="20"/>
                <w:lang w:val="en-GB"/>
              </w:rPr>
            </w:pPr>
            <w:r>
              <w:rPr>
                <w:sz w:val="20"/>
                <w:szCs w:val="20"/>
                <w:lang w:val="en-GB"/>
              </w:rPr>
              <w:t xml:space="preserve">Evaluate policy and procedures for volunteers by June 2007 to provide guidelines for the appointment and retention of volunteers who participate in Archives research </w:t>
            </w:r>
          </w:p>
          <w:p>
            <w:pPr>
              <w:pStyle w:val="Normal"/>
              <w:widowControl w:val="false"/>
              <w:tabs>
                <w:tab w:val="clear" w:pos="720"/>
                <w:tab w:val="left" w:pos="247" w:leader="none"/>
              </w:tabs>
              <w:suppressAutoHyphens w:val="true"/>
              <w:autoSpaceDE w:val="false"/>
              <w:spacing w:lineRule="atLeast" w:line="252" w:before="57" w:after="0"/>
              <w:ind w:left="247" w:right="-658" w:hanging="24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Volunteer numbers increase and volunteers are well supported by Archives New Zealand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Evaluated policies and procedures for the appointment and retention of Archives New Zealand volunteers. There are 53 active volunteers working with Archives New Zealand</w:t>
            </w:r>
          </w:p>
          <w:p>
            <w:pPr>
              <w:pStyle w:val="Normal"/>
              <w:widowControl w:val="false"/>
              <w:tabs>
                <w:tab w:val="clear" w:pos="720"/>
                <w:tab w:val="left" w:pos="1685" w:leader="none"/>
              </w:tabs>
              <w:suppressAutoHyphens w:val="true"/>
              <w:autoSpaceDE w:val="false"/>
              <w:spacing w:lineRule="atLeast" w:line="252" w:before="57" w:after="0"/>
              <w:ind w:left="283" w:hanging="283"/>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Zealand Artificial Limb Board </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pPr>
            <w:r>
              <w:rPr>
                <w:rStyle w:val="Linkp2"/>
                <w:rFonts w:cs="Arial"/>
                <w:color w:val="000000"/>
                <w:lang w:val="en-GB"/>
              </w:rPr>
              <w:t>www.nzalb.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terdisciplinary care guidelines for hospital management of amputees in Christchurch</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romote the use of interdisciplinary care guidelines for older amputees to other hospitals and health professionals</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247" w:leader="none"/>
              </w:tabs>
              <w:suppressAutoHyphens w:val="true"/>
              <w:autoSpaceDE w:val="false"/>
              <w:spacing w:lineRule="atLeast" w:line="252" w:before="57" w:after="0"/>
              <w:ind w:left="247" w:right="-658" w:hanging="247"/>
              <w:textAlignment w:val="center"/>
              <w:rPr>
                <w:sz w:val="20"/>
                <w:szCs w:val="20"/>
                <w:lang w:val="en-GB"/>
              </w:rPr>
            </w:pPr>
            <w:r>
              <w:rPr>
                <w:sz w:val="20"/>
                <w:szCs w:val="20"/>
                <w:lang w:val="en-GB"/>
              </w:rPr>
              <w:t xml:space="preserve">Evaluate and act on the feedback from the interdisciplinary care resource material distributed to District Health Boards </w:t>
            </w:r>
          </w:p>
          <w:p>
            <w:pPr>
              <w:pStyle w:val="Normal"/>
              <w:widowControl w:val="false"/>
              <w:numPr>
                <w:ilvl w:val="0"/>
                <w:numId w:val="5"/>
              </w:numPr>
              <w:tabs>
                <w:tab w:val="clear" w:pos="720"/>
                <w:tab w:val="left" w:pos="247" w:leader="none"/>
              </w:tabs>
              <w:suppressAutoHyphens w:val="true"/>
              <w:autoSpaceDE w:val="false"/>
              <w:spacing w:lineRule="atLeast" w:line="252" w:before="57" w:after="0"/>
              <w:ind w:left="247" w:right="-658" w:hanging="247"/>
              <w:textAlignment w:val="center"/>
              <w:rPr>
                <w:sz w:val="20"/>
                <w:szCs w:val="20"/>
                <w:lang w:val="en-GB"/>
              </w:rPr>
            </w:pPr>
            <w:r>
              <w:rPr>
                <w:sz w:val="20"/>
                <w:szCs w:val="20"/>
                <w:lang w:val="en-GB"/>
              </w:rPr>
              <w:t xml:space="preserve">Develop an action plan for the next stage of the programme to improve services for older amputees </w:t>
            </w:r>
          </w:p>
          <w:p>
            <w:pPr>
              <w:pStyle w:val="Normal"/>
              <w:widowControl w:val="false"/>
              <w:tabs>
                <w:tab w:val="clear" w:pos="720"/>
                <w:tab w:val="left" w:pos="247" w:leader="none"/>
              </w:tabs>
              <w:suppressAutoHyphens w:val="true"/>
              <w:autoSpaceDE w:val="false"/>
              <w:spacing w:lineRule="atLeast" w:line="252" w:before="57" w:after="0"/>
              <w:ind w:left="247" w:right="-658" w:hanging="24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Evaluation shows a demand for the resource material</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An action plan is completed for the next stage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 xml:space="preserve">Evaluated the feedback from District Health Boards on the interdisciplinary care resource material. Findings showed that the resource material is used </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Published the interdisciplinary care resource material on the New Zealand Artificial Limb Board website</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 xml:space="preserve">Implemented an action plan to improve services for older amputees. This included the appointment of an amputee educator for one year at Christchurch Public Hospital and seminars for hospital staff on amputee care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Artificial Limb Boar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ational annual amputation statistic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amputees are referred to the New Zealand Artificial Limb Board</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 xml:space="preserve">Analyse national amputation statistics to determine the referral rate of older people to the New Zealand Artificial Limb Board for services </w:t>
            </w:r>
          </w:p>
          <w:p>
            <w:pPr>
              <w:pStyle w:val="Normal"/>
              <w:widowControl w:val="false"/>
              <w:tabs>
                <w:tab w:val="clear" w:pos="720"/>
                <w:tab w:val="left" w:pos="427" w:leader="none"/>
              </w:tabs>
              <w:suppressAutoHyphens w:val="true"/>
              <w:autoSpaceDE w:val="false"/>
              <w:spacing w:lineRule="atLeast" w:line="252" w:before="57" w:after="0"/>
              <w:ind w:left="337" w:right="-65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2005−2006 National amputation statistics published on the New Zealand Artificial Limb Board website by March 2007</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pPr>
            <w:r>
              <w:rPr>
                <w:sz w:val="20"/>
                <w:szCs w:val="20"/>
                <w:lang w:val="en-GB"/>
              </w:rPr>
              <w:t>Analysed the national amputation statistics to determine the referral rate. Findings published April 2007 on the New Zealand Artificial Limb Board website www.nzalb.govt.nz/resources.html</w:t>
            </w:r>
          </w:p>
          <w:p>
            <w:pPr>
              <w:pStyle w:val="Normal"/>
              <w:widowControl w:val="false"/>
              <w:tabs>
                <w:tab w:val="clear" w:pos="720"/>
                <w:tab w:val="left" w:pos="1685" w:leader="none"/>
              </w:tabs>
              <w:suppressAutoHyphens w:val="true"/>
              <w:autoSpaceDE w:val="false"/>
              <w:spacing w:lineRule="atLeast" w:line="252" w:before="57" w:after="0"/>
              <w:ind w:left="283" w:hanging="283"/>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Building and Housing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spacing w:val="4"/>
                <w:lang w:val="en-GB"/>
              </w:rPr>
              <w:t>www.dbh.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Implementation of </w:t>
            </w:r>
            <w:r>
              <w:rPr>
                <w:rFonts w:cs="MyriadPro-Bold;Times New Roman" w:ascii="MyriadPro-Bold;Times New Roman" w:hAnsi="MyriadPro-Bold;Times New Roman"/>
                <w:b/>
                <w:sz w:val="20"/>
                <w:szCs w:val="20"/>
                <w:lang w:val="en-GB"/>
              </w:rPr>
              <w:br/>
            </w:r>
            <w:r>
              <w:rPr>
                <w:b/>
                <w:sz w:val="20"/>
                <w:szCs w:val="20"/>
                <w:lang w:val="en-GB"/>
              </w:rPr>
              <w:t>the Retirement Villages Act 2003</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Residents and intending residents of retirement villages easily understand the retirement villages code of practice</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de of practice approved by Minister, gazetted by 31 August 2006 and is effective from 1 September 2007</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isputes regulations and Part 4 of the Act commences 1 October 2006</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rFonts w:ascii="MyriadPro-Regular;Times New Roman" w:hAnsi="MyriadPro-Regular;Times New Roman" w:cs="MyriadPro-Regular;Times New Roman"/>
                <w:sz w:val="20"/>
                <w:szCs w:val="20"/>
                <w:lang w:val="en-GB"/>
              </w:rPr>
            </w:pPr>
            <w:r>
              <w:rPr>
                <w:sz w:val="20"/>
                <w:szCs w:val="20"/>
                <w:lang w:val="en-GB"/>
              </w:rPr>
              <w:t>Fees and general regulations to be gazetted by 31 August 2006 for implementation from 1 March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rStyle w:val="Ands"/>
                <w:rFonts w:ascii="Arial" w:hAnsi="Arial" w:cs="Arial"/>
                <w:sz w:val="20"/>
                <w:szCs w:val="20"/>
                <w:lang w:val="en-GB"/>
              </w:rPr>
            </w:pPr>
            <w:r>
              <w:rPr>
                <w:sz w:val="20"/>
                <w:szCs w:val="20"/>
                <w:lang w:val="en-GB"/>
              </w:rPr>
              <w:t>Regulations and code of practice for retirement villages developed for commencement of the Act on 1 October 2006</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rStyle w:val="Ands"/>
                <w:rFonts w:ascii="MyriadPro-Regular;Times New Roman" w:hAnsi="MyriadPro-Regular;Times New Roman" w:cs="MyriadPro-Regular;Times New Roman"/>
                <w:sz w:val="20"/>
                <w:szCs w:val="20"/>
                <w:lang w:val="en-GB"/>
              </w:rPr>
            </w:pPr>
            <w:r>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pPr>
            <w:r>
              <w:rPr>
                <w:sz w:val="20"/>
                <w:szCs w:val="20"/>
                <w:lang w:val="en-GB"/>
              </w:rPr>
              <w:t>Published Retirement Villages Code of Practice 2006 to take effect from 25 September 2007</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pPr>
            <w:r>
              <w:rPr>
                <w:sz w:val="20"/>
                <w:szCs w:val="20"/>
                <w:lang w:val="en-GB"/>
              </w:rPr>
              <w:t xml:space="preserve">Disputes Panel Regulations 2006 commenced </w:t>
            </w:r>
            <w:r>
              <w:rPr>
                <w:rFonts w:cs="MyriadPro-Regular;Times New Roman" w:ascii="MyriadPro-Regular;Times New Roman" w:hAnsi="MyriadPro-Regular;Times New Roman"/>
                <w:sz w:val="20"/>
                <w:szCs w:val="20"/>
                <w:lang w:val="en-GB"/>
              </w:rPr>
              <w:br/>
            </w:r>
            <w:r>
              <w:rPr>
                <w:sz w:val="20"/>
                <w:szCs w:val="20"/>
                <w:lang w:val="en-GB"/>
              </w:rPr>
              <w:t>1 October 2006 including Part 4 of the Act</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pPr>
            <w:r>
              <w:rPr>
                <w:sz w:val="20"/>
                <w:szCs w:val="20"/>
                <w:lang w:val="en-GB"/>
              </w:rPr>
              <w:t xml:space="preserve">Retirement Villages General Regulations 2006 and Retirement Villages Fees Regulations 2006 gazetted </w:t>
            </w:r>
            <w:r>
              <w:rPr>
                <w:rFonts w:cs="MyriadPro-Regular;Times New Roman" w:ascii="MyriadPro-Regular;Times New Roman" w:hAnsi="MyriadPro-Regular;Times New Roman"/>
                <w:sz w:val="20"/>
                <w:szCs w:val="20"/>
                <w:lang w:val="en-GB"/>
              </w:rPr>
              <w:br/>
            </w:r>
            <w:r>
              <w:rPr>
                <w:sz w:val="20"/>
                <w:szCs w:val="20"/>
                <w:lang w:val="en-GB"/>
              </w:rPr>
              <w:t xml:space="preserve">28 September 2006 and implemented 1 May 2007 </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pPr>
            <w:r>
              <w:rPr>
                <w:sz w:val="20"/>
                <w:szCs w:val="20"/>
                <w:lang w:val="en-GB"/>
              </w:rPr>
              <w:t xml:space="preserve">Retirement Villages Act 2003 came fully into force </w:t>
            </w:r>
            <w:r>
              <w:rPr>
                <w:rFonts w:cs="MyriadPro-Regular;Times New Roman" w:ascii="MyriadPro-Regular;Times New Roman" w:hAnsi="MyriadPro-Regular;Times New Roman"/>
                <w:sz w:val="20"/>
                <w:szCs w:val="20"/>
                <w:lang w:val="en-GB"/>
              </w:rPr>
              <w:br/>
            </w:r>
            <w:r>
              <w:rPr>
                <w:sz w:val="20"/>
                <w:szCs w:val="20"/>
                <w:lang w:val="en-GB"/>
              </w:rPr>
              <w:t>1 May 2007 and the registration of retirement villages commenced</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Distributed education and guidance material for retirement villages and resident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Building and Housing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of the Residential Tenancies Act 1986</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living in rental accommodation have security and affordable rental options</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mplete further policy work to review the Residential Tenancies Act 1986 and report to Cabinet by November 2006</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rafting instructions to Parliamentary Counsel Office by February 2007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Consult on the draft Bill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Needs of older people identified and considered in recommendations to Cabinet</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Recommendations for legislative change approved by Cabinet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Completed policy work on the Residential Tenancies Act 1986 and reported to Cabinet March 2007</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sz w:val="20"/>
                <w:szCs w:val="20"/>
                <w:lang w:val="en-GB"/>
              </w:rPr>
            </w:pPr>
            <w:r>
              <w:rPr>
                <w:sz w:val="20"/>
                <w:szCs w:val="20"/>
                <w:lang w:val="en-GB"/>
              </w:rPr>
              <w:t>Completed drafting instructions and referred to Parliamentary Counsel Office March 2007</w:t>
            </w:r>
          </w:p>
          <w:p>
            <w:pPr>
              <w:pStyle w:val="Normal"/>
              <w:widowControl w:val="false"/>
              <w:numPr>
                <w:ilvl w:val="0"/>
                <w:numId w:val="5"/>
              </w:numPr>
              <w:tabs>
                <w:tab w:val="clear" w:pos="720"/>
                <w:tab w:val="left" w:pos="1685" w:leader="none"/>
              </w:tabs>
              <w:suppressAutoHyphens w:val="true"/>
              <w:autoSpaceDE w:val="false"/>
              <w:spacing w:lineRule="atLeast" w:line="252" w:before="57" w:after="0"/>
              <w:ind w:left="360" w:hanging="204"/>
              <w:textAlignment w:val="center"/>
              <w:rPr>
                <w:rFonts w:ascii="MyriadPro-Regular;Times New Roman" w:hAnsi="MyriadPro-Regular;Times New Roman" w:cs="MyriadPro-Regular;Times New Roman"/>
                <w:sz w:val="20"/>
                <w:szCs w:val="20"/>
                <w:lang w:val="en-GB"/>
              </w:rPr>
            </w:pPr>
            <w:r>
              <w:rPr>
                <w:sz w:val="20"/>
                <w:szCs w:val="20"/>
                <w:lang w:val="en-GB"/>
              </w:rPr>
              <w:t>Completed draft Bill June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for Culture and Heritag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spacing w:val="4"/>
                <w:lang w:val="en-GB"/>
              </w:rPr>
              <w:t>www.mch.govt.nz</w:t>
            </w:r>
          </w:p>
          <w:p>
            <w:pPr>
              <w:pStyle w:val="Normal"/>
              <w:widowControl w:val="false"/>
              <w:suppressAutoHyphens w:val="true"/>
              <w:autoSpaceDE w:val="false"/>
              <w:spacing w:lineRule="atLeast" w:line="252"/>
              <w:textAlignment w:val="center"/>
              <w:rPr>
                <w:rStyle w:val="Roman"/>
                <w:rFonts w:ascii="Arial" w:hAnsi="Arial" w:cs="Arial"/>
                <w:color w:val="000000"/>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Arial" w:hAnsi="Arial" w:cs="Arial"/>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Arial" w:hAnsi="Arial" w:cs="Arial"/>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Arial" w:hAnsi="Arial" w:cs="Arial"/>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Arial" w:hAnsi="Arial" w:cs="Arial"/>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Arial" w:hAnsi="Arial" w:cs="Arial"/>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Arial" w:hAnsi="Arial" w:cs="Arial"/>
                <w:spacing w:val="4"/>
                <w:sz w:val="20"/>
                <w:szCs w:val="20"/>
                <w:lang w:val="en-GB"/>
              </w:rPr>
            </w:pPr>
            <w:r>
              <w:rPr/>
            </w:r>
          </w:p>
          <w:p>
            <w:pPr>
              <w:pStyle w:val="Normal"/>
              <w:widowControl w:val="false"/>
              <w:suppressAutoHyphens w:val="true"/>
              <w:autoSpaceDE w:val="false"/>
              <w:spacing w:lineRule="atLeast" w:line="252"/>
              <w:textAlignment w:val="center"/>
              <w:rPr>
                <w:rStyle w:val="Roman"/>
                <w:rFonts w:ascii="MyriadPro-Bold;Times New Roman" w:hAnsi="MyriadPro-Bold;Times New Roman" w:cs="MyriadPro-Bold;Times New Roman"/>
                <w:b/>
                <w:b/>
                <w:spacing w:val="4"/>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istory Group publications</w:t>
            </w:r>
          </w:p>
          <w:p>
            <w:pPr>
              <w:pStyle w:val="Normal"/>
              <w:widowControl w:val="false"/>
              <w:suppressAutoHyphens w:val="true"/>
              <w:autoSpaceDE w:val="false"/>
              <w:spacing w:lineRule="atLeast" w:line="252"/>
              <w:textAlignment w:val="center"/>
              <w:rPr/>
            </w:pPr>
            <w:r>
              <w:rPr>
                <w:b/>
                <w:sz w:val="20"/>
                <w:szCs w:val="20"/>
                <w:lang w:val="en-GB"/>
              </w:rPr>
              <w:br/>
              <w:t>Goals 8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Knowledge of New Zealand’s history is enhanced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monthly public seminars on historical publications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pPr>
            <w:r>
              <w:rPr>
                <w:sz w:val="20"/>
                <w:szCs w:val="20"/>
                <w:lang w:val="en-GB"/>
              </w:rPr>
              <w:t xml:space="preserve">Continue work on </w:t>
            </w:r>
            <w:r>
              <w:rPr>
                <w:rStyle w:val="Ands"/>
                <w:rFonts w:cs="Arial"/>
                <w:sz w:val="20"/>
                <w:szCs w:val="20"/>
                <w:lang w:val="en-GB"/>
              </w:rPr>
              <w:t>From Memory</w:t>
            </w:r>
            <w:r>
              <w:rPr>
                <w:sz w:val="20"/>
                <w:szCs w:val="20"/>
                <w:lang w:val="en-GB"/>
              </w:rPr>
              <w:t xml:space="preserve"> - the war oral history programme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ublish and launch  the following works:</w:t>
            </w:r>
          </w:p>
          <w:p>
            <w:pPr>
              <w:pStyle w:val="Normal"/>
              <w:widowControl w:val="false"/>
              <w:tabs>
                <w:tab w:val="clear" w:pos="720"/>
                <w:tab w:val="left" w:pos="517" w:leader="none"/>
              </w:tabs>
              <w:suppressAutoHyphens w:val="true"/>
              <w:autoSpaceDE w:val="false"/>
              <w:spacing w:lineRule="atLeast" w:line="252" w:before="28" w:after="0"/>
              <w:ind w:left="517" w:right="-658" w:hanging="180"/>
              <w:textAlignment w:val="center"/>
              <w:rPr>
                <w:i/>
                <w:i/>
                <w:sz w:val="20"/>
                <w:szCs w:val="20"/>
                <w:lang w:val="en-GB"/>
              </w:rPr>
            </w:pPr>
            <w:r>
              <w:rPr>
                <w:i/>
                <w:sz w:val="20"/>
                <w:szCs w:val="20"/>
                <w:lang w:val="en-GB"/>
              </w:rPr>
              <w:t xml:space="preserve">- History of Māori War Effort in World War Two </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i/>
                <w:i/>
                <w:sz w:val="20"/>
                <w:szCs w:val="20"/>
                <w:lang w:val="en-GB"/>
              </w:rPr>
            </w:pPr>
            <w:r>
              <w:rPr>
                <w:i/>
                <w:sz w:val="20"/>
                <w:szCs w:val="20"/>
                <w:lang w:val="en-GB"/>
              </w:rPr>
              <w:t>Artillery History</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pPr>
            <w:r>
              <w:rPr>
                <w:i/>
                <w:sz w:val="20"/>
                <w:szCs w:val="20"/>
                <w:lang w:val="en-GB"/>
              </w:rPr>
              <w:t xml:space="preserve">History of New Zealand’s Involvement in the Vietnam War </w:t>
            </w:r>
            <w:r>
              <w:rPr>
                <w:sz w:val="20"/>
                <w:szCs w:val="20"/>
                <w:lang w:val="en-GB"/>
              </w:rPr>
              <w:t>(combat and medical focus)</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i/>
                <w:sz w:val="20"/>
                <w:szCs w:val="20"/>
                <w:lang w:val="en-GB"/>
              </w:rPr>
              <w:t>State Railways and Society in New Zealand</w:t>
            </w:r>
          </w:p>
          <w:p>
            <w:pPr>
              <w:pStyle w:val="Normal"/>
              <w:widowControl w:val="false"/>
              <w:tabs>
                <w:tab w:val="clear" w:pos="720"/>
                <w:tab w:val="left" w:pos="337" w:leader="none"/>
                <w:tab w:val="left" w:pos="427" w:leader="none"/>
              </w:tabs>
              <w:suppressAutoHyphens w:val="true"/>
              <w:autoSpaceDE w:val="false"/>
              <w:spacing w:lineRule="atLeast" w:line="252" w:before="28"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Public seminars provide the opportunity to learn about New Zealand history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Held monthly public seminars including a series on the history of Wellington and the effects of the First World War featuring interviews with those who grew up in the 1920s and 1930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Work on the </w:t>
            </w:r>
            <w:r>
              <w:rPr>
                <w:i/>
                <w:sz w:val="20"/>
                <w:szCs w:val="20"/>
                <w:lang w:val="en-GB"/>
              </w:rPr>
              <w:t>From Memory</w:t>
            </w:r>
            <w:r>
              <w:rPr>
                <w:sz w:val="20"/>
                <w:szCs w:val="20"/>
                <w:lang w:val="en-GB"/>
              </w:rPr>
              <w:t xml:space="preserve"> war oral history programme continued and focussed on interviews with people who stayed home during the Second World War. Records are lodged with the Oral History Centre at Alexander Turnbull Library</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ork on 2006/2007 publications to be concluded by June 2008. Instead the History Group published:</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pPr>
            <w:r>
              <w:rPr>
                <w:i/>
                <w:sz w:val="20"/>
                <w:szCs w:val="20"/>
                <w:lang w:val="en-GB"/>
              </w:rPr>
              <w:t xml:space="preserve">Last Line of Defence: </w:t>
              <w:br/>
              <w:t>New Zealanders Remember the War at Home</w:t>
            </w:r>
            <w:r>
              <w:rPr>
                <w:sz w:val="20"/>
                <w:szCs w:val="20"/>
                <w:lang w:val="en-GB"/>
              </w:rPr>
              <w:t xml:space="preserve">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i/>
                <w:sz w:val="20"/>
                <w:szCs w:val="20"/>
                <w:lang w:val="en-GB"/>
              </w:rPr>
              <w:t>How to Do Local History</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i/>
                <w:sz w:val="20"/>
                <w:szCs w:val="20"/>
                <w:lang w:val="en-GB"/>
              </w:rPr>
              <w:t>Wellington: Biography of a City</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pPr>
            <w:r>
              <w:rPr>
                <w:i/>
                <w:sz w:val="20"/>
                <w:szCs w:val="20"/>
                <w:lang w:val="en-GB"/>
              </w:rPr>
              <w:t xml:space="preserve">The Governors: New Zealand’s Governors and Governors-General </w:t>
            </w:r>
            <w:r>
              <w:rPr>
                <w:sz w:val="20"/>
                <w:szCs w:val="20"/>
                <w:lang w:val="en-GB"/>
              </w:rPr>
              <w:t xml:space="preserve">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i/>
                <w:i/>
                <w:sz w:val="20"/>
                <w:szCs w:val="20"/>
                <w:lang w:val="en-GB"/>
              </w:rPr>
            </w:pPr>
            <w:r>
              <w:rPr>
                <w:i/>
                <w:sz w:val="20"/>
                <w:szCs w:val="20"/>
                <w:lang w:val="en-GB"/>
              </w:rPr>
              <w:t xml:space="preserve">Against the Rising Sun: New Zealanders </w:t>
              <w:br/>
              <w:t>Remember the Pacific War</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following new topics were added to the history website: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the battle of the Somme</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nuclear-free New Zealand</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the Treaty of Waitangi</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conscientious objection</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updated material on the Gallipoli campaign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New Zealand’s involvement with D-Day</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for Culture and Heritag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war memorial in Lond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s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Honour memory of New Zealand soldier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stall memorial in Hyde Park by </w:t>
              <w:br/>
              <w:t>31 October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unveiling and commemorative ceremony November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Memorial is installed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Feedback from the commemorative ceremony shows that the event was successful and had a distinctly New Zealand flavour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stalled the London memorial in Hyde Park October 2006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the unveiling and commemorative ceremony on 11 November 2006 with a distinctly New Zealand flavour. The ceremony was attended by the Queen, members of the Royal family and Prime Ministers of the United Kingdom and New Zealand. This initiative helps younger generations to appreciate the service to New Zealand of previous generation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for Culture and Heritag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Te Ara online Encyclopaedia of New Zealand − bush the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s 8−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memory of the New Zealand bush is captured in the online encyclopaedia Te Ara</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Complete research by June 2007 to record experiences of older people in the New Zealand bush for inclusion in the online encyclopaedia Te Ara</w:t>
            </w:r>
          </w:p>
          <w:p>
            <w:pPr>
              <w:pStyle w:val="Normal"/>
              <w:widowControl w:val="false"/>
              <w:suppressAutoHyphens w:val="true"/>
              <w:autoSpaceDE w:val="false"/>
              <w:spacing w:lineRule="atLeast" w:line="252" w:before="57" w:after="0"/>
              <w:ind w:left="-582"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 Encyclopaedia of New Zealand Te Ara is available online and increasingly used by older people</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corded experiences of older people in the New Zealand bush and included these in Te Ara</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Educ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minedu.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human resources pract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Support staff in planning for their retirement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Develop a plan by June 2007 to conduct retirement seminars for Ministry staff </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A plan is developed and timeframes set to deliver the seminar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vestigated initiatives on support and planning for staff nearing retirement. Planning for the retirement seminars deferred until September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fire.org.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ire awareness and risk reduction program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Caregivers are trained to intervene to prevent fire death and injuri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pPr>
            <w:r>
              <w:rPr>
                <w:sz w:val="20"/>
                <w:szCs w:val="20"/>
                <w:lang w:val="en-GB"/>
              </w:rPr>
              <w:t>Trial new training and awareness programme in Eastern Fire Region for caregivers, family and whānau to identify older people at risk and report to national Fire Service by December 2006</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Provide training and advice on fire risk reduction to residential care providers and older people’s caregivers when requested</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pPr>
            <w:r>
              <w:rPr>
                <w:sz w:val="20"/>
                <w:szCs w:val="20"/>
                <w:lang w:val="en-GB"/>
              </w:rPr>
              <w:t>The training programme is implemented at  national level</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 Fire Service responds to requests for training and guidance, and monitored the effects on caregivers and residential care providers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mplemented a training and awareness programme in the Eastern Fire Region. The programme review in December 2006 showed older people had reduced injuries from fir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rranged for a fire risk assessment  to be included in home-based assessments for older people in the Eastern Fire region</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one-on-one fire risk reduction training with older people in 5,604 household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ire safety awarenes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aware of fire safety and live safely at home</w:t>
            </w:r>
          </w:p>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Develop relationships with Government and other social sector agenc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 xml:space="preserve">Develop a one-year promotion plan by June 2007 to deliver fire prevention programmes and advice to older people in the community </w:t>
            </w:r>
          </w:p>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Review the effectiveness of the Fire Service’s Seniors’ Kit by 30 June 2007</w:t>
            </w:r>
          </w:p>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Fire regions identify opportunities to develop partnerships with community groups to deliver fire prevention programmes</w:t>
            </w:r>
          </w:p>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Sign memorandum of understanding with Housing New Zealand Corporation by 31 March 2007 to improve fire safety features in pensioner housing</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Promotion plan is developed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Information from the review informs further programme development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Fire prevention programmes are reported quarterly from 30 September 2006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A memorandum of understanding with Housing New Zealand Corporation signed for work to commence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Updated fire prevention programmes for older people included in the revised </w:t>
            </w:r>
            <w:r>
              <w:rPr>
                <w:i/>
                <w:sz w:val="20"/>
                <w:szCs w:val="20"/>
                <w:lang w:val="en-GB"/>
              </w:rPr>
              <w:t>Fire Safety Promotions Plan 2007−2012</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view of the effectiveness of the Fire Service’s Seniors’ Kit delayed until 30 June 2008</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Identified opportunities in regional business plans to develop partnerships with community groups to deliver fire prevention programm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December 2006 signed a memorandum of understanding with Housing New Zealand Corporation to improve fire safety features in pensioner housing</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omotion of flexible work op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Flexible work options for older staff in the Fire Servi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Review the options for part-time, job share and remote work</w:t>
            </w:r>
          </w:p>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Negotiate greater flexibility with the New Zealand Professional Fire Fighters Union</w:t>
            </w:r>
          </w:p>
          <w:p>
            <w:pPr>
              <w:pStyle w:val="Normal"/>
              <w:widowControl w:val="false"/>
              <w:numPr>
                <w:ilvl w:val="0"/>
                <w:numId w:val="5"/>
              </w:numPr>
              <w:tabs>
                <w:tab w:val="clear" w:pos="720"/>
              </w:tabs>
              <w:suppressAutoHyphens w:val="true"/>
              <w:autoSpaceDE w:val="false"/>
              <w:spacing w:lineRule="atLeast" w:line="252" w:before="57" w:after="0"/>
              <w:ind w:left="247" w:right="-748" w:hanging="270"/>
              <w:textAlignment w:val="center"/>
              <w:rPr>
                <w:sz w:val="20"/>
                <w:szCs w:val="20"/>
                <w:lang w:val="en-GB"/>
              </w:rPr>
            </w:pPr>
            <w:r>
              <w:rPr>
                <w:sz w:val="20"/>
                <w:szCs w:val="20"/>
                <w:lang w:val="en-GB"/>
              </w:rPr>
              <w:t>Implement new policy for older workers by 31 December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New policy for job share and flexible working arrangements in place</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a working party to review options for job share work. Report from working party delayed until July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Review of retirement planning in New Zealand Fire Servi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Fire service staff are well informed about retirement plann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Revise the content of the retirement planning course by 31 December 2006</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Introduce new programme by 30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Retirement planning courses revised and the implementation plan agreed</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review of the content of the retirement planning course delayed until 2007/2008 to include information about the KiwiSaver scheme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147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Healt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moh.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geing in Pla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Improvements are identified for effective use of resources in community-based and residential car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Consult with the sector on Ageing in Place initiatives and report to Cabinet by December 2006</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Policy advice addresses the choices older people make about where to live and the support they need to do so</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mpleted consultation with the health sector on Ageing in Place initiatives and reported to Cabine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ported to the Minister of Heatlh on progress made by District Health Boards on Ageing in Place initiativ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Healt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of Older People sustainable funding projec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2, 3 &amp; 5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Advise the Minister of Health on a future funding path for older people’s servic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Report to the Minister of Health in December 2006 on future demand for older people’s services</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Report addresses the future need for health of older people’s services and provides advice on different scenarios for future funding</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ported to the Minister of Health and Cabinet on the funding and sustainability of older people’s service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Health</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istrict Health Board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terRAI (Resident Assessment Instrumen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Improve the quality of assessment and care of older people through the InterRAI instru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Receive final evaluation report from the University of Auckland by December 2006 on the InterRAI pilots</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Report to the Minister of Health with recommendations by early 2007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Advice provided to the Minister of Health on the costs and benefits of a national assessment tool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the evaluation of the InterRAI pilots February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June 2007 reported to the Minister of Health on recommendations for the implementation of the InterRAI assessment tool by Canterbury and Capital &amp; Coast District Health Board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Healt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of Older People Information Strategic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Improve the Ministry’s information on health of older people to help planning and service delivery</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Present a business case to the Minister of Health in December 2006 on the development of a national information database on the health of older people </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Minister of Health approves the establishment of an information database</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development of a national information database delayed due to lack of resources. A business case will be presented to the Minister of Health by  December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hnzc.co.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ergy Efficiency Retrofit and Modernisation Program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living in Housing New Zealand Corporation houses have modern and energy-efficient hom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Insulate a further 2,183 homes and modernise 482 state rental homes by June 2007</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Housing New Zealand Corporation tenants live in modern well-insulated home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sulated 2,194 state houses and modernised 613 state rental homes exceeding target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Innovation Fu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housing choices that allow them to age in plac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Provide loans and grants to Abbeyfield New Zealand to construct housing in Auckland by July 2006 and in Takaka by September 2006 </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Abbeyfield housing complexes are established and alternative housing options are provided for older people in Auckland and Takaka</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loans of $1.92m and conditional grants of $0.5m to Abbeyfield resulting in the completion of both housing complexes for older people in Auckland and Takaka</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lementation of New Zealand Housing Strategy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To implement a plan that addresses the diverse housing needs of older peopl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In conjunction with key agencies develop an  older persons’ housing programme</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Report quarterly to the Housing Strategy Steering Committee on progres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A timeline is set to implement the housing work programme for older people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veloped an implementation plan and set priorities for the work programme to meet the housing needs of older people.  The plan can be viewed at </w:t>
              <w:br/>
              <w:t xml:space="preserve">www.hnzc.co.nz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Reported quarterly to Ministers and Cabinet on progress of the work programme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land Revenue Depart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ird.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iwiSaver</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New Zealanders are better prepared financially for retire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Support the passage of legislation to establish the KiwiSaver scheme scheduled to be passed by October 2006. The legislation is expected to be operational on 1 July 2007</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 KiwiSaver scheme is implemented on 1 July 2007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Supported legislation to establish the KiwiSaver schem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veloped systems and processes for the successful implementation of the scheme from 1 July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Internal Affai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Office of Ethnic Affai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ethnicaffairs.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wareness of ethnic diversity and needs of older ethnic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6</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People in New Zealand are aware of the ethnic diversity of older peopl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Deliver up to six presentations to government agencies on ethnic responsiveness and encourage them to develop responsiveness plans by June 2007</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In partnership with the Office for Senior Citizens meet with Chinese and Indian communities in Auckland to identify the needs of older ethnic peopl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Six government agencies are working to improve their responsiveness to the needs of older peopl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Views and concerns of older ethnic people are identified and planning is underway to address their concern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livered six presentations on ethnic responsiveness to government agenci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the Office for Senior Citizens met with Indian, Chinese and other Asian communities in Auckland. As a result joint initiatives were developed to engage further with older ethnic people in 2007/2008</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Internal Affai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Local Government and Community Branc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dia.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Community Organisation Grants Sche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s 6, 7,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New Zealanders participate in the Community Organisation Grants Schem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Inform the local funding Community Organisation Grants Scheme (COGS) committees of their role in making funding decisions consistent with the New Zealand Positive Ageing Strategy </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Encourage applications for grants in advance of the funding round from </w:t>
              <w:br/>
              <w:t>1 June 2006 to 31 July 2006</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Use positive images of ageing in communication material</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people are represented on Community Organisation Grants Scheme (COGS) committee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Community organisations supporting older people in the community receive funding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Grants are made for culturally-specific programmes and to support isolated older people in rural communitie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Communication material portrays positive images of ageing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formed members of the national Community Organisation Grants Scheme (COGS) committee and the 37 COGS local distribution committees of their role and included the information in the COGS members handbook</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Encouraged applicants to apply for COGS grants before the 2006/2007 funding round through newsletters, local networks and funding expo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vided $1.25m to 386 groups supporting older people aged 65 and over living in the community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Included positive images of ageing on the front cover of COGS </w:t>
            </w:r>
            <w:r>
              <w:rPr>
                <w:i/>
                <w:sz w:val="20"/>
                <w:szCs w:val="20"/>
                <w:lang w:val="en-GB"/>
              </w:rPr>
              <w:t>Profile 2005/2006</w:t>
            </w:r>
            <w:r>
              <w:rPr>
                <w:sz w:val="20"/>
                <w:szCs w:val="20"/>
                <w:lang w:val="en-GB"/>
              </w:rPr>
              <w:t xml:space="preserve"> and in photographs, publications and on promotional banner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Internal Affairs </w:t>
              <w:br/>
              <w:t>– Local Government and Community Branc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ttery fund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7,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nable older New Zealanders to participate in their commun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Provide funding to organisations in the not-for-profit sector that support older people </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Consider applications for senior citizens’ projects in the quarterly funding rounds </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Provide funding for mobility scooters for older people with mobility-related disabilities living in the community</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Help older New Zealanders with airfare costs to attend commemorative events either in New Zealand or overseas</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Use positive images of ageing in communication material</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rganisations in the not-for-profit sector are supported with financial grant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Grants are made to purchase mobility scooters and other mobility equipment to improve independence and day-to-day living enabling older people to participate in their communiti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 Minister’s Discretionary Fund helps veterans of New Zealand’s armed forces to attend commemorative event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4.96 million to 319 organisations that support older people aged 65 and over in the not-for-profit sector through Lottery distribution and community committe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1.72 million through 11 regional community committees for 172 senior citizens’ projects in November 2006 and March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Granted approximately $2.34 million for the purchase of vehicles for older people including mobility scooters and other disability equipmen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unded an older New Zealander to attend a commemorative ceremony for a World War II veteran relativ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Portrayed positive images of ageing in Lottery grants communication material such as the</w:t>
            </w:r>
            <w:r>
              <w:rPr>
                <w:i/>
                <w:sz w:val="20"/>
                <w:szCs w:val="20"/>
                <w:lang w:val="en-GB"/>
              </w:rPr>
              <w:t xml:space="preserve"> 2006/2007 Record of Grants</w:t>
            </w:r>
            <w:r>
              <w:rPr>
                <w:sz w:val="20"/>
                <w:szCs w:val="20"/>
                <w:lang w:val="en-GB"/>
              </w:rPr>
              <w:t>, promotional posters and pamphlets</w:t>
            </w:r>
          </w:p>
        </w:tc>
      </w:tr>
      <w:tr>
        <w:trPr>
          <w:trHeight w:val="2484"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Internal Affai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gulation and Compliance Branch)</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ates Rebate increased capability projec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The Department and territorial authorities have capacity to administer the revised Rates Rebate Scheme to increase applications from older home owner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Revised Rates Rebate Scheme operational by 1 July 2006</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Increased scheme uptake rates under the revised threshold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 Rates Rebate Scheme is managed effectively by the Department and territorial authoritie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Information about programme changes results in an increased uptake of the Rates Rebate Scheme</w:t>
              <w:b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mplemented the revised Rates Rebate Scheme </w:t>
              <w:br/>
              <w:t>1 July 2006. Received 107,310 applications by May 2007 of which 67,560 were recipients of New Zealand Superannuation</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Labour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dol.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bour market research for people aged 45 and over not participating in the labour market</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eople aged 45 and over, not participating in the labour market, have career information and advi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Complete research and develop initiatives by December 2006 to help people aged 45 and over not participating in the labour market </w:t>
            </w:r>
          </w:p>
          <w:p>
            <w:pPr>
              <w:pStyle w:val="Normal"/>
              <w:widowControl w:val="false"/>
              <w:suppressAutoHyphens w:val="true"/>
              <w:autoSpaceDE w:val="false"/>
              <w:spacing w:lineRule="atLeast" w:line="252" w:before="57" w:after="0"/>
              <w:ind w:left="24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Market research is used to develop initiatives to assist the target group and to inform other inter-agency work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mpleted research on people aged 45 and over not participating in the labour marke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ublished the findings in February 2007 on the Department’s website www.dol.govt.nz/publication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Labour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urvey of Employment Conditions and Work Arrangement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Better information on older people’s employment conditions and work  arrangement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As part of a longer-term labour market survey for completion in 2008 develop a questionnaire to collect data on older people’s employment conditions and work arrangements </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Test the questionnaire from November 2006 to April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First phase of labour market survey completed in preparation for the fieldwork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veloped a questionnaire June 2007 to collect </w:t>
              <w:br/>
              <w:t xml:space="preserve">data on older people’s employment conditions and </w:t>
              <w:br/>
              <w:t xml:space="preserve">work arrangements. Survey fieldwork delayed until </w:t>
              <w:br/>
              <w:t>October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5788"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w:t>
              <w:br/>
              <w:t>Transport</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ltsa.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 Transport (Driver Licensing) Amendment Rule (No2) 2006</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b/>
                <w:sz w:val="20"/>
                <w:szCs w:val="20"/>
                <w:lang w:val="en-GB"/>
              </w:rPr>
              <w:t>older driv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drivers and General Practitioners (GPs) know about the new re-licensing system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pPr>
            <w:r>
              <w:rPr>
                <w:sz w:val="20"/>
                <w:szCs w:val="20"/>
                <w:lang w:val="en-GB"/>
              </w:rPr>
              <w:t>In preparation for legislative changes conduct a campaign to educate older drivers and stakeholders on the new re-licensing system for older drivers and the removal of mandatory on-road tests</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Hold workshops from August to October 2006 to educate GPs on the new medical assessment proces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drivers have information about the new re-licensing system and the removal of mandatory on-road tests, prior to the implementation of the new changes on 4 December 2006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nducted an education campaign for older drivers and stakeholders on the new re-licensing system that included: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promoting campaign resources through stakeholders</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a national advertising campaign to raise awareness November to mid-December 2006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distributing 105,000 copies of the Keeping Moving guide through AA Directions mailing list</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providing information in driver licence renewal packs for all drivers aged 75 and over</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By November 2006: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provided education material to GPs on the new medical assessment process for older drivers  through displays and workshops at medical conferences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held 25 information seminars for GPs around the country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distributed comprehensive information packs to all GP practices around the country outlining key changes to the medical certificat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w:t>
              <w:br/>
              <w:t>Transport</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afe with Ag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drivers have the skills to drive safel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Launch revised Safe with Age refresher course programme by December 2006 to address changes to the driver licensing requirements for older drivers</w:t>
            </w:r>
          </w:p>
          <w:p>
            <w:pPr>
              <w:pStyle w:val="Normal"/>
              <w:widowControl w:val="false"/>
              <w:numPr>
                <w:ilvl w:val="0"/>
                <w:numId w:val="5"/>
              </w:numPr>
              <w:tabs>
                <w:tab w:val="clear" w:pos="720"/>
              </w:tabs>
              <w:suppressAutoHyphens w:val="true"/>
              <w:autoSpaceDE w:val="false"/>
              <w:spacing w:lineRule="atLeast" w:line="252" w:before="57" w:after="0"/>
              <w:ind w:left="247" w:right="-658" w:hanging="270"/>
              <w:textAlignment w:val="center"/>
              <w:rPr>
                <w:sz w:val="20"/>
                <w:szCs w:val="20"/>
                <w:lang w:val="en-GB"/>
              </w:rPr>
            </w:pPr>
            <w:r>
              <w:rPr>
                <w:sz w:val="20"/>
                <w:szCs w:val="20"/>
                <w:lang w:val="en-GB"/>
              </w:rPr>
              <w:t xml:space="preserve">Target 5,000 mature drivers by promoting the Safe with Age course through new publications for mature driver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5,000 older drivers undertake the Safe with Age course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Launched the revised Safe with Age course February 2007 to address changes to the older driver licensing requirement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moted the Safe with Age course through </w:t>
            </w:r>
            <w:r>
              <w:rPr>
                <w:i/>
                <w:sz w:val="20"/>
                <w:szCs w:val="20"/>
                <w:lang w:val="en-GB"/>
              </w:rPr>
              <w:t>Keeping Moving and Supporting Older Drivers</w:t>
            </w:r>
            <w:r>
              <w:rPr>
                <w:sz w:val="20"/>
                <w:szCs w:val="20"/>
                <w:lang w:val="en-GB"/>
              </w:rPr>
              <w:t>. 2,200 older drivers undertook the Safe with Age course for the eight month period to April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w:t>
              <w:br/>
              <w:t>Transport</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otal Mobil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ncourage local authorities operating a Total Mobility Scheme to adopt the improvements resulting from the 2005 Ministry of Transport review</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December 2006 relevant local authorities adopt initial recommendations to strengthen the purpose of the Scheme, eligibility criteria and fare subsidy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March 2007 consult local authorities on the second phase of improvements and distribute agreements to local authorities by April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Local authorities agree to improve their Total Mobility Scheme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 policy framework for the second phase of improvements is completed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igned up 11 out of the 15 councils operating Total Mobility Schemes to the first phase of improvements to the Schem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istributed information about the second phase improvements to Councils May 2007 for consultation. Key second phase improvements included:</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contracts between Councils and transport operators providing Total Mobility services</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best practice guidelines to help Total Mobility assessors to consistently apply the eligibility criteria</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Library of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natlib.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eight, mobility and sight plan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Library services are easily accessibl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evelop and implement a plan by </w:t>
              <w:br/>
              <w:t>June 2007 to make the library more accessible for older library users with special needs</w:t>
            </w:r>
          </w:p>
          <w:p>
            <w:pPr>
              <w:pStyle w:val="Normal"/>
              <w:widowControl w:val="false"/>
              <w:suppressAutoHyphens w:val="true"/>
              <w:autoSpaceDE w:val="false"/>
              <w:spacing w:lineRule="atLeast" w:line="252" w:before="57" w:after="0"/>
              <w:ind w:left="337"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Plan approved for implementation by June 2007</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pproval for the plan to make the Library more accessible for older library users deferred until decisions are made on redeveloping the National Library building</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Library of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framework</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The National Library policy process takes into account positive ageing issu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Develop a policy framework which includes a positive ageing perspective and apply it to the National Library’s policy and projects by February 2007 </w:t>
            </w:r>
          </w:p>
          <w:p>
            <w:pPr>
              <w:pStyle w:val="Normal"/>
              <w:widowControl w:val="false"/>
              <w:suppressAutoHyphens w:val="true"/>
              <w:autoSpaceDE w:val="false"/>
              <w:spacing w:lineRule="atLeast" w:line="252" w:before="57" w:after="0"/>
              <w:ind w:left="337"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A positive ageing perspective is applied to National Library policy and project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veloped a draft Positive Ageing policy framework to be implemented by December 2007 to inform the National Library’s policies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Pacific Island Affai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lang w:val="en-GB"/>
              </w:rPr>
              <w:t>www.minpac.govt.nz</w:t>
            </w:r>
            <w:r>
              <w:rPr>
                <w:b/>
                <w:sz w:val="20"/>
                <w:szCs w:val="20"/>
                <w:lang w:val="en-GB"/>
              </w:rPr>
              <w:t xml:space="preserve">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d Your Languag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Niue, Tokelau and Cook Islands Māo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asifika languages are valued, used and preserved for future generation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pPr>
            <w:r>
              <w:rPr>
                <w:sz w:val="20"/>
                <w:szCs w:val="20"/>
                <w:lang w:val="en-GB"/>
              </w:rPr>
              <w:t xml:space="preserve">Publish </w:t>
            </w:r>
            <w:r>
              <w:rPr>
                <w:i/>
                <w:sz w:val="20"/>
                <w:szCs w:val="20"/>
                <w:lang w:val="en-GB"/>
              </w:rPr>
              <w:t>Mind Your Language</w:t>
            </w:r>
            <w:r>
              <w:rPr>
                <w:sz w:val="20"/>
                <w:szCs w:val="20"/>
                <w:lang w:val="en-GB"/>
              </w:rPr>
              <w:t xml:space="preserve"> learning resource for Niue, Tokelau and Cook Islands Māori by June 2007</w:t>
            </w:r>
          </w:p>
          <w:p>
            <w:pPr>
              <w:pStyle w:val="Normal"/>
              <w:widowControl w:val="false"/>
              <w:suppressAutoHyphens w:val="true"/>
              <w:autoSpaceDE w:val="false"/>
              <w:spacing w:lineRule="atLeast" w:line="252" w:before="57" w:after="0"/>
              <w:ind w:left="337" w:right="-56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Language resource is widely distributed and used among Niue, Tokelau and Cook Islands Māori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Completed Niue, Tokelau and Cook Islands Māori </w:t>
            </w:r>
            <w:r>
              <w:rPr>
                <w:i/>
                <w:sz w:val="20"/>
                <w:szCs w:val="20"/>
                <w:lang w:val="en-GB"/>
              </w:rPr>
              <w:t xml:space="preserve">Mind Your Language </w:t>
            </w:r>
            <w:r>
              <w:rPr>
                <w:sz w:val="20"/>
                <w:szCs w:val="20"/>
                <w:lang w:val="en-GB"/>
              </w:rPr>
              <w:t>learning resource which was developed by older language experts. This will be promoted through a media campaign by December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Ministry of Pacific Island Affai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oui Olaola projec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To bring Pacific elders and younger Pacific people together</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Develop a framework and action plan by June 2007 to encourage effective and meaningful interaction between Pacific elders and Pacific young people</w:t>
            </w:r>
          </w:p>
          <w:p>
            <w:pPr>
              <w:pStyle w:val="Normal"/>
              <w:widowControl w:val="false"/>
              <w:suppressAutoHyphens w:val="true"/>
              <w:autoSpaceDE w:val="false"/>
              <w:spacing w:lineRule="atLeast" w:line="252" w:before="57" w:after="0"/>
              <w:ind w:left="337" w:right="-56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Initiatives that encourage intergenerational interaction between Pacific elders and Pacific young people are identified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Clear links are established between programmes for Pacific elders and Pacific youth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veloped a framework to encourage intergenerational engagement between Pacific older people and Pacific young people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Zealand Poli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spacing w:val="4"/>
                <w:lang w:val="en-GB"/>
              </w:rPr>
              <w:t>www.police.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cal community safety and crime prevention initiativ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7,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re actively involved in community safety and crime prevention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Hold national conference for Neighbourhood Support </w:t>
              <w:br/>
              <w:t xml:space="preserve">29 September–1 October 2006 in Rotorua and hold national training seminar in Invercargill for community patrollers  </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Establish a database of unpaid volunteers recruited and trained to support the Police and community</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In partnership with the Ministry of Justice and with the support of the Department of Internal Affairs, a national co-ordinator will be appointed to enhance the Neighbourhood Support programme through newly allocated funding of $100,000 for 2006/2007 and 2007/2008 </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Police continue to work closely with older people and their organisations to reduce offending, victimisation and fear of crim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Increased numbers of older people are active members of Neighbourhood Support groups, join local community patrols or become police volunteer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Police National Headquarters work closely with the national co-ordinator appointed to enhance the Neighbourhood Support programm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Neighbourhood Support New Zealand Conference 29 September–1 October 2006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a national training seminar June 2007 for 200 community patrollers representing 80 patrol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enced Police volunteers project including a database to improve the management and support of approximately 1,000 police volunteers who are mostly older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a new National Community Policing Group at Police National Headquarters that included the appointment a new national co-ordinator for Neighbourhood Support New Zealand. Neighbourhood Support works closely with older people to improve their safety and reduce their fear of crim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Research, Science and Technology</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 xml:space="preserve">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he Foundation for Research Science and Technolog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spacing w:val="4"/>
                <w:lang w:val="en-GB"/>
              </w:rPr>
              <w:t>www.morst.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hancing wellbeing in an ageing society (EWA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A five-year research programme undertaken by the University of Waikato and Family Centre Social Policy Research Uni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New Zealanders are able to age positively, are highly valued and recognised as an integral part of families and commun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pPr>
            <w:r>
              <w:rPr>
                <w:sz w:val="20"/>
                <w:szCs w:val="20"/>
                <w:lang w:val="en-GB"/>
              </w:rPr>
              <w:t>Prepare a new database of national and international research literature, databases and practices related to the social, economic, cultural and demographic aspects to model the transition to older age for completion in 2008</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Pilot the national survey in November 2006 and undertake the national survey for completion by October 2007</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Complete work on the first two case studies on ageing, one with Wellington Tenths Trust and one with Age Concern New Zealand and commence work on two additional case studie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First phase of the database completed</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National survey is piloted and a full survey underway</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wo case studies completed and two further case studies underway</w:t>
              <w:br/>
              <w:br/>
              <w:br/>
              <w:br/>
              <w:b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epared the first phase of a new research database and published eight associated working papers on the EWAS website www.ewas.net.nz/Publication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pril 2006 piloted the National Computer Assisted Telephone Interviewing (CATI) survey and undertook the full survey in July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draft reports on Wellington Tenths Trust and St James Church case studies. Commenced work on Age Concern and Te Hoe Nuku Roa case studi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addition published demographic and social aspects of positive ageing locally and internationally and contributed leadership to the 2006 Ageing in New Zealand Conference in Wellington</w:t>
            </w:r>
          </w:p>
        </w:tc>
      </w:tr>
      <w:tr>
        <w:trPr>
          <w:trHeight w:val="2306"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Centre for Social Research and Evalu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msd.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geing in Pla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5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Research on formal and informal support for older people to assist them to age in place informs current and future service deliver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478" w:hanging="270"/>
              <w:textAlignment w:val="center"/>
              <w:rPr>
                <w:sz w:val="20"/>
                <w:szCs w:val="20"/>
                <w:lang w:val="en-GB"/>
              </w:rPr>
            </w:pPr>
            <w:r>
              <w:rPr>
                <w:sz w:val="20"/>
                <w:szCs w:val="20"/>
                <w:lang w:val="en-GB"/>
              </w:rPr>
              <w:t>Conduct case study interviews with older people and their support people, analyse data and report on outcome of the research by December 2006</w:t>
            </w:r>
          </w:p>
          <w:p>
            <w:pPr>
              <w:pStyle w:val="Normal"/>
              <w:widowControl w:val="false"/>
              <w:numPr>
                <w:ilvl w:val="0"/>
                <w:numId w:val="5"/>
              </w:numPr>
              <w:tabs>
                <w:tab w:val="clear" w:pos="720"/>
              </w:tabs>
              <w:suppressAutoHyphens w:val="true"/>
              <w:autoSpaceDE w:val="false"/>
              <w:spacing w:lineRule="atLeast" w:line="252" w:before="57" w:after="0"/>
              <w:ind w:left="337" w:right="-478" w:hanging="270"/>
              <w:textAlignment w:val="center"/>
              <w:rPr>
                <w:sz w:val="20"/>
                <w:szCs w:val="20"/>
                <w:lang w:val="en-GB"/>
              </w:rPr>
            </w:pPr>
            <w:r>
              <w:rPr>
                <w:sz w:val="20"/>
                <w:szCs w:val="20"/>
                <w:lang w:val="en-GB"/>
              </w:rPr>
              <w:t xml:space="preserve">Present research findings to stakeholders and wider audience in January 2007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Research contributes to knowledge on how to support older people to age in place</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field work for the Ageing in Place case study interviews December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itial analysis completed January 2007 and findings presented at the Social Policy Research and Evaluation Conference April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draft report for external consultation with stakeholders April 2007. The report will be released in October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Centre for Social Research and Evalu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ving Standards research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Examine factors associated with poor living standards in the population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478" w:hanging="270"/>
              <w:textAlignment w:val="center"/>
              <w:rPr>
                <w:sz w:val="20"/>
                <w:szCs w:val="20"/>
                <w:lang w:val="en-GB"/>
              </w:rPr>
            </w:pPr>
            <w:r>
              <w:rPr>
                <w:sz w:val="20"/>
                <w:szCs w:val="20"/>
                <w:lang w:val="en-GB"/>
              </w:rPr>
              <w:t>Release separate report on living standards of Pacific New Zealanders by December 2006</w:t>
            </w:r>
          </w:p>
          <w:p>
            <w:pPr>
              <w:pStyle w:val="Normal"/>
              <w:widowControl w:val="false"/>
              <w:numPr>
                <w:ilvl w:val="0"/>
                <w:numId w:val="5"/>
              </w:numPr>
              <w:tabs>
                <w:tab w:val="clear" w:pos="720"/>
              </w:tabs>
              <w:suppressAutoHyphens w:val="true"/>
              <w:autoSpaceDE w:val="false"/>
              <w:spacing w:lineRule="atLeast" w:line="252" w:before="57" w:after="0"/>
              <w:ind w:left="337" w:right="-478" w:hanging="270"/>
              <w:textAlignment w:val="center"/>
              <w:rPr>
                <w:sz w:val="20"/>
                <w:szCs w:val="20"/>
                <w:lang w:val="en-GB"/>
              </w:rPr>
            </w:pPr>
            <w:r>
              <w:rPr>
                <w:sz w:val="20"/>
                <w:szCs w:val="20"/>
                <w:lang w:val="en-GB"/>
              </w:rPr>
              <w:t>Produce a short overview of the Living Standards report in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Data available to inform policy for older Pacific peopl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Short overview provides a user-friendly summary of the Living Standards report for public information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ata received from the Pacific Living Standards survey is currently being reviewed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leased the overview of the Living Standards 2004 report in July 2006. Presented findings at the Ageing in New Zealand Conference November 2006, Age Concern Conference March 2007 and Social Policy Research and Evaluation Conference in April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Family and Communit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ettling In Christchurch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b/>
                <w:sz w:val="20"/>
                <w:szCs w:val="20"/>
                <w:lang w:val="en-GB"/>
              </w:rPr>
              <w:t>Community Treasure Hunt projec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b/>
                <w:sz w:val="20"/>
                <w:szCs w:val="20"/>
                <w:lang w:val="en-GB"/>
              </w:rPr>
              <w:t>Asian Community Visitor sche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Connect older migrants and refugees with their communities and confirm their value to New Zealand society</w:t>
            </w:r>
          </w:p>
          <w:p>
            <w:pPr>
              <w:pStyle w:val="Normal"/>
              <w:widowControl w:val="false"/>
              <w:numPr>
                <w:ilvl w:val="0"/>
                <w:numId w:val="5"/>
              </w:numPr>
              <w:suppressAutoHyphens w:val="true"/>
              <w:autoSpaceDE w:val="false"/>
              <w:spacing w:lineRule="atLeast" w:line="252" w:before="57" w:after="0"/>
              <w:textAlignment w:val="center"/>
              <w:rPr/>
            </w:pPr>
            <w:r>
              <w:rPr>
                <w:sz w:val="20"/>
                <w:szCs w:val="20"/>
                <w:lang w:val="en-GB"/>
              </w:rPr>
              <w:t>Older Asian people have the opportunity to communicate in their own language</w:t>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s part of a longer-term project to record the life histories of migrants and refugees, document three oral histories of migrants and refugees in the Christchurch area</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stablish a newcomers network to provide an opportunity for social support</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a project plan and recruit volunteers to visit older Asian migrants and refugees in their communities for companionship and conversation in their own languag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ree oral histories are recorded and documented</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Neighbourhood meetings lead to better community support network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Asian people are able to communicate in their own language and feel less isolated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corded oral histories of Afghan refugees and provided training for local communities to document their own oral histori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enced planning to establish Newcomers Network groups in Avonhead and Banks Peninsula</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cruited volunteers as supporters and interpreter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Delta Trust supported older Afghani women to access public transport and attend community events and recreational activiti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Supported Canterbury Refugee Council to undertake community surveys of older people to inform national Refugee Resettlement forum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Family and Communit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ettling In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Tasm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6</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migrants and refugees are aware of positive ageing issu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collaboration with the Nelson City Council hold a forum for older refugees and migrants to discuss issues and to raise awareness of positive ageing  </w:t>
            </w:r>
          </w:p>
          <w:p>
            <w:pPr>
              <w:pStyle w:val="Normal"/>
              <w:widowControl w:val="false"/>
              <w:numPr>
                <w:ilvl w:val="0"/>
                <w:numId w:val="5"/>
              </w:numPr>
              <w:tabs>
                <w:tab w:val="clear" w:pos="720"/>
              </w:tabs>
              <w:suppressAutoHyphens w:val="true"/>
              <w:autoSpaceDE w:val="false"/>
              <w:spacing w:lineRule="atLeast" w:line="252" w:before="57" w:after="0"/>
              <w:ind w:left="346" w:right="-658" w:hanging="274"/>
              <w:textAlignment w:val="center"/>
              <w:rPr>
                <w:sz w:val="20"/>
                <w:szCs w:val="20"/>
                <w:lang w:val="en-GB"/>
              </w:rPr>
            </w:pPr>
            <w:r>
              <w:rPr>
                <w:sz w:val="20"/>
                <w:szCs w:val="20"/>
                <w:lang w:val="en-GB"/>
              </w:rPr>
              <w:t>Newcomers network to provide an opportunity for social support and access to local initiativ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pportunities are provided for social support and to raise awareness of positive ageing issue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regular updates to the Nelson Tasman Positive Ageing forum to raise awareness about issues for older migrants and refugees living in the region</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Newcomers Network July 2006. Older migrants actively participated in activities such as Nelson Race Unity Day</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Family and Communit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ettling In Auckl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Positive Ageing programmes for older people of Indian origi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b/>
                <w:sz w:val="20"/>
                <w:szCs w:val="20"/>
                <w:lang w:val="en-GB"/>
              </w:rPr>
              <w:t>Positive Ageing programmes for Chines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amp; 8</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re socially connected and better informed about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 xml:space="preserve">Fund programmes for older Indian people to participate in cultural, social, spiritual and physical activitie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Fund programmes for housebound older people to provide information on services and bilingual information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und programmes for Chinese older people including visits and social gatherings, an adult English language course, Tai Chi and medical check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people who participate are socially connected, better informed about services and have access to bilingual information</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upported Shanti Niwas Charitable Trust in Auckland to hold a range of social and cultural events for older Indian people by supporting infrastructure development and capability building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vided supplementary funding to groups working with isolated older people to encourage them to become more active in their communities and to distribute information on servic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ith the support of a group of volunteers established the Settling In Chinese New Settlers programme enabling Chinese seniors to be better informed about New Zealand services, social networks and access to resourc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br/>
              <w:t>– Family and Communit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Initiatives Fu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inese Positive Ageing projec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6</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Chinese have their support needs met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Undertake a research project to identify the needs of older Chinese to inform policy for better social outcomes </w:t>
            </w:r>
          </w:p>
          <w:p>
            <w:pPr>
              <w:pStyle w:val="Normal"/>
              <w:widowControl w:val="false"/>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Research contributes to policy for older Asian migrants and enhances settlement support programme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April 2007 delivered a research report on the needs of older Chinese to the Minister of Social Development. The report will inform the development of an action plan to support older Chinese people in New Zealand</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Family and Communit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valuation of SAGES (Older people as mento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skills and experiences are recognised allowing them to participate in their commun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mplete evaluation of SAGES programme</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Report to Ministers on SAGES programm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Evaluation concluded and the report to Social Development and Finance Ministers completed by 30 June 2007</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Funding is allocated for the programme to continu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ncluded an evaluation of the SAGES programme showing the objectives were met and the programme is making a positive differenc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Reported to the Minister of Social Development and the Minister of Finance in June 2007 and further funding was received for the programme 2007/2008 and out-years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Ministry of Social Development − Human Resour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workforce initiativ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ncourage older workers to remain in the Ministry’s workfor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October 2006 analyse staff survey data collected in April 2006</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 xml:space="preserve">By March 2007 develop a human resources action plan with policies and initiatives to enhance retention and attract older worker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Survey results inform human resource policy and the strategy for retaining older employe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Workforce initiatives that support and promote positive ageing are identified and implemented</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nalysed the online survey of staff aged 40 and over. There was a response rate of 58%</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veloped a human resources action plan to enhance retention and attract older worker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Ministry of Social Development − Office for Disability Issues</w:t>
            </w:r>
          </w:p>
          <w:p>
            <w:pPr>
              <w:pStyle w:val="Normal"/>
              <w:widowControl w:val="false"/>
              <w:suppressAutoHyphens w:val="true"/>
              <w:autoSpaceDE w:val="false"/>
              <w:spacing w:lineRule="atLeast" w:line="252"/>
              <w:textAlignment w:val="center"/>
              <w:rPr>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Foreign Affairs and Trad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odi.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nvention on the Rights of Persons with  Disabilit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eople of all ages have positive attitudes to ageing and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 xml:space="preserve">Include the perspectives of older disabled people in negotiations on the Convention on the Rights of Persons with Disabilities  </w:t>
            </w:r>
          </w:p>
          <w:p>
            <w:pPr>
              <w:pStyle w:val="Normal"/>
              <w:widowControl w:val="false"/>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disabled people’s rights are considered in negotiations for the Convention on the Rights of Persons with Disablitie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Convention on the Rights of Persons with Disablities was adopted by the United Nations in December 2006. New Zealand had an international leadership role in negotiations and in March 2007 was one of the signatories to the Convention on the Rights of Persons with Disablitie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Ministry of Social Development − Office for Disability Issu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search on Housing and Disability – Future-proofing New Zealand’s housing stock for an inclusive socie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xpand the evidence base to improve housing access for people with disabil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By June 2007 co-fund research to inform policy options for accessible housing for disabled older people</w:t>
            </w:r>
          </w:p>
          <w:p>
            <w:pPr>
              <w:pStyle w:val="Normal"/>
              <w:widowControl w:val="false"/>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Research findings inform policy development to provide accessible housing for disabled older people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Following research to improve housing access for people with disabilities, commenced work with the disability sector and government agencies to incorporate findings in policy development for disabled and older people’s housing. Findings from the research undertaken by the Centre for Housing Research Aotearoa New Zealand (CHRANZ) can be viewed at www.chranz.co.nz</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Disability Issues</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payments and support for family caregivers of disabled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pPr>
            <w:r>
              <w:rPr>
                <w:sz w:val="20"/>
                <w:szCs w:val="20"/>
                <w:lang w:val="en-GB"/>
              </w:rPr>
              <w:t>Older family caregivers of disabled people receive the support they need</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 xml:space="preserve">Review options for meeting the costs faced by family caregivers of disabled people </w:t>
            </w:r>
          </w:p>
          <w:p>
            <w:pPr>
              <w:pStyle w:val="Normal"/>
              <w:widowControl w:val="false"/>
              <w:numPr>
                <w:ilvl w:val="0"/>
                <w:numId w:val="5"/>
              </w:numPr>
              <w:tabs>
                <w:tab w:val="clear" w:pos="720"/>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 xml:space="preserve">Report to Cabinet Social Development Committee by 30 November 2006 with options and proposals for further support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Report identifies options for further support for family caregiver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Options to improve support for family care givers of disabled people were considered in the Review of Long-Term Disability Supports. An interim report on the Review was submitted to Cabinet Social Development Committee on 13 December 2006. A further report will be sent to the Minister for Disability Issues by August 2007. The work reviewing payments to family caregivers of disabled people has been postponed. A report is due to the Minister for Disability Issues by December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br/>
              <w:t>–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os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mendments to the enduring powers of attorney legisl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rights and interests are protected</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Bill to amend Part 9 of the Protection of Personal and Property Rights Act 1988 to Cabinet Legislation Committee for approval by 31 October 2006 and Bill to Parliament by 30 November 2006</w:t>
            </w:r>
          </w:p>
          <w:p>
            <w:pPr>
              <w:pStyle w:val="Normal"/>
              <w:widowControl w:val="false"/>
              <w:suppressAutoHyphens w:val="true"/>
              <w:autoSpaceDE w:val="false"/>
              <w:spacing w:lineRule="atLeast" w:line="252" w:before="57" w:after="0"/>
              <w:ind w:left="337" w:right="-74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Bill is approved by Cabinet, introduced to Parliament and sent to Select Committee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abinet Legislation Committee approved the amendment to Part 9 of the Protection of Personal and Property Rights Act 1988 for introduction on </w:t>
              <w:br/>
              <w:t>21 November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Bill received its first reading on 7 December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Social Services Select Committee reported to Parliament on 1 June 2007 and the Bill is awaiting a second reading</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me equity conversion sche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financial rights and interests are protected</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elease discussion paper by September 2006 seeking public submissions on a code of practice for home equity conversion scheme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sult with government agencies, older people’s organisations and key players in the industry during the reporting period</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nalyse submissions and report to the Minister for Senior Citizens on proposals for the code of practice by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people’s views and views of key stakeholders inform the development of a code of practice for home equity conversion scheme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leased a discussion document in November 2006 seeking public submissions on a code of practice for home equity conversion schem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nsulted key stakeholders through 24 meetings held around the country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ported to the Minister for Senior Citizens June 2007 on the analysis of the public submission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tergenerational initiativ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8</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Relationships between young and older people are strengthened</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On 2 October 2006 launch positive ageing posters developed in partnership with Age Concern Wellington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s part of Greats and Grands month October 2006 send positive ageing posters to 2,650 New Zealand school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Posters are distributed to all New Zealand schools and are well received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Age Concern Wellington developed and launched intergenerational posters and bookmarks 2 October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moted Greats and Grands month in August 2006 </w:t>
            </w:r>
            <w:r>
              <w:rPr>
                <w:i/>
                <w:sz w:val="20"/>
                <w:szCs w:val="20"/>
                <w:lang w:val="en-GB"/>
              </w:rPr>
              <w:t>Education Gazette</w:t>
            </w:r>
            <w:r>
              <w:rPr>
                <w:sz w:val="20"/>
                <w:szCs w:val="20"/>
                <w:lang w:val="en-GB"/>
              </w:rPr>
              <w:t xml:space="preserve"> and distributed intergenerational posters to 2,650 New Zealand schools</w:t>
            </w:r>
          </w:p>
        </w:tc>
      </w:tr>
      <w:tr>
        <w:trPr>
          <w:trHeight w:val="2750"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omoting positive ageing through the New Zealand Positive Ageing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Encourage local government to develop positive ageing plans for their communiti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Work with six local councils to increase the number of councils in the 2007/2008 New Zealand Positive Ageing Strategy action plan</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Publish a summary report on the New Zealand institute for Research on Ageing (NZiRA) Review of the New Zealand Positive Ageing Strategy action plans and reports by August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Six new councils are included in the 2007/2008 New Zealand Positive Ageing Strategy action plan</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 review is distributed to key interest group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orked with 13 local councils to promote the New Zealand Positive Ageing Strategy resulting in 10 additional local councils in the 2007/2008 Action Plan</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In October 2006 published the </w:t>
            </w:r>
            <w:r>
              <w:rPr>
                <w:i/>
                <w:sz w:val="20"/>
                <w:szCs w:val="20"/>
                <w:lang w:val="en-GB"/>
              </w:rPr>
              <w:t>New Zealand Positive Ageing Strategy Progress Report 2006</w:t>
            </w:r>
            <w:r>
              <w:rPr>
                <w:sz w:val="20"/>
                <w:szCs w:val="20"/>
                <w:lang w:val="en-GB"/>
              </w:rPr>
              <w:t xml:space="preserve"> undertaken by NZiRA. View findings at www.osc.govt.nz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design the New Zealand Positive Ageing Strategy docume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pPr>
            <w:r>
              <w:rPr>
                <w:sz w:val="20"/>
                <w:szCs w:val="20"/>
                <w:lang w:val="en-GB"/>
              </w:rPr>
              <w:t xml:space="preserve">Improve design of the New Zealand Positive Ageing Strategy document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The New Zealand Positive Ageing Strategy annual report and action plan is designed and printed as one document</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Seek feedback on the new design of the positive ageing document from government agencies and older peopl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Feedback from stakeholders and older readers show that the change to one document is an improvement</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September 2006 published the New Zealand Positive Ageing Strategy 2005/2006 Annual Report and 2006/2007 Action Plan in one documen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nsulted older people and government agencies and received positive feedback on the new design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olunteer Community Co-ordinators (VCC)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olicy advice is enhanced by input from the VCC programm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By August 2006 hold five focus groups for VCCs to provide advice to the Ministry to inform an older people’s communication strategy</w:t>
            </w:r>
          </w:p>
          <w:p>
            <w:pPr>
              <w:pStyle w:val="Normal"/>
              <w:widowControl w:val="false"/>
              <w:numPr>
                <w:ilvl w:val="0"/>
                <w:numId w:val="5"/>
              </w:numPr>
              <w:tabs>
                <w:tab w:val="clear" w:pos="720"/>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 xml:space="preserve">In partnership with a VCC present a paper on the VCC programme at the Governments and Communities in Partnership Conference in Melbourne in September 2006 </w:t>
            </w:r>
          </w:p>
          <w:p>
            <w:pPr>
              <w:pStyle w:val="Normal"/>
              <w:widowControl w:val="false"/>
              <w:numPr>
                <w:ilvl w:val="0"/>
                <w:numId w:val="5"/>
              </w:numPr>
              <w:tabs>
                <w:tab w:val="clear" w:pos="720"/>
              </w:tabs>
              <w:suppressAutoHyphens w:val="true"/>
              <w:autoSpaceDE w:val="false"/>
              <w:spacing w:lineRule="atLeast" w:line="252" w:before="57" w:after="0"/>
              <w:ind w:left="337" w:right="-748" w:hanging="270"/>
              <w:textAlignment w:val="center"/>
              <w:rPr>
                <w:sz w:val="20"/>
                <w:szCs w:val="20"/>
                <w:lang w:val="en-GB"/>
              </w:rPr>
            </w:pPr>
            <w:r>
              <w:rPr>
                <w:sz w:val="20"/>
                <w:szCs w:val="20"/>
                <w:lang w:val="en-GB"/>
              </w:rPr>
              <w:t xml:space="preserve">Hold one regional meeting in Auckland for VCCs, their nominating organisations and other key organisations by June 2007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Information from focus groups informs a review of the Ministry’s communications to people aged 65 and over</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 VCC programme is promoted internationally</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re is increased awareness of the VCC programme and its value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five focus groups with VCCs to review Work and Income’s communication material for older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September 2006 delivered a presentation in Melbourne on the VCC programme generating interest from other government agenci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ue to other work priorities the regional meeting in Auckland was not held. Instead eight teleconferences were held with VCCs and their nominating organisation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Older People’s Polic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geing in New Zealand conferen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Highlight the breadth of social, health and economic research on ageing being carried out in New Zealand today</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pPr>
            <w:r>
              <w:rPr>
                <w:sz w:val="20"/>
                <w:szCs w:val="20"/>
                <w:lang w:val="en-GB"/>
              </w:rPr>
              <w:t>In November 2006 host the conference Ageing in New Zealand: Recent Research Progress, in association with the New Zealand Institute for Research on Ageing (NZiRA) and the New Zealand Association of Gerontology</w:t>
            </w:r>
          </w:p>
          <w:p>
            <w:pPr>
              <w:pStyle w:val="Normal"/>
              <w:widowControl w:val="false"/>
              <w:suppressAutoHyphens w:val="true"/>
              <w:autoSpaceDE w:val="false"/>
              <w:spacing w:lineRule="atLeast" w:line="252" w:before="57" w:after="0"/>
              <w:ind w:left="337" w:right="-56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 conference provides an opportunity for researchers, policy makers and older people to share updates on recent research findings related to ageing in New Zealand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the Ageing in New Zealand Conference in Wellington 13 November 2006. Thirty two presentations were given on recent research and policy discussions relating to ageing in New Zealand. Two Hundred and fifty people attended including academics, central and local government officials, non government organisations and other key stakeholder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lder People’s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lden Age Card (now SuperGold Car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roduce a card that provides greater recognition and improved standard of living for older people and veteran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Introduce a card for seniors able to be used to identify the holder’s eligibility for all public sector entitlements and for claiming negotiated commercial discounts  </w:t>
            </w:r>
          </w:p>
          <w:p>
            <w:pPr>
              <w:pStyle w:val="Normal"/>
              <w:widowControl w:val="false"/>
              <w:suppressAutoHyphens w:val="true"/>
              <w:autoSpaceDE w:val="false"/>
              <w:spacing w:lineRule="atLeast" w:line="252" w:before="57" w:after="0"/>
              <w:ind w:left="337" w:right="-56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A card for older people is introduced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work for the SuperGold Card to be launched in August 2007 and distributed to older people throughout New Zealand</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lder People’s Policy</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ffice for Senior Citizens</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Positive Ageing Strategy: Measuring Progres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 xml:space="preserve">Goals 1−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Measure the wellbeing of the older population</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Publish a report by 30 June 2007 to assess the wellbeing of older people</w:t>
            </w:r>
          </w:p>
          <w:p>
            <w:pPr>
              <w:pStyle w:val="Normal"/>
              <w:widowControl w:val="false"/>
              <w:suppressAutoHyphens w:val="true"/>
              <w:autoSpaceDE w:val="false"/>
              <w:spacing w:lineRule="atLeast" w:line="252" w:before="57" w:after="0"/>
              <w:ind w:left="337" w:right="-56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pPr>
            <w:r>
              <w:rPr>
                <w:sz w:val="20"/>
                <w:szCs w:val="20"/>
                <w:lang w:val="en-GB"/>
              </w:rPr>
              <w:t>The assessment of the wellbeing of older people is statistically robust and indicators are linked to the New Zealand Positive Ageing Strategy goals</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duced the </w:t>
            </w:r>
            <w:r>
              <w:rPr>
                <w:i/>
                <w:sz w:val="20"/>
                <w:szCs w:val="20"/>
                <w:lang w:val="en-GB"/>
              </w:rPr>
              <w:t>Positive Ageing Indicators 2007</w:t>
            </w:r>
            <w:r>
              <w:rPr>
                <w:sz w:val="20"/>
                <w:szCs w:val="20"/>
                <w:lang w:val="en-GB"/>
              </w:rPr>
              <w:t xml:space="preserve"> report to be launched August 2007 to provide a base measure of the overall wellbeing of older New Zealanders. Future reports will be undertaken every five year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br/>
              <w:t xml:space="preserve">– Senior Servic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lder People’s Polic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ork and Income Seniors </w:t>
            </w:r>
          </w:p>
          <w:p>
            <w:pPr>
              <w:pStyle w:val="Normal"/>
              <w:widowControl w:val="false"/>
              <w:suppressAutoHyphens w:val="true"/>
              <w:autoSpaceDE w:val="false"/>
              <w:spacing w:lineRule="atLeast" w:line="252"/>
              <w:textAlignment w:val="center"/>
              <w:rPr/>
            </w:pPr>
            <w:r>
              <w:rPr>
                <w:i/>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ffice for Senior Citizens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uture Service Delivery Model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The Ministry’s services meet the needs of older clients in the futur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By December 2006 identify potential service delivery models and recommend options for future services for older people</w:t>
            </w:r>
          </w:p>
          <w:p>
            <w:pPr>
              <w:pStyle w:val="Normal"/>
              <w:widowControl w:val="false"/>
              <w:suppressAutoHyphens w:val="true"/>
              <w:autoSpaceDE w:val="false"/>
              <w:spacing w:lineRule="atLeast" w:line="252" w:before="57" w:after="0"/>
              <w:ind w:left="337" w:right="-56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The Ministry is well placed to provide services that are flexible and responsive to the changing needs of older client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veloped a conceptual delivery model and service framework to guide future services for older peopl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a working group to progress the service delivery and policy work for 2007/2008</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w:t>
            </w:r>
          </w:p>
          <w:p>
            <w:pPr>
              <w:pStyle w:val="Normal"/>
              <w:widowControl w:val="false"/>
              <w:suppressAutoHyphens w:val="true"/>
              <w:autoSpaceDE w:val="false"/>
              <w:spacing w:lineRule="atLeast" w:line="252"/>
              <w:textAlignment w:val="center"/>
              <w:rPr/>
            </w:pPr>
            <w:r>
              <w:rPr>
                <w:b/>
                <w:sz w:val="20"/>
                <w:szCs w:val="20"/>
                <w:lang w:val="en-GB"/>
              </w:rPr>
              <w:t xml:space="preserve">Development </w:t>
              <w:br/>
              <w:t xml:space="preserve">− Work and Income Senio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and acces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best practice review</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improved information and access to Work and Income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By 30 June 2007 improve Work and Income information for older people through:</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568" w:hanging="180"/>
              <w:textAlignment w:val="center"/>
              <w:rPr/>
            </w:pPr>
            <w:r>
              <w:rPr>
                <w:sz w:val="20"/>
                <w:szCs w:val="20"/>
                <w:lang w:val="en-GB"/>
              </w:rPr>
              <w:t xml:space="preserve">simplifying administrative systems </w:t>
            </w:r>
          </w:p>
          <w:p>
            <w:pPr>
              <w:pStyle w:val="Normal"/>
              <w:widowControl w:val="false"/>
              <w:tabs>
                <w:tab w:val="clear" w:pos="720"/>
                <w:tab w:val="left" w:pos="517" w:leader="none"/>
              </w:tabs>
              <w:suppressAutoHyphens w:val="true"/>
              <w:autoSpaceDE w:val="false"/>
              <w:spacing w:lineRule="atLeast" w:line="252" w:before="28" w:after="0"/>
              <w:ind w:left="517" w:right="-568" w:hanging="180"/>
              <w:textAlignment w:val="center"/>
              <w:rPr>
                <w:sz w:val="20"/>
                <w:szCs w:val="20"/>
                <w:lang w:val="en-GB"/>
              </w:rPr>
            </w:pPr>
            <w:r>
              <w:rPr>
                <w:sz w:val="20"/>
                <w:szCs w:val="20"/>
                <w:lang w:val="en-GB"/>
              </w:rPr>
              <w:t>-</w:t>
              <w:tab/>
              <w:t>reviewing content of forms and brochures</w:t>
            </w:r>
          </w:p>
          <w:p>
            <w:pPr>
              <w:pStyle w:val="Normal"/>
              <w:widowControl w:val="false"/>
              <w:tabs>
                <w:tab w:val="clear" w:pos="720"/>
                <w:tab w:val="left" w:pos="517" w:leader="none"/>
              </w:tabs>
              <w:suppressAutoHyphens w:val="true"/>
              <w:autoSpaceDE w:val="false"/>
              <w:spacing w:lineRule="atLeast" w:line="252" w:before="28" w:after="0"/>
              <w:ind w:left="517" w:right="-568" w:hanging="180"/>
              <w:textAlignment w:val="center"/>
              <w:rPr>
                <w:sz w:val="20"/>
                <w:szCs w:val="20"/>
                <w:lang w:val="en-GB"/>
              </w:rPr>
            </w:pPr>
            <w:r>
              <w:rPr>
                <w:sz w:val="20"/>
                <w:szCs w:val="20"/>
                <w:lang w:val="en-GB"/>
              </w:rPr>
              <w:t>-</w:t>
              <w:tab/>
              <w:t>telephoning older clients to ensure they are receiving their entitlements</w:t>
            </w:r>
          </w:p>
          <w:p>
            <w:pPr>
              <w:pStyle w:val="Normal"/>
              <w:widowControl w:val="false"/>
              <w:tabs>
                <w:tab w:val="clear" w:pos="720"/>
                <w:tab w:val="left" w:pos="517" w:leader="none"/>
              </w:tabs>
              <w:suppressAutoHyphens w:val="true"/>
              <w:autoSpaceDE w:val="false"/>
              <w:spacing w:lineRule="atLeast" w:line="252" w:before="28" w:after="0"/>
              <w:ind w:left="517" w:right="-568" w:hanging="180"/>
              <w:textAlignment w:val="center"/>
              <w:rPr>
                <w:sz w:val="20"/>
                <w:szCs w:val="20"/>
                <w:lang w:val="en-GB"/>
              </w:rPr>
            </w:pPr>
            <w:r>
              <w:rPr>
                <w:sz w:val="20"/>
                <w:szCs w:val="20"/>
                <w:lang w:val="en-GB"/>
              </w:rPr>
              <w:t>-</w:t>
              <w:tab/>
              <w:t>updating information on the Work and income websit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people are well informed and can access the full range of Work and Income age-related entitlement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troduced centralised processing for clients receiving New Zealand Superannuation or Veterans’ Pension with a special tax rat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elephoned clients to inform them of the simplified proces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nducted research on how older people like to communicate with Work and Income and incorporated findings into the work programm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elephoned 1,000 clients to discuss their need for extra assistance. Client feedback confirmed the value of ringing clients to seek feedback and enhance servic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articipated in the first phase review of the Work and Income website to provide an older people’s perspectiv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br/>
              <w:t>– Work and Income  Auck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Encouraging older people to participat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skills and experience are recognised and they participate in the community</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 xml:space="preserve">Work and Income’s public relations advisors and Super Centres develop a plan on opportunities for older people to participate in mentoring, part-time work and volunteering programmes </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Display information about these programmes in Super Centres, public libraries and citizen advice bureaux by March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people are supported, well informed about the range of activities and actively participate in their communitie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ork on the Information Plan for Super Centres and Communities deferred until September 2007 due to time and resource constraint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br/>
              <w:t>– Work and Income  Auck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st homes and retirement villag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Clients living in residential care facilities and retirement villages receive full and correct entitle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Liaise with all residential care facilities and retirement villages in Auckland by June 2007</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Visit 80% of residential care facilities and retirement villages to provide information to residents about entitlements including supplementary assistanc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people in residential care facilities and retirement villages are well informed about entitlements and supplementary assistance and receive their full and correct entitlement</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ntacted 70% of Auckland residential care facilities and retirement villag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taff from 70% of Auckland rest homes and retirement villages attended information seminars or were sent information on entitlements and supplementary assistance for resident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Bay of Plen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aison wit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tirement villag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Clients in retirement villages receive full and correct entitlement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Liaise with management and residents’ associations of retirement villages in Bay of Plenty by November 2006</w:t>
            </w:r>
          </w:p>
          <w:p>
            <w:pPr>
              <w:pStyle w:val="Normal"/>
              <w:widowControl w:val="false"/>
              <w:numPr>
                <w:ilvl w:val="0"/>
                <w:numId w:val="5"/>
              </w:numPr>
              <w:tabs>
                <w:tab w:val="clear" w:pos="720"/>
              </w:tabs>
              <w:suppressAutoHyphens w:val="true"/>
              <w:autoSpaceDE w:val="false"/>
              <w:spacing w:lineRule="atLeast" w:line="252" w:before="57" w:after="0"/>
              <w:ind w:left="337" w:right="-568" w:hanging="270"/>
              <w:textAlignment w:val="center"/>
              <w:rPr>
                <w:sz w:val="20"/>
                <w:szCs w:val="20"/>
                <w:lang w:val="en-GB"/>
              </w:rPr>
            </w:pPr>
            <w:r>
              <w:rPr>
                <w:sz w:val="20"/>
                <w:szCs w:val="20"/>
                <w:lang w:val="en-GB"/>
              </w:rPr>
              <w:t>Provide designated Work and Income contact person to attend village meetings and to provide information</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clients in retirement villages are well informed about supplementary assistance and receive their full and correct entitlement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Visited all retirement villages in the Bay of Plenty and advised them about Work and Income services. Increased applications for supplementary assistance were received and reviews of current allowances carried out</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A Work and Income staff member attended retirement village meetings and provided information about services and entitlement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Bay of Plen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rtnership wit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cal council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3</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information on accessing housing assistan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Liaise with each local council in Bay of Plenty by August 2006 to jointly:</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provide information to older people on how to access the Rates Rebate Scheme</w:t>
            </w:r>
          </w:p>
          <w:p>
            <w:pPr>
              <w:pStyle w:val="Normal"/>
              <w:widowControl w:val="false"/>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 xml:space="preserve">- </w:t>
              <w:tab/>
              <w:t xml:space="preserve">develop information on the Accommodation Supplement to put in council housing application pack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home owners are well informed about eligibility for the Rates Rebate Scheme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people in council housing are well informed about eligibility for the Accommodation Supplement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August 2006 held exchange of information meetings with the Bay of Plenty District Council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up-to-date information on the Rates Rebate Scheme to older client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Council staff with information on Accommodation Supplement for those renting council flat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Bay of Plenty</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ergy Efficiency and Conservation Authority</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astern Bay Energy Trust</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unding Agencies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ranga Healthy Ho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home owners receive financial support to insulate their hom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information to older clients about accessing home insulation from Energy Efficiency and Conservation Authority and Eastern Bay Energy Trust</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advances to older clients unable to fund their contribution towards the insulation scheme</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ordinate the insulation of up to 40 pensioner flats insulated at cost to Tauranga District Council</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home owners who also qualify for a Community Services Card receive support to insulate their hom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40 pensioner flats insulated with funding from Tauranga District Council</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vided information to older clients about the project to insulate homes particularly to clients who reported high heating cost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upported approximately eight older clients to insulate their homes through housing improvement advanc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sulated 42 pensioner flats through the Tauranga Healthy Homes project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anterbu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educ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7 &amp; 10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clients access community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To enhance access to information and strengthen relationships with community organisations hold at least one community expo for older rural clients and one seminar for people aged 65 and over by June 2007</w:t>
            </w:r>
          </w:p>
          <w:p>
            <w:pPr>
              <w:pStyle w:val="Normal"/>
              <w:widowControl w:val="false"/>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rural clients are well informed and access support and services in their community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livered a presentation to Darfield Senior Citizens group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ttended events to promote information on extra assistance for older clients at:</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South Island Agricultural Field Day at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pPr>
            <w:r>
              <w:rPr>
                <w:sz w:val="20"/>
                <w:szCs w:val="20"/>
                <w:lang w:val="en-GB"/>
              </w:rPr>
              <w:t>Lincoln 28−30 March 2007</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Courtenay A &amp; P show at Kirwee on </w:t>
              <w:br/>
              <w:t>2 December 2006</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bi-annual Selwyn District health forum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anterbu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 abuse awarenes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pPr>
            <w:r>
              <w:rPr>
                <w:sz w:val="20"/>
                <w:szCs w:val="20"/>
                <w:lang w:val="en-GB"/>
              </w:rPr>
              <w:t>Staff are aware of elder abuse and neglect prevention issues and the services available to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June 2007 in conjunction with family violence co-ordinators provide training for staff on elder abuse and neglect prevention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articipate in the World Elder Abuse Awareness Day in June 2007 hosted by Age Concern Canterbury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Staff are aware of elder abuse and neglect and liaise with elder abuse and neglect prevention service providers and family violence co-ordinator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amily violence co-ordinators delivered elder abuse and neglect prevention training to all Canterbury New Zealand Superannuation case managers in July 2006 and June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articipated in Age Concern display promoting World Elder Abuse Awareness Day 15 June 2007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anterbu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lationships with health provid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Strengthen relationships with health providers so that older people have access to information to improve their health and wellbe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Meet regularly with Primary Health Organisations, service co-ordinators, needs assessors and social workers to strengthen relationships and share information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information on financial assistance to older people in hospitals through weekly case manager visit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people, their families and caregivers have access to the information they need to improve their health and wellbeing</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information on Work and Income services to social workers and needs assessors at Princess Margaret Hospital in February and May 2007 and to social workers at Burwood Hospital in April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ttended monthly strategic meetings run by Eldercare Canterbury to integrate and improve health services for the wellbeing of older people in Canterbury</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Visited wards at Princess Margaret Hospital weekly to provide information to older people about Work and Income assistanc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Visited Burwood Hospital Day Care three-monthly to provide one-on-one services for older client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Centra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 abuse and neglect preven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Staff are aware of elder abuse and neglect prevention issues and services available to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a relationship with the newly established Horowhenua Elder Abuse and Neglect Prevention service</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conjunction with service co-ordinators provide training on elder abuse and neglect issues for staff dealing with older people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Staff are aware of elder abuse and neglect and liaise with elder abuse and neglect prevention service providers and family violence co-ordinators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a relationship with Horowhenua Elder Abuse and Neglect Prevention Services Co-ordinator and held bi-monthly meeting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elder abuse and neglect prevention training for staff as part of the family violence training</w:t>
            </w:r>
          </w:p>
        </w:tc>
      </w:tr>
      <w:tr>
        <w:trPr>
          <w:trHeight w:val="4922"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Centra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and advice for older clie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clients are well informed about services and receive full and correct entitlement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quarterly regional meetings with New Zealand Superannuation case managers to promote best practice initiatives</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June 2007 organise at least two information-sharing events such as Keeping Independent Now seminars or expo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Work with local rurally-based networks in Tararua to improve awareness of entitlements and services for older people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ordinate a six-monthly regional reference group of external interest groups and stakeholders to increase awareness of local issues affecting older peopl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Case managers have the right skills and knowledge to assist older people with information and advic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There is an increased number of eligible older clients who access the Accommodation Supplement and Disability Allowanc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Older people in rural areas are well informed and access entitlements and services in their community</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quarterly regional meetings with New Zealand Superannuation case managers to promote best practice initiativ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expos on older people’s services at Dannevirke 14 April 2007 and Pahiatua 12 May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livered presentations to older people to improve their awareness of Work and Income entitlements at: Palmerston North RSA, Summerset Village Retirement Home, Levin Cosmopolitan Club 60+, Masterton Focus, Kapiti Arthritis Foundation, Masterton Masonic Village and Masterton Cancer Society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establishment of a regional reference group has been delayed until June 2008 due to time constraint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ast Coa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ducation opportunities and community particip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7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opportunities to participate in education, training and voluntary work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 association with Age Concern, Rural Education Activities programme and SeniorNet, provide computer and text messaging training for 50 people aged 60 and over</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June 2007 develop large print skills and knowledge training material for older client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t xml:space="preserve">Older clients develop skills and knowledge through adult education and retraining initiatives, including computer skills training </w:t>
            </w:r>
          </w:p>
          <w:p>
            <w:pPr>
              <w:pStyle w:val="Normal"/>
              <w:widowControl w:val="false"/>
              <w:tabs>
                <w:tab w:val="clear" w:pos="720"/>
                <w:tab w:val="left" w:pos="-582" w:leader="none"/>
              </w:tabs>
              <w:suppressAutoHyphens w:val="true"/>
              <w:autoSpaceDE w:val="false"/>
              <w:spacing w:lineRule="atLeast" w:line="252" w:before="57" w:after="0"/>
              <w:ind w:left="-582"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On 2 May 2007 in partnership with Age Concern and Hastings East Service Centre held an information-sharing day for 20 people to provide information on text messaging and basic cell phone skill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On 18 May 2007 held an elder abuse information day in Wairoa and text messaging training for over 40 peopl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veloped large print handouts about entitlements and distributed them at three outreach clinics in Ruatoria North</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astings East staff made large print handouts available at their Information Day</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ast Coa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ural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7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Improve services for older people in rural areas including information about health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eliver home visits to older rural clients and promote services in the region by September 2006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the end of June 2007 hold forums in Kaiti/Ruatoria and Wairoa to deliver information about accessing Work and Income services and health entitlement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clients in rural areas have the option of home visits from mobile services staff and receive full and correct entitlement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moted Work and Income services through regular home visits to New Zealand Superannuation clients in Wairoa, Kaiti and Ruatoria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taff in Kaiti held three information sharing days in Rangitukia and Tolaga Bay and discussed information about accessing Work and Income entitlements and services. Wairoa information day delayed until </w:t>
              <w:br/>
              <w:t>July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Marlborough and West Coa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mploy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pportunit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9</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workers are informed about employment opportuniti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pPr>
            <w:r>
              <w:rPr>
                <w:sz w:val="20"/>
                <w:szCs w:val="20"/>
                <w:lang w:val="en-GB"/>
              </w:rPr>
              <w:t xml:space="preserve">By December 2006 write to non-qualified partners of New Zealand Superannuation clients outlining employment options and opportunitie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un seminars and one-on-one interviews for people aged 55−65 receiving the Unemployment Benefit to provide them with a high level of ongoing support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pPr>
            <w:r>
              <w:rPr>
                <w:sz w:val="20"/>
                <w:szCs w:val="20"/>
                <w:lang w:val="en-GB"/>
              </w:rPr>
              <w:t>More mature workers and older clients are in part-time and full-time employment</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rote to all non-qualified partners of New Zealand Superannuitants about employment opportuniti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ntacted Nelson clients regarding employment through the Industry Partnership Schem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The dedicated case manager in Blenheim interviewed clients aged 55−65 receiving Unemployment Benefit. This resulted in  the number of Unemployment Benefit clients aged 60 and over decreasing from 100 to 16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Nelson, Marlborough and West Coas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ne Stop Sho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1 &amp; 5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clients have easy access to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stablish a one stop shop at Stoke in partnership with other government agencies and community groups to provide co-ordinated services and information for older people</w:t>
            </w:r>
          </w:p>
          <w:p>
            <w:pPr>
              <w:pStyle w:val="Normal"/>
              <w:widowControl w:val="false"/>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Clients and community groups are well informed about services for older people in the region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proposal to establish a one stop shop at Stoke was not approved</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694"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lson, Marlborough and West Coas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evention of elder abuse and neglec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clients and the wider community are aware of elder abuse and neglect issu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Liaise with family violence co-ordinators and local stakeholders on elder abuse and neglect prevention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liaison with the region’s Elder Abuse and Neglect Prevention service co-ordinator, by 30 November 2006, provide training to all staff dealing with older people to identify abuse and neglect issue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taff are aware of elder abuse and neglect issues and provide information about services to older clients when appropriat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taff in all sites established a good relationship with family violence co-ordinators and contacted stakeholders such as Age Concern about elder abuse issu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partnership with the Age Concern elder abuse co-ordinator delivered training on elder abuse and neglect issues to staff in Nelson city, Richmond, Stoke and Motueka site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amily violen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remain in their homes in a safe environ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Work together with the family violence co-ordinator through quarterly meetings to promote and develop a strategy for older clients who are affected by family violence</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ttend monthly meetings organised by the local Elder Abuse and Neglect Prevention service co-ordinator</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taff are aware of elder abuse and neglect issues and provide information about services to older clients when appropriat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training on older people affected by family violence to 232 Northland staff</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taff at the Residential Subsidy Unit and Whangarei Super Centre attended a presentation by local Age Concern Elder Abuse and Neglect Prevention co-ordinator on elder abuse and neglec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Family Violence Co-ordinator or Northland Positive Ageing Strategy Co-ordinator from Work and Income attended monthly meetings with the local Elder Abuse and Neglect Prevention service </w:t>
              <w:br/>
              <w:t>co-ordinator</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sz w:val="20"/>
                <w:szCs w:val="20"/>
                <w:lang w:val="en-GB"/>
              </w:rPr>
            </w:pPr>
            <w:r>
              <w:rPr>
                <w:sz w:val="20"/>
                <w:szCs w:val="20"/>
                <w:lang w:val="en-GB"/>
              </w:rPr>
            </w:r>
          </w:p>
          <w:p>
            <w:pPr>
              <w:pStyle w:val="Normal"/>
              <w:widowControl w:val="false"/>
              <w:suppressAutoHyphens w:val="true"/>
              <w:autoSpaceDE w:val="false"/>
              <w:spacing w:lineRule="atLeast" w:line="252"/>
              <w:textAlignment w:val="center"/>
              <w:rPr>
                <w:sz w:val="20"/>
                <w:szCs w:val="20"/>
                <w:lang w:val="en-GB"/>
              </w:rPr>
            </w:pPr>
            <w:r>
              <w:rPr>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and access to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7</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in Northland have access to information and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September 2006 telephone older clients 80 years and over not currently receiving Accommodation Supplement or Disability Allowance to ensure they are receiving their full and correct entitlement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information on services and entitlements at Kaitaia Expo for the Older Person in October 2006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Liaise with Whangarei District Council to hold a Super Expo by December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have improved access to services and receive their full and correct entitlement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relationship with the local Council leads to improved information and services for older peopl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hangarei Super Centre telephoned 145 clients aged 75 and over resulting in a 35% take up of additional financial assistanc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osted a stall at Kaitaia Expo for Older People October 2006 resulting in 12 additional follow-up appointments with Work and Incom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uper Expo deferred until September 2007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uper Centre staff attended a meeting on </w:t>
              <w:br/>
              <w:t>30 April 2007 with the Whangarei District Council to establish a positive ageing strategy reference group</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entoring and sup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skills are used in youth mentoring programm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Establish a service for older people to mentor and support young people through the Kawakawa office and the Kawakawa Community Trust and Youth Centre </w:t>
            </w:r>
          </w:p>
          <w:p>
            <w:pPr>
              <w:pStyle w:val="Normal"/>
              <w:widowControl w:val="false"/>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participate in mentoring programmes in the Kawakawa regio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establishment of a service for older people to mentor and support young people delayed due to a lack of funding from ASB Charitable Trust. Work will commence when a new source of funding is confirmed</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sz w:val="20"/>
                <w:szCs w:val="20"/>
                <w:lang w:val="en-GB"/>
              </w:rPr>
            </w:pPr>
            <w:r>
              <w:rPr>
                <w:sz w:val="20"/>
                <w:szCs w:val="20"/>
                <w:lang w:val="en-GB"/>
              </w:rPr>
            </w:r>
          </w:p>
          <w:p>
            <w:pPr>
              <w:pStyle w:val="Normal"/>
              <w:widowControl w:val="false"/>
              <w:suppressAutoHyphens w:val="true"/>
              <w:autoSpaceDE w:val="false"/>
              <w:spacing w:lineRule="atLeast" w:line="252"/>
              <w:textAlignment w:val="center"/>
              <w:rPr>
                <w:sz w:val="20"/>
                <w:szCs w:val="20"/>
                <w:lang w:val="en-GB"/>
              </w:rPr>
            </w:pPr>
            <w:r>
              <w:rPr>
                <w:sz w:val="20"/>
                <w:szCs w:val="20"/>
                <w:lang w:val="en-GB"/>
              </w:rPr>
            </w:r>
          </w:p>
          <w:p>
            <w:pPr>
              <w:pStyle w:val="Normal"/>
              <w:widowControl w:val="false"/>
              <w:suppressAutoHyphens w:val="true"/>
              <w:autoSpaceDE w:val="false"/>
              <w:spacing w:lineRule="atLeast" w:line="252"/>
              <w:textAlignment w:val="center"/>
              <w:rPr>
                <w:sz w:val="20"/>
                <w:szCs w:val="20"/>
                <w:lang w:val="en-GB"/>
              </w:rPr>
            </w:pPr>
            <w:r>
              <w:rPr>
                <w:sz w:val="20"/>
                <w:szCs w:val="20"/>
                <w:lang w:val="en-GB"/>
              </w:rPr>
            </w:r>
          </w:p>
          <w:p>
            <w:pPr>
              <w:pStyle w:val="Normal"/>
              <w:widowControl w:val="false"/>
              <w:suppressAutoHyphens w:val="true"/>
              <w:autoSpaceDE w:val="false"/>
              <w:spacing w:lineRule="atLeast" w:line="252"/>
              <w:textAlignment w:val="center"/>
              <w:rPr>
                <w:sz w:val="20"/>
                <w:szCs w:val="20"/>
                <w:lang w:val="en-GB"/>
              </w:rPr>
            </w:pPr>
            <w:r>
              <w:rPr>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ural service co-ordin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7</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in Northland have access to information and services in their area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September 2006 establish a Day Agency at Kaiwaka to provide monthly case manager services to older client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sider the feasibility of establishing a Day Agency at other rural sites and make recommendations by June 2007</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dentify rural areas with high numbers of older clients and establish a calendar by September 2006 for ongoing community information meetings </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a networking meeting with community groups in Kerikeri </w:t>
              <w:br/>
              <w:t>October 2006 to discuss local older people’s service issu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Improved co-ordination of services across boundaries results in more older people in rural areas receiving services that best meet their need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mmenced a phone and home visiting programme to assist older people aged 75 and over in Kaiwaka and other rural areas. This followed a feasibility study that recommended phone or home visits for these clients instead of establishing day agencie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Liased with Ki Ora Ngaitwai and Pa Ote Ora to arrange for Super Centre staff to accompany iwi on mobile clinics and to rural maraes in Hikurangi and Whananaki North by November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Kerikeri Super Centre staff attended a networking meeting arranged by Age Concern in October 2007 to discuss older people’s issues and provide information on services and entitlement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outhern </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t John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aller network – Timaru</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Identify and address gaps in current services and information for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un four Keeping Independent Now seminars through Work and Income Timaru in association with St John by </w:t>
              <w:br/>
              <w:t>30 June 2007</w:t>
            </w:r>
          </w:p>
          <w:p>
            <w:pPr>
              <w:pStyle w:val="Normal"/>
              <w:widowControl w:val="false"/>
              <w:numPr>
                <w:ilvl w:val="0"/>
                <w:numId w:val="5"/>
              </w:numPr>
              <w:tabs>
                <w:tab w:val="clear" w:pos="720"/>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dentify older people who may be in need of additional support and refer them to St John for care telephone calling service and social support servic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in Timaru are aware of the extra services available to them</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ork and Income Timaru held three Keeping Independent Now seminars at:</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Orari/Geraldine on 19 October 2006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Arowhenua Marae on 11 October 2006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Twizel on 5 March 2007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Older people were referred to the St John care calling servic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Work and Income staff trained to identify the need for additional support and social service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outhern </w:t>
            </w:r>
          </w:p>
          <w:p>
            <w:pPr>
              <w:pStyle w:val="Normal"/>
              <w:widowControl w:val="false"/>
              <w:suppressAutoHyphens w:val="true"/>
              <w:autoSpaceDE w:val="false"/>
              <w:spacing w:lineRule="atLeast" w:line="252"/>
              <w:textAlignment w:val="center"/>
              <w:rPr/>
            </w:pPr>
            <w:r>
              <w:rPr>
                <w:i/>
                <w:sz w:val="20"/>
                <w:szCs w:val="20"/>
                <w:lang w:val="en-GB"/>
              </w:rPr>
              <w:t>and</w:t>
            </w:r>
            <w:r>
              <w:rPr>
                <w:b/>
                <w:sz w:val="20"/>
                <w:szCs w:val="20"/>
                <w:lang w:val="en-GB"/>
              </w:rPr>
              <w:t xml:space="preserve"> </w:t>
              <w:br/>
              <w:t>Environment Canterbury − Timaru</w:t>
            </w:r>
          </w:p>
          <w:p>
            <w:pPr>
              <w:pStyle w:val="Normal"/>
              <w:widowControl w:val="false"/>
              <w:suppressAutoHyphens w:val="true"/>
              <w:autoSpaceDE w:val="false"/>
              <w:spacing w:lineRule="atLeast" w:line="252"/>
              <w:textAlignment w:val="center"/>
              <w:rPr/>
            </w:pPr>
            <w:r>
              <w:rPr>
                <w:i/>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unedin City Council</w:t>
            </w:r>
          </w:p>
          <w:p>
            <w:pPr>
              <w:pStyle w:val="Normal"/>
              <w:widowControl w:val="false"/>
              <w:suppressAutoHyphens w:val="true"/>
              <w:autoSpaceDE w:val="false"/>
              <w:spacing w:lineRule="atLeast" w:line="252"/>
              <w:textAlignment w:val="center"/>
              <w:rPr/>
            </w:pPr>
            <w:r>
              <w:rPr>
                <w:i/>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e Rau Aroha Marae </w:t>
              <w:br/>
              <w:t>− Invercargill</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ealthy Homes projec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with a Community Services Card have well-insulated hom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 xml:space="preserve">Refer eligible older people in Timaru, Dunedin and Bluff to the Healthy Homes project to have insulation retrofitted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30 June 2007 produce a report on the number of older people’s homes retrofitted in the region to inform future policy initiatives </w:t>
            </w:r>
          </w:p>
          <w:p>
            <w:pPr>
              <w:pStyle w:val="Normal"/>
              <w:widowControl w:val="false"/>
              <w:tabs>
                <w:tab w:val="clear" w:pos="720"/>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with a Community Services Card have their homes insulated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Referred approximately 100 superannuitants in Timaru, Dunedin and Bluff to the Healthy Homes project for home insulation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Southern </w:t>
            </w:r>
          </w:p>
          <w:p>
            <w:pPr>
              <w:pStyle w:val="Normal"/>
              <w:widowControl w:val="false"/>
              <w:suppressAutoHyphens w:val="true"/>
              <w:autoSpaceDE w:val="false"/>
              <w:spacing w:lineRule="atLeast" w:line="252"/>
              <w:textAlignment w:val="center"/>
              <w:rPr>
                <w:b/>
                <w:b/>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ge Concern Dunedin</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for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8</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clients are informed about additional financial assistan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 partnership with Age Concern host three positive ageing expos to provide information on extra financial assistance, community services and local groups and activities, in Timaru, Invercargill, Dunedin Central, Mosgiel and Balclutha</w:t>
            </w:r>
          </w:p>
          <w:p>
            <w:pPr>
              <w:pStyle w:val="Normal"/>
              <w:widowControl w:val="false"/>
              <w:tabs>
                <w:tab w:val="clear" w:pos="720"/>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The numbers of clients receiving their full and correct entitlement increas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Relationships with older peoples groups are positive and effectiv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positive ageing forums with older people on entitlements to extra financial assistance in Timaru, Dunedin Central, Mosgiel and Balclutha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the Ngakete Matauranga Pounamu Charitable Trust held a forum in Invercargill on entitlements to extra financial assistanc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outhern </w:t>
            </w:r>
          </w:p>
          <w:p>
            <w:pPr>
              <w:pStyle w:val="Normal"/>
              <w:widowControl w:val="false"/>
              <w:suppressAutoHyphens w:val="true"/>
              <w:autoSpaceDE w:val="false"/>
              <w:spacing w:lineRule="atLeast" w:line="252"/>
              <w:textAlignment w:val="center"/>
              <w:rPr/>
            </w:pPr>
            <w:r>
              <w:rPr>
                <w:i/>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 Abuse and Neglect Prevention Services</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revention of  elder abuse and neglec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Southern staff are aware of elder abuse and neglect prevention issues and the service is available to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With the assistance of the family violence co-ordinators train staff on elder abuse and neglect prevention by June 2007 </w:t>
            </w:r>
          </w:p>
          <w:p>
            <w:pPr>
              <w:pStyle w:val="Normal"/>
              <w:widowControl w:val="false"/>
              <w:tabs>
                <w:tab w:val="clear" w:pos="720"/>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Staff are aware of elder abuse and neglect issues and provide information about services to older clients when appropriate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amily violence co-ordinators promoted Elder Abuse Awareness Day at a staff training session in June 2007 to increase staff awareness and knowledge of elder abuse and neglect</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naki, King Country and Wanganu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ing  allowances and benefits for health</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Health providers have information about financial assistanc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31 March 2007 deliver presentations to primary health organisations and pharmacists to increase their knowledge of Work and Income services and entitlement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istribute information to primary health organisations and pharmacists to inform older people about how to obtain entitlements and support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Health providers in the region have better knowledge about Work and Income assistance and are able to inform older people about their entitlement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Positive relationships with health providers result in joint projects to benefit older peopl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livered a presentation to the Pinnacle primary health organisation in May 2007 about health and disability assistance available for client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istributed information packs on Work and Income entitlements and support to primary health organisation staff</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naki, King Country and Wanganu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ople’s employ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nd employers are fully informed of the benefits of taking up employ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mote the benefits of employment for older workers to clients and potential employers by:</w:t>
            </w:r>
          </w:p>
          <w:p>
            <w:pPr>
              <w:pStyle w:val="Normal"/>
              <w:widowControl w:val="false"/>
              <w:numPr>
                <w:ilvl w:val="1"/>
                <w:numId w:val="5"/>
              </w:numPr>
              <w:tabs>
                <w:tab w:val="clear" w:pos="720"/>
                <w:tab w:val="left" w:pos="607" w:leader="none"/>
                <w:tab w:val="left" w:pos="697" w:leader="none"/>
              </w:tabs>
              <w:suppressAutoHyphens w:val="true"/>
              <w:autoSpaceDE w:val="false"/>
              <w:spacing w:lineRule="atLeast" w:line="252" w:before="28" w:after="0"/>
              <w:ind w:left="607" w:right="-658" w:hanging="270"/>
              <w:textAlignment w:val="center"/>
              <w:rPr>
                <w:sz w:val="20"/>
                <w:szCs w:val="20"/>
                <w:lang w:val="en-GB"/>
              </w:rPr>
            </w:pPr>
            <w:r>
              <w:rPr>
                <w:sz w:val="20"/>
                <w:szCs w:val="20"/>
                <w:lang w:val="en-GB"/>
              </w:rPr>
              <w:t xml:space="preserve">developing promotional material to distribute to employers by </w:t>
              <w:br/>
              <w:t xml:space="preserve">31 December 2006 </w:t>
            </w:r>
          </w:p>
          <w:p>
            <w:pPr>
              <w:pStyle w:val="Normal"/>
              <w:widowControl w:val="false"/>
              <w:numPr>
                <w:ilvl w:val="1"/>
                <w:numId w:val="5"/>
              </w:numPr>
              <w:tabs>
                <w:tab w:val="clear" w:pos="720"/>
                <w:tab w:val="left" w:pos="607" w:leader="none"/>
                <w:tab w:val="left" w:pos="697" w:leader="none"/>
              </w:tabs>
              <w:suppressAutoHyphens w:val="true"/>
              <w:autoSpaceDE w:val="false"/>
              <w:spacing w:lineRule="atLeast" w:line="252" w:before="28" w:after="0"/>
              <w:ind w:left="607" w:right="-658" w:hanging="270"/>
              <w:textAlignment w:val="center"/>
              <w:rPr>
                <w:sz w:val="20"/>
                <w:szCs w:val="20"/>
                <w:lang w:val="en-GB"/>
              </w:rPr>
            </w:pPr>
            <w:r>
              <w:rPr>
                <w:sz w:val="20"/>
                <w:szCs w:val="20"/>
                <w:lang w:val="en-GB"/>
              </w:rPr>
              <w:t>holding at least one meeting with Grey Power and at least one Positive Ageing forum by 31 March 2007</w:t>
            </w:r>
          </w:p>
          <w:p>
            <w:pPr>
              <w:pStyle w:val="Normal"/>
              <w:widowControl w:val="false"/>
              <w:tabs>
                <w:tab w:val="clear" w:pos="720"/>
                <w:tab w:val="left" w:pos="607" w:leader="none"/>
              </w:tabs>
              <w:suppressAutoHyphens w:val="true"/>
              <w:autoSpaceDE w:val="false"/>
              <w:spacing w:lineRule="atLeast" w:line="252" w:before="28" w:after="0"/>
              <w:ind w:left="607" w:right="-658" w:hanging="270"/>
              <w:textAlignment w:val="center"/>
              <w:rPr>
                <w:sz w:val="20"/>
                <w:szCs w:val="20"/>
                <w:lang w:val="en-GB"/>
              </w:rPr>
            </w:pPr>
            <w:r>
              <w:rPr>
                <w:sz w:val="20"/>
                <w:szCs w:val="20"/>
                <w:lang w:val="en-GB"/>
              </w:rPr>
              <w:t xml:space="preserve">- </w:t>
              <w:tab/>
              <w:t xml:space="preserve">presenting information at a Chamber of Commerce and an employer group function by </w:t>
              <w:br/>
              <w:t>30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Employers are aware of the benefits of retaining and employing older workers and the numbers of older people in the workforce increas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The community has the opportunity to listen to experts on ageing </w:t>
            </w:r>
          </w:p>
          <w:p>
            <w:pPr>
              <w:pStyle w:val="Normal"/>
              <w:widowControl w:val="false"/>
              <w:tabs>
                <w:tab w:val="clear" w:pos="720"/>
                <w:tab w:val="left" w:pos="-582" w:leader="none"/>
              </w:tabs>
              <w:suppressAutoHyphens w:val="true"/>
              <w:autoSpaceDE w:val="false"/>
              <w:spacing w:lineRule="atLeast" w:line="252" w:before="57" w:after="0"/>
              <w:ind w:left="-49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employer events in Wanganui and New Plymouth May and July 2007 to promote the benefits of employing older worker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New Plymouth Positive Ageing group held a Positive Ageing seminar in November 2006 that was well attended and attracted significant media attention. The seminar featured a presentation by Dr Judy McGregor on The Age Quak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Positive Ageing forums in Waitara, Stratford and Hawera providing information on how to support older people to secure or remain in paid employment</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ssist older people to live in their commun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aware of community services and receive full and correct entitlement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stablish a regular monthly off-site service at Freeman Court Rest Home from 1 August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an Older People’s Expo in Te Awamutu in September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in Te Awamutu are well informed about entitlements and community services and receive full and correct entitlement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a monthly off-site service at Freeman Court Rest Home in August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a successful Older People’s Expo in Te Awamutu in September 2006</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 Abuse and Neglect Prevention</w:t>
            </w:r>
          </w:p>
          <w:p>
            <w:pPr>
              <w:pStyle w:val="Normal"/>
              <w:widowControl w:val="false"/>
              <w:autoSpaceDE w:val="false"/>
              <w:spacing w:lineRule="auto" w:line="288"/>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Support and improve services to prevent elder abuse and neglect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training in recognising elder abuse and neglect for all case managers at the Hamilton City Super Site by December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event elder abuse and neglect by strengthening the relationship between Hamilton City Super Site and Age Concern’s Elder Abuse and Neglect Prevention co-ordinator</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information on elder abuse and neglect prevention services at Hamilton City Super Site by 31 July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taff are aware of elder abuse and neglect  prevention issues and provide information about services to older clients when appropriat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Good working relationships with community organisations provide opportunities for joint project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rained all Waikato New Zealand Superannuation staff on elder abuse and neglect prevention at seminars on 16 October 2006, 2 February 2007 and 26 March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July 2006 Hamilton Superannuation case managers established a working relationship with Age Concern’s Elder Abuse and Neglect Prevention Co-ordinator</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isplayed updated information on elder abuse and neglect prevention services on desks and stands at Super sites in Waikato region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aison with local organisations working with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Work collaboratively with key stakeholders to improve services for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local network meetings quarterly at the Huntly/Ngaruawahia site by </w:t>
              <w:br/>
              <w:t>31 August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ttend local community development meetings held by Hamilton City Council</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network meetings at the Hamilton City Super Site in September and December 2006 and March 2007 in association with service providers from Hamilton City Council, Waikato Health Authority, Age Concern, Housing New Zealand Corporation and other community group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Professional relationships with local and central government agencies and community groups working with older people are developed and sustained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Case managers have a broad range of information on local services to provide to older peopl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Quarterly network meetings deferred until </w:t>
              <w:br/>
              <w:t xml:space="preserve">September 2007 due to resource constraints. Instead clients referred to  service providers working with older people at Huntly and Ngaruawahia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amilton Super staff met with the Hamilton City Council to discuss community development</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amilton Super staff held network meetings for service providers in September 2006 and March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presentations on Work and Income services to local Senior Citizens meeting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Established an ongoing relationship with Ngaruawahia Ngamiro Health and SeniorNe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rom March 2007 in collaboration with Age Concern held three-monthly meetings for service providers and government agenci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pport older refugees and migra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6</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Improve services to refugees and migrant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Liaise with Hamilton Migrant Centre by September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ttend regular meetings of the Waikato Refugee and New Migrant forum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amilton New Zealand Superannuation case managers provide responsive support to older refugees and migrants receiving the Emergency Benefit to monitor their entitlements and co-ordinate additional support</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refugees and migrants receiving Emergency Benefit in Hamilton receive co-ordinated and responsive case management services to meet their need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contact with Hamilton Migrant Centre September 2006 to assist refugees and migrants with Work and Income servic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First New Migrant forum to commence  30 July 2007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amilton Super staff notified all refugees and migrants aged 65 and over who did not qualify for New Zealand Superannuation about other Work and Income assistanc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ellington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semina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information to access extra financial assistan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collaboration with local councils, health and housing services and community organisations, deliver at least 12 seminars for older clients on entitlements and services by June 2007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Seminars provide information to older clients resulting in an increase in older clients receiving their full and correct entitlement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On 10 November 2006 held a Senior Expo at Walter Nash Stadium attended by approximately 150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From August to December 2006 participated in five meetings with Wellington City Council’s Seniors Group to discuss Work and Income entitlement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seven seminars on New Zealand Superannuation and  entitlements to:</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lzheimers Fellowship</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sian community</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Cook Islands Church</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Porirua community meeting</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Returned Service’s Association</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rest home providers</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WesleyCar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port and Recreation</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PARC)</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sparc.org.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dvocacy and sector effectivenes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8</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s needs are catered for in programmes and initiativ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June 2007 as part of planning for older people’s activities review programmes and initiatives to see if they meet older people’s needs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The review identifies opportunities to better cater to older people’s need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viewed programmes that have an impact on older people to inform the development of SPARC’s strategic plan 2007–2012</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port and Recreation</w:t>
              <w:br/>
              <w:t xml:space="preserve">New Zeal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ush Play N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8</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portrayed in an active and positive way</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 xml:space="preserve">Run </w:t>
            </w:r>
            <w:r>
              <w:rPr>
                <w:i/>
                <w:sz w:val="20"/>
                <w:szCs w:val="20"/>
                <w:lang w:val="en-GB"/>
              </w:rPr>
              <w:t>Push Play Nation</w:t>
            </w:r>
            <w:r>
              <w:rPr>
                <w:sz w:val="20"/>
                <w:szCs w:val="20"/>
                <w:lang w:val="en-GB"/>
              </w:rPr>
              <w:t xml:space="preserve"> marketing campaign during October 2006</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pPr>
            <w:r>
              <w:rPr>
                <w:sz w:val="20"/>
                <w:szCs w:val="20"/>
                <w:lang w:val="en-GB"/>
              </w:rPr>
              <w:t xml:space="preserve">Older people are active and portrayed positively in the </w:t>
            </w:r>
            <w:r>
              <w:rPr>
                <w:i/>
                <w:sz w:val="20"/>
                <w:szCs w:val="20"/>
                <w:lang w:val="en-GB"/>
              </w:rPr>
              <w:t xml:space="preserve">Push Play Nation </w:t>
            </w:r>
            <w:r>
              <w:rPr>
                <w:sz w:val="20"/>
                <w:szCs w:val="20"/>
                <w:lang w:val="en-GB"/>
              </w:rPr>
              <w:t>campaig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Conducted </w:t>
            </w:r>
            <w:r>
              <w:rPr>
                <w:i/>
                <w:sz w:val="20"/>
                <w:szCs w:val="20"/>
                <w:lang w:val="en-GB"/>
              </w:rPr>
              <w:t>Push Play Nation</w:t>
            </w:r>
            <w:r>
              <w:rPr>
                <w:sz w:val="20"/>
                <w:szCs w:val="20"/>
                <w:lang w:val="en-GB"/>
              </w:rPr>
              <w:t xml:space="preserve"> television marketing campaign featuring a 65 year old woman with Maggie Barry on her walking programme. Research on the promotion indicated one-third of New Zealanders had heard of the </w:t>
            </w:r>
            <w:r>
              <w:rPr>
                <w:i/>
                <w:sz w:val="20"/>
                <w:szCs w:val="20"/>
                <w:lang w:val="en-GB"/>
              </w:rPr>
              <w:t>Push Play Nation</w:t>
            </w:r>
            <w:r>
              <w:rPr>
                <w:sz w:val="20"/>
                <w:szCs w:val="20"/>
                <w:lang w:val="en-GB"/>
              </w:rPr>
              <w:t xml:space="preserve"> campaign for people aged 65 and over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ate Services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ss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aking the State Services an employer of choi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mployment provisions in the public service meet the requirements of older worker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To achieve the goal to make the State Services the employer of choice, analyse the implications of the Engagement survey data for the public service by March 2007</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Clear statistical information is provided to enable government departments to plan for retention of older worker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nalysis of the Engagement survey data deferred until 2007/2008</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atistics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stats.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pulation statistics work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Improve statistics on the ageing population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a population statistics work plan that includes statistics on the ageing population and commence implementation by 31 December 2006</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takeholders have better information on the ageing populatio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December 2006 commenced implementing the Population Statistics Plan that included statistics on the ageing population</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Te Puni Kōki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tpk.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Marae Surve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s 3, 7 &amp; 8</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Understand the contribution older Māori make to marae and the barriers that limit their involve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duct a national marae survey to collect information on:</w:t>
            </w:r>
          </w:p>
          <w:p>
            <w:pPr>
              <w:pStyle w:val="Normal"/>
              <w:widowControl w:val="false"/>
              <w:numPr>
                <w:ilvl w:val="1"/>
                <w:numId w:val="5"/>
              </w:numPr>
              <w:tabs>
                <w:tab w:val="clear" w:pos="720"/>
                <w:tab w:val="left" w:pos="607" w:leader="none"/>
              </w:tabs>
              <w:suppressAutoHyphens w:val="true"/>
              <w:autoSpaceDE w:val="false"/>
              <w:spacing w:lineRule="atLeast" w:line="252" w:before="28" w:after="0"/>
              <w:ind w:left="607" w:right="-658" w:hanging="270"/>
              <w:textAlignment w:val="center"/>
              <w:rPr>
                <w:sz w:val="20"/>
                <w:szCs w:val="20"/>
                <w:lang w:val="en-GB"/>
              </w:rPr>
            </w:pPr>
            <w:r>
              <w:rPr>
                <w:sz w:val="20"/>
                <w:szCs w:val="20"/>
                <w:lang w:val="en-GB"/>
              </w:rPr>
              <w:t xml:space="preserve">kaumātua housing </w:t>
            </w:r>
          </w:p>
          <w:p>
            <w:pPr>
              <w:pStyle w:val="Normal"/>
              <w:widowControl w:val="false"/>
              <w:numPr>
                <w:ilvl w:val="1"/>
                <w:numId w:val="5"/>
              </w:numPr>
              <w:tabs>
                <w:tab w:val="clear" w:pos="720"/>
                <w:tab w:val="left" w:pos="607" w:leader="none"/>
              </w:tabs>
              <w:suppressAutoHyphens w:val="true"/>
              <w:autoSpaceDE w:val="false"/>
              <w:spacing w:lineRule="atLeast" w:line="252" w:before="28" w:after="0"/>
              <w:ind w:left="607" w:right="-658" w:hanging="270"/>
              <w:textAlignment w:val="center"/>
              <w:rPr>
                <w:sz w:val="20"/>
                <w:szCs w:val="20"/>
                <w:lang w:val="en-GB"/>
              </w:rPr>
            </w:pPr>
            <w:r>
              <w:rPr>
                <w:sz w:val="20"/>
                <w:szCs w:val="20"/>
                <w:lang w:val="en-GB"/>
              </w:rPr>
              <w:t>contribution of older Māori to the  marae</w:t>
            </w:r>
          </w:p>
          <w:p>
            <w:pPr>
              <w:pStyle w:val="Normal"/>
              <w:widowControl w:val="false"/>
              <w:numPr>
                <w:ilvl w:val="1"/>
                <w:numId w:val="5"/>
              </w:numPr>
              <w:tabs>
                <w:tab w:val="clear" w:pos="720"/>
                <w:tab w:val="left" w:pos="607" w:leader="none"/>
              </w:tabs>
              <w:suppressAutoHyphens w:val="true"/>
              <w:autoSpaceDE w:val="false"/>
              <w:spacing w:lineRule="atLeast" w:line="252" w:before="28" w:after="0"/>
              <w:ind w:left="607" w:right="-658" w:hanging="270"/>
              <w:textAlignment w:val="center"/>
              <w:rPr>
                <w:sz w:val="20"/>
                <w:szCs w:val="20"/>
                <w:lang w:val="en-GB"/>
              </w:rPr>
            </w:pPr>
            <w:r>
              <w:rPr>
                <w:sz w:val="20"/>
                <w:szCs w:val="20"/>
                <w:lang w:val="en-GB"/>
              </w:rPr>
              <w:t xml:space="preserve">barriers that may limit  older Māori involvement in marae activitie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eliminary report on the national marae survey by June 2007</w:t>
            </w:r>
          </w:p>
          <w:p>
            <w:pPr>
              <w:pStyle w:val="Normal"/>
              <w:widowControl w:val="false"/>
              <w:tabs>
                <w:tab w:val="clear" w:pos="720"/>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pPr>
            <w:r>
              <w:rPr>
                <w:sz w:val="20"/>
                <w:szCs w:val="20"/>
                <w:lang w:val="en-GB"/>
              </w:rPr>
              <w:t>The report on the initial trial survey indicates the level of involvement of older Māori on the marae and identifies barriers to their participatio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Takitimu Regional Office conducted a pilot survey in early 2007 as part of the national survey showing that kaumātua participation at marae is valued and that services meet their needs. Other preliminary results from the pilot indicated that:</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ll the marae surveyed made some provision for disabled people</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some marae provided a kaumātua room for people to rest and to take medication for all day events such as a tangi or hui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The preliminary National Marae Survey report is deferred until June 2008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e Puni Kōki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pecial Housing Action Zone housing projec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Resolve serious housing needs of older people in 11 designated area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Fund and support Iwi/Māori community organisations through the 11 Special Housing Action Zone projects to provide information and advice on housing solutions for older Māori </w:t>
            </w:r>
          </w:p>
          <w:p>
            <w:pPr>
              <w:pStyle w:val="Normal"/>
              <w:widowControl w:val="false"/>
              <w:tabs>
                <w:tab w:val="clear" w:pos="720"/>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Housing for older Māori in the 11 Special Housing Action Zones is improved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Exceeded the target and supported 13 Special Housing Action Zone projects including:</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Ngawhara Trust’s completion of a plan to develop a 10-unit kaumātua village and a 20-unit supported living complex by June 2008</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a maintenance programme for kaumātua homes in the Tauranga rural community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pPr>
            <w:r>
              <w:rPr>
                <w:sz w:val="20"/>
                <w:szCs w:val="20"/>
                <w:lang w:val="en-GB"/>
              </w:rPr>
              <w:t xml:space="preserve">project management support for Te Runanga o Whaingaroa and Runanga for the construction of a 5-unit complex for older residents in Kaeo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papakainga developments for older people’s accommodation need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eterans’</w:t>
              <w:br/>
              <w:t>Affairs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veteransaffairs.</w:t>
            </w:r>
          </w:p>
          <w:p>
            <w:pPr>
              <w:pStyle w:val="Normal"/>
              <w:widowControl w:val="false"/>
              <w:suppressAutoHyphens w:val="true"/>
              <w:autoSpaceDE w:val="false"/>
              <w:spacing w:lineRule="atLeast" w:line="252"/>
              <w:textAlignment w:val="center"/>
              <w:rPr>
                <w:lang w:val="en-GB"/>
              </w:rPr>
            </w:pPr>
            <w:r>
              <w:rPr>
                <w:lang w:val="en-GB"/>
              </w:rPr>
              <w:t>mil.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emora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The community is aware of the contribution made by war veterans to New Zealand as a nation</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funding for veterans to attend events to commemorate the battles or events involving New Zealand veteran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s part of the Year of the Veteran 2006 provide veterans of a declared war or emergency with certificates of appreciation and commemorative pins in recognition of their service</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December 2006 provide funding to help local community projects and commemorative events conducted for the Year of the Veteran</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June 2007 develop printed and online resources to inform the public about campaigns involving New Zealand veteran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Increased participation in commemorative activities by veteran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public is aware of the role played by veteran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Veterans’ experiences are acknowledged by their communitie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over $150,000 for 103 veterans to attend commemorations of battles or events and to help groups to hold reunion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unded and supported 32 veterans to travel to London for the official dedication ceremony of the New Zealand Memorial on 11 November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ssued over 20,000 certificates of appreciation and commemorative pins to veterans for recognition in the Year of the Veteran 2006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Granted $1,000,000 to support over 347 community-based projects which included histories, restoring and building war memorials and local veterans appreciation day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an additional $200,000 for national event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gularly updated online resources to inform the public about campaigns involving New Zealand veteran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eterans’</w:t>
              <w:br/>
              <w:t>Affairs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velopment of service delive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Veterans access services that meet their need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June 2007 complete review of the War Pensions Act 1954 to modernise the legislation to better reflect the diverse needs of veterans aged 19 to 90 and over</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Progess is made to review the War Pensions Act 1954 so veterans can access appropriate community-based services and the support they need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enced a review of the War Pensions Act 1954. A consultation strategy is being developed to involve veterans’ organisations at every stage of the proces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Women’s Affai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mwa.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lementation of the five-year action plan for New Zealand wome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Needs of older women are considered in policy developmen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ctively participate as a member of the Retirement Income Steering Group to develop and monitor policy to improve financial outcomes for older women</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pPr>
            <w:r>
              <w:rPr>
                <w:sz w:val="20"/>
                <w:szCs w:val="20"/>
                <w:lang w:val="en-GB"/>
              </w:rPr>
              <w:t>The Ministry’s input leads to well-informed decisions on retirement income policies for wome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osted a discussion forum in Wellington on </w:t>
              <w:br/>
              <w:t xml:space="preserve">24 May 2007 attended by over 40 people from diverse backgrounds to provide input into the Retirement Commissioner’s Review of Retirement Income Policies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w:t>
              <w:b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spacing w:val="4"/>
                <w:lang w:val="en-GB"/>
              </w:rPr>
              <w:t>www.ccc.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 Older Persons’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Council staff are informed of current policy outlining clear up-to-date strategies for positive age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 xml:space="preserve">Consult with key stakeholders particularly the Older Persons’ Policy External Reference Group and complete draft Older Persons’ policy by </w:t>
              <w:br/>
              <w:t>August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Finalise Older Persons’ policy by </w:t>
              <w:br/>
              <w:t>April 2007 and integrate it into all council work area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An older people’s strategy is approved and integrated into all the Council work area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taff working for the Council understand the policy</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eight meetings with key stakeholder groups to review the new Ageing Together policy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nsulted stakeholders on the draft Ageing Together Policy from October 2006 to February 2007. Council approved the policy 17 May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enced discussions with some of the Council’s departments about integrating the Ageing Together policy</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s rural popul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7</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Develop policy and support for older people living in rural areas particularly  Banks Peninsula</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four networking meetings by </w:t>
              <w:br/>
              <w:t>June 2007 between council staff in Christchurch and Banks Peninsula on older people’s issues and services</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events for older people in Lyttelton and Akaroa by June 2007</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clude rural older people’s views in Older Persons’ policy</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Networking results in collaboration between council staff in Christchurch and Banks Peninsula and shared information helps to identify service gap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Rural older people’s views are incorporated in the new Ageing Together policy</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four meetings for council staff in Christchurch and Banks Peninsula to discuss older people’s issues and servic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enced planning for older people’s events in Diamond Harbour and Akaroa to be run in August and November 2007</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Included rural older people’s views in the new Ageing Together policy </w:t>
            </w:r>
          </w:p>
        </w:tc>
      </w:tr>
      <w:tr>
        <w:trPr>
          <w:trHeight w:val="3797"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reference group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regularly consulted on council issues and included in relevant decision making process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Ongoing consultation and discussion with key stakeholders on older people’s issues</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Establish regular liaison with Council’s Metropolitan Community Advisor – Older Adults to consider older people’s views in policy plan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dvocate for positive change for older people by establishing methods of feedback and champions or key staff in each of the Council work areas to link in with Council’s Metropolitan Community Advisor – Older Adults by </w:t>
              <w:br/>
              <w:t xml:space="preserve"> December 2006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ctively participate in council decision making</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pPr>
            <w:r>
              <w:rPr>
                <w:sz w:val="20"/>
                <w:szCs w:val="20"/>
                <w:lang w:val="en-GB"/>
              </w:rPr>
              <w:t>Council’s policy and planning is informed by feedback from older peopl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The Metropolitan Community Advisor−Older Adults is an effective advocate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ttended seven community meetings and forums and consulted key stakeholders on older people’s issu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The Metropolitan Community Advisor−Older Adults met regularly with the reference group to establish work with the Council on developing the Ageing Together Policy. The reference group consisted of older people and representatives from key community and government organisation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Identified key staff in eight Council work areas to liaise with the Metropolitan Community Advisor−Older Adults and met to discuss the Ageing Together Policy</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unedi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cityofdunedin.</w:t>
            </w:r>
          </w:p>
          <w:p>
            <w:pPr>
              <w:pStyle w:val="Normal"/>
              <w:widowControl w:val="false"/>
              <w:suppressAutoHyphens w:val="true"/>
              <w:autoSpaceDE w:val="false"/>
              <w:spacing w:lineRule="atLeast" w:line="252"/>
              <w:textAlignment w:val="center"/>
              <w:rPr>
                <w:lang w:val="en-GB"/>
              </w:rPr>
            </w:pPr>
            <w:r>
              <w:rPr>
                <w:lang w:val="en-GB"/>
              </w:rPr>
              <w:t>com</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rovide modern appropriate accommodation to meet older tenants’ need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 xml:space="preserve">Upgrade seven housing units by </w:t>
              <w:br/>
              <w:t xml:space="preserve">April 2007, estimated cost $1.3 million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inalise design plan for the upgrade of an additional five units to be constructed by June 2007. Project estimated cost $950,000</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Council’s housing units are upgraded</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construction of seven housing unit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s part  of the upgrade programme re-roofed 50 units, installed showers in 35 units, insulated 50 units and paved several housing complex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Hamilton City Council </w:t>
              <w:br/>
            </w:r>
            <w:r>
              <w:rPr>
                <w:i/>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hc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cal government housing initiativ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xisting council housing for older people is upgraded</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artnership agreement with Housing New Zealand Corporation by </w:t>
              <w:br/>
              <w:t>September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Upgrade and modernise housing complexes on Graham Street to complete stage one of the seven-year plan</w:t>
              <w:b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initiative agreement with Housing New Zealand Corporation is formalised</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Graham Street housing complexes are upgraded by 30 June 2007</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April 2007 signed-off the partnership agreement with Housing New Zealand Corporation for year one of the Council’s housing upgrade programm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pril 2007 completed stage one of Graham Street housing complex</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stage two of the project July 2007. Tenants were provided with accommodation at Council’s expense for the duration of upgrade work</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milton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New action plan for Older Persons’ policy  2007−20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s needs are addressed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dopt new action plan for Older Persons’ policy by February 2007</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A new action plan is developed in collaboration with key stakeholder group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review of new Older Persons’ Policy action plan 2007−2010 is deferred until November 2007 until the adoption of the new city-wide Social Wellbeing Strategy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rowhen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lang w:val="en-GB"/>
              </w:rPr>
              <w:t>www.horowhenua.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rowhenua Positive Ageing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pPr>
            <w:r>
              <w:rPr>
                <w:sz w:val="20"/>
                <w:szCs w:val="20"/>
                <w:lang w:val="en-GB"/>
              </w:rPr>
              <w:t>Council staff are informed of current policy outlining clear up-to-date strategies for positive age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pprove Horowhenua Positive Ageing Strategy by August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action plan by December 2006 to implement positive ageing initiatives</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rsons’ policy plan completed after consultation with all key stakeholders and older people’s group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Policy is integrated into all council work areas and positive ageing initiatives are introduced</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orowhenua Positive Ageing Strategy adopted by Council August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veloped an action plan in December 2006 to implement positive ageing initiatives over the next three years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vercargill City Council</w:t>
              <w:b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ic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who cannot easily access library services are provided with reading material of their choi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crease the amount of funding invested in new large print books and audio format stock by the rate of inflation</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Make regular deliveries to 130 older housebound borrowers and provide book loan service to eight older people’s residential care facilitie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free library membership by August 2006 to older people in the city, Southland, Clutha and Gore district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inalise location for new branch library premises by June 2007 to provide easy access to library services for older people in the community</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A quality service is provided to older people in the community and to older people in residential care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new branch library located in the community is easily accessed by older people with mobility difficultie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creased funding for large print books and audio stock by 4%</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vided a book loan service to eight older people’s residential care facilities and made regular deliveries to 130 older housebound borrower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mmenced a one-year trial in July 2006 to provide free library membership to older people in the city, Southland, Clutha and Gore district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posal for the new branch library premises declined by Council due to cost. The project will be reconsidered in 2007/2008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vercargill City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r>
              <w:rPr>
                <w:rStyle w:val="Roman"/>
                <w:rFonts w:cs="Arial"/>
                <w:sz w:val="20"/>
                <w:szCs w:val="20"/>
                <w:lang w:val="en-GB"/>
              </w:rPr>
              <w:t xml:space="preserve"> </w:t>
            </w:r>
          </w:p>
          <w:p>
            <w:pPr>
              <w:pStyle w:val="Normal"/>
              <w:widowControl w:val="false"/>
              <w:suppressAutoHyphens w:val="true"/>
              <w:autoSpaceDE w:val="false"/>
              <w:spacing w:lineRule="atLeast" w:line="252"/>
              <w:textAlignment w:val="center"/>
              <w:rPr/>
            </w:pPr>
            <w:r>
              <w:rPr>
                <w:b/>
                <w:sz w:val="20"/>
                <w:szCs w:val="20"/>
                <w:lang w:val="en-GB"/>
              </w:rPr>
              <w:t>Housing New Zealand Corporation</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Care 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able to access affordable rental accommodation</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pprove proposed upgrade project by 31 August 2006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Upgrade housing units by 30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Units modified and refurbished and meet older people’s need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pproval of the housing upgrade project deferred until 2007/2008 due to delay in planning and government funding</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Kapiti Coast District Council</w:t>
              <w:br/>
            </w:r>
            <w:r>
              <w:rPr>
                <w:i/>
                <w:sz w:val="20"/>
                <w:szCs w:val="20"/>
                <w:lang w:val="en-GB"/>
              </w:rPr>
              <w:t>and</w:t>
            </w:r>
            <w:r>
              <w:rPr>
                <w:b/>
                <w:i/>
                <w:sz w:val="20"/>
                <w:szCs w:val="20"/>
                <w:lang w:val="en-GB"/>
              </w:rPr>
              <w:br/>
            </w:r>
            <w:r>
              <w:rPr>
                <w:b/>
                <w:sz w:val="20"/>
                <w:szCs w:val="20"/>
                <w:lang w:val="en-GB"/>
              </w:rPr>
              <w:t>Kapiti Positive Ageing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kapiticoast.govt.</w:t>
            </w:r>
          </w:p>
          <w:p>
            <w:pPr>
              <w:pStyle w:val="Normal"/>
              <w:widowControl w:val="false"/>
              <w:suppressAutoHyphens w:val="true"/>
              <w:autoSpaceDE w:val="false"/>
              <w:spacing w:lineRule="atLeast" w:line="252"/>
              <w:textAlignment w:val="center"/>
              <w:rPr>
                <w:lang w:val="en-GB"/>
              </w:rPr>
            </w:pPr>
            <w:r>
              <w:rPr>
                <w:lang w:val="en-GB"/>
              </w:rPr>
              <w: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worksho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8</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Healthy living for older people on a limited budget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uncil Community Advisor working with the Kapiti Positive Ageing Group to hold a workshop with key health providers by April 2007</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istribute information on healthy living for older people on a limited budget</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Workshops held with key health providers well attended by people in the community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in the district receive information on how to keep healthy on a limited budget</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October 2006 replaced the workshop on healthy living with a seminar on home equity conversion schemes because this was a priority for the community. The workshop was well attended and generated community interest</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Coast District Council</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Positive Ageing Group</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tergenerationa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tivities week</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8</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Creating age-integrated communities for a healthy society where the strengths of one generation meet the needs of another</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t least three schools in the district participate in events to promote intergenerational activitie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Four older people’s organisations participate in an event through education, dance, storytelling, food and crafts to promote intergenerational activities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Representatives of community organisations and schools work together on intergenerational project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Younger people and older people in the district participate in activities that give them a better understanding of each other</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ree schools participated in events hosted by the Council to promote intergenerational activiti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osted events in October 2006 to promote intergenerational activities. Participants included Age Concern Kapiti, The Tumeke Group, Hora te Pai, Kapiti Youth Support, Kapiti Women’s Centre and Kapiti Girl Guid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Coast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Positive Ageing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amp; 10</w:t>
              <w:b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on the Kapiti Coast are actively involved in planning for and promoting positive age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crease number of people on the Kapiti Positive Ageing Group from seven to 12 by June 2007</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at least three workshops with representatives of the Kapiti Coast District Council by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More older people are represented on the Kapiti Positive Ageing Group</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involved in council decision-making processe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review to increase numbers and actively involve more people across the district will be completed by December 2007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three positive ageing workshops with representatives of the Kapiti Coast District Council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Coast District Council</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ture Drivers Reference Group</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unning Safe with Age cours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 xml:space="preserve">Retiring from Driving booklet </w:t>
            </w:r>
            <w:r>
              <w:rPr>
                <w:b/>
                <w:i/>
                <w:sz w:val="20"/>
                <w:szCs w:val="20"/>
                <w:lang w:val="en-GB"/>
              </w:rPr>
              <w:t>Changing Gears in Later Yea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 4</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drivers drive safely for as long as possible</w:t>
            </w:r>
          </w:p>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drivers are given relevant information to make informed decisions about driving in later years</w:t>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10 Safe with Age courses in Paraparaumu and three in Otaki by </w:t>
              <w:br/>
              <w:t>June 2007</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and distribute 2,500 Retiring from Driving booklets throughout the Kapiti Coast by June 2007</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The Safe with Age courses achieve an 80% positive evaluation rate from participant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Retiring from Driving booklets distributed widely in the community</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ten Safe with Age courses in Paraparaumu for 150 people and three in Otaki for 45 peopl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Distributed 2,500 </w:t>
            </w:r>
            <w:r>
              <w:rPr>
                <w:i/>
                <w:sz w:val="20"/>
                <w:szCs w:val="20"/>
                <w:lang w:val="en-GB"/>
              </w:rPr>
              <w:t xml:space="preserve">Changing Gears in Later  Years </w:t>
            </w:r>
            <w:r>
              <w:rPr>
                <w:sz w:val="20"/>
                <w:szCs w:val="20"/>
                <w:lang w:val="en-GB"/>
              </w:rPr>
              <w:t xml:space="preserve">Retiring from Driving booklet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Coast District Council</w:t>
            </w:r>
          </w:p>
          <w:p>
            <w:pPr>
              <w:pStyle w:val="Normal"/>
              <w:widowControl w:val="false"/>
              <w:suppressAutoHyphens w:val="true"/>
              <w:autoSpaceDE w:val="false"/>
              <w:spacing w:lineRule="atLeast" w:line="252"/>
              <w:textAlignment w:val="center"/>
              <w:rPr>
                <w:sz w:val="18"/>
                <w:szCs w:val="18"/>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Positive Ageing Group</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rvey the cost of living on the Kapiti Coast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To gain a better understanding of the cost of living for older people on the Kapiti Coas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mplete questionnaire survey on living standards of older people on the Kapiti Coast and produce a report by December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istribute survey report to stakeholders and present findings at Positive Ageing forum by February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Findings from survey questionnaire identify support needs of older people in the district and inform Kapiti Coast District Council’s measurement of social wellbeing</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urvey on the living standards of older people on the Kapiti Coast will be completed by September 2008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manukau.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easy access to knowledge, information and library resourc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library programmes tailored to older people’s needs</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Operate new mobile library bus service by April 2007 to deliver books and other resources to older people who are housebound or who have mobility difficulti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Library services are appropriate and meet the needs of older people</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An increased number of housebound older people and people with mobility difficulties  access library services</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23 senior citizens library programmes on a range of topics to 545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On 10 April 2007 launched Te Hiku the new low rider mobile library bus service making it easier for older housebound people to access library servic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recreational walkway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access to safe and accessible recreational walkway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pPr>
            <w:r>
              <w:rPr>
                <w:sz w:val="20"/>
                <w:szCs w:val="20"/>
                <w:lang w:val="en-GB"/>
              </w:rPr>
              <w:t>Upgrade more recreational walkways for older people in line with the Recreational Walkways Management Strategy 2005</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duct a satisfaction survey of recreational walkway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Survey results show older people have easy access to recreational walkway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Upgraded a further eight kilometres in the Manukau Parks area for easy access footpath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nducted a survey of recreational walkway users which showed a high satisfaction rate and that older people are high users of Manukau Parks and Reserv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tion plan for older people with a physical disabil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4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Needs of older people with physical disabilities are considered in Council plann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partnership with Halberg Sport Trust and CCS complete access audit of leisure facilities by August 2006 and commence audit of other Council facilities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s access needs are considered in public transport, walkways and community facilitie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Barrier Free New Zealand Trust conducted an accessibility audit of six swimming pools and seven recreation centres in the area. As a result operators and owners of these facilities must implement the recommendation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ppointed a Disability Advisor to the Council’s Community Policy and Planning team in April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lat Bush Community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opportunities to participate in the communit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clude older people’s needs in designing access to services in Flat Bush, especially the town centre, leisure, cultural and community centres</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ngage with advocacy organisations for older people and service providers in developing services and facilities for the Flat Bush community</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Flat Bush Community Plan contains specific actions to meet older people’s need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Flat Bush Community Plan adopted by Manukau City Council in August 2006 identified older people’s need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Commenced an audit of Flat Bush Community Plan to identify gaps and develop future services and facilities for older people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policy and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re represented and have input into future health plans </w:t>
            </w:r>
          </w:p>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Council contributes to and advocates for older people’s health and wellbeing need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eport to the Council’s committees and service monitoring forums by </w:t>
              <w:br/>
              <w:t xml:space="preserve">30 June 2007 on projects and activities for older people including health issue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Report to Council committee by November 2006 on health policy and action plan</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Monitor council outcome ‘Support older people to remain independent, healthy and active’ and report to the Council through the Council’s collaborative inter-sectoral group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xamine Counties Manukau DHB’s annual report and plan to monitor health policy, funding and service delivery</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regular health and wellbeing reports to council committees on information collected from the older people’s community forum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are consulted and have input into policy on health servic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Report shows that the barriers to older people accessing health services are being addressed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Council has good information on which to develop services for older people in the district</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Programmes to support healthy living are comprehensive and tailored to the need of the community</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ported quarterly to community boards on local projects and activities for older people that included:</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health services and nutrition workshops in Howick and Pakuranga</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 transport initiative for Manukau east senior citizens to attend appointments at Manukau Super Clinic</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 volunteer drivers service providing shopping shuttles for seniors twice-weekly in Manukau East</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promoting the equipment-modification funds available through the Ministry of Health for people with age-related disabilities</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supporting the Healthy Eating exhibitions in partnership with Otara Health &amp; Pacific Health Star Mangere and Manukau Pacific People’s Trust Otara</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mplemented a health policy and action plan Lets Beat Diabetes and distributed information to network providers working with Pacific older peopl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Monitored and provided funding for the regional healthy homes programm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enced monitoring of the Manukau DHB’s annual reports and health and wellbeing report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access to affordable rental housing and older tenants feel safe and secur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partnership with Housing New Zealand Corporation commence programme for redeveloping older people’s units by 31 January 2007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mplete review of housing services to older tenants by April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Annual survey of Council housing services shows the needs of older tenants are being met through improved services and standards of council accommodation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Housing New Zealand Corporation redeveloped 64 older people’s units at Leabank Court Manurewa</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review of housing services for older tenants showed:</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90% satisfaction for wardens’ support services to tenants at Council’s housing for older people</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 xml:space="preserve">88% satisfaction for building and maintenance work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settlers’ policy and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new settlers have opportunities for educational, social and leisure activ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financial assistance to Kiwi Life and Shanti Niwas programmes for older people</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Work with Asian community groups and the Manukau Migrant Resource Centre to ensure the needs of older migrants are included in plans for facilities and services in Flat Bush</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Kiwi Life programme and Shanti Niwas programme benefit from the Council’s support</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More older migrants participate in community activities </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vided financial assistance to the Kiwi Life and Shanti Niwas programmes for older peopl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work with Asian community groups and the Manukau Migrant Resource Centre on the needs of older migrants is deferred until the completion of planning for facilities and services in Flat Bush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cific peoples policy and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acific peoples are consulted and informed about Council polic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Work with the Pacific Island Advisory Committee to increase older Pacific people’s participation in leisure and community activities</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advice to the Ministry of Health Lu’i Ola Project‘s steering group on how to respond to the needs of older Pacific people with a disability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ocus on injury prevention programmes for older Pacific people</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hotographic exhibition to be held in March 2007 on histories of Pacific families in Manukau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Needs of older Pacific migrants will be addressed in the Flat Bush community plan</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acific peoples are well informed of the range of council servic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re is increased participation in activities provided by the Council to reduce falls and to improve health and wellbeing</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photographic exhibition is supported by Pacific peoples and well attended by the community</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Worked with the Pacific Island Advisory Committee to support Pacific Information Support Services Day celebrating older Pacific peoples and disabled Pacific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On 20 April 2007 hosted and supported the Lu’i Ola project plan launch to respond to the needs of older disabled Pacific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Tai Chi programme at Council’s older people’s housing units in Manger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TOA Pacific developed a plan to deliver falls prevention workshops to older Pacific communities at Mangere and Otara</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March 2007 held a photographic exhibition at Mangere Town Centre on the histories of Pacific families in Manukau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hysical activity program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residents in Manukau are physically activ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mote activities for older people at recreation centres and swimming pool facilities to increase the number of older people using programmes and services</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Annual assessment shows an increase in the number of older people involved in physical activity programm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recreation classes some in partnership with primary health organisations to promote swimming, badminton, walking, table tennis, mini tennis, line dancing, aerobics, seated aerobics, tai chi and aquacis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unded exercise programmes at fitness centres to provide free access to the swimming pool spas for disabled older peopl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asterton District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mstn.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7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Library services address the cultural, social and leisure needs of older peopl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sult with older people, review Seniors’ Library programme and implement recommendations by June 2007</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satisfied with library services and more older people enjoy the library programm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viewed the Seniors’ Library programme showing:</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n average attendance of 40 people at Seniors Celebrate monthly lecture series</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pproximately six seniors attended the monthly book discussion group</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50 housebound seniors received regular deliveri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asterton District Council  </w:t>
            </w:r>
          </w:p>
          <w:p>
            <w:pPr>
              <w:pStyle w:val="Normal"/>
              <w:widowControl w:val="false"/>
              <w:suppressAutoHyphens w:val="true"/>
              <w:autoSpaceDE w:val="false"/>
              <w:spacing w:lineRule="atLeast" w:line="252"/>
              <w:textAlignment w:val="center"/>
              <w:rPr/>
            </w:pPr>
            <w:r>
              <w:rPr>
                <w:i/>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airarapa District Health Board </w:t>
            </w:r>
          </w:p>
          <w:p>
            <w:pPr>
              <w:pStyle w:val="Normal"/>
              <w:widowControl w:val="false"/>
              <w:suppressAutoHyphens w:val="true"/>
              <w:autoSpaceDE w:val="false"/>
              <w:spacing w:lineRule="atLeast" w:line="252"/>
              <w:textAlignment w:val="center"/>
              <w:rPr>
                <w:b/>
                <w:b/>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enesis Energy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y ho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live in warm and energy efficient hom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Upgrade older people’s homes for energy efficiency and report on health benefits by December 2006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receive health benefits from living in energy efficient hom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Upgraded approximately 90 older people’s homes for energy efficiency with excellent health gains reported by the Wairarapa District Health Board</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City Council</w:t>
            </w:r>
          </w:p>
          <w:p>
            <w:pPr>
              <w:pStyle w:val="Normal"/>
              <w:widowControl w:val="false"/>
              <w:suppressAutoHyphens w:val="true"/>
              <w:autoSpaceDE w:val="false"/>
              <w:spacing w:lineRule="atLeast" w:line="252"/>
              <w:textAlignment w:val="center"/>
              <w:rPr>
                <w:lang w:val="en-GB"/>
              </w:rPr>
            </w:pPr>
            <w:r>
              <w:rPr>
                <w:b/>
                <w:sz w:val="20"/>
                <w:szCs w:val="20"/>
                <w:lang w:val="en-GB"/>
              </w:rPr>
              <w:br/>
            </w:r>
            <w:r>
              <w:rPr>
                <w:lang w:val="en-GB"/>
              </w:rPr>
              <w:t>www.nelsoncitycouncil.co.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ccess library services and are provided with reading material of their choic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talking books and large print books for older people</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Run monthly recreational meetings for older people to chat about books</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eliver reading material to housebound older people and rest homes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Run Info Lit courses twice a week to develop computer literacy among older people so they can access web-based information</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active users of Nelson City libraries and participate in chat groups and Info Lit cours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over 500 talking and large-print books for older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monthly recreational meetings at Elma Turner Library and weekly sessions at Nightingale Library in Tahunanui for older people to chat about books. About 10 older people attended each meeting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reading material to 80 housebound older people and to all residential care facilities in Nelson and Stok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Info Lit courses twice a week to improve computer literacy to access to web-based information. 70% of the course attendees were older peopl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lson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Clean Heat − Warm Homes project</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Finance replacement of open fires and wood burners with clean heat alternatives for older people with a Community Services Card</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llocate approximately 40% of the retrofit funds to older people on low incomes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pPr>
            <w:r>
              <w:rPr>
                <w:sz w:val="20"/>
                <w:szCs w:val="20"/>
                <w:lang w:val="en-GB"/>
              </w:rPr>
              <w:t xml:space="preserve">Older people’s homes are fitted with free clean heat appliance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stalled free clean heat appliances in 42 houses for older people on low incomes by 31 March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assistance grants and contracts</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5, 6, 8, 9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Provide funds and advice to older people’s organisation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llocate community assistance grants by April 2007 for the July 2007 to June 2008 year</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Sign contracts with providing agencies by June 2007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Funding allocated to community groups helps the Council to achieve the goals of its Social Wellbeing policy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Funding contracts for community assistance grants to agencies deferred until 14 September 2007 due to the introduction of new systems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access to affordable community housing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Continue to ensure priority is given to people over 65 for community housing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rent at 25% of New Zealand Superannuation for people over 65</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People over 65 receive first priority for  community housing and rents remain at 25% of New Zealand Superannuation rat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eople over 65 received first priority for  community housing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nts remained at 25% of New Zealand Superannuation rate. Investigations are underway to upgrade current housing stock</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pported 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In partnership with Housing New Zealand Corporation develop a 10-bed supported accommodation hous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Seek funding approval from Housing New Zealand Corporation for construction of a 10-bed accommodation house to commence June 2007</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Partnership with Housing New Zealand Corporation results in a 10-bed supported accommodation house for older peopl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ue to fully committed funding the construction of a 10-bed Abbeyfield accommodation house was declined by Housing New Zealand Corporation</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District Council</w:t>
            </w:r>
            <w:r>
              <w:rPr>
                <w:rStyle w:val="FootnoteCharacters"/>
                <w:b/>
                <w:sz w:val="20"/>
                <w:szCs w:val="20"/>
                <w:lang w:val="en-GB"/>
              </w:rPr>
              <w:t>1</w:t>
            </w:r>
            <w:r>
              <w:rPr>
                <w:rStyle w:val="FootnoteCharacters"/>
                <w:rStyle w:val="FootnoteAnchor"/>
                <w:b/>
                <w:sz w:val="20"/>
                <w:szCs w:val="20"/>
                <w:lang w:val="en-GB"/>
              </w:rPr>
              <w:footnoteReference w:id="2"/>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newplymouthnz.</w:t>
            </w:r>
          </w:p>
          <w:p>
            <w:pPr>
              <w:pStyle w:val="Normal"/>
              <w:widowControl w:val="false"/>
              <w:suppressAutoHyphens w:val="true"/>
              <w:autoSpaceDE w:val="false"/>
              <w:spacing w:lineRule="atLeast" w:line="252"/>
              <w:textAlignment w:val="center"/>
              <w:rPr>
                <w:lang w:val="en-GB"/>
              </w:rPr>
            </w:pPr>
            <w:r>
              <w:rPr>
                <w:lang w:val="en-GB"/>
              </w:rPr>
              <w:t>com</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Competition for Treasured Relationships exhibition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8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rganise and run Treasured Relationships exhibition to mark the International Day of Older Person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inalise programme for the exhibition and commence the advertising campaign by 15 August 2006</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15 September 2006 judge the competition and arrange for the winning 15 portraits to be taken </w:t>
            </w:r>
          </w:p>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Open exhibition of winners’ portraits on 1 October 2006 International Day of Older Person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recognised and valued as mentors to younger people in the community</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the programme and planning for the Treasured Relationships exhibition and commenced advertising 31 August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Judged over 80 entries and due to funding constraints limited the winning portraits to four</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eatured portraits and winning entries in the Taranaki Midweek newspaper on 25 October 2006 to mark the International Day of Older Persons. This replaced the exhibition</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District Council</w:t>
              <w:br/>
            </w: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naki District Health Board</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ntribute to the development and implementation of the AgeWELL strategy</w:t>
            </w:r>
          </w:p>
          <w:p>
            <w:pPr>
              <w:pStyle w:val="Normal"/>
              <w:widowControl w:val="false"/>
              <w:suppressAutoHyphens w:val="true"/>
              <w:autoSpaceDE w:val="false"/>
              <w:spacing w:lineRule="atLeast" w:line="252"/>
              <w:textAlignment w:val="center"/>
              <w:rPr>
                <w:rFonts w:eastAsia="Arial"/>
                <w:b/>
                <w:b/>
                <w:sz w:val="20"/>
                <w:szCs w:val="20"/>
                <w:lang w:val="en-GB"/>
              </w:rPr>
            </w:pPr>
            <w:r>
              <w:rPr>
                <w:rFonts w:eastAsia="Arial"/>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2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in the New Plymouth district access health and related services and have improved health outcom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partnership with the New Plymouth Positive Ageing Trust and the Taranaki District Health Board develop an AgeWELL strategy to improve the wellbeing of older people in the district   </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Views and interests of older people inform the development of an AgeWELL programm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ositive Ageing Trust members were representatives on consultation committees and contributed to the development of the AgeWELL Strategy</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br/>
            </w: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stern Institute of Technology at Taranaki</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eds of Older People research at the Positive Ageing Centre for Excellence, Western Institute of Technolo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rganisations and agencies in New Plymouth receive evidence-based information and advice to inform their practices and servic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10 meetings by June 2007 to develop a positive ageing research project</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A positive ageing research project is developed</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five meetings in 2006 as part of developing the positive ageing research project. The project has been deferred due to funding constraints but planning is underway to ensure funding is available to commence the research in 2007/2008</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br/>
            </w: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Older People’s Community Centr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rganisations, agencies and older people in New Plymouth have a place where they can socialise and access information and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orm a working group representing older people’s community organisations in New Plymouth to develop ideas for an older people’s community centre to be established by March 2007</w:t>
            </w:r>
          </w:p>
          <w:p>
            <w:pPr>
              <w:pStyle w:val="Normal"/>
              <w:widowControl w:val="false"/>
              <w:tabs>
                <w:tab w:val="clear" w:pos="720"/>
                <w:tab w:val="left" w:pos="33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in New Plymouth use the new community centr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establishment of a community centre for older people has been delayed but progress has been made. The working group held its first meeting on </w:t>
              <w:br/>
              <w:t>22 March 2007 to develop ideas for the centre. Eleven older people’s community organisations were represented on the working group</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br/>
            </w: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Positive Ageing Trus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in New Plymouth are actively involved in planning policies to promote positive ageing to help older people to remain at hom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The New Plymouth Positive Ageing Trust will meet with district councillors to discuss current issues relating to older people’s policy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The New Plymouth Positive Ageing Trust and the Council working group will hold: </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one public educational workshop on the Rates Rebate Scheme and other options to assist older people to pay rates and maintain their homes</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11 meetings to consider positive ageing issues</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four public seminars in New Plymouth and one in Waitara related to positive ageing</w:t>
            </w:r>
          </w:p>
          <w:p>
            <w:pPr>
              <w:pStyle w:val="Normal"/>
              <w:widowControl w:val="false"/>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 xml:space="preserve">- </w:t>
              <w:tab/>
              <w:t>two educational workshops on issues related to positive ageing</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s views are represented at the Council’s policy-making forums</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in the New Plymouth district are well informed about positive ageing issues including the Council’s policy to help them to remain at hom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Mayor met the Positive Ageing Trust approximately three-monthly</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 number of District Councillors met with the Trust on 18 October 2006 to discuss current issues relating to older people’s polici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partnership with the New Plymouth Positive Ageing Trust held: </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11 meetings on positive ageing issues</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a public seminar Coping with the Costs of Being a Home Owner to provide advice on rising living and home ownership costs and information on the Council’s Rates Rebate Scheme</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four positive ageing public forums in New Plymouth from August 2006 to June 2007 and one in Waitara in October 2006</w:t>
            </w:r>
          </w:p>
          <w:p>
            <w:pPr>
              <w:pStyle w:val="Normal"/>
              <w:widowControl w:val="false"/>
              <w:numPr>
                <w:ilvl w:val="1"/>
                <w:numId w:val="5"/>
              </w:numPr>
              <w:tabs>
                <w:tab w:val="clear" w:pos="720"/>
                <w:tab w:val="left" w:pos="696" w:leader="none"/>
                <w:tab w:val="left" w:pos="1685" w:leader="none"/>
              </w:tabs>
              <w:suppressAutoHyphens w:val="true"/>
              <w:autoSpaceDE w:val="false"/>
              <w:spacing w:lineRule="atLeast" w:line="252" w:before="28" w:after="0"/>
              <w:ind w:left="696" w:hanging="180"/>
              <w:textAlignment w:val="center"/>
              <w:rPr>
                <w:sz w:val="20"/>
                <w:szCs w:val="20"/>
                <w:lang w:val="en-GB"/>
              </w:rPr>
            </w:pPr>
            <w:r>
              <w:rPr>
                <w:sz w:val="20"/>
                <w:szCs w:val="20"/>
                <w:lang w:val="en-GB"/>
              </w:rPr>
              <w:t>two positive ageing educational workshops in August 2006 and March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br/>
            </w: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naki Disabilities Information Centre</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ople and Disabilities for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2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in New Plymouth with disabilities have the information they need to access services to help them to age positivel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collaboration with New Plymouth disabilities organisations hold a public seminar on disability issues and how to age positively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with disabilities in the New Plymouth district have information on disability issues and how to age positively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a forum in October 2006 on disability issues for older people in collaboration with disability groups in the district</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br/>
            </w: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naki District Health Board</w:t>
            </w:r>
          </w:p>
          <w:p>
            <w:pPr>
              <w:pStyle w:val="Normal"/>
              <w:widowControl w:val="false"/>
              <w:suppressAutoHyphens w:val="true"/>
              <w:autoSpaceDE w:val="false"/>
              <w:spacing w:lineRule="atLeast" w:line="252"/>
              <w:textAlignment w:val="center"/>
              <w:rPr>
                <w:i/>
                <w:i/>
                <w:sz w:val="20"/>
                <w:szCs w:val="20"/>
                <w:lang w:val="en-GB"/>
              </w:rPr>
            </w:pPr>
            <w:r>
              <w:rPr>
                <w:i/>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ople’s falls prevention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in New Plymouth have an increased awareness of falls prevention and are taking active steps to reduce their risk of fall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liver 100 one-to-one falls prevention information sessions through existing older people’s services</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June 2007 deliver a home-based exercise programme to 150 New Plymouth residents aged 80 and over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Tai Chi programmes Move It or Lose It to 200 additional older people by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More older people in New Plymouth access information on falls prevention programmes to increase their mobility and physical strength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Visited 27 older people in their homes and undertook home safety checks and provided falls prevention information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a home-based exercise programme to 54 older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livered modified Tai Chi classes on falls prevention to 158 older people. Target not met due to difficulty finding qualified Tai Chi instructors </w:t>
            </w:r>
          </w:p>
        </w:tc>
      </w:tr>
      <w:tr>
        <w:trPr>
          <w:trHeight w:val="1256"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almerston North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pnc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ible Transport</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feel safe to access public transport</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mplement the Council’s Transport Strategy to enhance older people’s access to public transport</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Public transport is easily accessible to older peopl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the Manawatu District CounciI implemented the Manawatu Active Transport Strategy to enhance older people’s access to public transport</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lmerston North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for older people </w:t>
              <w:br/>
              <w:br/>
              <w:t>Goal 3</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affordable housing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tinue to provide housing for low income older people, set rent at 25% of New Zealand Superannuation entitlement and give older people priority on the waiting list</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Conduct a survey of tenant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Low income older people are prioritised on the Council’s waiting list of 311 rental houses </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urvey of tenants shows 80% satisfaction with the Council as landlord</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Approved the new Social Housing Strategy confirming Council’s  commitment to low income older people by setting the rent at 25% of New Zealand Superannuation for the next 20 years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 survey of tenants will be conducted in 2007/2008</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lmerston North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lder people are safe and well at work </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To identify wellbeing initiatives for older worker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s an EEO employer monitor employment practices to ensure flexibility for older employees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eview employment practices by </w:t>
              <w:br/>
              <w:t>June 2007 to establish where changes may be required</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Employment practices reviewed and recommendations provided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Monitored employment practices to support workforce diversity for older employe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viewed and established employment practices such as phased retirement options, flexible working hours and commenced investigation of an older employees’ mentor programme. Currently 5% of the Council’s workforce is over the age of 65</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almerston North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cific peoples policy</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6</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acific peoples are consulted and contribute to Council polic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ngage with the Pacific Island community through local networks and central government agencies to find the most effective ways of supporting their community development</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processes within a policy framework to be completed by December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Community Development policy includes actions to enhance relationships with Pacific communiti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Engaged with the Pacific community to identify ways of supporting Pacific Island community development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veloped a process for establishing a Pacific Island network</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rirua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pc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formation resour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8 &amp; 9</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re aware of the health and social services available in their communit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valuate existing resource material on health and social services and consider its adaptability for older people in Porirua</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Consult Older People’s Advisory Group to endorse draft information booklet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evelop information booklet by </w:t>
              <w:br/>
              <w:t>30 June 2007</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Up-to-date and relevant information about services is available to older people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ssessed the current resource material on Porirua’s health and social services and redesigned it to suit older people’s need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Older Persons’ Advisory Group approved the redesign of the resource in December 2006</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veloped an information booklet June 2007 for distribution by December 2007</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rirua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rsons’ Advisory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6, 8 &amp; 10</w:t>
              <w:b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Consult effectively with older people on issues and servic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Establish an advisory group to share information on issues important to older people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quarterly meeting with the Older Persons’ Advisory Group, key interested organisations and Council representatives to provide a two-way flow of information between the Advisory Group and Council</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The Council and Older Persons’ Advisory Group share information on issues affecting older people which informs the Council’s policy and service delivery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the Older Persons’ Advisory Group to share information on older people’s issu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Advisory Group held quarterly meetings facilitated by the Council and attended by Council officers and provided advice on policies and service delivery for older people</w:t>
            </w:r>
          </w:p>
        </w:tc>
      </w:tr>
      <w:tr>
        <w:trPr>
          <w:trHeight w:val="1529"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autoSpaceDE w:val="false"/>
              <w:spacing w:lineRule="auto" w:line="288"/>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lang w:val="en-GB"/>
              </w:rPr>
              <w:t>www.rdc.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and secur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3 &amp; 5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a range of affordable, accessible and safe housing option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financial assistance to older people’s groups through the Community Organisation Grants Scheme and the new Community Safety Projects Scheme</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s housing issues addressed as a result of Council funding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unded the completion of phase one of the Rawhiti Flats development project resulting in 30 new pensioner housing unit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eeping activ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stay physically, mentally and socially activ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Collate an up-to-date list of recreational facilities for older people and distribute the information as a resource for older people’s organisations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s groups and organisations have good information on recreational facilitie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duced X-ZITE pamphlet with information about physical activities for all age groups including older people. Distributed the pamphlet quarterly through event venues and public sites in the district</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obility and trans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4 &amp; 7</w:t>
              <w:br/>
              <w:t xml:space="preserve">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mobility and transport options to provide them with good access to services, facilities and activ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Conduct annual safety audit of the transport and pedestrian infrastructure in the central business district to inform Council’s Older People’s policy by </w:t>
              <w:br/>
              <w:t>30 June 2007</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ransport and public areas are accessible for older peopl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pleted an annual performance report about road safety on local roads which considered the needs of all road users including older road user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suppressAutoHyphens w:val="true"/>
              <w:autoSpaceDE w:val="false"/>
              <w:spacing w:lineRule="atLeast" w:line="252"/>
              <w:textAlignment w:val="center"/>
              <w:rPr>
                <w:b/>
                <w:b/>
                <w:sz w:val="20"/>
                <w:szCs w:val="20"/>
                <w:lang w:val="en-GB"/>
              </w:rPr>
            </w:pPr>
            <w:r>
              <w:rPr>
                <w:rStyle w:val="Roman"/>
                <w:rFonts w:cs="Arial"/>
                <w:sz w:val="20"/>
                <w:szCs w:val="20"/>
                <w:lang w:val="en-GB"/>
              </w:rPr>
              <w:b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Political voice − older people’s policy develop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1−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Rotorua District Council respects older people and encourages their participation in all aspects of Council busines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eview Council’s Older People’s policy by 30 June 2007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pPr>
            <w:r>
              <w:rPr>
                <w:sz w:val="20"/>
                <w:szCs w:val="20"/>
                <w:lang w:val="en-GB"/>
              </w:rPr>
              <w:t>Develop a Council strategy for communication with older people, with particular attention to frail older people</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By 30 June 2007 publish and distribute a brochure on community services for older people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have up to date information and advice on Council service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Following consultation with older people reviewed the Council’s Older Persons’ policy which confirmed that the current focus areas are essential for the next three-year policy period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osted six-weekly older people’s forums to share information among groups supporting older peopl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duced </w:t>
            </w:r>
            <w:r>
              <w:rPr>
                <w:i/>
                <w:sz w:val="20"/>
                <w:szCs w:val="20"/>
                <w:lang w:val="en-GB"/>
              </w:rPr>
              <w:t>Good Health 2007</w:t>
            </w:r>
            <w:r>
              <w:rPr>
                <w:sz w:val="20"/>
                <w:szCs w:val="20"/>
                <w:lang w:val="en-GB"/>
              </w:rPr>
              <w:t xml:space="preserve"> listing the health and social services in Rotorua and updated the sections to better address older people’s need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Taranak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stdc.co.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inancial health for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knowledgeable about financial matter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June 2007 in partnership with key agencies hold a financial health forum on the following:</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budget advice</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Work and Income entitlements for older people</w:t>
            </w:r>
          </w:p>
          <w:p>
            <w:pPr>
              <w:pStyle w:val="Normal"/>
              <w:widowControl w:val="false"/>
              <w:numPr>
                <w:ilvl w:val="1"/>
                <w:numId w:val="5"/>
              </w:numPr>
              <w:tabs>
                <w:tab w:val="clear" w:pos="720"/>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looking after your investments</w:t>
            </w:r>
          </w:p>
          <w:p>
            <w:pPr>
              <w:pStyle w:val="Normal"/>
              <w:widowControl w:val="false"/>
              <w:tabs>
                <w:tab w:val="clear" w:pos="720"/>
                <w:tab w:val="left" w:pos="517" w:leader="none"/>
              </w:tabs>
              <w:suppressAutoHyphens w:val="true"/>
              <w:autoSpaceDE w:val="false"/>
              <w:spacing w:lineRule="atLeast" w:line="252" w:before="28" w:after="0"/>
              <w:ind w:left="337" w:right="-658" w:hanging="0"/>
              <w:textAlignment w:val="center"/>
              <w:rPr>
                <w:sz w:val="20"/>
                <w:szCs w:val="20"/>
                <w:lang w:val="en-GB"/>
              </w:rPr>
            </w:pPr>
            <w:r>
              <w:rPr>
                <w:sz w:val="20"/>
                <w:szCs w:val="20"/>
                <w:lang w:val="en-GB"/>
              </w:rPr>
              <w:t xml:space="preserve">- </w:t>
              <w:tab/>
              <w:t>looking out for scam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financial health forum is well attended and the Council receives positive feedback from participant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a financial health forum for older people with a financial advisor supported by Work and Income and Hawera Budget Advice. Sixty four people attended and topics included budgeting, Work and Income entitlements, investment options, looking after investments, scams and home equity mortgage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Taranaki District Council</w:t>
            </w:r>
          </w:p>
          <w:p>
            <w:pPr>
              <w:pStyle w:val="Normal"/>
              <w:widowControl w:val="false"/>
              <w:suppressAutoHyphens w:val="true"/>
              <w:autoSpaceDE w:val="false"/>
              <w:spacing w:lineRule="atLeast" w:line="252"/>
              <w:textAlignment w:val="center"/>
              <w:rPr>
                <w:b/>
                <w:b/>
                <w:sz w:val="20"/>
                <w:szCs w:val="20"/>
                <w:lang w:val="en-GB"/>
              </w:rPr>
            </w:pPr>
            <w:r>
              <w:rPr>
                <w:rStyle w:val="Roman"/>
                <w:rFonts w:cs="Arial"/>
                <w:spacing w:val="4"/>
                <w:sz w:val="20"/>
                <w:szCs w:val="20"/>
                <w:lang w:val="en-GB"/>
              </w:rPr>
              <w:b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road show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 &amp; 7</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the information and support they need to age in plac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three information road shows in Eltham, Patea and Opunake by </w:t>
              <w:br/>
              <w:t>June 2007 on the following services:</w:t>
            </w:r>
          </w:p>
          <w:p>
            <w:pPr>
              <w:pStyle w:val="Normal"/>
              <w:widowControl w:val="false"/>
              <w:numPr>
                <w:ilvl w:val="1"/>
                <w:numId w:val="5"/>
              </w:numPr>
              <w:tabs>
                <w:tab w:val="clear" w:pos="720"/>
                <w:tab w:val="left" w:pos="337" w:leader="none"/>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learning and personal growth opportunities</w:t>
            </w:r>
          </w:p>
          <w:p>
            <w:pPr>
              <w:pStyle w:val="Normal"/>
              <w:widowControl w:val="false"/>
              <w:numPr>
                <w:ilvl w:val="1"/>
                <w:numId w:val="5"/>
              </w:numPr>
              <w:tabs>
                <w:tab w:val="clear" w:pos="720"/>
                <w:tab w:val="left" w:pos="337" w:leader="none"/>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exercise classes and walking groups</w:t>
            </w:r>
          </w:p>
          <w:p>
            <w:pPr>
              <w:pStyle w:val="Normal"/>
              <w:widowControl w:val="false"/>
              <w:numPr>
                <w:ilvl w:val="1"/>
                <w:numId w:val="5"/>
              </w:numPr>
              <w:tabs>
                <w:tab w:val="clear" w:pos="720"/>
                <w:tab w:val="left" w:pos="337" w:leader="none"/>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transport services</w:t>
            </w:r>
          </w:p>
          <w:p>
            <w:pPr>
              <w:pStyle w:val="Normal"/>
              <w:widowControl w:val="false"/>
              <w:numPr>
                <w:ilvl w:val="1"/>
                <w:numId w:val="5"/>
              </w:numPr>
              <w:tabs>
                <w:tab w:val="clear" w:pos="720"/>
                <w:tab w:val="left" w:pos="337" w:leader="none"/>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health/medical services</w:t>
            </w:r>
          </w:p>
          <w:p>
            <w:pPr>
              <w:pStyle w:val="Normal"/>
              <w:widowControl w:val="false"/>
              <w:numPr>
                <w:ilvl w:val="1"/>
                <w:numId w:val="5"/>
              </w:numPr>
              <w:tabs>
                <w:tab w:val="clear" w:pos="720"/>
                <w:tab w:val="left" w:pos="337" w:leader="none"/>
                <w:tab w:val="left" w:pos="517" w:leader="none"/>
              </w:tabs>
              <w:suppressAutoHyphens w:val="true"/>
              <w:autoSpaceDE w:val="false"/>
              <w:spacing w:lineRule="atLeast" w:line="252" w:before="28" w:after="0"/>
              <w:ind w:left="517" w:right="-658" w:hanging="180"/>
              <w:textAlignment w:val="center"/>
              <w:rPr>
                <w:sz w:val="20"/>
                <w:szCs w:val="20"/>
                <w:lang w:val="en-GB"/>
              </w:rPr>
            </w:pPr>
            <w:r>
              <w:rPr>
                <w:sz w:val="20"/>
                <w:szCs w:val="20"/>
                <w:lang w:val="en-GB"/>
              </w:rPr>
              <w:t xml:space="preserve">support service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Information road shows in Eltham, Patea and Opunake are well attended and provide opportunities for participants to share informatio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information road shows in conjunction with Positive Ageing Forums in Eltham, Patea, Opunake, Kaponga, Manaia, Waverley and Hawera. 174 older people participated</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As a result of positive feedback from the road shows the information was printed and made available through Library Plus centres in the above communitie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Wairarap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swd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affordable rental accommodation</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Assess South Wairarapa District Council’s housing stock for older people and develop a plan to reconfigure and modify housing stock by June 2007</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pPr>
            <w:r>
              <w:rPr>
                <w:sz w:val="20"/>
                <w:szCs w:val="20"/>
                <w:lang w:val="en-GB"/>
              </w:rPr>
              <w:t xml:space="preserve">Work with Housing New Zealand Corporation to support the </w:t>
            </w:r>
            <w:r>
              <w:rPr>
                <w:rStyle w:val="Ands"/>
                <w:rFonts w:cs="Arial"/>
                <w:i w:val="false"/>
                <w:sz w:val="20"/>
                <w:szCs w:val="20"/>
                <w:lang w:val="en-GB"/>
              </w:rPr>
              <w:t>Healthy Homes</w:t>
            </w:r>
            <w:r>
              <w:rPr>
                <w:sz w:val="20"/>
                <w:szCs w:val="20"/>
                <w:lang w:val="en-GB"/>
              </w:rPr>
              <w:t xml:space="preserve"> project to improve approximately 54 homes without adequate ceiling or under-floor insulation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s housing is continually assessed and priorities established to reconfigure and modify them</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configured and modified four of 32 housing units. Assessed other units for reconfiguration and modification as tenants vacated</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ceived 16 applications for the Healthy Homes project and provided $12,000 to insulate the 16 home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Wairarap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reference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are regularly consulted on issues of concern to them</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vite older people’s organisations and individuals to form consultation groups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pPr>
            <w:r>
              <w:rPr>
                <w:sz w:val="20"/>
                <w:szCs w:val="20"/>
                <w:lang w:val="en-GB"/>
              </w:rPr>
              <w:t xml:space="preserve">Facilitate three meetings by June 2007 to discuss older people’s issues to inform Council’s plan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Council’s plans are informed by the concerns raised by older people during consultation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acilitated a meeting in June 2007 with older people from Probus, RSA, Rotary and Lion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ssues addressed at the meeting included transport, health, safety, help for odd jobs, footpaths and lighting. Issues will influence the Council’s Annual Plan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atford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w w:val="94"/>
                <w:lang w:val="en-GB"/>
              </w:rPr>
              <w:t>www.stratford.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semina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re informed about issues that affect their wellbeing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Quarterly wellbeing seminars are held for older people in Stratford district</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eminars are well attended and feedback shows that the seminars are useful and informativ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quarterly wellbeing information seminars for older people attended by 276 people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atford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Action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Establish a Positive Ageing Action Group to address community issues for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stablish Positive Ageing Action Group by December 2006</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Community issues which affect the wellbeing of older people are identified and addressed by the Council</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the Stratford Positive Ageing Group to promote and co-ordinate positive ageing initiatives in the community</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atford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consulta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participate in Council planning</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Stratford District Council’s Older People’s policy by May 2007</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Council consults regularly and policy is informed by older people’s view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mmunity consultations with interested stakeholders to develop an older people’s policy deferred until 2007/2008 due to lack of resources</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Mar>
              <w:right w:w="0"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tararuadc.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ootpath crossing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access to public pla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June 2007 install two additional sloped access crossings for mobility scooters in urban areas</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in wheelchairs and with mobility scooters can easily access public place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stalled six additional sloped access crossings for mobility scooters in the district</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rovide affordable, appropriate housing options for older people so they feel safe and secure and can remain in their own hom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Upgrade rental housing to standards suitable for older people in line with the Long Term Council Community Plan</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Council rental housing meets the needs of older tenant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Refurbished eight council flats for older people</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stalled 20 security doors and two new fences for council flats for older peopl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Positive Ageing for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To promote positive ageing by fostering collaborative relationships between central and local government, business, non-government and community sector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Hold six meetings with key agencies including the business and community sector to exchange information on positive ageing initiatives and maintain a collaborative relationship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Meetings are well attended by representative groups and feedback shows the forum provides a network for positive ageing</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six meetings with key stakeholders and exchanged information on positive ageing initiativ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health expos in Dannevirke on 14 April 2007 and in Pahiatua on 12 May 2007. The expos were well attended</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nior exercise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access to regular exercise programm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In partnership with Sport Manawatu deliver weekly affordable Tai Chi and aerobics classes for older people</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Report monthly on attendance and highlights from the exercise programm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Senior exercise classes are well attended by older people and the Council receives positive feedback</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partnership with Sport Manawatu delivered weekly Tai Chi classes in Dannevirke and weekly aerobics classes in Pahiatua. Each class was attended by 15−20 people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tasman.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 xml:space="preserve">Goals 5 &amp; 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ccess library services and are provided with a wide selection of reading material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talking books and large print books in sufficient quantities to satisfy the needs of older people</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Deliver reading material to housebound people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vide on-demand tutorial services to develop computer literacy among older people so they can access web-based information</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active users of Tasman District Librari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Delivered reading material to 32 housebound people in Richmond and Motueka</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Delivered a tutorial in Richmond on the use of the internet. Twelve older people attended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Community grant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 xml:space="preserve">Goals 2, 5, 6, 8, 9 &amp; 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rovide financial and advisory support to a wide range of community organisation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Allocate community grants by </w:t>
              <w:br/>
              <w:t>August 2006 for projects in the year ahead up to August 2007</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Funding allocated to community groups and organisations which provide activities related to the objectives of the Council</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moted grants to community organisations and individuals through the </w:t>
            </w:r>
            <w:r>
              <w:rPr>
                <w:i/>
                <w:sz w:val="20"/>
                <w:szCs w:val="20"/>
                <w:lang w:val="en-GB"/>
              </w:rPr>
              <w:t xml:space="preserve">Mudcakes and Roses </w:t>
            </w:r>
            <w:r>
              <w:rPr>
                <w:sz w:val="20"/>
                <w:szCs w:val="20"/>
                <w:lang w:val="en-GB"/>
              </w:rPr>
              <w:t>magazine and the Positive Ageing forum</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Allocated 30% of grants to older people’s activities including SeniorNet, oral history projects, Seniors’ Christmas Dinner and the Wrinkles Bu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 xml:space="preserve">Goal 3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access to Council housing to continue to live in their communities</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use older people on the community cottages waiting list as units become available</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occupancy rate of  97% is met</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Actively managed the housing stock waiting list and achieved the occupancy target of 97% of older people in council houses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utstanding communit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ward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 xml:space="preserve">Goal 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Recognise older people who have given long-term outstanding service to the community</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a ceremony in August 2006 to present awards to people who have made an outstanding contribution to their community</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recognised for their community service and well represented at the award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a ceremony in August 2006 and awarded nine older people for more than 20 years outstanding community service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asman District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hysical activity programm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 xml:space="preserve">Goal 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Residents in Tasman participate in physical activiti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vide opportunities for older people to participate in physical activities by ensuring contracts with recreational co-ordinators include programmes for older people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re are increased numbers of older people participating in community activities</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vided several new initiatives for older people through the WAY 2 GO Active Communities project. This included the </w:t>
            </w:r>
            <w:r>
              <w:rPr>
                <w:i/>
                <w:sz w:val="20"/>
                <w:szCs w:val="20"/>
                <w:lang w:val="en-GB"/>
              </w:rPr>
              <w:t xml:space="preserve">Spring Strut Stride </w:t>
            </w:r>
            <w:r>
              <w:rPr>
                <w:sz w:val="20"/>
                <w:szCs w:val="20"/>
                <w:lang w:val="en-GB"/>
              </w:rPr>
              <w:t>walking promotion engaging 87 teams with 10 people in each team</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Showcased active opportunities through action expos including bowls, walking groups, cycling, Tai Chi and aqua jogging.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moted programmes across the district in the </w:t>
            </w:r>
            <w:r>
              <w:rPr>
                <w:i/>
                <w:sz w:val="20"/>
                <w:szCs w:val="20"/>
                <w:lang w:val="en-GB"/>
              </w:rPr>
              <w:t>Mudcakes and Roses</w:t>
            </w:r>
            <w:r>
              <w:rPr>
                <w:sz w:val="20"/>
                <w:szCs w:val="20"/>
                <w:lang w:val="en-GB"/>
              </w:rPr>
              <w:t xml:space="preserve"> magazin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Tasman District Council</w:t>
              <w:br/>
            </w:r>
            <w:r>
              <w:rPr>
                <w:i/>
                <w:sz w:val="20"/>
                <w:szCs w:val="20"/>
                <w:lang w:val="en-GB"/>
              </w:rPr>
              <w:t>and</w:t>
            </w:r>
            <w:r>
              <w:rPr>
                <w:b/>
                <w:i/>
                <w:sz w:val="20"/>
                <w:szCs w:val="20"/>
                <w:lang w:val="en-GB"/>
              </w:rPr>
              <w:br/>
            </w:r>
            <w:r>
              <w:rPr>
                <w:b/>
                <w:sz w:val="20"/>
                <w:szCs w:val="20"/>
                <w:lang w:val="en-GB"/>
              </w:rPr>
              <w:t>Nels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anging Gears in Later Lif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4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have local information to help them plan for life without a car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Produce, promote and distribute local booklet by June 2007 to key older people’s agencies and groups</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Older people are well informed and aware of their options when living without a car</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romoted and distributed 1,000 </w:t>
            </w:r>
            <w:r>
              <w:rPr>
                <w:i/>
                <w:sz w:val="20"/>
                <w:szCs w:val="20"/>
                <w:lang w:val="en-GB"/>
              </w:rPr>
              <w:t xml:space="preserve">Changing Gears in Later Life </w:t>
            </w:r>
            <w:r>
              <w:rPr>
                <w:sz w:val="20"/>
                <w:szCs w:val="20"/>
                <w:lang w:val="en-GB"/>
              </w:rPr>
              <w:t xml:space="preserve">booklets about local transport options for older people living without a car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Tasman District Council </w:t>
              <w:br/>
            </w:r>
            <w:r>
              <w:rPr>
                <w:i/>
                <w:sz w:val="20"/>
                <w:szCs w:val="20"/>
                <w:lang w:val="en-GB"/>
              </w:rPr>
              <w:t>and</w:t>
            </w:r>
            <w:r>
              <w:rPr>
                <w:b/>
                <w:i/>
                <w:sz w:val="20"/>
                <w:szCs w:val="20"/>
                <w:lang w:val="en-GB"/>
              </w:rPr>
              <w:br/>
            </w:r>
            <w:r>
              <w:rPr>
                <w:b/>
                <w:sz w:val="20"/>
                <w:szCs w:val="20"/>
                <w:lang w:val="en-GB"/>
              </w:rPr>
              <w:t xml:space="preserve">Nelson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udcakes and Roses magazine</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7 &amp; 10</w:t>
              <w:br/>
              <w:t xml:space="preserve">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Older people are informed about local organisations and servic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ublish six issues of the magazine </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istribute via direct mailout to older people and to libraries and agencies providing services to older people</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The magazine is available throughout the region</w:t>
            </w:r>
          </w:p>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Registration on the direct mailout database continues to increase</w:t>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pPr>
            <w:r>
              <w:rPr>
                <w:sz w:val="20"/>
                <w:szCs w:val="20"/>
                <w:lang w:val="en-GB"/>
              </w:rPr>
              <w:t xml:space="preserve">Published 5,500 copies of the </w:t>
            </w:r>
            <w:r>
              <w:rPr>
                <w:i/>
                <w:sz w:val="20"/>
                <w:szCs w:val="20"/>
                <w:lang w:val="en-GB"/>
              </w:rPr>
              <w:t>Mudcakes and Roses</w:t>
            </w:r>
            <w:r>
              <w:rPr>
                <w:sz w:val="20"/>
                <w:szCs w:val="20"/>
                <w:lang w:val="en-GB"/>
              </w:rPr>
              <w:t xml:space="preserve"> magazine six times a year and distributed the magazine widely</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moted the magazine and registration on the direct mailout database increased. The magazine was well received for showcasing local individuals, the history of the region and for its information on events and programmes  </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Tasman District Council </w:t>
              <w:br/>
            </w:r>
            <w:r>
              <w:rPr>
                <w:i/>
                <w:sz w:val="20"/>
                <w:szCs w:val="20"/>
                <w:lang w:val="en-GB"/>
              </w:rPr>
              <w:t>and</w:t>
            </w:r>
            <w:r>
              <w:rPr>
                <w:b/>
                <w:sz w:val="20"/>
                <w:szCs w:val="20"/>
                <w:lang w:val="en-GB"/>
              </w:rPr>
              <w:t xml:space="preserve"> </w:t>
              <w:br/>
              <w:t xml:space="preserve">Nelson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Tasman Positive Ageing forum</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1−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Promote positive ageing and regularly consult older peopl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four meetings by December 2006 to provide a forum for older people, key agencies and groups to discuss older people’s issues and advocate on their behalf</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Feedback from the meetings shows a high level of representation and active participation from Councillors, Council staff and key agencie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Held Nelson Tasman Positive Ageing forum meetings three-monthly with a range of guest speakers. Regular updates were provided by Councillors and Council staff </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Tasman District Council </w:t>
              <w:br/>
            </w:r>
            <w:r>
              <w:rPr>
                <w:i/>
                <w:sz w:val="20"/>
                <w:szCs w:val="20"/>
                <w:lang w:val="en-GB"/>
              </w:rPr>
              <w:t>and</w:t>
            </w:r>
            <w:r>
              <w:rPr>
                <w:b/>
                <w:sz w:val="20"/>
                <w:szCs w:val="20"/>
                <w:lang w:val="en-GB"/>
              </w:rPr>
              <w:t xml:space="preserve"> </w:t>
              <w:br/>
              <w:t xml:space="preserve">Nelson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fecycle courses: Helping you to get back on your bik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2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Help older people return to cycling safel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romote and run courses in Golden Bay and Motueka to encourage older people to return to cycling as a viable means of transport, recreation, health and fitness and to improve older people’s practical skills and confidence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Feedback from courses shows older people including rural older people attended the courses and are interested in returning to cycling</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Promoted and ran 10 Lifecycle courses in Golden Bay and Motueka for older people wanting to return to cycling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creased the promotion of the courses in rural areas resulting in high attendance rates and the introduction of a new social riding programme</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Tasman District Council </w:t>
              <w:br/>
            </w:r>
            <w:r>
              <w:rPr>
                <w:i/>
                <w:sz w:val="20"/>
                <w:szCs w:val="20"/>
                <w:lang w:val="en-GB"/>
              </w:rPr>
              <w:t xml:space="preserve">and </w:t>
            </w:r>
            <w:r>
              <w:rPr>
                <w:b/>
                <w:sz w:val="20"/>
                <w:szCs w:val="20"/>
                <w:lang w:val="en-GB"/>
              </w:rPr>
              <w:br/>
              <w:t xml:space="preserve">Nelson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afe with Ag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4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Help older drivers to drive confidently and safely and maintain their independence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 partnership with Nelson City Council hold regular Safe with Age driving courses in Motueka, Richmond, Nelson, Murchison, Golden Bay and Tapawera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An evaluation of the Safe with Age courses shows a significant number of older drivers improve their knowledge of road safety and are confident to continue driving</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In partnership with Nelson City Council held regular Safe with Age driving courses in Motueka, Richmond, Nelson, Murchison, Golden Bay and Tapawera attended by 63 people </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lanned Safe with Age driving courses for the Tasman district for 2007 and distributed additional promotional material</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vided subsidies for older people to undertake practical driving assessment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aupo District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spacing w:val="4"/>
                <w:lang w:val="en-GB"/>
              </w:rPr>
              <w:t>www.taupo.gov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Development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1−10 </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Provide clear direction and guiding principles for  community development for older people</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Following the review of the Community Development Strategy provide a briefing paper to the Council with recommendations by September 2006</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Review the Older Persons’ Policy in line with the recommendations </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Recommendations from the review of the Community Development Strategy inform the Older Persons’ policy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The review of the Community Development Strategy is deferred until 2007/2008</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po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rsons’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To revise Older Persons’ policy in line with the Community Development Strateg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Update Older Persons’ policy by </w:t>
              <w:br/>
              <w:t>June 2007</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rsons’ policy is aligned with the Community Development Strategy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Review of Older Persons’ policy deferred until </w:t>
              <w:br/>
              <w:t>June 2008 due to delay in adopting the Community Development Strategy</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wellington.govt.</w:t>
            </w:r>
          </w:p>
          <w:p>
            <w:pPr>
              <w:pStyle w:val="Normal"/>
              <w:widowControl w:val="false"/>
              <w:suppressAutoHyphens w:val="true"/>
              <w:autoSpaceDE w:val="false"/>
              <w:spacing w:lineRule="atLeast" w:line="252"/>
              <w:textAlignment w:val="center"/>
              <w:rPr>
                <w:lang w:val="en-GB"/>
              </w:rPr>
            </w:pPr>
            <w:r>
              <w:rPr>
                <w:lang w:val="en-GB"/>
              </w:rPr>
              <w:t>nz</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booklet for senio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s 2, 3, 4, 5, 6, 8, 9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Older people have information on services and discounts in the Wellington region</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sign an information booklet and distribute the draft for community input by August 2006</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Publish booklet to celebrate International Day of Older Persons </w:t>
              <w:br/>
              <w:t>1 October 2006</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Information is readily available on discounts and services for older people in Wellingto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partnership with Age Concern Wellington designed an information booklet on services for older people in Wellington. Publication and distribution deferred until August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yoral conce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10</w:t>
              <w:b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Seniors are recognised for their contribution to the communit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a concert dedicated to seniors to coincide with International Day of Older Persons 1 October 2006</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International Day of Older Persons is acknowledged and celebrated and older people feel their contributions are recognised</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 October 2006 held a successful Mayoral concert dedicated to seniors. Approximately 1,100 people attended. Stagecoach Transport supplied eight free kneeling buses for older people to attend the concert. Events included Faultline Chorus, Chinese Rhythm Dance, Desde Sevilla Flamenco Dance Company and Royal New Zealand Air Force Swing Band</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forum for Positive Ageing</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To ensure a national/ regional approach to the implementation of the New Zealand Positive Ageing Strateg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Develop a network of older people’s advisors from local councils and government departments to collaborate on older people’s initiatives and issues</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an inaugural forum by June 2007 in Wellington with network advisor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Information from the forum informs Council’s positive ageing policy</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Established an email group network for advisors from other local government authorities to discuss older people’s community issue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an inaugural Disability and Seniors Advisors forum at Te Papa in Wellington 18−19 June 2007 to develop a common understanding of national issues. Over 60 people attended including policy advisors from central and local government and other interested stakeholder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ublic meetings to keep seniors informe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Seniors have information about changes that affect them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By June 2007 hold meetings in the five Wellington wards to provide information on the Rates Rebate Scheme changes effective from 1 July 2006 and relevant changes to benefit entitlements</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 xml:space="preserve">Older people in the five Wellington wards have  information on the Rates Rebate Scheme and associated benefit entitlements </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Facilitated a number of meetings across the five Wellington wards to inform seniors about the Rates Rebate Scheme and Work and Income benefit entitlements. Positive feedback resulted in a decision to run similar meetings in 2007/2008 on other community projects that affect older people</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niors for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3, 4, 5, 6, 8, 9 &amp; 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Encourage seniors to participate in discussion groups on matters that affect them to inform Council busines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Hold four to six focus groups for seniors by June 2007 to gain their views on how to make Wellington a great place for older people</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Focus groups provide an opportunity for older people to provide feedback to the Council</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Instead of focus groups the Council developed guidelines for community engagement. Meetings with seniors will take place in November 2007</w:t>
            </w:r>
          </w:p>
          <w:p>
            <w:pPr>
              <w:pStyle w:val="Normal"/>
              <w:widowControl w:val="false"/>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ory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Enable older people to socialise through library initiatives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Introduce monthly library sessions in Wellington’s Central library in </w:t>
              <w:br/>
              <w:t>September 2006 and in branch libraries in November and December 2006</w:t>
            </w:r>
          </w:p>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Encourage seniors to participate as presenters at library sessions by promoting information at the library, retirement homes and community centres</w:t>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Monthly library sessions are well attended and a significant number of presenters are older people</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Held monthly meetings in Tawa and Kilbirnie branch libraries. Meetings were attended by 10−15 people. Work continues with other libraries to introduce monthly library sessions</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Promoted information to seniors about library sessions and story group meetings through Council’s housing newsletter and community newsletters</w:t>
            </w:r>
          </w:p>
        </w:tc>
      </w:tr>
      <w:tr>
        <w:trPr>
          <w:trHeight w:val="283" w:hRule="atLeast"/>
        </w:trPr>
        <w:tc>
          <w:tcPr>
            <w:tcW w:w="2509"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hangarei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spacing w:val="4"/>
                <w:lang w:val="en-GB"/>
              </w:rPr>
              <w:t>www.wdc.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Strategy implementation plan </w:t>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2160"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5"/>
              </w:numPr>
              <w:suppressAutoHyphens w:val="true"/>
              <w:autoSpaceDE w:val="false"/>
              <w:spacing w:lineRule="atLeast" w:line="252" w:before="57" w:after="0"/>
              <w:textAlignment w:val="center"/>
              <w:rPr>
                <w:sz w:val="20"/>
                <w:szCs w:val="20"/>
                <w:lang w:val="en-GB"/>
              </w:rPr>
            </w:pPr>
            <w:r>
              <w:rPr>
                <w:sz w:val="20"/>
                <w:szCs w:val="20"/>
                <w:lang w:val="en-GB"/>
              </w:rPr>
              <w:t xml:space="preserve">Approve a three-year plan to implement the Whangarei Positive Ageing Strategy  </w:t>
            </w:r>
          </w:p>
          <w:p>
            <w:pPr>
              <w:pStyle w:val="Normal"/>
              <w:widowControl w:val="false"/>
              <w:suppressAutoHyphens w:val="true"/>
              <w:autoSpaceDE w:val="false"/>
              <w:spacing w:lineRule="atLeast" w:line="252" w:before="57" w:after="0"/>
              <w:ind w:left="170" w:hanging="1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5"/>
              </w:numPr>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t xml:space="preserve">Consult with key stakeholders and seek their agreement by April 2007 on the three-year implementation plan </w:t>
            </w:r>
          </w:p>
          <w:p>
            <w:pPr>
              <w:pStyle w:val="Normal"/>
              <w:widowControl w:val="false"/>
              <w:tabs>
                <w:tab w:val="clear" w:pos="720"/>
                <w:tab w:val="left" w:pos="337" w:leader="none"/>
                <w:tab w:val="left" w:pos="427" w:leader="none"/>
              </w:tabs>
              <w:suppressAutoHyphens w:val="true"/>
              <w:autoSpaceDE w:val="false"/>
              <w:spacing w:lineRule="atLeast" w:line="252" w:before="57" w:after="0"/>
              <w:ind w:left="337" w:right="-658" w:hanging="270"/>
              <w:textAlignment w:val="center"/>
              <w:rPr>
                <w:sz w:val="20"/>
                <w:szCs w:val="20"/>
                <w:lang w:val="en-GB"/>
              </w:rPr>
            </w:pPr>
            <w:r>
              <w:rPr>
                <w:sz w:val="20"/>
                <w:szCs w:val="20"/>
                <w:lang w:val="en-GB"/>
              </w:rPr>
            </w:r>
          </w:p>
        </w:tc>
        <w:tc>
          <w:tcPr>
            <w:tcW w:w="2982" w:type="dxa"/>
            <w:tcBorders>
              <w:top w:val="single" w:sz="2" w:space="0" w:color="534E1D"/>
              <w:left w:val="single" w:sz="6" w:space="0" w:color="000000"/>
              <w:bottom w:val="single" w:sz="2" w:space="0" w:color="534E1D"/>
              <w:right w:val="single" w:sz="6" w:space="0" w:color="000000"/>
            </w:tcBorders>
            <w:tcMar>
              <w:left w:w="1020" w:type="dxa"/>
              <w:right w:w="397" w:type="dxa"/>
            </w:tcMar>
          </w:tcPr>
          <w:p>
            <w:pPr>
              <w:pStyle w:val="Normal"/>
              <w:widowControl w:val="false"/>
              <w:numPr>
                <w:ilvl w:val="0"/>
                <w:numId w:val="5"/>
              </w:numPr>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t>Views of key stakeholders are included in a three-year implementation plan</w:t>
            </w:r>
          </w:p>
          <w:p>
            <w:pPr>
              <w:pStyle w:val="Normal"/>
              <w:widowControl w:val="false"/>
              <w:tabs>
                <w:tab w:val="clear" w:pos="720"/>
                <w:tab w:val="left" w:pos="-582" w:leader="none"/>
              </w:tabs>
              <w:suppressAutoHyphens w:val="true"/>
              <w:autoSpaceDE w:val="false"/>
              <w:spacing w:lineRule="atLeast" w:line="252" w:before="57" w:after="0"/>
              <w:ind w:left="-582" w:right="-193" w:hanging="270"/>
              <w:textAlignment w:val="center"/>
              <w:rPr>
                <w:sz w:val="20"/>
                <w:szCs w:val="20"/>
                <w:lang w:val="en-GB"/>
              </w:rPr>
            </w:pPr>
            <w:r>
              <w:rPr>
                <w:sz w:val="20"/>
                <w:szCs w:val="20"/>
                <w:lang w:val="en-GB"/>
              </w:rPr>
            </w:r>
          </w:p>
        </w:tc>
        <w:tc>
          <w:tcPr>
            <w:tcW w:w="3225" w:type="dxa"/>
            <w:tcBorders>
              <w:top w:val="single" w:sz="2" w:space="0" w:color="534E1D"/>
              <w:left w:val="single" w:sz="6" w:space="0" w:color="000000"/>
              <w:bottom w:val="single" w:sz="2" w:space="0" w:color="534E1D"/>
              <w:right w:val="single" w:sz="6" w:space="0" w:color="000000"/>
            </w:tcBorders>
            <w:tcMar>
              <w:left w:w="0" w:type="dxa"/>
              <w:right w:w="283" w:type="dxa"/>
            </w:tcMar>
          </w:tcPr>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Consulted key stakeholders on the development of a Positive Ageing Advisory Group and commenced the process to establish the Advisory Group</w:t>
            </w:r>
          </w:p>
          <w:p>
            <w:pPr>
              <w:pStyle w:val="Normal"/>
              <w:widowControl w:val="false"/>
              <w:numPr>
                <w:ilvl w:val="0"/>
                <w:numId w:val="5"/>
              </w:numPr>
              <w:tabs>
                <w:tab w:val="clear" w:pos="720"/>
                <w:tab w:val="left" w:pos="516" w:leader="none"/>
                <w:tab w:val="left" w:pos="1685" w:leader="none"/>
              </w:tabs>
              <w:suppressAutoHyphens w:val="true"/>
              <w:autoSpaceDE w:val="false"/>
              <w:spacing w:lineRule="atLeast" w:line="252" w:before="57" w:after="0"/>
              <w:ind w:left="516" w:hanging="270"/>
              <w:textAlignment w:val="center"/>
              <w:rPr>
                <w:sz w:val="20"/>
                <w:szCs w:val="20"/>
                <w:lang w:val="en-GB"/>
              </w:rPr>
            </w:pPr>
            <w:r>
              <w:rPr>
                <w:sz w:val="20"/>
                <w:szCs w:val="20"/>
                <w:lang w:val="en-GB"/>
              </w:rPr>
              <w:t xml:space="preserve">The implementation of the Whangarei Positive Ageing Strategy plan is deferred until April 2008 </w:t>
            </w:r>
          </w:p>
        </w:tc>
      </w:tr>
    </w:tbl>
    <w:p>
      <w:pPr>
        <w:pStyle w:val="Normal"/>
        <w:widowControl w:val="false"/>
        <w:suppressAutoHyphens w:val="true"/>
        <w:autoSpaceDE w:val="false"/>
        <w:spacing w:lineRule="auto" w:line="288"/>
        <w:textAlignment w:val="center"/>
        <w:rPr>
          <w:lang w:val="en-AU"/>
        </w:rPr>
      </w:pPr>
      <w:r>
        <w:rPr>
          <w:lang w:val="en-AU"/>
        </w:rPr>
      </w:r>
    </w:p>
    <w:p>
      <w:pPr>
        <w:pStyle w:val="NormalParagraphStyle"/>
        <w:rPr>
          <w:rFonts w:ascii="Arial" w:hAnsi="Arial" w:cs="Arial"/>
          <w:b/>
          <w:b/>
          <w:color w:val="000000"/>
          <w:sz w:val="30"/>
          <w:szCs w:val="30"/>
          <w:lang w:val="en-US"/>
        </w:rPr>
      </w:pPr>
      <w:r>
        <w:rPr>
          <w:rFonts w:cs="Arial" w:ascii="Arial" w:hAnsi="Arial"/>
          <w:b/>
          <w:color w:val="000000"/>
          <w:sz w:val="30"/>
          <w:szCs w:val="30"/>
          <w:lang w:val="en-US"/>
        </w:rPr>
      </w:r>
    </w:p>
    <w:p>
      <w:pPr>
        <w:pStyle w:val="Normal"/>
        <w:rPr>
          <w:rFonts w:ascii="Arial" w:hAnsi="Arial" w:cs="Arial"/>
          <w:b/>
          <w:b/>
          <w:color w:val="000000"/>
          <w:sz w:val="30"/>
          <w:szCs w:val="30"/>
          <w:lang w:val="en-US"/>
        </w:rPr>
      </w:pPr>
      <w:r>
        <w:rPr>
          <w:rFonts w:cs="Arial"/>
          <w:b/>
          <w:color w:val="000000"/>
          <w:sz w:val="30"/>
          <w:szCs w:val="30"/>
          <w:lang w:val="en-US"/>
        </w:rPr>
      </w:r>
    </w:p>
    <w:sectPr>
      <w:footnotePr>
        <w:numFmt w:val="decimal"/>
      </w:footnotePr>
      <w:type w:val="nextPage"/>
      <w:pgSz w:orient="landscape" w:w="16838" w:h="11906"/>
      <w:pgMar w:left="994" w:right="907"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auto"/>
    <w:pitch w:val="default"/>
  </w:font>
  <w:font w:name="MyriadPro-It">
    <w:altName w:val="Times New Roman"/>
    <w:charset w:val="00"/>
    <w:family w:val="auto"/>
    <w:pitch w:val="default"/>
  </w:font>
  <w:font w:name="ArialMT">
    <w:altName w:val="Arial"/>
    <w:charset w:val="00"/>
    <w:family w:val="swiss"/>
    <w:pitch w:val="default"/>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Swiss721BT-RomanExtended">
    <w:altName w:val="Swis721 Ex BT"/>
    <w:charset w:val="00"/>
    <w:family w:val="auto"/>
    <w:pitch w:val="default"/>
  </w:font>
  <w:font w:name="MyriadPro-Bol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local council in the New Zealand Positive Ageing Strategy Action Plan 200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i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Linkp2">
    <w:name w:val="Link p2"/>
    <w:qFormat/>
    <w:rPr>
      <w:rFonts w:ascii="MyriadPro-Regular;Times New Roman" w:hAnsi="MyriadPro-Regular;Times New Roman" w:cs="MyriadPro-Regular;Times New Roman"/>
      <w:color w:val="534E1D"/>
      <w:sz w:val="19"/>
      <w:szCs w:val="19"/>
    </w:rPr>
  </w:style>
  <w:style w:type="character" w:styleId="Ands">
    <w:name w:val="Ands"/>
    <w:qFormat/>
    <w:rPr>
      <w:rFonts w:ascii="MyriadPro-It;Times New Roman" w:hAnsi="MyriadPro-It;Times New Roman" w:cs="MyriadPro-It;Times New Roman"/>
      <w:i/>
    </w:rPr>
  </w:style>
  <w:style w:type="character" w:styleId="Roman">
    <w:name w:val="Roman"/>
    <w:qFormat/>
    <w:rPr>
      <w:rFonts w:ascii="ArialMT;Arial" w:hAnsi="ArialMT;Arial" w:cs="ArialMT;Arial"/>
      <w:w w:val="100"/>
    </w:rPr>
  </w:style>
  <w:style w:type="character" w:styleId="FootnoteCharacters">
    <w:name w:val="Footnote Characters"/>
    <w:basedOn w:val="DefaultParagraphFont"/>
    <w:qFormat/>
    <w:rPr>
      <w:w w:val="10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lang w:val="en-G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eastAsia="zh-CN" w:bidi="hi-IN"/>
    </w:rPr>
  </w:style>
  <w:style w:type="paragraph" w:styleId="Body">
    <w:name w:val="Body"/>
    <w:basedOn w:val="Noparagraphstyle"/>
    <w:qFormat/>
    <w:pPr>
      <w:suppressAutoHyphens w:val="true"/>
      <w:spacing w:lineRule="atLeast" w:line="260" w:before="57" w:after="57"/>
    </w:pPr>
    <w:rPr>
      <w:rFonts w:ascii="MyriadPro-Regular;Times New Roman" w:hAnsi="MyriadPro-Regular;Times New Roman" w:cs="MyriadPro-Regular;Times New Roman"/>
      <w:color w:val="534E1D"/>
      <w:sz w:val="20"/>
      <w:szCs w:val="20"/>
    </w:rPr>
  </w:style>
  <w:style w:type="paragraph" w:styleId="HEADING1">
    <w:name w:val="HEADING"/>
    <w:basedOn w:val="Noparagraphstyle"/>
    <w:qFormat/>
    <w:pPr>
      <w:spacing w:before="0" w:after="170"/>
    </w:pPr>
    <w:rPr>
      <w:rFonts w:ascii="MyriadPro-Regular;Times New Roman" w:hAnsi="MyriadPro-Regular;Times New Roman" w:cs="MyriadPro-Regular;Times New Roman"/>
      <w:color w:val="CBAF00"/>
      <w:sz w:val="36"/>
      <w:szCs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28:00Z</dcterms:created>
  <dc:creator>George Hajian</dc:creator>
  <dc:description/>
  <dc:language>en-US</dc:language>
  <cp:lastModifiedBy>vjenn001</cp:lastModifiedBy>
  <dcterms:modified xsi:type="dcterms:W3CDTF">2007-11-07T22:28:00Z</dcterms:modified>
  <cp:revision>2</cp:revision>
  <dc:subject/>
  <dc:title>THE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24T10:18:13Z</vt:filetime>
  </property>
  <property fmtid="{D5CDD505-2E9C-101B-9397-08002B2CF9AE}" pid="6" name="Objective-DatePublished">
    <vt:filetime>2007-10-30T00:00:00Z</vt:filetime>
  </property>
  <property fmtid="{D5CDD505-2E9C-101B-9397-08002B2CF9AE}" pid="7" name="Objective-Document Status [system]">
    <vt:lpwstr>Work in Progress</vt:lpwstr>
  </property>
  <property fmtid="{D5CDD505-2E9C-101B-9397-08002B2CF9AE}" pid="8" name="Objective-FileNumber">
    <vt:lpwstr>OM/SC/03/01/05/01/07-1688</vt:lpwstr>
  </property>
  <property fmtid="{D5CDD505-2E9C-101B-9397-08002B2CF9AE}" pid="9" name="Objective-Id">
    <vt:lpwstr>A300769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10-31T13:33:42Z</vt:filetime>
  </property>
  <property fmtid="{D5CDD505-2E9C-101B-9397-08002B2CF9AE}" pid="13" name="Objective-Owner">
    <vt:lpwstr>Karen Isaac</vt:lpwstr>
  </property>
  <property fmtid="{D5CDD505-2E9C-101B-9397-08002B2CF9AE}" pid="14" name="Objective-Parent">
    <vt:lpwstr>Printers Final</vt:lpwstr>
  </property>
  <property fmtid="{D5CDD505-2E9C-101B-9397-08002B2CF9AE}" pid="15" name="Objective-Path">
    <vt:lpwstr>Global Folder:MSD INFORMATION REPOSITORY:Office &amp; Ministries:Office for Senior Citizens:Frameworks &amp; Strategies:Positive Ageing Strategy:Combined Annual Report &amp; Action Plan:2007:Printers Final:</vt:lpwstr>
  </property>
  <property fmtid="{D5CDD505-2E9C-101B-9397-08002B2CF9AE}" pid="16" name="Objective-State">
    <vt:lpwstr>Published</vt:lpwstr>
  </property>
  <property fmtid="{D5CDD505-2E9C-101B-9397-08002B2CF9AE}" pid="17" name="Objective-Title">
    <vt:lpwstr>WORD DOCUMENT FINAL - INTRO &amp; ANNUAL REPORT 23 Oct 2007</vt:lpwstr>
  </property>
  <property fmtid="{D5CDD505-2E9C-101B-9397-08002B2CF9AE}" pid="18" name="Objective-Version">
    <vt:lpwstr>2.0</vt:lpwstr>
  </property>
  <property fmtid="{D5CDD505-2E9C-101B-9397-08002B2CF9AE}" pid="19" name="Objective-VersionComment">
    <vt:lpwstr>Continue editing</vt:lpwstr>
  </property>
  <property fmtid="{D5CDD505-2E9C-101B-9397-08002B2CF9AE}" pid="20" name="Objective-VersionNumber">
    <vt:r8>4</vt:r8>
  </property>
</Properties>
</file>