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88"/>
        <w:textAlignment w:val="center"/>
        <w:rPr>
          <w:rFonts w:ascii="Arial" w:hAnsi="Arial" w:cs="Arial"/>
          <w:sz w:val="30"/>
          <w:szCs w:val="30"/>
        </w:rPr>
      </w:pPr>
      <w:r>
        <w:rPr>
          <w:rFonts w:cs="Arial" w:ascii="Arial" w:hAnsi="Arial"/>
          <w:sz w:val="30"/>
          <w:szCs w:val="30"/>
        </w:rPr>
        <w:t>THE NEW ZEALAND</w:t>
      </w:r>
    </w:p>
    <w:p>
      <w:pPr>
        <w:pStyle w:val="Normal"/>
        <w:rPr>
          <w:rFonts w:ascii="Arial" w:hAnsi="Arial" w:cs="Arial"/>
          <w:sz w:val="51"/>
          <w:szCs w:val="51"/>
        </w:rPr>
      </w:pPr>
      <w:r>
        <w:rPr>
          <w:rFonts w:cs="Arial" w:ascii="Arial" w:hAnsi="Arial"/>
          <w:sz w:val="51"/>
          <w:szCs w:val="51"/>
        </w:rPr>
        <w:t>POSITIVE AGEING STRATEGY</w:t>
      </w:r>
    </w:p>
    <w:p>
      <w:pPr>
        <w:pStyle w:val="Normal"/>
        <w:widowControl w:val="false"/>
        <w:autoSpaceDE w:val="false"/>
        <w:spacing w:lineRule="auto" w:line="288"/>
        <w:textAlignment w:val="center"/>
        <w:rPr>
          <w:rFonts w:ascii="Arial" w:hAnsi="Arial" w:cs="Arial"/>
          <w:b/>
          <w:b/>
          <w:spacing w:val="-141"/>
          <w:sz w:val="80"/>
          <w:szCs w:val="80"/>
        </w:rPr>
      </w:pPr>
      <w:r>
        <w:rPr>
          <w:rFonts w:cs="Arial" w:ascii="Arial" w:hAnsi="Arial"/>
          <w:b/>
          <w:sz w:val="80"/>
          <w:szCs w:val="80"/>
        </w:rPr>
        <w:t>ACTION PLAN</w:t>
      </w:r>
    </w:p>
    <w:p>
      <w:pPr>
        <w:sectPr>
          <w:footerReference w:type="default" r:id="rId2"/>
          <w:type w:val="nextPage"/>
          <w:pgSz w:w="11906" w:h="16838"/>
          <w:pgMar w:left="1797" w:right="1797" w:gutter="0" w:header="0" w:top="1440" w:footer="709" w:bottom="1440"/>
          <w:pgNumType w:start="128" w:fmt="decimal"/>
          <w:formProt w:val="false"/>
          <w:textDirection w:val="lrTb"/>
          <w:docGrid w:type="default" w:linePitch="360" w:charSpace="0"/>
        </w:sectPr>
        <w:pStyle w:val="Normal"/>
        <w:widowControl w:val="false"/>
        <w:suppressAutoHyphens w:val="true"/>
        <w:autoSpaceDE w:val="false"/>
        <w:spacing w:lineRule="atLeast" w:line="260" w:before="57" w:after="57"/>
        <w:ind w:left="340" w:hanging="340"/>
        <w:textAlignment w:val="center"/>
        <w:rPr>
          <w:rFonts w:ascii="Arial" w:hAnsi="Arial" w:cs="MyriadPro-Regular;Myriad Pro"/>
          <w:color w:val="454642"/>
          <w:sz w:val="20"/>
          <w:szCs w:val="20"/>
          <w:lang w:val="en-GB"/>
        </w:rPr>
      </w:pPr>
      <w:r>
        <w:rPr>
          <w:rFonts w:cs="MyriadPro-Regular;Myriad Pro" w:ascii="Arial" w:hAnsi="Arial"/>
          <w:caps/>
          <w:color w:val="454642"/>
          <w:sz w:val="20"/>
          <w:szCs w:val="20"/>
          <w:lang w:val="en-GB"/>
        </w:rPr>
        <w:t>1 July 2008 to 30 June 2010</w:t>
      </w:r>
    </w:p>
    <w:tbl>
      <w:tblPr>
        <w:tblW w:w="15801" w:type="dxa"/>
        <w:jc w:val="left"/>
        <w:tblInd w:w="-7" w:type="dxa"/>
        <w:tblLayout w:type="fixed"/>
        <w:tblCellMar>
          <w:top w:w="113" w:type="dxa"/>
          <w:left w:w="113" w:type="dxa"/>
          <w:bottom w:w="142" w:type="dxa"/>
          <w:right w:w="113" w:type="dxa"/>
        </w:tblCellMar>
      </w:tblPr>
      <w:tblGrid>
        <w:gridCol w:w="2160"/>
        <w:gridCol w:w="2160"/>
        <w:gridCol w:w="3827"/>
        <w:gridCol w:w="3827"/>
        <w:gridCol w:w="3827"/>
      </w:tblGrid>
      <w:tr>
        <w:trPr>
          <w:tblHeader w:val="true"/>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HEADERROW"/>
              <w:rPr>
                <w:rFonts w:ascii="Arial Bold" w:hAnsi="Arial Bold" w:cs="Arial Bold"/>
                <w:b w:val="false"/>
                <w:b w:val="false"/>
              </w:rPr>
            </w:pPr>
            <w:r>
              <w:rPr>
                <w:rFonts w:cs="Arial Bold" w:ascii="Arial Bold" w:hAnsi="Arial Bold"/>
                <w:b w:val="false"/>
              </w:rPr>
              <w:t>AGENCY</w:t>
            </w:r>
          </w:p>
          <w:p>
            <w:pPr>
              <w:pStyle w:val="HEADERROW"/>
              <w:rPr>
                <w:rFonts w:ascii="Arial Bold" w:hAnsi="Arial Bold" w:cs="Arial Bold"/>
                <w:b w:val="false"/>
                <w:b w:val="false"/>
              </w:rPr>
            </w:pPr>
            <w:r>
              <w:rPr>
                <w:rFonts w:cs="Arial Bold" w:ascii="Arial Bold" w:hAnsi="Arial Bold"/>
                <w:b w:val="false"/>
              </w:rPr>
            </w:r>
          </w:p>
        </w:tc>
        <w:tc>
          <w:tcPr>
            <w:tcW w:w="2160" w:type="dxa"/>
            <w:tcBorders>
              <w:top w:val="single" w:sz="2" w:space="0" w:color="53534E"/>
              <w:left w:val="single" w:sz="6" w:space="0" w:color="000000"/>
              <w:bottom w:val="single" w:sz="2" w:space="0" w:color="53534E"/>
              <w:right w:val="single" w:sz="6" w:space="0" w:color="000000"/>
            </w:tcBorders>
          </w:tcPr>
          <w:p>
            <w:pPr>
              <w:pStyle w:val="HEADERROW"/>
              <w:rPr/>
            </w:pPr>
            <w:r>
              <w:rPr>
                <w:rFonts w:cs="Arial Bold" w:ascii="Arial Bold" w:hAnsi="Arial Bold"/>
                <w:b w:val="false"/>
              </w:rPr>
              <w:t xml:space="preserve">PROJECT NAME </w:t>
              <w:br/>
              <w:t>AND GOALS</w:t>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OBJECTIVE</w:t>
            </w:r>
          </w:p>
          <w:p>
            <w:pPr>
              <w:pStyle w:val="HEADERROW"/>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PROGRESS INDICATORS</w:t>
            </w:r>
          </w:p>
          <w:p>
            <w:pPr>
              <w:pStyle w:val="HEADERROW"/>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 xml:space="preserve">ACTIONS AND TIMEFRAMES </w:t>
              <w:br/>
              <w:t>FOR JULY 2008−JUNE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shburton </w:t>
              <w:b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Ashburton District Social Wellbeing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residents are valued and participate in the community in ways that they choos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Ashburton District Social Wellbeing Strategy is adopted and positive ageing actions are in place to improve the wellbeing of older peopl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Adopt the Ashburton District Social Wellbeing </w:t>
              <w:br/>
              <w:t>Strategy by December 2008</w:t>
            </w:r>
          </w:p>
          <w:p>
            <w:pPr>
              <w:pStyle w:val="TABLEBULLET"/>
              <w:numPr>
                <w:ilvl w:val="0"/>
                <w:numId w:val="5"/>
              </w:numPr>
              <w:spacing w:before="0" w:after="120"/>
              <w:ind w:left="272" w:hanging="272"/>
              <w:rPr/>
            </w:pPr>
            <w:r>
              <w:rPr/>
              <w:t xml:space="preserve">Commence implementation of positive ageing </w:t>
              <w:br/>
              <w:t xml:space="preserve">actions by July 2009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uckland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Injury Prevention programm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feel safe and secure living in their communities on Great Barrier Islan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ome-based support services enable older people to live safely on Great Barrier Islan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Work with the Great Barrier Island community and stakeholders including health providers to prevent injuries among older people so they can live safely at hom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uckland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ever Too Old programm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opportunities to participate in recreational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from different cultures are active in the Never Too Old programm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the Never Too Old recreational activities programme to increase the participation of older Māori, older Pacific peoples and older people from different cultur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uckland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ecognising kuia and kaumātua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Kuia and kaumātua are recognised and valued for their contribution to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n annual event is held to celebrate and recognise the role of kuia and kaumātua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an annual event to recognise and celebrate the contribution of kuia and kaumātua to the Auckland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uckland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afety and accessibility project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supported to participate in community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ublic areas in the eastern bays of Auckland are more accessible and safer for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partnership with older people’s organisations in Auckland’s eastern bays establish a project to provide information on access to public places and improve safety for older people in public area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arterton </w:t>
              <w:br/>
              <w:t xml:space="preserve">District Council </w:t>
            </w:r>
          </w:p>
          <w:p>
            <w:pPr>
              <w:pStyle w:val="ARIALLONGWEBADDRESSES"/>
              <w:spacing w:before="57" w:after="57"/>
              <w:rPr/>
            </w:pPr>
            <w:r>
              <w:rPr/>
              <w:t>www.cartertondc.co.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 to library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6, 7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an access library services and reading material of their choi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satisfied and the library services meet their need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duct a library survey to identify and improve services for older library us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arterton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lthy ho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live in warm and energy efficient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receive health benefits from living in energy efficient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Work on the Healthy Homes project to upgrade and insulate older people’s homes and make them more energy efficien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arterton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mproved footpath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aintain safe footpaths for older pedestrians and users of wheelchairs and mobility scoot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ootpaths and kerbs repaired and access for pedestrians, wheelchairs and mobility scooters is improv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pair and alter kerbs and footpaths in the district to improve the safety of pedestrians and users of wheelchairs and mobility scoot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Christchurch </w:t>
            </w:r>
          </w:p>
          <w:p>
            <w:pPr>
              <w:pStyle w:val="NoParagraphStyle"/>
              <w:rPr>
                <w:rFonts w:ascii="Arial Bold" w:hAnsi="Arial Bold" w:cs="Arial Bold"/>
                <w:sz w:val="20"/>
              </w:rPr>
            </w:pPr>
            <w:r>
              <w:rPr>
                <w:rFonts w:cs="Arial Bold" w:ascii="Arial Bold" w:hAnsi="Arial Bold"/>
                <w:sz w:val="20"/>
              </w:rPr>
              <w:t>City Council</w:t>
            </w:r>
          </w:p>
          <w:p>
            <w:pPr>
              <w:pStyle w:val="NoParagraphStyle"/>
              <w:rPr>
                <w:rFonts w:ascii="Arial Bold" w:hAnsi="Arial Bold" w:cs="Arial Bold"/>
                <w:sz w:val="20"/>
              </w:rPr>
            </w:pPr>
            <w:r>
              <w:rPr>
                <w:rFonts w:cs="Arial Bold" w:ascii="Arial Bold" w:hAnsi="Arial Bold"/>
                <w:sz w:val="20"/>
              </w:rPr>
            </w:r>
          </w:p>
          <w:p>
            <w:pPr>
              <w:pStyle w:val="ARIALREG"/>
              <w:rPr/>
            </w:pPr>
            <w:r>
              <w:rPr/>
              <w:t>www.ccc.govt.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ge Quake information seminars</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hare information with key stakeholders to plan for the ageing popul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ositive feedback is received from the Age Quake information seminars and community boards are more aware of issues relating to the ageing popul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December 2009 organise and run Age Quake information seminars for the Council’s community board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hristchurch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of Practi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9 &amp; 10</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uncil staff understand and contribute to implementation of the Council’s Ageing Together Polic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Community of Practice programme improves staff understanding of the Council’s Ageing Together Polic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liver the Community of Practice programme to increase staff awareness and understanding of the Ageing Together Polic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hristchurch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research</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wellbeing is taken into consideration in the Council’s policies and plann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Strengthening Communities Strategy is informed by community-focussed research</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September 2008 conduct community research to identify information about older people to inform the Strengthening Communities Strateg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hristchurch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irectory of services and support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6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an access centralised information about services and suppor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n older people’s directory of services and support is available free at community service centres and older people’s organisat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December 2009 compile an older people’s directory with information on services and support</w:t>
            </w:r>
          </w:p>
          <w:p>
            <w:pPr>
              <w:pStyle w:val="TABLEBULLET"/>
              <w:numPr>
                <w:ilvl w:val="0"/>
                <w:numId w:val="5"/>
              </w:numPr>
              <w:spacing w:before="0" w:after="120"/>
              <w:ind w:left="272" w:hanging="272"/>
              <w:rPr/>
            </w:pPr>
            <w:r>
              <w:rPr/>
              <w:t>Publish and widely distribute the directory and make it available online by June 2010</w:t>
            </w:r>
          </w:p>
        </w:tc>
      </w:tr>
      <w:tr>
        <w:trPr>
          <w:trHeight w:val="1416"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hristchurch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ational community advisors forum</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mmunity advisors are aware of older people’s issues and share information about positive ageing opport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national forum provides a setting for local council community advisors from around New Zealand to network and exchange information on best practic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March 2009 host the </w:t>
            </w:r>
            <w:r>
              <w:rPr>
                <w:rStyle w:val="Italic"/>
              </w:rPr>
              <w:t>National Seniors and Disability Advisors Forum</w:t>
            </w:r>
            <w:r>
              <w:rPr/>
              <w:t xml:space="preserve"> for local council community advisors from around New Zealand to network and to share information on best practice. The Forum will address older people’s issues including disability issu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Christchurch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ocial housing needs analysi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suitable housing that meets their need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ocial housing needs for older people in the area inform future social housing pla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Undertake research by October 2008 on the social housing needs in Christchurch and in nearby local authorities. This will inform planning for social housing for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unedin </w:t>
              <w:br/>
              <w:t>City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unedin.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tenants have suitable accommodation that meets their need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uncil’s housing units are progressively upgraded and new units buil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Upgrade and redecorate housing units for older people</w:t>
            </w:r>
          </w:p>
          <w:p>
            <w:pPr>
              <w:pStyle w:val="TABLEBULLET"/>
              <w:numPr>
                <w:ilvl w:val="0"/>
                <w:numId w:val="5"/>
              </w:numPr>
              <w:ind w:left="272" w:hanging="272"/>
              <w:rPr/>
            </w:pPr>
            <w:r>
              <w:rPr/>
              <w:t xml:space="preserve">Finalise design plans for an additional seven new units on two sites </w:t>
            </w:r>
          </w:p>
          <w:p>
            <w:pPr>
              <w:pStyle w:val="TABLEBULLET"/>
              <w:numPr>
                <w:ilvl w:val="0"/>
                <w:numId w:val="5"/>
              </w:numPr>
              <w:spacing w:before="0" w:after="120"/>
              <w:ind w:left="272" w:hanging="272"/>
              <w:rPr/>
            </w:pPr>
            <w:r>
              <w:rPr/>
              <w:t>Continue to source available land for the construction of additional uni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unedin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ibrary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can easily access library services</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creased numbers of older people access the </w:t>
              <w:br/>
              <w:t xml:space="preserve">Council’s library and information services </w:t>
            </w:r>
          </w:p>
          <w:p>
            <w:pPr>
              <w:pStyle w:val="TABLEBULLET"/>
              <w:numPr>
                <w:ilvl w:val="0"/>
                <w:numId w:val="5"/>
              </w:numPr>
              <w:spacing w:before="0" w:after="120"/>
              <w:ind w:left="272" w:hanging="272"/>
              <w:rPr/>
            </w:pPr>
            <w:r>
              <w:rPr/>
              <w:t xml:space="preserve">Hospital and housebound older people receive personalised library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Deliver computer and internet search training courses at the library for older people </w:t>
            </w:r>
          </w:p>
          <w:p>
            <w:pPr>
              <w:pStyle w:val="TABLEBULLET"/>
              <w:numPr>
                <w:ilvl w:val="0"/>
                <w:numId w:val="5"/>
              </w:numPr>
              <w:ind w:left="272" w:hanging="272"/>
              <w:rPr/>
            </w:pPr>
            <w:r>
              <w:rPr/>
              <w:t xml:space="preserve">Provide free access to up to date electronic information for older people through the Council’s library website www.dunedinlibraries.com </w:t>
            </w:r>
          </w:p>
          <w:p>
            <w:pPr>
              <w:pStyle w:val="TABLEBULLET"/>
              <w:numPr>
                <w:ilvl w:val="0"/>
                <w:numId w:val="5"/>
              </w:numPr>
              <w:ind w:left="272" w:hanging="272"/>
              <w:rPr/>
            </w:pPr>
            <w:r>
              <w:rPr/>
              <w:t>Provide either a fortnightly or monthly library service to Dunedin Hospital wards and residential care facilities to improve library services</w:t>
            </w:r>
          </w:p>
          <w:p>
            <w:pPr>
              <w:pStyle w:val="TABLEBULLET"/>
              <w:numPr>
                <w:ilvl w:val="0"/>
                <w:numId w:val="5"/>
              </w:numPr>
              <w:spacing w:before="0" w:after="120"/>
              <w:ind w:left="272" w:hanging="272"/>
              <w:rPr/>
            </w:pPr>
            <w:r>
              <w:rPr/>
              <w:t>Provide either a fortnightly or monthly at-home library service to older people with restricted mobilit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unedin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ransport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easy access to the city centr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Free parking gives older drivers better access to the c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vide drivers 75 years and over with an older person parking permit that provides them with free parking on a meter, or at a pay and display machine, for the maximum meter tim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Gisborne </w:t>
              <w:br/>
              <w:t>District Council</w:t>
            </w:r>
          </w:p>
          <w:p>
            <w:pPr>
              <w:pStyle w:val="ARIALITALIC"/>
              <w:rPr/>
            </w:pPr>
            <w:r>
              <w:rPr/>
              <w:t>and</w:t>
            </w:r>
          </w:p>
          <w:p>
            <w:pPr>
              <w:pStyle w:val="NoParagraphStyle"/>
              <w:rPr>
                <w:rFonts w:ascii="Arial Bold" w:hAnsi="Arial Bold" w:cs="Arial Bold"/>
                <w:sz w:val="20"/>
              </w:rPr>
            </w:pPr>
            <w:r>
              <w:rPr>
                <w:rFonts w:cs="Arial Bold" w:ascii="Arial Bold" w:hAnsi="Arial Bold"/>
                <w:sz w:val="20"/>
              </w:rPr>
              <w:t>Tairawhiti Positive Ageing in Action Accord</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gd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in Action</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actively involved in planning and promoting positive ageing poli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rStyle w:val="Italic"/>
              </w:rPr>
              <w:t>Tairawhiti Positive Ageing Strategy</w:t>
            </w:r>
            <w:r>
              <w:rPr/>
              <w:t xml:space="preserve"> is adopted by Gisborne District Council and community sector organisations in the district, and the Trust is operating </w:t>
            </w:r>
          </w:p>
          <w:p>
            <w:pPr>
              <w:pStyle w:val="TABLEBULLET"/>
              <w:numPr>
                <w:ilvl w:val="0"/>
                <w:numId w:val="5"/>
              </w:numPr>
              <w:spacing w:before="0" w:after="120"/>
              <w:ind w:left="272" w:hanging="272"/>
              <w:rPr/>
            </w:pPr>
            <w:r>
              <w:rPr/>
              <w:t xml:space="preserve">Older people contribute to positive ageing poli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Launch the regional </w:t>
            </w:r>
            <w:r>
              <w:rPr>
                <w:rStyle w:val="Italic"/>
              </w:rPr>
              <w:t>Tairawhiti Positive Ageing Strategy</w:t>
            </w:r>
          </w:p>
          <w:p>
            <w:pPr>
              <w:pStyle w:val="TABLEBULLET"/>
              <w:numPr>
                <w:ilvl w:val="0"/>
                <w:numId w:val="5"/>
              </w:numPr>
              <w:ind w:left="272" w:hanging="272"/>
              <w:rPr/>
            </w:pPr>
            <w:r>
              <w:rPr/>
              <w:t>By December 2008 establish the Tairawhiti Positive Ageing Trust. Trustees will be appointed from older people’s community organisations and the wider community</w:t>
            </w:r>
          </w:p>
          <w:p>
            <w:pPr>
              <w:pStyle w:val="TABLEBULLET"/>
              <w:numPr>
                <w:ilvl w:val="0"/>
                <w:numId w:val="5"/>
              </w:numPr>
              <w:spacing w:before="0" w:after="120"/>
              <w:ind w:left="272" w:hanging="272"/>
              <w:rPr/>
            </w:pPr>
            <w:r>
              <w:rPr/>
              <w:t xml:space="preserve">Hold Tairawhiti Positive Ageing Trust meetings quarterly to consider positive ageing issu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ARIALITALIC"/>
              <w:spacing w:before="57" w:after="57"/>
              <w:rPr/>
            </w:pPr>
            <w:r>
              <w:rPr>
                <w:rFonts w:cs="Arial Bold" w:ascii="Arial Bold" w:hAnsi="Arial Bold"/>
              </w:rPr>
              <w:t xml:space="preserve">Hamilton </w:t>
              <w:br/>
              <w:t xml:space="preserve">City Council </w:t>
              <w:br/>
            </w:r>
            <w:r>
              <w:rPr/>
              <w:t>and</w:t>
            </w:r>
          </w:p>
          <w:p>
            <w:pPr>
              <w:pStyle w:val="NoParagraphStyle"/>
              <w:rPr>
                <w:rFonts w:ascii="Arial Bold" w:hAnsi="Arial Bold" w:cs="Arial Bold"/>
                <w:sz w:val="20"/>
              </w:rPr>
            </w:pPr>
            <w:r>
              <w:rPr>
                <w:rFonts w:cs="Arial Bold" w:ascii="Arial Bold" w:hAnsi="Arial Bold"/>
                <w:sz w:val="20"/>
              </w:rPr>
              <w:t>Age Concern Hamilt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hc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elebrating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amp; 10</w:t>
            </w:r>
          </w:p>
          <w:p>
            <w:pPr>
              <w:pStyle w:val="NoParagraphStyle"/>
              <w:rPr>
                <w:rFonts w:ascii="Arial Bold" w:hAnsi="Arial Bold" w:eastAsia="Arial Bold" w:cs="Arial Bold"/>
                <w:sz w:val="20"/>
              </w:rPr>
            </w:pPr>
            <w:r>
              <w:rPr>
                <w:rFonts w:eastAsia="Arial Bold" w:cs="Arial Bold" w:ascii="Arial Bold" w:hAnsi="Arial Bold"/>
                <w:sz w:val="20"/>
              </w:rPr>
              <w:t xml:space="preserv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valued and have opportunities to participate in leisure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 masked ball is held each year and enjoyed by older Hamilton resid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an annual masked ball to celebrate International Day of Older Persons providing opportunities for older people to socialise and participate in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milton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Kaumātua housing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5, 6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ppropriate housing options so that they can live independent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 housing feasibility study to improve kaumātua housing is developed and consideration has been given to implement the project pla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stablish a working group to consult kaumātua and housing service providers on the design of a housing feasibility study and project plan. This includes considering the construction of two-bedroom units for older people providing full time wrap around social and health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milton </w:t>
              <w:br/>
              <w:t xml:space="preserve">City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Sport Waikato</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niors spor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physically, mentally and socially activ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in Hamilton have a range of opportunities for exercise, sport and recreational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romote and run weekly exercise and sports activities at the Celebrating Age Centre, Te Puna o te Ora and other community venues. This is part of the national Push Play campaign in partnership with Sport Waikato </w:t>
            </w:r>
          </w:p>
          <w:p>
            <w:pPr>
              <w:pStyle w:val="TABLEBULLET"/>
              <w:numPr>
                <w:ilvl w:val="0"/>
                <w:numId w:val="5"/>
              </w:numPr>
              <w:spacing w:before="0" w:after="120"/>
              <w:ind w:left="272" w:hanging="272"/>
              <w:rPr/>
            </w:pPr>
            <w:r>
              <w:rPr/>
              <w:t>Organise and hold the annual Warm Up, Walk and Wade event in March</w:t>
            </w:r>
          </w:p>
        </w:tc>
      </w:tr>
      <w:tr>
        <w:trPr>
          <w:trHeight w:val="1155" w:hRule="atLeast"/>
        </w:trPr>
        <w:tc>
          <w:tcPr>
            <w:tcW w:w="2160" w:type="dxa"/>
            <w:tcBorders>
              <w:top w:val="single" w:sz="2" w:space="0" w:color="53534E"/>
              <w:left w:val="single" w:sz="6" w:space="0" w:color="000000"/>
              <w:bottom w:val="single" w:sz="2" w:space="0" w:color="53534E"/>
              <w:right w:val="single" w:sz="6" w:space="0" w:color="000000"/>
            </w:tcBorders>
          </w:tcPr>
          <w:p>
            <w:pPr>
              <w:pStyle w:val="ARIALITALIC"/>
              <w:spacing w:before="57" w:after="57"/>
              <w:rPr>
                <w:rFonts w:ascii="Arial Bold" w:hAnsi="Arial Bold" w:cs="Arial Bold"/>
              </w:rPr>
            </w:pPr>
            <w:r>
              <w:rPr>
                <w:rFonts w:cs="Arial Bold" w:ascii="Arial Bold" w:hAnsi="Arial Bold"/>
              </w:rPr>
              <w:t xml:space="preserve">Hamilton </w:t>
              <w:br/>
              <w:t xml:space="preserve">City Council </w:t>
              <w:br/>
            </w: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Age Concern Hamilton</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upport network with Age Concern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hare information with key stakeholders to promote positive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teragency meetings are well attended and information is shar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interagency meetings every four months at the Celebrating Age Centre to share information about older people’s services and to promote positive age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stings </w:t>
              <w:br/>
              <w:t xml:space="preserve">District Council </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hastingsd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astings Positive Ageing Strategy</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uncil responds positively to the issues of older adul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Work is well underway on the 15 outstanding actions to meet the goals of the Hastings Positive Ageing Strategy </w:t>
            </w:r>
          </w:p>
          <w:p>
            <w:pPr>
              <w:pStyle w:val="TABLEBULLET"/>
              <w:numPr>
                <w:ilvl w:val="0"/>
                <w:numId w:val="5"/>
              </w:numPr>
              <w:spacing w:before="0" w:after="120"/>
              <w:ind w:left="272" w:hanging="272"/>
              <w:rPr/>
            </w:pPr>
            <w:r>
              <w:rPr/>
              <w:t xml:space="preserve">Monthly Positive Ageing forums are well attended and provide the opportunity for issues to be raised and address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ake progress on the outstanding 15 actions in the Hastings Positive Ageing Strategy by June 2010</w:t>
            </w:r>
          </w:p>
          <w:p>
            <w:pPr>
              <w:pStyle w:val="TABLEBULLET"/>
              <w:numPr>
                <w:ilvl w:val="0"/>
                <w:numId w:val="5"/>
              </w:numPr>
              <w:spacing w:before="0" w:after="120"/>
              <w:ind w:left="272" w:hanging="272"/>
              <w:rPr/>
            </w:pPr>
            <w:r>
              <w:rPr/>
              <w:t>Hold monthly Positive Ageing forums to respond to older people’s issu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stings </w:t>
              <w:br/>
              <w:t xml:space="preserve">District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Expo</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are connected and valued in the community</w:t>
            </w:r>
          </w:p>
          <w:p>
            <w:pPr>
              <w:pStyle w:val="TABLEBULLET"/>
              <w:numPr>
                <w:ilvl w:val="0"/>
                <w:numId w:val="0"/>
              </w:numPr>
              <w:spacing w:before="0" w:after="120"/>
              <w:ind w:left="272"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Positive Ageing Expo is well attended and positive feedback on the success of the expo is received from older people and service provid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dentify partners and organise a group to plan and hold a Positive Ageing Expo</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stings </w:t>
              <w:br/>
              <w:t xml:space="preserve">District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romoting older workers projec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8 &amp; 9</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workers’ employment opportunities are enhanced and the community is more aware of the benefits of employing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workers’ profiles published in local newspapers and business newsletters raise community awareness of the benefit of employing older work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reate profiles of older workers and their employers who are willing to participate in the promoting older workers project </w:t>
            </w:r>
          </w:p>
          <w:p>
            <w:pPr>
              <w:pStyle w:val="TABLEBULLET"/>
              <w:numPr>
                <w:ilvl w:val="0"/>
                <w:numId w:val="5"/>
              </w:numPr>
              <w:ind w:left="272" w:hanging="272"/>
              <w:rPr/>
            </w:pPr>
            <w:r>
              <w:rPr/>
              <w:t>Identify media opportunities that support and promote the older workers project</w:t>
            </w:r>
          </w:p>
          <w:p>
            <w:pPr>
              <w:pStyle w:val="TABLEBULLET"/>
              <w:numPr>
                <w:ilvl w:val="0"/>
                <w:numId w:val="5"/>
              </w:numPr>
              <w:spacing w:before="0" w:after="120"/>
              <w:ind w:left="272" w:hanging="272"/>
              <w:rPr/>
            </w:pPr>
            <w:r>
              <w:rPr/>
              <w:t xml:space="preserve">Publish older workers’ profiles in community and business media </w:t>
            </w:r>
          </w:p>
        </w:tc>
      </w:tr>
      <w:tr>
        <w:trPr>
          <w:trHeight w:val="1029"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stings </w:t>
              <w:br/>
              <w:t xml:space="preserve">District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ublic bus system</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older people use public bus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evaluation shows that the strategies were successful and more older people use public bus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ilot bus trips that have organised activities for older people to promote and increase older people’s use of public buses</w:t>
            </w:r>
          </w:p>
          <w:p>
            <w:pPr>
              <w:pStyle w:val="TABLEBULLET"/>
              <w:numPr>
                <w:ilvl w:val="0"/>
                <w:numId w:val="5"/>
              </w:numPr>
              <w:spacing w:before="0" w:after="120"/>
              <w:ind w:left="272" w:hanging="272"/>
              <w:rPr/>
            </w:pPr>
            <w:r>
              <w:rPr/>
              <w:t>Evaluate the pilot by November 2008</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auraki </w:t>
              <w:b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inform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7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the district have access to community inform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 web page is developed for people aged 55 years and over. Feedback from users 55 years and over is the basis for the decision to develop an e-newsletter</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Develop a web page providing community information of interest to older people 55 years and over. If the project is successful consider developing an e-newsletter on the web pag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auraki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Sport Waikato</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auraki healthy living programme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opportunities to be physically activ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n older people’s event is held giving older people the opportunity to be more active in their comm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an older people’s event by December 2009 to provide opportunities for older people to be physically active and to celebrate the contribution they make to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rowhenua 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MyriadPro-Regular;Myriad Pro"/>
                <w:bCs/>
                <w:sz w:val="20"/>
              </w:rPr>
            </w:pPr>
            <w:r>
              <w:rPr>
                <w:rFonts w:cs="MyriadPro-Regular;Myriad Pro" w:ascii="Arial Bold" w:hAnsi="Arial Bold"/>
                <w:bCs/>
                <w:sz w:val="20"/>
              </w:rPr>
            </w:r>
          </w:p>
          <w:p>
            <w:pPr>
              <w:pStyle w:val="NoParagraphStyle"/>
              <w:rPr>
                <w:rFonts w:ascii="Arial Bold" w:hAnsi="Arial Bold" w:cs="Arial Bold"/>
                <w:bCs/>
                <w:sz w:val="20"/>
              </w:rPr>
            </w:pPr>
            <w:r>
              <w:rPr>
                <w:rFonts w:cs="Arial Bold" w:ascii="Arial Bold" w:hAnsi="Arial Bold"/>
                <w:bCs/>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GO partnerships improve community outco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understanding of the contribution NGOs make to older people’s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 successful meeting is held with a diverse range of NGOs and older people have easier access to information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old a meeting to develop a plan to collaborate with NGOs working to improve the wellbeing of older people. Seek agreement from NGO partners on their contribution to improve local services for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rowhenua 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pPr>
            <w:r>
              <w:rPr>
                <w:rFonts w:cs="Arial Bold" w:ascii="Arial Bold" w:hAnsi="Arial Bold"/>
                <w:sz w:val="20"/>
              </w:rPr>
              <w:t xml:space="preserve">Horowhenua </w:t>
              <w:br/>
              <w:t>Health Shuttle Trust</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almerston North transport shutt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improved transport access to hospital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service coverage of the Palmerston North Shuttle increases and passengers have better access to Palmerston North Hospital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crease the number of journeys made by the Palmerston North Shuttle, that commenced service in February 2008, to provide affordable transport for residents to attend appointments at Palmerston North Hospital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utt City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huttcity.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geing Together</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involved in planning policies and undertaking projects to improve the wellbeing of older people in the c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Ageing Together action plan to improve the wellbeing of older people in the city is adopted in the draft Long Term Council Community Plan 2009−201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inalise the Ageing Together action plan by December 2008 and launch it by March 2009. Funding and resources will be provided to implement the action plan as part of the draft Long Term Council Community Plan 2009−201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Invercargill </w:t>
              <w:br/>
              <w:t>City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ic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ffordable and accessible transport option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ffordable and improved access to public transpor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number of low floor buses is increased and public transport is more accessib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troduce low floor buses in all the city routes so that older people and people with restricted mobility have easier access</w:t>
            </w:r>
          </w:p>
          <w:p>
            <w:pPr>
              <w:pStyle w:val="TABLEBULLET"/>
              <w:numPr>
                <w:ilvl w:val="0"/>
                <w:numId w:val="5"/>
              </w:numPr>
              <w:ind w:left="272" w:hanging="272"/>
              <w:rPr/>
            </w:pPr>
            <w:r>
              <w:rPr/>
              <w:t>Deliver a free public transport system for older commuters between 9.00am and 2.30pm</w:t>
            </w:r>
          </w:p>
          <w:p>
            <w:pPr>
              <w:pStyle w:val="TABLEBULLET"/>
              <w:numPr>
                <w:ilvl w:val="0"/>
                <w:numId w:val="5"/>
              </w:numPr>
              <w:spacing w:before="0" w:after="120"/>
              <w:ind w:left="272" w:hanging="272"/>
              <w:rPr/>
            </w:pPr>
            <w:r>
              <w:rPr/>
              <w:t>Review public transport options to improve routes, timetables, safety and affordabilit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Invercargill </w:t>
              <w:br/>
              <w:t>City Council</w:t>
            </w:r>
          </w:p>
          <w:p>
            <w:pPr>
              <w:pStyle w:val="NoParagraphStyle"/>
              <w:rPr>
                <w:rStyle w:val="Roman"/>
                <w:rFonts w:ascii="Arial Bold" w:hAnsi="Arial Bold" w:cs="ArialMT;Arial"/>
                <w:bCs/>
                <w:sz w:val="20"/>
              </w:rPr>
            </w:pPr>
            <w:r>
              <w:rPr>
                <w:rFonts w:cs="Arial Bold" w:ascii="Arial Bold" w:hAnsi="Arial Bold"/>
                <w:sz w:val="20"/>
              </w:rPr>
            </w:r>
          </w:p>
          <w:p>
            <w:pPr>
              <w:pStyle w:val="NoParagraphStyle"/>
              <w:rPr>
                <w:rStyle w:val="Roman"/>
                <w:rFonts w:ascii="Arial Bold" w:hAnsi="Arial Bold" w:cs="Arial Bold"/>
                <w:bCs/>
                <w:sz w:val="20"/>
              </w:rPr>
            </w:pPr>
            <w:r>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refurbishment programm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modern and accessible housing that meets their need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The target is met and bathrooms and kitchens are refurbished making them accessible for residents with restricted mobility </w:t>
            </w:r>
          </w:p>
          <w:p>
            <w:pPr>
              <w:pStyle w:val="TABLEBULLET"/>
              <w:numPr>
                <w:ilvl w:val="0"/>
                <w:numId w:val="5"/>
              </w:numPr>
              <w:spacing w:before="0" w:after="120"/>
              <w:ind w:left="272" w:hanging="272"/>
              <w:rPr/>
            </w:pPr>
            <w:r>
              <w:rPr/>
              <w:t xml:space="preserve">The target is met and new flats are built for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funding and financial partners by June 2009 to refurbish bathrooms and kitchens in 12 existing older people’s units. This will make the housing more comfortable and user friendly for residents with restricted mobility</w:t>
            </w:r>
          </w:p>
          <w:p>
            <w:pPr>
              <w:pStyle w:val="TABLEBULLET"/>
              <w:numPr>
                <w:ilvl w:val="0"/>
                <w:numId w:val="5"/>
              </w:numPr>
              <w:spacing w:before="0" w:after="120"/>
              <w:ind w:left="272" w:hanging="272"/>
              <w:rPr/>
            </w:pPr>
            <w:r>
              <w:rPr/>
              <w:t xml:space="preserve">Replace eight existing older people’s units with 12 new flats by June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Invercargill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Total Mobility Taxi Voucher Schem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improved transport access to health and community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people have access to health and community services through the improved Total Mobility Taxi Voucher Schem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crease the use of the Total Mobility Taxi Voucher Scheme by offering half price taxi fares for older people with a disabil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BoldMT;Arial"/>
                <w:sz w:val="20"/>
              </w:rPr>
            </w:pPr>
            <w:r>
              <w:rPr>
                <w:rFonts w:cs="Arial-BoldMT;Arial"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nnecting communiti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actively involved in preventing crime and planning safety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meetings on crime and safety are well attended by older people and agencies, and projects to address isolation and safety are support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hold meetings to establish a focus group. This group will advocate for older people and represent their concerns about crime and safety </w:t>
            </w:r>
          </w:p>
          <w:p>
            <w:pPr>
              <w:pStyle w:val="TABLEBULLET"/>
              <w:numPr>
                <w:ilvl w:val="0"/>
                <w:numId w:val="5"/>
              </w:numPr>
              <w:spacing w:before="0" w:after="120"/>
              <w:ind w:left="272" w:hanging="272"/>
              <w:rPr/>
            </w:pPr>
            <w:r>
              <w:rPr/>
              <w:t>By June 2009 identify and support projects addressing social isolation and safet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uncil of Eld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actively involved in planning for and promoting positive age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Council of Elders identifies, addresses and shapes future policies to respond to the ageing population on the Kapiti Coas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Establish a Council of Elders that is an independent voice for older people in the community to engage with the Council </w:t>
            </w:r>
          </w:p>
          <w:p>
            <w:pPr>
              <w:pStyle w:val="TABLEBULLET"/>
              <w:numPr>
                <w:ilvl w:val="0"/>
                <w:numId w:val="5"/>
              </w:numPr>
              <w:spacing w:before="0" w:after="120"/>
              <w:ind w:left="272" w:hanging="272"/>
              <w:rPr/>
            </w:pPr>
            <w:r>
              <w:rPr/>
              <w:t xml:space="preserve">By September 2008 finalise the terms of reference for the Council of Elders and develop their work programme by December 2008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Generation partnership projec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upport projects to connect older and younger generations in the community, and to improve intergenerational relationships and understand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ore older people and young people are participating in intergenerational projects, sharing their skills and improving their understanding of each other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Establish a mentoring project by June 2009 to link older people with young people so that they can learn about each other and share their skills</w:t>
            </w:r>
          </w:p>
          <w:p>
            <w:pPr>
              <w:pStyle w:val="TABLEBULLET"/>
              <w:numPr>
                <w:ilvl w:val="0"/>
                <w:numId w:val="5"/>
              </w:numPr>
              <w:spacing w:before="0" w:after="120"/>
              <w:ind w:left="272" w:hanging="272"/>
              <w:rPr/>
            </w:pPr>
            <w:r>
              <w:rPr/>
              <w:t>Support three additional intergenerational projec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MyriadPro-Regular;Myriad Pro"/>
                <w:bCs/>
                <w:sz w:val="20"/>
              </w:rPr>
            </w:pPr>
            <w:r>
              <w:rPr>
                <w:rFonts w:cs="MyriadPro-Regular;Myriad Pro" w:ascii="Arial Bold" w:hAnsi="Arial Bold"/>
                <w:bCs/>
                <w:sz w:val="20"/>
              </w:rPr>
            </w:r>
          </w:p>
          <w:p>
            <w:pPr>
              <w:pStyle w:val="NoParagraphStyle"/>
              <w:rPr>
                <w:rFonts w:ascii="Arial Bold" w:hAnsi="Arial Bold" w:cs="Arial Bold"/>
                <w:bCs/>
                <w:sz w:val="20"/>
              </w:rPr>
            </w:pPr>
            <w:r>
              <w:rPr>
                <w:rFonts w:cs="Arial Bold" w:ascii="Arial Bold" w:hAnsi="Arial Bold"/>
                <w:bCs/>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Goldies</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involved in developing solutions to issues in their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Positive Ageing forums held are well attended and older people contribute to community projects</w:t>
            </w:r>
          </w:p>
          <w:p>
            <w:pPr>
              <w:pStyle w:val="TABLEBULLET"/>
              <w:numPr>
                <w:ilvl w:val="0"/>
                <w:numId w:val="5"/>
              </w:numPr>
              <w:spacing w:before="0" w:after="120"/>
              <w:ind w:left="272" w:hanging="272"/>
              <w:rPr/>
            </w:pPr>
            <w:r>
              <w:rPr/>
              <w:t>The reviews of the community projects show that older people’s issues are being address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Hold Positive Ageing forums to identify the key issues for older people in the community</w:t>
            </w:r>
          </w:p>
          <w:p>
            <w:pPr>
              <w:pStyle w:val="TABLEBULLET"/>
              <w:numPr>
                <w:ilvl w:val="0"/>
                <w:numId w:val="5"/>
              </w:numPr>
              <w:ind w:left="272" w:hanging="272"/>
              <w:rPr/>
            </w:pPr>
            <w:r>
              <w:rPr/>
              <w:t>Establish older people’s project teams to develop creative solutions to community issues</w:t>
            </w:r>
          </w:p>
          <w:p>
            <w:pPr>
              <w:pStyle w:val="TABLEBULLET"/>
              <w:numPr>
                <w:ilvl w:val="0"/>
                <w:numId w:val="5"/>
              </w:numPr>
              <w:spacing w:before="0" w:after="120"/>
              <w:ind w:left="272" w:hanging="272"/>
              <w:rPr/>
            </w:pPr>
            <w:r>
              <w:rPr/>
              <w:t>Review each project team’s progress through an open annual forum</w:t>
            </w:r>
          </w:p>
        </w:tc>
      </w:tr>
      <w:tr>
        <w:trPr>
          <w:trHeight w:val="119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e Roopu Rau Aroha</w:t>
            </w:r>
          </w:p>
          <w:p>
            <w:pPr>
              <w:pStyle w:val="NoParagraphStyle"/>
              <w:rPr>
                <w:rFonts w:ascii="Arial Bold" w:hAnsi="Arial Bold" w:cs="Arial Bold"/>
                <w:sz w:val="20"/>
              </w:rPr>
            </w:pPr>
            <w:r>
              <w:rPr>
                <w:rFonts w:cs="Arial Bold" w:ascii="Arial Bold" w:hAnsi="Arial Bold"/>
                <w:sz w:val="20"/>
              </w:rPr>
              <w:t>Volunteer Kapiti</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more opportunities to participate in the community through volunteering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 volunteer service is established and there are more older volunteers in the reg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June 2009 establish a service for older people to find out about volunteering and to enable organisations to advertise volunteer opportunities</w:t>
            </w:r>
          </w:p>
        </w:tc>
      </w:tr>
      <w:tr>
        <w:trPr>
          <w:trHeight w:val="198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hink Link projec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9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better access to job opportunities as they move into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have improved job opportunities, businesses have access to a bigger pool of employees and volunteer organisations have </w:t>
              <w:br/>
              <w:t xml:space="preserve">access to a wider range of volunteers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ngage with central government agencies and local businesses to set up the Think Link project to help older people find paid work or to participate in the community through volunteer work. The Think Link project will provide employment and volunteering opportunities for older people as they move into retirement </w:t>
            </w:r>
          </w:p>
        </w:tc>
      </w:tr>
      <w:tr>
        <w:trPr>
          <w:trHeight w:val="147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BoldMT;Arial"/>
                <w:sz w:val="20"/>
              </w:rPr>
            </w:pPr>
            <w:r>
              <w:rPr>
                <w:rFonts w:cs="Arial Bold" w:ascii="Arial Bold" w:hAnsi="Arial Bold"/>
                <w:sz w:val="20"/>
              </w:rPr>
              <w:t xml:space="preserve">Kapiti Coast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hakawhanaungatanga</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7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Non-Māori older people have opportunities to share in Māori cultur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pen day on the marae is well attended by non-Māori older people who enjoy the experienc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June 2009 hold an open day on Whakarongotai marae to provide an opportunity for non-Māori older people to experience life on the marae, meet older Māori, discuss positive ageing issues and participate in Māoritanga</w:t>
            </w:r>
          </w:p>
        </w:tc>
      </w:tr>
      <w:tr>
        <w:trPr>
          <w:trHeight w:val="136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Kawerau </w:t>
              <w:br/>
              <w:t>District Council</w:t>
            </w:r>
          </w:p>
          <w:p>
            <w:pPr>
              <w:pStyle w:val="NoParagraphStyle"/>
              <w:rPr>
                <w:rFonts w:ascii="Arial Bold" w:hAnsi="Arial Bold" w:cs="MyriadPro-Regular;Myriad Pro"/>
                <w:bCs/>
                <w:sz w:val="20"/>
              </w:rPr>
            </w:pPr>
            <w:r>
              <w:rPr>
                <w:rFonts w:cs="MyriadPro-Regular;Myriad Pro" w:ascii="Arial Bold" w:hAnsi="Arial Bold"/>
                <w:bCs/>
                <w:sz w:val="20"/>
              </w:rPr>
            </w:r>
          </w:p>
          <w:p>
            <w:pPr>
              <w:pStyle w:val="NoParagraphStyle"/>
              <w:rPr>
                <w:rFonts w:ascii="Arial Bold" w:hAnsi="Arial Bold" w:cs="Arial Bold"/>
                <w:bCs/>
                <w:sz w:val="20"/>
              </w:rPr>
            </w:pPr>
            <w:r>
              <w:rPr>
                <w:rFonts w:cs="Arial Bold" w:ascii="Arial Bold" w:hAnsi="Arial Bold"/>
                <w:bCs/>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Strategy implement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lement a Positive Ageing Strategy endorsed by the Council and local senio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Kawerau Positive Ageing Strategy is endorsed by local seniors and integrated into the Council’s work pla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an implementation plan for the Kawerau Positive Ageing Strategy by January 2009 and integrate it into the Council’s work plan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anukau </w:t>
              <w:br/>
              <w:t>City Council</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manukau.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 to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have easy access to knowledge, information and library resources</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eedback on library services shows that services meet the needs of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xplore options to improve older people’s access to information through the library websit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anukau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tion plan for older people with a physical disabilit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Needs of older people with physical disabilities are considered in Council’s plann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upgrade of Council’s facilities results in better access to services and programmes for older people and people with disabil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mplete the next stages in the programme to upgrade the Council’s facilities so they are more accessible for older people and people with </w:t>
              <w:br/>
              <w:t>disabilities at:</w:t>
            </w:r>
          </w:p>
          <w:p>
            <w:pPr>
              <w:pStyle w:val="TABLEBULLET2NDLEVEL"/>
              <w:numPr>
                <w:ilvl w:val="0"/>
                <w:numId w:val="6"/>
              </w:numPr>
              <w:ind w:left="425" w:hanging="170"/>
              <w:rPr/>
            </w:pPr>
            <w:r>
              <w:rPr/>
              <w:t>housing units for old people</w:t>
            </w:r>
          </w:p>
          <w:p>
            <w:pPr>
              <w:pStyle w:val="TABLEBULLET2NDLEVEL"/>
              <w:numPr>
                <w:ilvl w:val="0"/>
                <w:numId w:val="6"/>
              </w:numPr>
              <w:spacing w:before="0" w:after="60"/>
              <w:ind w:left="425" w:hanging="170"/>
              <w:rPr/>
            </w:pPr>
            <w:r>
              <w:rPr/>
              <w:t>Manukau Leisure swimming pools, recreation centres and community halls</w:t>
            </w:r>
          </w:p>
        </w:tc>
      </w:tr>
      <w:tr>
        <w:trPr>
          <w:trHeight w:val="3118"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anukau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lth policy and action pla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Council advocates for older people’s health and wellbeing needs and older people have input into the Council’s health pla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their families and caregivers have the information they need to access health services and participate in healthy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Hold meetings with older people and health and social service agencies to share information and plan healthcare services for older people</w:t>
            </w:r>
          </w:p>
          <w:p>
            <w:pPr>
              <w:pStyle w:val="TABLEBULLET"/>
              <w:numPr>
                <w:ilvl w:val="0"/>
                <w:numId w:val="5"/>
              </w:numPr>
              <w:ind w:left="272" w:hanging="272"/>
              <w:rPr/>
            </w:pPr>
            <w:r>
              <w:rPr/>
              <w:t xml:space="preserve">Introduce initiatives like the Falls Prevention programme to promote healthy life styles and increase the number of older people participating in culturally appropriate active living programmes </w:t>
            </w:r>
          </w:p>
          <w:p>
            <w:pPr>
              <w:pStyle w:val="TABLEBULLET"/>
              <w:numPr>
                <w:ilvl w:val="0"/>
                <w:numId w:val="5"/>
              </w:numPr>
              <w:spacing w:before="0" w:after="120"/>
              <w:ind w:left="272" w:hanging="272"/>
              <w:rPr/>
            </w:pPr>
            <w:r>
              <w:rPr/>
              <w:t>Distribute information about healthy and active living at expos and at older people’s events to promote healthy lifestyles and increase older people’s access to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anukau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affordable rental housing and older tenants feel safe and secur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target to upgrade and increase the housing stock for older people is met</w:t>
            </w:r>
          </w:p>
          <w:p>
            <w:pPr>
              <w:pStyle w:val="TABLEBULLET"/>
              <w:numPr>
                <w:ilvl w:val="0"/>
                <w:numId w:val="5"/>
              </w:numPr>
              <w:spacing w:before="0" w:after="120"/>
              <w:ind w:left="272" w:hanging="272"/>
              <w:rPr/>
            </w:pPr>
            <w:r>
              <w:rPr/>
              <w:t xml:space="preserve">The review of housing services shows that housing services have improv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2008/2009 upgrade older people’s units at Lambie Court, Mangere; and Acacia and Whithaven Courts, Papatoetoe </w:t>
            </w:r>
          </w:p>
          <w:p>
            <w:pPr>
              <w:pStyle w:val="TABLEBULLET"/>
              <w:numPr>
                <w:ilvl w:val="0"/>
                <w:numId w:val="5"/>
              </w:numPr>
              <w:ind w:left="272" w:hanging="272"/>
              <w:rPr/>
            </w:pPr>
            <w:r>
              <w:rPr/>
              <w:t>In 2009/2010 continue the upgrade of older people’s units at the remaining 31 units at Otara Court, Dale and Marriott Courts, Pakuranga</w:t>
            </w:r>
          </w:p>
          <w:p>
            <w:pPr>
              <w:pStyle w:val="TABLEBULLET"/>
              <w:numPr>
                <w:ilvl w:val="0"/>
                <w:numId w:val="5"/>
              </w:numPr>
              <w:ind w:left="272" w:hanging="272"/>
              <w:rPr/>
            </w:pPr>
            <w:r>
              <w:rPr/>
              <w:t xml:space="preserve">In partnership with Housing </w:t>
              <w:br/>
              <w:t>New Zealand Corporation commence the construction of 80 new units for older people at Otara Court</w:t>
            </w:r>
          </w:p>
          <w:p>
            <w:pPr>
              <w:pStyle w:val="TABLEBULLET"/>
              <w:numPr>
                <w:ilvl w:val="0"/>
                <w:numId w:val="5"/>
              </w:numPr>
              <w:ind w:left="272" w:hanging="272"/>
              <w:rPr/>
            </w:pPr>
            <w:r>
              <w:rPr/>
              <w:t>Complete the planning and commence construction of 34 new units for older people at Tadmor Village, Manurewa</w:t>
            </w:r>
          </w:p>
          <w:p>
            <w:pPr>
              <w:pStyle w:val="TABLEBULLET"/>
              <w:numPr>
                <w:ilvl w:val="0"/>
                <w:numId w:val="5"/>
              </w:numPr>
              <w:spacing w:before="0" w:after="120"/>
              <w:ind w:left="272" w:hanging="272"/>
              <w:rPr/>
            </w:pPr>
            <w:r>
              <w:rPr/>
              <w:t xml:space="preserve">Review housing services to improve them for </w:t>
              <w:br/>
              <w:t>older tenants</w:t>
            </w:r>
          </w:p>
        </w:tc>
      </w:tr>
      <w:tr>
        <w:trPr>
          <w:trHeight w:val="111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anukau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Settlers’ policy and action pla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new settlers have opportunities for educational, social and leisure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migrants participate in community activities and are more connected to their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ways that older new settlers can engage with their communities</w:t>
            </w:r>
          </w:p>
          <w:p>
            <w:pPr>
              <w:pStyle w:val="TABLEBULLET"/>
              <w:numPr>
                <w:ilvl w:val="0"/>
                <w:numId w:val="5"/>
              </w:numPr>
              <w:spacing w:before="0" w:after="120"/>
              <w:ind w:left="272" w:hanging="272"/>
              <w:rPr/>
            </w:pPr>
            <w:r>
              <w:rPr/>
              <w:t>Hold educational, social and leisure activities for older new settlers so they have access to information and services to connect them to their communities</w:t>
            </w:r>
          </w:p>
        </w:tc>
      </w:tr>
      <w:tr>
        <w:trPr>
          <w:trHeight w:val="111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arlborough 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arlborough Positive Ageing Accord Group</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 to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4, 5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ible services that meet their need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 reporting process is established to improve services and there are fewer complaints to advocacy group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December 2008 establish a process so that advocacy groups and service providers can work together to share data and information to improve older people’s services </w:t>
            </w:r>
          </w:p>
        </w:tc>
      </w:tr>
      <w:tr>
        <w:trPr>
          <w:trHeight w:val="111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arlborough 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arlborough Positive Ageing Accord Group</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Keeping activ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healthy, active and engaged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expo is well attended and a range of agencies participated and provided advice on healthy lifestyl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old a two-yearly expo providing information and advice to older people to support and improve their lifestyle choices</w:t>
            </w:r>
          </w:p>
        </w:tc>
      </w:tr>
      <w:tr>
        <w:trPr>
          <w:trHeight w:val="111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arlborough 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arlborough Positive Ageing Accord Group</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arlborough Positive Ageing Accord Action Pla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services are co-ordinated and better services are deliver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Marlborough Positive Ageing Accord Action Plan results in a co-ordinated response to services for older people in Marlborough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lement the Marlborough Positive Ageing Accord Action Plan to co-ordinate and integrate the work of agencies and organisations providing services for older people to better respond to the needs of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arlborough 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arlborough Positive Ageing Accord Group</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Uniting the community to support positive age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nd people in the community are aware of older people’s rights, entitlements and services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Positive Ageing Information Strategy is implemented</w:t>
            </w:r>
          </w:p>
          <w:p>
            <w:pPr>
              <w:pStyle w:val="TABLEBULLET"/>
              <w:numPr>
                <w:ilvl w:val="0"/>
                <w:numId w:val="5"/>
              </w:numPr>
              <w:spacing w:before="0" w:after="120"/>
              <w:ind w:left="272" w:hanging="272"/>
              <w:rPr/>
            </w:pPr>
            <w:r>
              <w:rPr/>
              <w:t xml:space="preserve">Feedback from the survey indicates that the community is aware of positive ageing and of older people’s rights and entitlem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sign and implement a strategy by June 2009 to provide information on positive ageing to the Marlborough community</w:t>
            </w:r>
          </w:p>
          <w:p>
            <w:pPr>
              <w:pStyle w:val="TABLEBULLET"/>
              <w:numPr>
                <w:ilvl w:val="0"/>
                <w:numId w:val="5"/>
              </w:numPr>
              <w:spacing w:before="0" w:after="120"/>
              <w:ind w:left="272" w:hanging="272"/>
              <w:rPr/>
            </w:pPr>
            <w:r>
              <w:rPr/>
              <w:t xml:space="preserve">Conduct a survey among Marlborough residents to determine the level of understanding about positive ageing in the community and about older people’s rights and entitlemen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asterton </w:t>
              <w:br/>
              <w:t xml:space="preserve">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Wairarapa District Health Board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stn.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lthy ho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live in warm and energy efficient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report health benefits from living in energy efficient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inue to upgrade older people’s homes for energy efficiency and report on health benefi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lson City Council</w:t>
            </w:r>
          </w:p>
          <w:p>
            <w:pPr>
              <w:pStyle w:val="NoParagraphStyle"/>
              <w:rPr>
                <w:rStyle w:val="Linkp2"/>
                <w:rFonts w:ascii="Arial Bold" w:hAnsi="Arial Bold" w:cs="Arial Bold"/>
                <w:bCs/>
                <w:sz w:val="20"/>
              </w:rPr>
            </w:pPr>
            <w:r>
              <w:rPr>
                <w:rFonts w:cs="Arial Bold" w:ascii="Arial Bold" w:hAnsi="Arial Bold"/>
                <w:sz w:val="20"/>
              </w:rPr>
            </w:r>
          </w:p>
          <w:p>
            <w:pPr>
              <w:pStyle w:val="NoParagraphStyle"/>
              <w:rPr>
                <w:rStyle w:val="Linkp2"/>
                <w:rFonts w:ascii="Arial Bold" w:hAnsi="Arial Bold" w:cs="Arial Bold"/>
                <w:bCs/>
                <w:sz w:val="20"/>
              </w:rPr>
            </w:pPr>
            <w:r>
              <w:rPr/>
            </w:r>
          </w:p>
          <w:p>
            <w:pPr>
              <w:pStyle w:val="NoParagraphStyle"/>
              <w:rPr>
                <w:rStyle w:val="Linkp2"/>
                <w:rFonts w:ascii="Arial Bold" w:hAnsi="Arial Bold" w:cs="Arial Bold"/>
                <w:sz w:val="20"/>
              </w:rPr>
            </w:pPr>
            <w:r>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lean heat warm ho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vide finance options to introduce clean heat alternatives for older people on low inc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target is met and older people are assisted to have their homes fitted with clean heat applian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llocate approximately 40% of the retrofit fund to provide clean heat alternatives for older people on </w:t>
              <w:br/>
              <w:t>low incom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lson City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Tasman District Council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obility Scooter educ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skills assessment and practical training to use mobility scooters safel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bility scooter users access information and training to help them use mobility scooters safel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un small group courses and one-to-one training for new and existing users of mobility scoot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lson City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Tasman District Council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afe with Age Cours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rovide free driver education courses and assessments for older drivers</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have practical training to drive safely </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Hold up to eight Safe with Age courses in Richmond and Nelson </w:t>
            </w:r>
          </w:p>
          <w:p>
            <w:pPr>
              <w:pStyle w:val="TABLEBULLET"/>
              <w:numPr>
                <w:ilvl w:val="0"/>
                <w:numId w:val="5"/>
              </w:numPr>
              <w:spacing w:before="0" w:after="120"/>
              <w:ind w:left="272" w:hanging="272"/>
              <w:rPr/>
            </w:pPr>
            <w:r>
              <w:rPr/>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ARIALITALIC"/>
              <w:spacing w:before="57" w:after="57"/>
              <w:rPr/>
            </w:pPr>
            <w:r>
              <w:rPr>
                <w:rFonts w:cs="Arial Bold" w:ascii="Arial Bold" w:hAnsi="Arial Bold"/>
              </w:rPr>
              <w:t xml:space="preserve">New Plymouth District Council </w:t>
            </w:r>
            <w:r>
              <w:rPr>
                <w:rStyle w:val="FootnoteCharacters"/>
                <w:rFonts w:cs="Arial Bold" w:ascii="Arial Bold" w:hAnsi="Arial Bold"/>
              </w:rPr>
              <w:t>1</w:t>
            </w:r>
            <w:r>
              <w:rPr>
                <w:rFonts w:cs="Arial Bold" w:ascii="Arial Bold" w:hAnsi="Arial Bold"/>
              </w:rPr>
              <w:br/>
            </w: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New Plymouth Positive Ageing Trus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tergenerational projec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nd young people engage with each other and celebrate the value of intergenerational relationship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intergenerational event connects older and young people in the community, celebrates the value of intergenerational relationships and improves community link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31 May 2009 set up a working committee with older and young people to plan an intergenerational event</w:t>
            </w:r>
          </w:p>
          <w:p>
            <w:pPr>
              <w:pStyle w:val="TABLEBULLET"/>
              <w:numPr>
                <w:ilvl w:val="0"/>
                <w:numId w:val="5"/>
              </w:numPr>
              <w:spacing w:before="0" w:after="120"/>
              <w:ind w:left="272" w:hanging="272"/>
              <w:rPr/>
            </w:pPr>
            <w:r>
              <w:rPr/>
              <w:t>By 30 October 2009 hold an event for older and young people to discuss intergenerational topics, celebrate the value of intergenerational relationships and establish ongoing links between older and young people’s community organisat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ew Plymouth District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New Plymouth Positive Ageing Tru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Older people’s consult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7, 8 &amp;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New Plymouth are actively involved in planning policies to promote positive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views are represented at the Council’s policy-making meetings and older people are well informed about positive ageing issu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The Council in partnership with the New Plymouth Positive Ageing Trust will actively promote the interests of older people by holding: </w:t>
            </w:r>
          </w:p>
          <w:p>
            <w:pPr>
              <w:pStyle w:val="TABLEBULLET2NDLEVEL"/>
              <w:numPr>
                <w:ilvl w:val="0"/>
                <w:numId w:val="6"/>
              </w:numPr>
              <w:ind w:left="425" w:hanging="170"/>
              <w:rPr/>
            </w:pPr>
            <w:r>
              <w:rPr/>
              <w:t xml:space="preserve">eight meetings between the Positive Ageing Trust and Mayor </w:t>
            </w:r>
          </w:p>
          <w:p>
            <w:pPr>
              <w:pStyle w:val="TABLEBULLET2NDLEVEL"/>
              <w:numPr>
                <w:ilvl w:val="0"/>
                <w:numId w:val="6"/>
              </w:numPr>
              <w:ind w:left="425" w:hanging="170"/>
              <w:rPr/>
            </w:pPr>
            <w:r>
              <w:rPr/>
              <w:t xml:space="preserve">20 meetings between the Positive Ageing Trust and Councillors </w:t>
            </w:r>
          </w:p>
          <w:p>
            <w:pPr>
              <w:pStyle w:val="TABLEBULLET2NDLEVEL"/>
              <w:numPr>
                <w:ilvl w:val="0"/>
                <w:numId w:val="6"/>
              </w:numPr>
              <w:ind w:left="425" w:hanging="170"/>
              <w:rPr/>
            </w:pPr>
            <w:r>
              <w:rPr/>
              <w:t>24 positive ageing network meetings</w:t>
            </w:r>
          </w:p>
          <w:p>
            <w:pPr>
              <w:pStyle w:val="TABLEBULLET2NDLEVEL"/>
              <w:numPr>
                <w:ilvl w:val="0"/>
                <w:numId w:val="6"/>
              </w:numPr>
              <w:spacing w:before="0" w:after="60"/>
              <w:ind w:left="425" w:hanging="170"/>
              <w:rPr/>
            </w:pPr>
            <w:r>
              <w:rPr/>
              <w:t>12 public forums and workshop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ARIALITALIC"/>
              <w:spacing w:before="57" w:after="57"/>
              <w:rPr/>
            </w:pPr>
            <w:r>
              <w:rPr>
                <w:rFonts w:cs="Arial Bold" w:ascii="Arial Bold" w:hAnsi="Arial Bold"/>
              </w:rPr>
              <w:t xml:space="preserve">New Plymouth District Council </w:t>
              <w:br/>
            </w: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Bishop’s Action Foundation Trus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search on isolated and unsupported older people in rural area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solated and unsupported older people in rural areas are identified and steps are taken to improve their support network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research report informs the work undertaken by the Bishop’s Action Foundation Trust to address social isol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Work with the Bishop’s Action Foundation Trust to identify older people in rural parts of the New Plymouth District who are experiencing or are at risk of social isolation </w:t>
            </w:r>
          </w:p>
          <w:p>
            <w:pPr>
              <w:pStyle w:val="TABLEBULLET"/>
              <w:numPr>
                <w:ilvl w:val="0"/>
                <w:numId w:val="5"/>
              </w:numPr>
              <w:spacing w:before="0" w:after="120"/>
              <w:ind w:left="272" w:hanging="272"/>
              <w:rPr/>
            </w:pPr>
            <w:r>
              <w:rPr/>
              <w:t xml:space="preserve">Assist the Bishop’s Action Foundation Trust to complete a research report by June 2009. The research will identify the reasons for social isolation and recommend actions to improve the support networks for isolated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ARIALITALIC"/>
              <w:spacing w:before="57" w:after="57"/>
              <w:rPr>
                <w:rFonts w:ascii="Arial Bold" w:hAnsi="Arial Bold" w:cs="Arial Bold"/>
              </w:rPr>
            </w:pPr>
            <w:r>
              <w:rPr>
                <w:rFonts w:cs="Arial Bold" w:ascii="Arial Bold" w:hAnsi="Arial Bold"/>
              </w:rPr>
              <w:t xml:space="preserve">New Plymouth District Council </w:t>
              <w:br/>
            </w: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New Plymouth Positive Ageing Tru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minar for Business Sector on Ageing Population and the Workpla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business sector is aware of the effect of the ageing population on the workforce and the value of older employe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seminar provided an opportunity for the Council to link with key players in the business community, and work together to promote older workers and their skill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March 2010 in collaboration with the business community hold a seminar to raise awareness of the effects of an ageing population on the workforce and to promote the advantages of employing mature jobseek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eisure and community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romote healthy nutrition and healthy active lifestyles for older peopl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re is a wide range of physical activity and rehabilitation programmes for older people</w:t>
            </w:r>
          </w:p>
          <w:p>
            <w:pPr>
              <w:pStyle w:val="TABLEBULLET"/>
              <w:numPr>
                <w:ilvl w:val="0"/>
                <w:numId w:val="5"/>
              </w:numPr>
              <w:spacing w:before="0" w:after="120"/>
              <w:ind w:left="272" w:hanging="272"/>
              <w:rPr/>
            </w:pPr>
            <w:r>
              <w:rPr/>
              <w:t xml:space="preserve">Older people with a Green Prescription can use the leisure and lifestyle programmes to achieve their goal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From August 2008 introduce options to make it easier for older people to pay the cost of membership for physical activity programmes</w:t>
            </w:r>
          </w:p>
          <w:p>
            <w:pPr>
              <w:pStyle w:val="TABLEBULLET"/>
              <w:numPr>
                <w:ilvl w:val="0"/>
                <w:numId w:val="5"/>
              </w:numPr>
              <w:ind w:left="272" w:hanging="272"/>
              <w:rPr/>
            </w:pPr>
            <w:r>
              <w:rPr/>
              <w:t xml:space="preserve">Run weekly leisure classes for older people and monitor class numbers </w:t>
            </w:r>
          </w:p>
          <w:p>
            <w:pPr>
              <w:pStyle w:val="TABLEBULLET"/>
              <w:numPr>
                <w:ilvl w:val="0"/>
                <w:numId w:val="5"/>
              </w:numPr>
              <w:ind w:left="272" w:hanging="272"/>
              <w:rPr/>
            </w:pPr>
            <w:r>
              <w:rPr/>
              <w:t>Introduce physical activity and rehabilitation programmes for older people like the Body Vive class</w:t>
            </w:r>
          </w:p>
          <w:p>
            <w:pPr>
              <w:pStyle w:val="TABLEBULLET"/>
              <w:numPr>
                <w:ilvl w:val="0"/>
                <w:numId w:val="5"/>
              </w:numPr>
              <w:ind w:left="272" w:hanging="272"/>
              <w:rPr/>
            </w:pPr>
            <w:r>
              <w:rPr/>
              <w:t xml:space="preserve">In partnership with Harbour Sport provide more support for leisure and fitness programmes so that Green Prescription participants can achieve their goals </w:t>
            </w:r>
          </w:p>
          <w:p>
            <w:pPr>
              <w:pStyle w:val="TABLEBULLET"/>
              <w:numPr>
                <w:ilvl w:val="0"/>
                <w:numId w:val="5"/>
              </w:numPr>
              <w:spacing w:before="0" w:after="120"/>
              <w:ind w:left="272" w:hanging="272"/>
              <w:rPr/>
            </w:pPr>
            <w:r>
              <w:rPr/>
              <w:t>Develop a Sport and Recreation Strategy to address the needs of an ageing populatio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ibrary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can access library services and reading material of their choice</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number of older library users accessing audio books is increas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troduce a platform for older library users so they can download audio books and promote this service</w:t>
              <w:br/>
              <w:t xml:space="preserve">in the librar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ARIALITALIC"/>
              <w:rPr>
                <w:rFonts w:ascii="Arial Bold" w:hAnsi="Arial Bold" w:cs="Arial Bold"/>
              </w:rPr>
            </w:pPr>
            <w:r>
              <w:rPr/>
              <w:t>and</w:t>
            </w:r>
            <w:r>
              <w:rPr>
                <w:rFonts w:cs="Arial Bold" w:ascii="Arial Bold" w:hAnsi="Arial Bold"/>
              </w:rPr>
              <w:t xml:space="preserve"> </w:t>
            </w:r>
          </w:p>
          <w:p>
            <w:pPr>
              <w:pStyle w:val="NoParagraphStyle"/>
              <w:rPr/>
            </w:pPr>
            <w:r>
              <w:rPr>
                <w:rFonts w:cs="Arial Bold" w:ascii="Arial Bold" w:hAnsi="Arial Bold"/>
                <w:sz w:val="20"/>
              </w:rPr>
              <w:t xml:space="preserve">Age Concern </w:t>
              <w:br/>
              <w:t xml:space="preserve">North Shore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Centr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the use of Council’s facilities and have their own centre for information, services and positive ageing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s organisations receive Council’s support for positive ageing activities and events </w:t>
            </w:r>
          </w:p>
          <w:p>
            <w:pPr>
              <w:pStyle w:val="TABLEBULLET"/>
              <w:numPr>
                <w:ilvl w:val="0"/>
                <w:numId w:val="5"/>
              </w:numPr>
              <w:spacing w:before="0" w:after="120"/>
              <w:ind w:left="272" w:hanging="272"/>
              <w:rPr/>
            </w:pPr>
            <w:r>
              <w:rPr/>
              <w:t>The Council supports the Positive Ageing Centre and it operates successfull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rovide and maintain Council’s facilities to support activities and events held by older people’s organisations such as Age Concern North Shore, Centre of Mutual Aid and local clubs, St Anne’s Club, Prescott Club, Senior Net and Senior Citizens</w:t>
            </w:r>
          </w:p>
          <w:p>
            <w:pPr>
              <w:pStyle w:val="TABLEBULLET"/>
              <w:numPr>
                <w:ilvl w:val="0"/>
                <w:numId w:val="5"/>
              </w:numPr>
              <w:spacing w:before="0" w:after="120"/>
              <w:ind w:left="272" w:hanging="272"/>
              <w:rPr/>
            </w:pPr>
            <w:r>
              <w:rPr/>
              <w:t xml:space="preserve">Provide Council’s facilities and financial assistance for Age Concern North Shore to run the Positive Ageing Centr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Strategy and Action Pla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actively involved in planning and promoting the Council’s Positive Ageing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Council’s Positive Ageing Strategy Action Plan is revised following consultation with seniors in the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articipate in the North Shore Positive Ageing Working Group quarterly meetings </w:t>
            </w:r>
          </w:p>
          <w:p>
            <w:pPr>
              <w:pStyle w:val="TABLEBULLET"/>
              <w:numPr>
                <w:ilvl w:val="0"/>
                <w:numId w:val="5"/>
              </w:numPr>
              <w:spacing w:before="0" w:after="120"/>
              <w:ind w:left="272" w:hanging="272"/>
              <w:rPr/>
            </w:pPr>
            <w:r>
              <w:rPr/>
              <w:t>Host a Senior Summit in October 2008 to report back to the community on the Council’s Positive Ageing Strategy. Feedback from seniors at the summit will be used to revise the Positive Ageing Strategy Action Pla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ates Rebate Sche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information on accessing housing assistan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creased applications are received from older people for the Rates Rebate Schem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Develop a Communications Strategy to identify additional opportunities to promote the Rates Rebate Scheme to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North Shore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afe 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 to affordable and safe accommod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houses are assessed for fall hazards and housing upgrades are undertake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ACC and Auckland University of Technology continue to assess fall hazards in older people’s housing units and undertake maintenance work where required </w:t>
            </w:r>
          </w:p>
          <w:p>
            <w:pPr>
              <w:pStyle w:val="TABLEBULLET"/>
              <w:numPr>
                <w:ilvl w:val="0"/>
                <w:numId w:val="5"/>
              </w:numPr>
              <w:ind w:left="272" w:hanging="272"/>
              <w:rPr/>
            </w:pPr>
            <w:r>
              <w:rPr/>
              <w:t xml:space="preserve">Allocate $60,000 to further upgrade Council’s housing </w:t>
            </w:r>
          </w:p>
          <w:p>
            <w:pPr>
              <w:pStyle w:val="TABLEBULLET"/>
              <w:numPr>
                <w:ilvl w:val="0"/>
                <w:numId w:val="5"/>
              </w:numPr>
              <w:ind w:left="272" w:hanging="272"/>
              <w:rPr/>
            </w:pPr>
            <w:r>
              <w:rPr/>
              <w:t>Introduce universal design standards in Council’s housing so older people have improved access</w:t>
            </w:r>
          </w:p>
          <w:p>
            <w:pPr>
              <w:pStyle w:val="TABLEBULLET"/>
              <w:numPr>
                <w:ilvl w:val="0"/>
                <w:numId w:val="5"/>
              </w:numPr>
              <w:spacing w:before="0" w:after="120"/>
              <w:ind w:left="272" w:hanging="272"/>
              <w:rPr/>
            </w:pPr>
            <w:r>
              <w:rPr/>
              <w:t xml:space="preserve">Train the housing team using </w:t>
            </w:r>
            <w:r>
              <w:rPr>
                <w:rStyle w:val="Italic"/>
              </w:rPr>
              <w:t>Crime Prevention Through Environmental Design</w:t>
            </w:r>
            <w:r>
              <w:rPr/>
              <w:t xml:space="preserve"> guidelines to make council housing safer 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almerston North 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MyriadPro-Regular;Myriad Pro"/>
                <w:bCs/>
                <w:sz w:val="20"/>
              </w:rPr>
            </w:pPr>
            <w:r>
              <w:rPr>
                <w:rFonts w:cs="MyriadPro-Regular;Myriad Pro" w:ascii="Arial Bold" w:hAnsi="Arial Bold"/>
                <w:bCs/>
                <w:sz w:val="20"/>
              </w:rPr>
            </w:r>
          </w:p>
          <w:p>
            <w:pPr>
              <w:pStyle w:val="ARIALREG"/>
              <w:spacing w:before="57" w:after="57"/>
              <w:rPr/>
            </w:pPr>
            <w:r>
              <w:rPr/>
              <w:t>www.pnc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housing upgrad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ffordable and accessibl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target is met and older people’s units have better energy rating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Undertake the Home Energy Rating Scheme in 10% of community houses to assess the rating of the building, and the water heating and energy consumption. Complete work to retrofit approximately 20 older people’s uni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almerston North 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alkway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safe and accessible walking options to keep them healthy and activ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information about recreational walkways that are safe and well maintain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dentify walking tracks in the city that are most suitable for older people’s recreation </w:t>
            </w:r>
          </w:p>
          <w:p>
            <w:pPr>
              <w:pStyle w:val="TABLEBULLET"/>
              <w:numPr>
                <w:ilvl w:val="0"/>
                <w:numId w:val="5"/>
              </w:numPr>
              <w:spacing w:before="0" w:after="120"/>
              <w:ind w:left="272" w:hanging="272"/>
              <w:rPr/>
            </w:pPr>
            <w:r>
              <w:rPr/>
              <w:t>Upgrade and maintain the tracks to make them safe and more accessible for older people</w:t>
            </w:r>
          </w:p>
        </w:tc>
      </w:tr>
      <w:tr>
        <w:trPr>
          <w:trHeight w:val="1519"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rirua City Council</w:t>
            </w:r>
          </w:p>
          <w:p>
            <w:pPr>
              <w:pStyle w:val="NoParagraphStyle"/>
              <w:rPr>
                <w:rFonts w:ascii="Arial Bold" w:hAnsi="Arial Bold" w:cs="Arial Bold"/>
                <w:sz w:val="20"/>
              </w:rPr>
            </w:pPr>
            <w:r>
              <w:rPr>
                <w:rFonts w:cs="Arial Bold" w:ascii="Arial Bold" w:hAnsi="Arial Bold"/>
                <w:sz w:val="20"/>
              </w:rPr>
            </w:r>
          </w:p>
          <w:p>
            <w:pPr>
              <w:pStyle w:val="ARIALREG"/>
              <w:rPr/>
            </w:pPr>
            <w:r>
              <w:rPr/>
              <w:t>www.pcc.govt.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park</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consulted about recreational facilities in the city so that these meet their need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re is a community park in Waitangirua providing more recreational opportunities for older peopl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sult older people and the public to seek their support to establish a multi-purpose community park as a central point in Waitangirua and complete the project by July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rirua 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ergency manag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nd organisations working with older people are prepared for civil emergen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organisations and care facilities in the region have their emergency plans registered on the Readynet databas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ngage with organisations working with older people like rest homes, retirement villages and Neighbourhood Support groups to support the development of emergency plans to prepare for civil emergencies. Encourage organisations to register their emergency plans on the Council’s Readynet databas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rirua 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ibrary servi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7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have easy access to library services that meet their needs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Library services are used more and are easily accessed by older us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aintain current levels of spending for large print and audio book collections</w:t>
            </w:r>
          </w:p>
          <w:p>
            <w:pPr>
              <w:pStyle w:val="TABLEBULLET"/>
              <w:numPr>
                <w:ilvl w:val="0"/>
                <w:numId w:val="5"/>
              </w:numPr>
              <w:spacing w:before="0" w:after="120"/>
              <w:ind w:left="272" w:hanging="272"/>
              <w:rPr/>
            </w:pPr>
            <w:r>
              <w:rPr/>
              <w:t xml:space="preserve">Introduce a library loan service to rest homes in the area, and continue to improve housebound services and access as needed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rirua 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ates Rebate Sche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information and assistance for the Rates Rebate Schem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the city are well informed about the Rates Rebate Scheme and the uptake of the scheme increas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the Rates Rebate Scheme through newspaper advertisements and direct mailout to assist older people with their Rates Rebate applicat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rirua 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ransport manag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easy access to public transport and have input on changes to transport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contribute to the design of the Transport Strategy </w:t>
            </w:r>
          </w:p>
          <w:p>
            <w:pPr>
              <w:pStyle w:val="TABLEBULLET"/>
              <w:numPr>
                <w:ilvl w:val="0"/>
                <w:numId w:val="5"/>
              </w:numPr>
              <w:spacing w:before="0" w:after="120"/>
              <w:ind w:left="272" w:hanging="272"/>
              <w:rPr/>
            </w:pPr>
            <w:r>
              <w:rPr/>
              <w:t>There are increased public bus routes in the new residential subdivis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nsult older people and stakeholder organisations in the community to scope and design a Transport Strategy </w:t>
            </w:r>
          </w:p>
          <w:p>
            <w:pPr>
              <w:pStyle w:val="TABLEBULLET"/>
              <w:numPr>
                <w:ilvl w:val="0"/>
                <w:numId w:val="5"/>
              </w:numPr>
              <w:spacing w:before="0" w:after="120"/>
              <w:ind w:left="272" w:hanging="272"/>
              <w:rPr/>
            </w:pPr>
            <w:r>
              <w:rPr/>
              <w:t>Consult older people about increasing public bus routes in a new residential subdivision so older people have better access to transport and complete the project by July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Rotorua </w:t>
              <w:br/>
              <w:t>District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rd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and securit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s 3 &amp; 5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 range of affordable, accessible and safe housing optio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unding is approved to complete the Rawhiti redevelopment projec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submit a funding proposal to Housing New Zealand Corporation to complete the redevelopment of Rawhiti Flats pensioner housing uni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Rotorua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pPr>
            <w:r>
              <w:rPr>
                <w:rFonts w:cs="Arial Bold" w:ascii="Arial Bold" w:hAnsi="Arial Bold"/>
                <w:sz w:val="20"/>
              </w:rPr>
              <w:t xml:space="preserve">Land Transport </w:t>
              <w:br/>
              <w:t>New Zealand</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obility and transpor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mobility and transport options for good access to services, facilities and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ccess to public places in the district is improv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partnership with Land Transport New Zealand consult the Access Disability Group and plan the Safe with Age programme to improve transport options and access to public area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Rotorua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Political Voice − older people’s policy develop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respected and encouraged to participate in all aspects of Council’s busines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consulted and have up to date information and advice on Council’s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inue to hold six-weekly forums to provide opportunities to communicate with older people in the distric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Taranaki District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tdc.co.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 to health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4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improved access to specialist and health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spital appointments are co-ordinated with transport services and older people have better access to the hospital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resent a written submission to the District Health Board (DHB) about co-ordinating hospital appointments with transport services</w:t>
            </w:r>
          </w:p>
          <w:p>
            <w:pPr>
              <w:pStyle w:val="TABLEBULLET"/>
              <w:numPr>
                <w:ilvl w:val="0"/>
                <w:numId w:val="5"/>
              </w:numPr>
              <w:spacing w:before="0" w:after="120"/>
              <w:ind w:left="272" w:hanging="272"/>
              <w:rPr/>
            </w:pPr>
            <w:r>
              <w:rPr/>
              <w:t xml:space="preserve">By March 2009 advise older people’s networks of the DHB’s response and use the networks to communicate any service chang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Taranaki 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owerment of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9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the confidence and the capacity to develop and implement their own initiativ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are recognised as valuable contributors in paid and unpaid work in the district</w:t>
            </w:r>
          </w:p>
          <w:p>
            <w:pPr>
              <w:pStyle w:val="TABLEBULLET"/>
              <w:numPr>
                <w:ilvl w:val="0"/>
                <w:numId w:val="5"/>
              </w:numPr>
              <w:spacing w:before="0" w:after="120"/>
              <w:ind w:left="272" w:hanging="272"/>
              <w:rPr/>
            </w:pPr>
            <w:r>
              <w:rPr/>
              <w:t xml:space="preserve">Actions in the Regional Skill Strategy reflect the potential and skills of older work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Use the media to promote the skills and contributions of older people in the workforce and in unpaid work in the community </w:t>
            </w:r>
          </w:p>
          <w:p>
            <w:pPr>
              <w:pStyle w:val="TABLEBULLET"/>
              <w:numPr>
                <w:ilvl w:val="0"/>
                <w:numId w:val="5"/>
              </w:numPr>
              <w:ind w:left="272" w:hanging="272"/>
              <w:rPr/>
            </w:pPr>
            <w:r>
              <w:rPr/>
              <w:t xml:space="preserve">Include actions in the Regional Skill Strategy which reflect the potential and contribution of the older workforce </w:t>
            </w:r>
          </w:p>
          <w:p>
            <w:pPr>
              <w:pStyle w:val="TABLEBULLET"/>
              <w:numPr>
                <w:ilvl w:val="0"/>
                <w:numId w:val="5"/>
              </w:numPr>
              <w:spacing w:before="0" w:after="120"/>
              <w:ind w:left="272" w:hanging="272"/>
              <w:rPr/>
            </w:pPr>
            <w:r>
              <w:rPr/>
              <w:t xml:space="preserve">Support and encourage initiatives proposed by older people to keep them involved in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Taranaki District Council</w:t>
            </w:r>
          </w:p>
          <w:p>
            <w:pPr>
              <w:pStyle w:val="NoParagraphStyle"/>
              <w:rPr>
                <w:rFonts w:ascii="Arial Bold" w:hAnsi="Arial Bold" w:cs="Arial Bold"/>
                <w:sz w:val="20"/>
              </w:rPr>
            </w:pPr>
            <w:r>
              <w:rPr>
                <w:rStyle w:val="Roman"/>
                <w:rFonts w:cs="ArialMT;Arial" w:ascii="Arial Bold" w:hAnsi="Arial Bold"/>
                <w:bCs/>
                <w:spacing w:val="4"/>
                <w:sz w:val="20"/>
              </w:rPr>
              <w:b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lthy active lifestyl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 to a range of opportunities for healthy and active lifestyl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an access a range of physical activity program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June 2009 upgrade the Hawera Aquatic Centre and increase the range of activities in the centre for older people </w:t>
            </w:r>
          </w:p>
          <w:p>
            <w:pPr>
              <w:pStyle w:val="TABLEBULLET"/>
              <w:numPr>
                <w:ilvl w:val="0"/>
                <w:numId w:val="5"/>
              </w:numPr>
              <w:spacing w:before="0" w:after="120"/>
              <w:ind w:left="272" w:hanging="272"/>
              <w:rPr/>
            </w:pPr>
            <w:r>
              <w:rPr/>
              <w:t xml:space="preserve">Complete construction of the HUB Sports and Leisure facility by December 2009 and offer a range of activities suitable 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Taranaki 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ong-term housing need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appropriate and affordabl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 strategy is developed to meet the long-term housing needs of older residents of South Taranaki</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March 2009 engage with key agencies and stakeholders to scope research on the long-term housing needs of older residents in the district </w:t>
            </w:r>
          </w:p>
          <w:p>
            <w:pPr>
              <w:pStyle w:val="TABLEBULLET"/>
              <w:numPr>
                <w:ilvl w:val="0"/>
                <w:numId w:val="5"/>
              </w:numPr>
              <w:spacing w:before="0" w:after="120"/>
              <w:ind w:left="272" w:hanging="272"/>
              <w:rPr/>
            </w:pPr>
            <w:r>
              <w:rPr/>
              <w:t xml:space="preserve">Complete the research by December 2009 and develop a strategy on the long-term housing needs of older residen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Wairarapa District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wd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healthy rental accommod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rental accommodation is modified to make their houses warmer and healthier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ntinue to assess South Wairarapa District Council’s housing for older people and develop a plan to reconfigure and modify the housing stock </w:t>
            </w:r>
          </w:p>
          <w:p>
            <w:pPr>
              <w:pStyle w:val="TABLEBULLET"/>
              <w:numPr>
                <w:ilvl w:val="0"/>
                <w:numId w:val="5"/>
              </w:numPr>
              <w:spacing w:before="0" w:after="120"/>
              <w:ind w:left="272" w:hanging="272"/>
              <w:rPr/>
            </w:pPr>
            <w:r>
              <w:rPr/>
              <w:t xml:space="preserve">Work with Housing New Zealand Corporation on the Healthy Homes project to upgrade homes with ceiling and under-floor insulation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uth Wairarapa 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Reference Group</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regularly consulted on issues of concern to them</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consulted and they contribute to the development of the Council’s pla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vite older people and their organisations to form consultation groups </w:t>
            </w:r>
          </w:p>
          <w:p>
            <w:pPr>
              <w:pStyle w:val="TABLEBULLET"/>
              <w:numPr>
                <w:ilvl w:val="0"/>
                <w:numId w:val="5"/>
              </w:numPr>
              <w:spacing w:before="0" w:after="120"/>
              <w:ind w:left="272" w:hanging="272"/>
              <w:rPr/>
            </w:pPr>
            <w:r>
              <w:rPr/>
              <w:t xml:space="preserve">Hold annual meetings to discuss older people’s issues and to inform the Council’s plan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Stratford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Positive Ageing Group</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tratford.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Celebration of Older Persons Da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elebrate and recognise the value of older people in the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ctivities are held to recognise and celebrate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rganise and promote a range of activities to celebrate Older Persons Day on 1 October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Stratford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Accident Compensation Corporation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Falls Prevention programm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2</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better knowledge to prevent fall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improved quality of fall risk assessments and referrals result in a reduced number of falls in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ACC providers improve the </w:t>
              <w:br/>
              <w:t xml:space="preserve">quality of the fall risk assessments and referrals for older people </w:t>
            </w:r>
          </w:p>
          <w:p>
            <w:pPr>
              <w:pStyle w:val="TABLEBULLET"/>
              <w:numPr>
                <w:ilvl w:val="0"/>
                <w:numId w:val="5"/>
              </w:numPr>
              <w:spacing w:before="0" w:after="120"/>
              <w:ind w:left="272" w:hanging="272"/>
              <w:rPr/>
            </w:pPr>
            <w:r>
              <w:rPr/>
              <w:t>Distribute information on the Falls Prevention programme to all older resid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Stratford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obility scooter group consultation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learn skills and receive practical training to use mobility scooters safel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sessions are well attended and older people receive training on using mobility scooters safe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mobility scooter training sessions for older people each year </w:t>
            </w:r>
          </w:p>
        </w:tc>
      </w:tr>
      <w:tr>
        <w:trPr>
          <w:trHeight w:val="707"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Stratford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Stratford Positive Ageing Group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ositive Ageing Group and information seminars </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consulted on issues that affect their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mmunity issues which affect the wellbeing of older people are identified and addressed </w:t>
            </w:r>
          </w:p>
          <w:p>
            <w:pPr>
              <w:pStyle w:val="TABLEBULLET"/>
              <w:numPr>
                <w:ilvl w:val="0"/>
                <w:numId w:val="5"/>
              </w:numPr>
              <w:spacing w:before="0" w:after="120"/>
              <w:ind w:left="272" w:hanging="272"/>
              <w:rPr/>
            </w:pPr>
            <w:r>
              <w:rPr/>
              <w:t xml:space="preserve">Information seminars are well attended by older people and the information gathered influences Council’s plann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 work with the Positive Ageing Group to establish strategies to assist older people in the community</w:t>
            </w:r>
          </w:p>
          <w:p>
            <w:pPr>
              <w:pStyle w:val="TABLEBULLET"/>
              <w:numPr>
                <w:ilvl w:val="0"/>
                <w:numId w:val="5"/>
              </w:numPr>
              <w:ind w:left="272" w:hanging="272"/>
              <w:rPr/>
            </w:pPr>
            <w:r>
              <w:rPr/>
              <w:t>Consult service providers about their services for older people and conduct a survey with older residents to identify their needs</w:t>
            </w:r>
          </w:p>
          <w:p>
            <w:pPr>
              <w:pStyle w:val="TABLEBULLET"/>
              <w:numPr>
                <w:ilvl w:val="0"/>
                <w:numId w:val="5"/>
              </w:numPr>
              <w:spacing w:before="0" w:after="120"/>
              <w:ind w:left="272" w:hanging="272"/>
              <w:rPr/>
            </w:pPr>
            <w:r>
              <w:rPr/>
              <w:t>Continue to encourage older people and their organisations to attend information seminars to discuss issues to inform the Council’s pla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rarua </w:t>
              <w:br/>
              <w:t>District Council</w:t>
            </w:r>
          </w:p>
          <w:p>
            <w:pPr>
              <w:pStyle w:val="NoParagraphStyle"/>
              <w:rPr>
                <w:rFonts w:ascii="Arial Bold" w:hAnsi="Arial Bold" w:cs="Arial Bold"/>
                <w:sz w:val="20"/>
              </w:rPr>
            </w:pPr>
            <w:r>
              <w:rPr>
                <w:rFonts w:cs="Arial Bold" w:ascii="Arial Bold" w:hAnsi="Arial Bold"/>
                <w:sz w:val="20"/>
              </w:rPr>
            </w:r>
          </w:p>
          <w:p>
            <w:pPr>
              <w:pStyle w:val="ARIALLONGWEBADDRESSES"/>
              <w:rPr/>
            </w:pPr>
            <w:r>
              <w:rPr/>
              <w:t>www.tararuadc.govt.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ootpath crossing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public pla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using mobility scooters and wheelchairs can easily access public pla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stall a minimum of four additional sloped access crossings in urban areas for people using mobility scooters and wheelchai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rarua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ffordable and appropriate housing options so they feel safe and secure, and can remain in their own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uncil’s rental housing standards are me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Upgrade older people’s rental housing to meet the standards set in the Long Term Council Community Plan suitable for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rarua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ush Play class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2</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opportunities to participate in activities for healthy lifestyl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essions are run to schedule and participants are satisfi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un weekly Push Play aerobics classes and twice-weekly Push Play Tai Chi classes and survey the participants to see if they are satisfied with the sess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sman </w:t>
              <w:br/>
              <w:t>District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tasman.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ibrary service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improved access to library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w:t>
            </w:r>
            <w:r>
              <w:rPr>
                <w:rFonts w:cs="Arial Italic" w:ascii="Arial Italic" w:hAnsi="Arial Italic"/>
              </w:rPr>
              <w:t>Smart View</w:t>
            </w:r>
            <w:r>
              <w:rPr/>
              <w:t xml:space="preserve"> and talking book library services are increasingly used by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the Association </w:t>
              <w:br/>
              <w:t>of Blind Citizens of Nelson introduce and promote a Smart View tool to enable visually impaired older people to read books, magazines and private letters in the library</w:t>
            </w:r>
          </w:p>
          <w:p>
            <w:pPr>
              <w:pStyle w:val="TABLEBULLET"/>
              <w:numPr>
                <w:ilvl w:val="0"/>
                <w:numId w:val="5"/>
              </w:numPr>
              <w:spacing w:before="0" w:after="120"/>
              <w:ind w:left="272" w:hanging="272"/>
              <w:rPr/>
            </w:pPr>
            <w:r>
              <w:rPr/>
              <w:t xml:space="preserve">Establish two collections of talking books, including a borrowing service for talking books from the national library, so older users can access and enjoy a variety of book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sman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lson Tasman Positive Ageing forum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positive ageing and regularly consult older people on issues of interes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issues are given high priority by </w:t>
              <w:br/>
              <w:t>the Council</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quarterly advocacy forums for older people </w:t>
              <w:br/>
              <w:t>and key agencies to address older people’s issu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sman </w:t>
              <w:br/>
              <w:t>District Council</w:t>
            </w:r>
          </w:p>
          <w:p>
            <w:pPr>
              <w:pStyle w:val="ARIALITALIC"/>
              <w:spacing w:before="57" w:after="57"/>
              <w:rPr/>
            </w:pPr>
            <w:r>
              <w:rPr/>
              <w:t>and</w:t>
            </w:r>
            <w:r>
              <w:rPr>
                <w:rFonts w:cs="Arial Bold" w:ascii="Arial Bold" w:hAnsi="Arial Bold"/>
              </w:rPr>
              <w:t xml:space="preserve"> </w:t>
            </w:r>
            <w:r>
              <w:rPr>
                <w:rFonts w:cs="MyriadPro-BoldIt;Myriad Pro" w:ascii="Arial Bold" w:hAnsi="Arial Bold"/>
                <w:iCs/>
              </w:rPr>
              <w:br/>
            </w:r>
            <w:r>
              <w:rPr>
                <w:rFonts w:cs="Arial Bold" w:ascii="Arial Bold" w:hAnsi="Arial Bold"/>
              </w:rPr>
              <w:t>Nelson City Council</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ge to Be Positive Ageing Expos </w:t>
            </w:r>
          </w:p>
          <w:p>
            <w:pPr>
              <w:pStyle w:val="NoParagraphStyle"/>
              <w:rPr>
                <w:rFonts w:ascii="Arial Bold" w:hAnsi="Arial Bold" w:cs="MyriadPro-Bold;Myriad Pro"/>
                <w:bCs/>
                <w:sz w:val="20"/>
                <w:szCs w:val="20"/>
              </w:rPr>
            </w:pPr>
            <w:r>
              <w:rPr>
                <w:rFonts w:cs="MyriadPro-Bold;Myriad Pro" w:ascii="Arial Bold" w:hAnsi="Arial Bold"/>
                <w:bCs/>
                <w:sz w:val="20"/>
                <w:szCs w:val="20"/>
              </w:rPr>
            </w:r>
          </w:p>
          <w:p>
            <w:pPr>
              <w:pStyle w:val="NoParagraphStyle"/>
              <w:rPr>
                <w:rFonts w:ascii="Arial Bold" w:hAnsi="Arial Bold" w:cs="Arial Bold"/>
                <w:sz w:val="20"/>
              </w:rPr>
            </w:pPr>
            <w:r>
              <w:rPr>
                <w:rFonts w:cs="Arial Bold" w:ascii="Arial Bold" w:hAnsi="Arial Bold"/>
                <w:sz w:val="20"/>
              </w:rPr>
              <w:t>Goals 2, 5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aise awareness about health and recreation services in the community for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Age to Be expos are well attended and positive feedback is received on the expo from older people and participating community organisatio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Age to Be expos in Motueka and Richmond for community agencies and groups to provide information about health and recreation services 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sman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Nelson 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eview of the Nelson Tasman Positive Ageing Polic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vise the Nelson Tasman Positive Ageing Policy to meet the needs of older people in the distric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Nelson Tasman Positive Ageing Policy is updated and better responds to the needs of older people in the reg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sult older people and key stakeholders to review and update the Nelson Tasman Positive Ageing Policy by June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upo </w:t>
              <w:br/>
              <w:t>District Council</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taupo.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Older Persons’ Policy</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vise the Older Persons’ Policy in line with the Community Development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rsons’ Policy is aligned with the Community Development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vise and adopt the Older Persons’ Policy by June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upo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Taupo Urban Area Housing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the housing they need to live safely in the community for as long as possib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action plan is in place to improve pensioner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duct research on pensioner housing and develop an action plan to improve the housing for older people in the distric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uranga </w:t>
              <w:br/>
              <w:t>City Council</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tauranga.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ders’ Forum</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consulted about positive ageing in the community and have opportunities to contribute to council plann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eniors in the community are consulted on local needs and participate in projects to promote positive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rovide administrative support for the two-monthly Elders’ Forums for seniors in the community. This will enable them to contribute to positive ageing discussions and inform Council’s planning</w:t>
            </w:r>
          </w:p>
          <w:p>
            <w:pPr>
              <w:pStyle w:val="TABLEBULLET"/>
              <w:numPr>
                <w:ilvl w:val="0"/>
                <w:numId w:val="5"/>
              </w:numPr>
              <w:spacing w:before="0" w:after="120"/>
              <w:ind w:left="272" w:hanging="272"/>
              <w:rPr/>
            </w:pPr>
            <w:r>
              <w:rPr/>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auranga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ders’ Strategy</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older people’s wellbeing through the Council’s Elders’ Strateg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actions in the Tauranga City Council’s Elders’ Strategy are implemented and progress is made to improve the wellbeing of older people in the c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upport and fund initiatives to implement the actions in Tauranga City Council’s Elders’ Strateg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Upper Hutt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information shee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easy access to information about local services and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 to information about services and facilities in their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Following consultation with the community develop information fact sheets so that older people have better information about services like transport, health, social services and leisure opportunities </w:t>
            </w:r>
          </w:p>
          <w:p>
            <w:pPr>
              <w:pStyle w:val="TABLEBULLET"/>
              <w:numPr>
                <w:ilvl w:val="0"/>
                <w:numId w:val="5"/>
              </w:numPr>
              <w:spacing w:before="0" w:after="120"/>
              <w:ind w:left="272" w:hanging="272"/>
              <w:rPr/>
            </w:pPr>
            <w:r>
              <w:rPr/>
              <w:t xml:space="preserve">Display community information sheets in Upper Hutt public facilities such as libraries, health and service organisations. This information will be available on </w:t>
              <w:br/>
              <w:t xml:space="preserve">the Council’s websit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Upper Hutt </w:t>
              <w:br/>
              <w:t xml:space="preserve">City Council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ublic transport open da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eniors feel safe and confident to use public transpor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strong working relationship with public transport providers results in better access to public transport for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Work with local public transport providers to improve public transport for seniors and other members of the community </w:t>
            </w:r>
          </w:p>
          <w:p>
            <w:pPr>
              <w:pStyle w:val="TABLEBULLET"/>
              <w:numPr>
                <w:ilvl w:val="0"/>
                <w:numId w:val="5"/>
              </w:numPr>
              <w:spacing w:before="0" w:after="120"/>
              <w:ind w:left="272" w:hanging="272"/>
              <w:rPr/>
            </w:pPr>
            <w:r>
              <w:rPr/>
              <w:t xml:space="preserve">By June 2009 hold an open day for seniors and members of the public to display accessible transport features and to provide information on transport safe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Upper Hutt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niors action forum</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courage seniors and organisations representing them to be actively involved in planning for positive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Upper Hutt seniors and organisations working with them are consulted on positive ageing and their input informs Council’s plann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ld an annual public forum with Upper Hutt seniors, and three forums with groups working with them, </w:t>
              <w:br/>
              <w:t xml:space="preserve">to seek their input on positive age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Upper Hutt </w:t>
              <w:br/>
              <w:t xml:space="preserve">City Council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niors even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8 &amp; 10</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eniors are valued, have leisure opportunities and feel connected and supported in their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are recognised on the International Day of Older Persons and receive discounts from local businesses during the month of October</w:t>
            </w:r>
          </w:p>
          <w:p>
            <w:pPr>
              <w:pStyle w:val="TABLEBULLET"/>
              <w:numPr>
                <w:ilvl w:val="0"/>
                <w:numId w:val="5"/>
              </w:numPr>
              <w:spacing w:before="0" w:after="120"/>
              <w:ind w:left="272" w:hanging="272"/>
              <w:rPr/>
            </w:pPr>
            <w:r>
              <w:rPr/>
              <w:t xml:space="preserve">Leisure events for seniors in Upper Hutt provide more opportunities to be activ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Hold a community event to mark the International Day of Older Persons on 1 October 2008</w:t>
            </w:r>
          </w:p>
          <w:p>
            <w:pPr>
              <w:pStyle w:val="TABLEBULLET"/>
              <w:numPr>
                <w:ilvl w:val="0"/>
                <w:numId w:val="5"/>
              </w:numPr>
              <w:ind w:left="272" w:hanging="272"/>
              <w:rPr/>
            </w:pPr>
            <w:r>
              <w:rPr/>
              <w:t xml:space="preserve">Work with local retailers to provide discounts for Upper Hutt seniors during the month of October </w:t>
            </w:r>
          </w:p>
          <w:p>
            <w:pPr>
              <w:pStyle w:val="TABLEBULLET"/>
              <w:numPr>
                <w:ilvl w:val="0"/>
                <w:numId w:val="5"/>
              </w:numPr>
              <w:spacing w:before="0" w:after="120"/>
              <w:ind w:left="272" w:hanging="272"/>
              <w:rPr/>
            </w:pPr>
            <w:r>
              <w:rPr/>
              <w:t>Organise a series of innovative leisure events for seniors aged 50 years and over for the Growing Old Living Dangerously (GOLD) programme and promote the events throughout the communit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Upper Hutt </w:t>
              <w:br/>
              <w:t xml:space="preserve">City Council </w:t>
            </w:r>
          </w:p>
          <w:p>
            <w:pPr>
              <w:pStyle w:val="NoParagraphStyle"/>
              <w:rPr>
                <w:rFonts w:ascii="Arial Bold" w:hAnsi="Arial Bold" w:cs="MyriadPro-Regular;Myriad Pro"/>
                <w:bCs/>
                <w:sz w:val="20"/>
              </w:rPr>
            </w:pPr>
            <w:r>
              <w:rPr>
                <w:rFonts w:cs="MyriadPro-Regular;Myriad Pro" w:ascii="Arial Bold" w:hAnsi="Arial Bold"/>
                <w:bCs/>
                <w:sz w:val="20"/>
              </w:rPr>
            </w:r>
          </w:p>
          <w:p>
            <w:pPr>
              <w:pStyle w:val="NoParagraphStyle"/>
              <w:rPr>
                <w:rFonts w:ascii="Arial Bold" w:hAnsi="Arial Bold" w:cs="Arial Bold"/>
                <w:bCs/>
                <w:sz w:val="20"/>
              </w:rPr>
            </w:pPr>
            <w:r>
              <w:rPr>
                <w:rFonts w:cs="Arial Bold" w:ascii="Arial Bold" w:hAnsi="Arial Bold"/>
                <w:bCs/>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rvey on the needs of older people</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the city are consulted to identify local positive ageing issues to improve their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ctions to address positive ageing issues in Upper Hutt are informed by survey findings and the findings are distributed to key agen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sign and distribute annual surveys to Upper Hutt seniors to identify local issues that need to be addressed to improve their wellbeing</w:t>
            </w:r>
          </w:p>
          <w:p>
            <w:pPr>
              <w:pStyle w:val="TABLEBULLET"/>
              <w:numPr>
                <w:ilvl w:val="0"/>
                <w:numId w:val="5"/>
              </w:numPr>
              <w:spacing w:before="0" w:after="120"/>
              <w:ind w:left="272" w:hanging="272"/>
              <w:rPr/>
            </w:pPr>
            <w:r>
              <w:rPr/>
              <w:t>Distribute reports on the survey findings to seniors and to agencies in the community supporting them</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Henderson Business Association</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Disability Waitakere Network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Blind Foundation</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Plunke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ble pavemen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ain town centre locations are more accessib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reas in the town centre are more accessible and user friendly for older people and people with restricted mobil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October 2008 identify locations in the town centre that need to be improved to make them more accessible for older people and people with restricted mobility. This is a partnership project with Henderson Business Association and representatives of the Disability Waitakere Network, Blind Foundation, Plunket and older people’s representatives. A plan of action will be implemented by November 2008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isability Action Pla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6,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nd people with disabilities are valued and are encouraged to be more activ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d services in the city enable older people with restricted mobility to be more activ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December 2008 draft a Disability Action Plan to improve services for older people with restricted mobility to:</w:t>
            </w:r>
          </w:p>
          <w:p>
            <w:pPr>
              <w:pStyle w:val="TABLEBULLET2NDLEVEL"/>
              <w:numPr>
                <w:ilvl w:val="0"/>
                <w:numId w:val="6"/>
              </w:numPr>
              <w:ind w:left="425" w:hanging="170"/>
              <w:rPr/>
            </w:pPr>
            <w:r>
              <w:rPr/>
              <w:t>create opportunities for them to be more active in the city</w:t>
            </w:r>
          </w:p>
          <w:p>
            <w:pPr>
              <w:pStyle w:val="TABLEBULLET2NDLEVEL"/>
              <w:numPr>
                <w:ilvl w:val="0"/>
                <w:numId w:val="6"/>
              </w:numPr>
              <w:ind w:left="425" w:hanging="170"/>
              <w:rPr/>
            </w:pPr>
            <w:r>
              <w:rPr/>
              <w:t>respect, promote and protect the unique cultures of a diverse population</w:t>
            </w:r>
          </w:p>
          <w:p>
            <w:pPr>
              <w:pStyle w:val="TABLEBULLET2NDLEVEL"/>
              <w:numPr>
                <w:ilvl w:val="0"/>
                <w:numId w:val="6"/>
              </w:numPr>
              <w:spacing w:before="0" w:after="60"/>
              <w:ind w:left="425" w:hanging="170"/>
              <w:rPr/>
            </w:pPr>
            <w:r>
              <w:rPr/>
              <w:t xml:space="preserve">include a disability perspective early in all processes and projec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s 3 &amp; 5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suitable and affordable hous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argets are met to upgrade older people’s uni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June 2009 to improve security, safety, design and health outcomes upgrade 78 units across three Council-owned villages and continue the upgrade in two more villages by June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Safe Waitakere</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Sport Waitakere</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Auckland University of Technology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anawa Raw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Kaumātua and kuia improve their strength and balance and have fewer falls at hom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re is a reduced number of falls for older Māori participating in the Manawa Rawe programm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Run the Manawa Rawe programme to reduce falls for older Māori in their homes and also to raise awareness of hazards in the home. This is a partnership project with Safe Waitakere, Sport Waitakere and Auckland University of Technology physiotherapy department</w:t>
            </w:r>
          </w:p>
          <w:p>
            <w:pPr>
              <w:pStyle w:val="TABLEBULLET"/>
              <w:numPr>
                <w:ilvl w:val="0"/>
                <w:numId w:val="5"/>
              </w:numPr>
              <w:spacing w:before="0" w:after="120"/>
              <w:ind w:left="272" w:hanging="272"/>
              <w:rPr/>
            </w:pPr>
            <w:r>
              <w:rPr/>
              <w:t xml:space="preserve">Monitor older Māori in the programme and assess their health and safety, diet, medication and mobil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cial Strategy for Waitakere 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better access to public areas and their neighbourhood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Lifetime design principles improve access for older people and people with disabil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a Social Strategy introducing lifetime design principles to improve access in public areas and neighbourhoods for older people and people with disabilities. Work to adopt the lifetime design principles in the Long Term Council Community Plan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Transport Strategy </w:t>
            </w:r>
          </w:p>
          <w:p>
            <w:pPr>
              <w:pStyle w:val="NoParagraphStyle"/>
              <w:rPr>
                <w:rFonts w:ascii="Arial Bold" w:hAnsi="Arial Bold" w:cs="Arial Bold"/>
                <w:sz w:val="20"/>
              </w:rPr>
            </w:pPr>
            <w:r>
              <w:rPr>
                <w:rFonts w:cs="Arial Bold" w:ascii="Arial Bold" w:hAnsi="Arial Bold"/>
                <w:sz w:val="20"/>
              </w:rPr>
              <w:t>2006–2016</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 to public transport and feel safe to do so achieving desired social, economic, environmental and cultural benefits for comm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creased numbers of older people access and use public transport and walking and cycling pathways </w:t>
            </w:r>
          </w:p>
          <w:p>
            <w:pPr>
              <w:pStyle w:val="TABLEBULLET"/>
              <w:numPr>
                <w:ilvl w:val="0"/>
                <w:numId w:val="5"/>
              </w:numPr>
              <w:spacing w:before="0" w:after="120"/>
              <w:ind w:left="272" w:hanging="272"/>
              <w:rPr/>
            </w:pPr>
            <w:r>
              <w:rPr/>
              <w:t>Residents report positive perceptions of safety, accessibility and affordability of public transpor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rovide timetables at all urban bus stops especially areas with higher concentrations of older residents </w:t>
            </w:r>
          </w:p>
          <w:p>
            <w:pPr>
              <w:pStyle w:val="TABLEBULLET"/>
              <w:numPr>
                <w:ilvl w:val="0"/>
                <w:numId w:val="5"/>
              </w:numPr>
              <w:ind w:left="272" w:hanging="272"/>
              <w:rPr/>
            </w:pPr>
            <w:r>
              <w:rPr/>
              <w:t>Provide additional seats on key walking routes such as between retirement villages and local shops</w:t>
            </w:r>
          </w:p>
          <w:p>
            <w:pPr>
              <w:pStyle w:val="TABLEBULLET"/>
              <w:numPr>
                <w:ilvl w:val="0"/>
                <w:numId w:val="5"/>
              </w:numPr>
              <w:ind w:left="272" w:hanging="272"/>
              <w:rPr/>
            </w:pPr>
            <w:r>
              <w:rPr/>
              <w:t>Provide new shelters for weather protection to address crime perception and safety issues</w:t>
            </w:r>
          </w:p>
          <w:p>
            <w:pPr>
              <w:pStyle w:val="TABLEBULLET"/>
              <w:numPr>
                <w:ilvl w:val="0"/>
                <w:numId w:val="5"/>
              </w:numPr>
              <w:spacing w:before="0" w:after="120"/>
              <w:ind w:left="272" w:hanging="272"/>
              <w:rPr/>
            </w:pPr>
            <w:r>
              <w:rPr/>
              <w:t>Improve older people’s access to public transport by using methods such as concrete boarding, footpath repairs and tactile strips at bus stop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ere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alking and Cycling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4,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safe, improved walking and cycling options to keep them healthy and activ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Footpaths and cycleways well maintained</w:t>
            </w:r>
          </w:p>
          <w:p>
            <w:pPr>
              <w:pStyle w:val="TABLEBULLET"/>
              <w:numPr>
                <w:ilvl w:val="0"/>
                <w:numId w:val="5"/>
              </w:numPr>
              <w:spacing w:before="0" w:after="120"/>
              <w:ind w:left="272" w:hanging="272"/>
              <w:rPr/>
            </w:pPr>
            <w:r>
              <w:rPr/>
              <w:t>Project Twinstreams completed resulting in improved accessibility for older people with a disability and those with mobility scoot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 maintain footpaths and increase the number of cycling routes</w:t>
            </w:r>
          </w:p>
          <w:p>
            <w:pPr>
              <w:pStyle w:val="TABLEBULLET"/>
              <w:numPr>
                <w:ilvl w:val="0"/>
                <w:numId w:val="5"/>
              </w:numPr>
              <w:spacing w:before="0" w:after="120"/>
              <w:ind w:left="272" w:hanging="272"/>
              <w:rPr/>
            </w:pPr>
            <w:r>
              <w:rPr/>
              <w:t>Complete project Twinstreams by February 2009 to provide 11km of walkways and cycleways with improved accessibility for older people and people with disabilities including those with mobility scoot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i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Age Concern Oamaru</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waitaki.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hous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Council housing tenants have better support and access to housing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me visits are conducted six-monthly to better support older Council housing tena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ract Age Concern to conduct six-monthly home visits to the Council’s housing tenants so that they receive better support and access to housing services, and enable appropriate allocation of health and social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i </w:t>
              <w:b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forum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7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in the district participate in forums and have opportunities to contribute to Council’s busines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uncil’s policy and planning is influenced by older people’s view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ver the next two years run quarterly Positive Ageing forums for older people in the community, one of which will be held in a rural location. A self-directed working party will set the direction and focus of </w:t>
              <w:br/>
              <w:t xml:space="preserve">the forum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i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ural research to promote positive age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xpand the rural research project so that local councils throughout the country have a better understanding of rural older people’s needs in their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local councils undertake rural research and gain a better understanding of the rural older people in their area</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ngage with local councils around the country to enhance and develop a broader picture of the needs </w:t>
              <w:br/>
              <w:t>of older people in rural communiti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itaki </w:t>
              <w:b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afe with Age Cours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vide free driver education courses and assessments for older driv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target is met and older people have practical training to drive safe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un up to 12 Safe With Age courses each year</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nganui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Whanganui Primary Health Organisation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 to information and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better access to information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information about services and facil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partnership with the Whanganui Regional Primary Health Organisation by December 2009 assess the issues and challenges of providing easy access to information for older people, particularly about health and transport services and access to public places like restrooms, shops, cultural and sporting venu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nganui </w:t>
              <w:b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ternet acces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pensioner housing have access to free interne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in pensioner housing have access to free broadband internet in their hom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cope a project to provide free broadband internet </w:t>
              <w:br/>
              <w:t xml:space="preserve">in pensioner housing so older residents can access information online by December 2009. If funding </w:t>
              <w:br/>
              <w:t xml:space="preserve">is available the project will be implemented by June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nganui </w:t>
              <w:b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Keeping activ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more recreation and leisure opport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More older people in the community participate in exercise classes </w:t>
            </w:r>
          </w:p>
          <w:p>
            <w:pPr>
              <w:pStyle w:val="TABLEBULLET"/>
              <w:numPr>
                <w:ilvl w:val="0"/>
                <w:numId w:val="5"/>
              </w:numPr>
              <w:spacing w:before="0" w:after="120"/>
              <w:ind w:left="272" w:hanging="272"/>
              <w:rPr/>
            </w:pPr>
            <w:r>
              <w:rPr/>
              <w:t xml:space="preserve">The Council provides user friendly leisure amenities for older resid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Sport Wanganui monitor the older adult’s fitness classes and programmes and report on the numbers of participants by July 2009 </w:t>
            </w:r>
          </w:p>
          <w:p>
            <w:pPr>
              <w:pStyle w:val="TABLEBULLET"/>
              <w:numPr>
                <w:ilvl w:val="0"/>
                <w:numId w:val="5"/>
              </w:numPr>
              <w:spacing w:before="0" w:after="120"/>
              <w:ind w:left="272" w:hanging="272"/>
              <w:rPr/>
            </w:pPr>
            <w:r>
              <w:rPr/>
              <w:t xml:space="preserve">Improve walkways, cycleways and town seating to make them safer and more accessible 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nganui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Whanganui District Health Board</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revent social isolation among older people in the communit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connected with their families and comm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rogrammes and services are in place to address social isolation in the district’s older popul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conduct the Social Connectivity Neighbourhood survey to obtain data on social isolation in the community </w:t>
            </w:r>
          </w:p>
          <w:p>
            <w:pPr>
              <w:pStyle w:val="TABLEBULLET"/>
              <w:numPr>
                <w:ilvl w:val="0"/>
                <w:numId w:val="5"/>
              </w:numPr>
              <w:spacing w:before="0" w:after="120"/>
              <w:ind w:left="272" w:hanging="272"/>
              <w:rPr/>
            </w:pPr>
            <w:r>
              <w:rPr/>
              <w:t xml:space="preserve">Consult key older people’s groups to discuss ways to address social isolation and identify strategies and programmes to connect isolated older people with their families and communit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anganui </w:t>
              <w:b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Age Concern Wanganui</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afe with Age cours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drivers have practical training to drive safe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ositive feedback is received from the course participants and there is an increase in particip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Run regular Safe with Age courses for mature drivers and by June 2009 develop baseline statistics </w:t>
              <w:br/>
              <w:t>on course numbers</w:t>
            </w:r>
          </w:p>
          <w:p>
            <w:pPr>
              <w:pStyle w:val="TABLEBULLET"/>
              <w:numPr>
                <w:ilvl w:val="0"/>
                <w:numId w:val="5"/>
              </w:numPr>
              <w:spacing w:before="0" w:after="120"/>
              <w:ind w:left="272" w:hanging="272"/>
              <w:rPr/>
            </w:pPr>
            <w:r>
              <w:rPr/>
              <w:t xml:space="preserve">Implement a plan to increase course numbers by September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ellington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indu burial plot at Makara Cemeter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ssist the Hindu community to establish a dedicated Hindu burial plo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Makara Cemetery has a dedicated Hindu burial plo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Liaise with the Indian Hindu community to gather information about establishing a dedicated Hindu burial plot at the Makara Cemetery </w:t>
            </w:r>
          </w:p>
          <w:p>
            <w:pPr>
              <w:pStyle w:val="TABLEBULLET"/>
              <w:numPr>
                <w:ilvl w:val="0"/>
                <w:numId w:val="5"/>
              </w:numPr>
              <w:spacing w:before="0" w:after="120"/>
              <w:ind w:left="272" w:hanging="272"/>
              <w:rPr/>
            </w:pPr>
            <w:r>
              <w:rPr/>
              <w:t xml:space="preserve">Work with the Makara Cemetery manager to begin the process of designating a special area in the cemeter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ellington </w:t>
              <w:br/>
              <w:t>City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en’s Shed to promote positive ageing for men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stablish a Men’s Shed in Wellington city based on the successful Australian model</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en have the opportunity to gather together in their own space to talk, share skills and problem solv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Set up a steering committee to manage the Men’s Shed project to address issues that affect the health and social wellbeing of older men</w:t>
            </w:r>
          </w:p>
          <w:p>
            <w:pPr>
              <w:pStyle w:val="TABLEBULLET"/>
              <w:numPr>
                <w:ilvl w:val="0"/>
                <w:numId w:val="5"/>
              </w:numPr>
              <w:ind w:left="272" w:hanging="272"/>
              <w:rPr/>
            </w:pPr>
            <w:r>
              <w:rPr/>
              <w:t>Introduce a pilot to establish the Australian Men’s Shed model that supports men in transitional periods such as redundancy, bereavement, retirement and ill health</w:t>
            </w:r>
          </w:p>
          <w:p>
            <w:pPr>
              <w:pStyle w:val="TABLEBULLET"/>
              <w:numPr>
                <w:ilvl w:val="0"/>
                <w:numId w:val="5"/>
              </w:numPr>
              <w:spacing w:before="0" w:after="120"/>
              <w:ind w:left="272" w:hanging="272"/>
              <w:rPr/>
            </w:pPr>
            <w:r>
              <w:rPr/>
              <w:t xml:space="preserve">By July 2009 work in partnership with the community and the business sector to fund the pilot programm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Wellington </w:t>
              <w:br/>
              <w:t>City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aising cultural awareness in rest home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aise staff awareness of the importance of recognising the cultural diversity of people in residential car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re are programmes and policies in place in residential care facilities in the region that respond to the needs of older people from other cultur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Work with Capital and Coast District Health Board and residential care providers to create an environment that will respond positively to the needs of older people from different cultural group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Whangarei </w:t>
            </w:r>
          </w:p>
          <w:p>
            <w:pPr>
              <w:pStyle w:val="NoParagraphStyle"/>
              <w:rPr>
                <w:rFonts w:ascii="Arial Bold" w:hAnsi="Arial Bold" w:cs="Arial Bold"/>
                <w:sz w:val="20"/>
              </w:rPr>
            </w:pPr>
            <w:r>
              <w:rPr>
                <w:rFonts w:cs="Arial Bold" w:ascii="Arial Bold" w:hAnsi="Arial Bold"/>
                <w:sz w:val="20"/>
              </w:rPr>
              <w:t>District Council</w:t>
            </w:r>
          </w:p>
          <w:p>
            <w:pPr>
              <w:pStyle w:val="ARIALITALIC"/>
              <w:rPr>
                <w:rFonts w:ascii="Arial Bold" w:hAnsi="Arial Bold" w:cs="Arial Bold"/>
              </w:rPr>
            </w:pPr>
            <w:r>
              <w:rPr/>
              <w:t>and</w:t>
            </w:r>
            <w:r>
              <w:rPr>
                <w:rFonts w:cs="Arial Bold" w:ascii="Arial Bold" w:hAnsi="Arial Bold"/>
              </w:rPr>
              <w:t xml:space="preserve"> </w:t>
            </w:r>
          </w:p>
          <w:p>
            <w:pPr>
              <w:pStyle w:val="NoParagraphStyle"/>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wd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for Older Peopl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suitable and affordable housing so they can continue to live in their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tenants have warm, safe and secure pensioner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nduct a feasibility study and survey older residents to assess the quality of pensioner housing </w:t>
            </w:r>
          </w:p>
          <w:p>
            <w:pPr>
              <w:pStyle w:val="TABLEBULLET"/>
              <w:numPr>
                <w:ilvl w:val="0"/>
                <w:numId w:val="5"/>
              </w:numPr>
              <w:ind w:left="272" w:hanging="272"/>
              <w:rPr/>
            </w:pPr>
            <w:r>
              <w:rPr/>
              <w:t>Submit a funding proposal to Housing New Zealand Corporation to upgrade a minimum of seven bathrooms and seven kitchens each year</w:t>
            </w:r>
          </w:p>
          <w:p>
            <w:pPr>
              <w:pStyle w:val="TABLEBULLET"/>
              <w:numPr>
                <w:ilvl w:val="0"/>
                <w:numId w:val="5"/>
              </w:numPr>
              <w:spacing w:before="0" w:after="120"/>
              <w:ind w:left="272" w:hanging="272"/>
              <w:rPr/>
            </w:pPr>
            <w:r>
              <w:rPr/>
              <w:t>Conduct an annual satisfaction survey of tena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Whangarei </w:t>
            </w:r>
          </w:p>
          <w:p>
            <w:pPr>
              <w:pStyle w:val="NoParagraphStyle"/>
              <w:rPr>
                <w:rFonts w:ascii="Arial Bold" w:hAnsi="Arial Bold" w:cs="Arial Bold"/>
                <w:sz w:val="20"/>
              </w:rPr>
            </w:pPr>
            <w:r>
              <w:rPr>
                <w:rFonts w:cs="Arial Bold" w:ascii="Arial Bold" w:hAnsi="Arial Bold"/>
                <w:sz w:val="20"/>
              </w:rPr>
              <w:t>District Council</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sitive Ageing Advisory Group</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ontribute to Council’s policies for positive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consulted and actions they identify are included in the Long Term Council Community Pla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Hold six meetings annually with the Positive Ageing Advisory Group and Council’s representatives</w:t>
            </w:r>
          </w:p>
          <w:p>
            <w:pPr>
              <w:pStyle w:val="TABLEBULLET"/>
              <w:numPr>
                <w:ilvl w:val="0"/>
                <w:numId w:val="5"/>
              </w:numPr>
              <w:ind w:left="272" w:hanging="272"/>
              <w:rPr/>
            </w:pPr>
            <w:r>
              <w:rPr/>
              <w:t xml:space="preserve">By June 2009 develop an action plan for the Whangarei Positive Ageing Strategy </w:t>
            </w:r>
          </w:p>
          <w:p>
            <w:pPr>
              <w:pStyle w:val="TABLEBULLET"/>
              <w:numPr>
                <w:ilvl w:val="0"/>
                <w:numId w:val="5"/>
              </w:numPr>
              <w:spacing w:before="0" w:after="120"/>
              <w:ind w:left="272" w:hanging="272"/>
              <w:rPr>
                <w:spacing w:val="-2"/>
              </w:rPr>
            </w:pPr>
            <w:r>
              <w:rPr>
                <w:spacing w:val="-2"/>
              </w:rPr>
              <w:t xml:space="preserve">Run workshops to discuss older people’s issues. </w:t>
              <w:br/>
              <w:t>This will inform the Long Term Council Community Pla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Whangarei </w:t>
            </w:r>
          </w:p>
          <w:p>
            <w:pPr>
              <w:pStyle w:val="NoParagraphStyle"/>
              <w:rPr>
                <w:rFonts w:ascii="Arial Bold" w:hAnsi="Arial Bold" w:cs="Arial Bold"/>
                <w:sz w:val="20"/>
              </w:rPr>
            </w:pPr>
            <w:r>
              <w:rPr>
                <w:rFonts w:cs="Arial Bold" w:ascii="Arial Bold" w:hAnsi="Arial Bold"/>
                <w:sz w:val="20"/>
              </w:rPr>
              <w:t>District Counci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Style w:val="Spelle"/>
                <w:rFonts w:cs="Arial Bold" w:ascii="Arial Bold" w:hAnsi="Arial Bold"/>
                <w:sz w:val="20"/>
              </w:rPr>
              <w:t>Whangarei</w:t>
            </w:r>
            <w:r>
              <w:rPr>
                <w:rFonts w:cs="Arial Bold" w:ascii="Arial Bold" w:hAnsi="Arial Bold"/>
                <w:sz w:val="20"/>
              </w:rPr>
              <w:t xml:space="preserve"> Seniors Expo </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Goals 1−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ccess information and services that enable them to participate more fully in their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Seniors Expo is well attended and older people have access to information from a wide range of service provid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llaborate with older people, their organisations </w:t>
            </w:r>
            <w:r>
              <w:rPr>
                <w:rStyle w:val="Grame"/>
              </w:rPr>
              <w:t>and </w:t>
            </w:r>
            <w:r>
              <w:rPr/>
              <w:t>stakeholders to host a two-day Seniors Expo in October 2008</w:t>
            </w:r>
          </w:p>
        </w:tc>
      </w:tr>
    </w:tbl>
    <w:p>
      <w:pPr>
        <w:pStyle w:val="Normal"/>
        <w:rPr/>
      </w:pPr>
      <w:r>
        <w:br w:type="page"/>
      </w:r>
      <w:r>
        <w:rPr/>
      </w:r>
    </w:p>
    <w:tbl>
      <w:tblPr>
        <w:tblW w:w="15801" w:type="dxa"/>
        <w:jc w:val="left"/>
        <w:tblInd w:w="-7" w:type="dxa"/>
        <w:tblLayout w:type="fixed"/>
        <w:tblCellMar>
          <w:top w:w="113" w:type="dxa"/>
          <w:left w:w="113" w:type="dxa"/>
          <w:bottom w:w="142" w:type="dxa"/>
          <w:right w:w="113" w:type="dxa"/>
        </w:tblCellMar>
      </w:tblPr>
      <w:tblGrid>
        <w:gridCol w:w="2160"/>
        <w:gridCol w:w="2160"/>
        <w:gridCol w:w="3827"/>
        <w:gridCol w:w="3827"/>
        <w:gridCol w:w="3827"/>
      </w:tblGrid>
      <w:tr>
        <w:trPr>
          <w:tblHeader w:val="true"/>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HEADERROW"/>
              <w:rPr/>
            </w:pPr>
            <w:r>
              <w:rPr/>
              <w:t>AGENCY</w:t>
            </w:r>
          </w:p>
          <w:p>
            <w:pPr>
              <w:pStyle w:val="HEADERROW"/>
              <w:rPr/>
            </w:pPr>
            <w:r>
              <w:rPr/>
            </w:r>
          </w:p>
        </w:tc>
        <w:tc>
          <w:tcPr>
            <w:tcW w:w="2160" w:type="dxa"/>
            <w:tcBorders>
              <w:top w:val="single" w:sz="2" w:space="0" w:color="53534E"/>
              <w:left w:val="single" w:sz="6" w:space="0" w:color="000000"/>
              <w:bottom w:val="single" w:sz="2" w:space="0" w:color="53534E"/>
              <w:right w:val="single" w:sz="6" w:space="0" w:color="000000"/>
            </w:tcBorders>
          </w:tcPr>
          <w:p>
            <w:pPr>
              <w:pStyle w:val="HEADERROW"/>
              <w:rPr/>
            </w:pPr>
            <w:r>
              <w:rPr/>
              <w:t xml:space="preserve">PROJECT NAME </w:t>
              <w:br/>
              <w:t>AND GOALS</w:t>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OBJECTIVE</w:t>
            </w:r>
          </w:p>
          <w:p>
            <w:pPr>
              <w:pStyle w:val="HEADERROW"/>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PROGRESS INDICATORS</w:t>
            </w:r>
          </w:p>
          <w:p>
            <w:pPr>
              <w:pStyle w:val="HEADERROW"/>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HEADERROW"/>
              <w:rPr/>
            </w:pPr>
            <w:r>
              <w:rPr/>
              <w:t xml:space="preserve">ACTIONS AND TIMEFRAMES </w:t>
              <w:br/>
              <w:t>FOR JULY 2008−JUNE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 (ACC)</w:t>
            </w:r>
          </w:p>
          <w:p>
            <w:pPr>
              <w:pStyle w:val="ARIALREG"/>
              <w:rPr>
                <w:rFonts w:ascii="Arial Bold" w:hAnsi="Arial Bold" w:cs="Arial Bold"/>
                <w:sz w:val="20"/>
              </w:rPr>
            </w:pPr>
            <w:r>
              <w:rPr>
                <w:rFonts w:cs="Arial Bold" w:ascii="Arial Bold" w:hAnsi="Arial Bold"/>
                <w:sz w:val="20"/>
              </w:rPr>
            </w:r>
          </w:p>
          <w:p>
            <w:pPr>
              <w:pStyle w:val="ARIALREG"/>
              <w:rPr/>
            </w:pPr>
            <w:r>
              <w:rPr/>
              <w:t>www.acc.co.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ble Communications polic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clients have easy access to </w:t>
              <w:br/>
              <w:t xml:space="preserve">ACC’s inform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an more readily access ACC’s inform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From 1 July 2008 implement the Accessible Communications policy introducing larger font size </w:t>
              <w:br/>
              <w:t xml:space="preserve">in publications and forms to make information more accessible for older clients </w:t>
            </w:r>
          </w:p>
          <w:p>
            <w:pPr>
              <w:pStyle w:val="TABLEBULLET"/>
              <w:numPr>
                <w:ilvl w:val="0"/>
                <w:numId w:val="5"/>
              </w:numPr>
              <w:spacing w:before="0" w:after="120"/>
              <w:ind w:left="272" w:hanging="272"/>
              <w:rPr/>
            </w:pPr>
            <w:r>
              <w:rPr/>
              <w:t xml:space="preserve">By December 2008 enhance the website to enable older users to increase the font size of online information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ge Management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employees are recruited, retained and contribute to the organisation</w:t>
            </w:r>
          </w:p>
          <w:p>
            <w:pPr>
              <w:pStyle w:val="TABLEBULLET"/>
              <w:numPr>
                <w:ilvl w:val="0"/>
                <w:numId w:val="0"/>
              </w:numPr>
              <w:spacing w:before="0" w:after="120"/>
              <w:ind w:left="272"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average age of the workforce increased and </w:t>
              <w:br/>
              <w:t>more staff aged over 45 years areretained in key frontline rol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troduce Age Management projects. These will include: </w:t>
            </w:r>
          </w:p>
          <w:p>
            <w:pPr>
              <w:pStyle w:val="TABLEBULLET2NDLEVEL"/>
              <w:numPr>
                <w:ilvl w:val="0"/>
                <w:numId w:val="6"/>
              </w:numPr>
              <w:ind w:left="425" w:hanging="170"/>
              <w:rPr/>
            </w:pPr>
            <w:r>
              <w:rPr/>
              <w:t>targeted options for older employees through the flexible working programme such as phased retirement</w:t>
            </w:r>
          </w:p>
          <w:p>
            <w:pPr>
              <w:pStyle w:val="TABLEBULLET2NDLEVEL"/>
              <w:numPr>
                <w:ilvl w:val="0"/>
                <w:numId w:val="6"/>
              </w:numPr>
              <w:ind w:left="425" w:hanging="170"/>
              <w:rPr/>
            </w:pPr>
            <w:r>
              <w:rPr/>
              <w:t xml:space="preserve">promoting key age management messages in ACC’s employment programmes </w:t>
            </w:r>
          </w:p>
          <w:p>
            <w:pPr>
              <w:pStyle w:val="TABLEBULLET2NDLEVEL"/>
              <w:numPr>
                <w:ilvl w:val="0"/>
                <w:numId w:val="6"/>
              </w:numPr>
              <w:ind w:left="425" w:hanging="170"/>
              <w:rPr/>
            </w:pPr>
            <w:r>
              <w:rPr/>
              <w:t>targeted recruitment initiatives for older workers</w:t>
            </w:r>
          </w:p>
          <w:p>
            <w:pPr>
              <w:pStyle w:val="TABLEBULLET2NDLEVEL"/>
              <w:numPr>
                <w:ilvl w:val="0"/>
                <w:numId w:val="6"/>
              </w:numPr>
              <w:ind w:left="425" w:hanging="170"/>
              <w:rPr/>
            </w:pPr>
            <w:r>
              <w:rPr/>
              <w:t>establishing a Ready Retiree programme for workers in transition to retirement. This will connect them to their communities and assist retired people interested in work opportunities</w:t>
            </w:r>
          </w:p>
          <w:p>
            <w:pPr>
              <w:pStyle w:val="TABLEBULLET2NDLEVEL"/>
              <w:numPr>
                <w:ilvl w:val="0"/>
                <w:numId w:val="6"/>
              </w:numPr>
              <w:spacing w:before="0" w:after="60"/>
              <w:ind w:left="425" w:hanging="170"/>
              <w:rPr/>
            </w:pPr>
            <w:r>
              <w:rPr/>
              <w:t xml:space="preserve">undertaking an age profile health status of ACC’s workforce to inform human resources policy and plann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ordination of services and funding for people with hearing los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2</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can access hearing services and funding to enable them to participate in the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pportunities to improve co-ordination of services </w:t>
              <w:br/>
              <w:t>and funding for older people with hearing loss are identified</w:t>
            </w:r>
          </w:p>
          <w:p>
            <w:pPr>
              <w:pStyle w:val="TABLEBULLET"/>
              <w:numPr>
                <w:ilvl w:val="0"/>
                <w:numId w:val="5"/>
              </w:numPr>
              <w:spacing w:before="0" w:after="120"/>
              <w:ind w:left="272" w:hanging="272"/>
              <w:rPr/>
            </w:pPr>
            <w:r>
              <w:rPr/>
              <w:t>Older people can access hearing services and funding to enable them to participate in employment and everyday lif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July 2008 collate information on services, equipment and funding available through government agencies for people with hearing loss</w:t>
            </w:r>
          </w:p>
          <w:p>
            <w:pPr>
              <w:pStyle w:val="TABLEBULLET"/>
              <w:numPr>
                <w:ilvl w:val="0"/>
                <w:numId w:val="5"/>
              </w:numPr>
              <w:spacing w:before="0" w:after="120"/>
              <w:ind w:left="272" w:hanging="272"/>
              <w:rPr/>
            </w:pPr>
            <w:r>
              <w:rPr/>
              <w:t xml:space="preserve">By December 2008 report to ministers on the opportunities to improve the funding and </w:t>
              <w:br/>
              <w:t>co-ordination of services for people with hearing loss</w:t>
            </w:r>
          </w:p>
        </w:tc>
      </w:tr>
      <w:tr>
        <w:trPr>
          <w:trHeight w:val="445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alls Prevention program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event falls by improving strength and balance for the wellbeing of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ore older people are referred to Falls Prevention programmes and there is a reduction in the number of falls among older participants in the Otago Exercise programme and the Tai Chi programme</w:t>
            </w:r>
          </w:p>
          <w:p>
            <w:pPr>
              <w:pStyle w:val="TABLEBULLET"/>
              <w:numPr>
                <w:ilvl w:val="0"/>
                <w:numId w:val="5"/>
              </w:numPr>
              <w:ind w:left="272" w:hanging="272"/>
              <w:rPr/>
            </w:pPr>
            <w:r>
              <w:rPr/>
              <w:t>Research and evaluation findings from the exercise programmes inform future programme planning</w:t>
            </w:r>
          </w:p>
          <w:p>
            <w:pPr>
              <w:pStyle w:val="TABLEBULLET"/>
              <w:numPr>
                <w:ilvl w:val="0"/>
                <w:numId w:val="5"/>
              </w:numPr>
              <w:spacing w:before="0" w:after="120"/>
              <w:ind w:left="272" w:hanging="272"/>
              <w:rPr/>
            </w:pPr>
            <w:r>
              <w:rPr/>
              <w:t>Findings from the Vitamin D supplement project for older people in residential care results in a reduction in fall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velop partnerships with ACC providers and their claim management teams to improve the quality of fall risk assessments and referrals</w:t>
            </w:r>
          </w:p>
          <w:p>
            <w:pPr>
              <w:pStyle w:val="TABLEBULLET"/>
              <w:numPr>
                <w:ilvl w:val="0"/>
                <w:numId w:val="5"/>
              </w:numPr>
              <w:ind w:left="272" w:hanging="272"/>
              <w:rPr/>
            </w:pPr>
            <w:r>
              <w:rPr/>
              <w:t>Develop partnerships with District Health Boards to facilitate access to routine Vitamin D supplements for all older people in residential care. The purpose is to reduce the incidence and severity of falls by increasing muscle strength and improving bone density</w:t>
            </w:r>
          </w:p>
          <w:p>
            <w:pPr>
              <w:pStyle w:val="TABLEBULLET"/>
              <w:numPr>
                <w:ilvl w:val="0"/>
                <w:numId w:val="5"/>
              </w:numPr>
              <w:ind w:left="272" w:hanging="272"/>
              <w:rPr/>
            </w:pPr>
            <w:r>
              <w:rPr/>
              <w:t xml:space="preserve">Deliver the Otago Exercise programme to at least 4,168 people aged over 80 years </w:t>
            </w:r>
          </w:p>
          <w:p>
            <w:pPr>
              <w:pStyle w:val="TABLEBULLET"/>
              <w:numPr>
                <w:ilvl w:val="0"/>
                <w:numId w:val="5"/>
              </w:numPr>
              <w:spacing w:before="0" w:after="120"/>
              <w:ind w:left="272" w:hanging="272"/>
              <w:rPr/>
            </w:pPr>
            <w:r>
              <w:rPr/>
              <w:t>Deliver the Tai Chi programme to at least 6,620 people aged over 65 years. A short-term evaluation of the modified Tai Chi programme will be undertaken by UMR Research by September 2008. The final evaluation will be undertaken by Auckland University of Technology and Otago University by February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Implementation of Injury Prevention, Rehabilitation, and Compensation Act (IPRC) amend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ged 65 and over have easy access to vocational rehabilitation to help them with employment and to participat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injured people aged 65 and over access vocational rehabilitation entitlements to enable them to return to work</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Bill to amend the Injury Prevention, Rehabilitation, and Compensation Act 2001 is passed to provide vocational rehabilitation entitlements for people over the age of 65 years to enable them to return to work</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Age Concern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Older People’s Advisory Group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contribute to policies that affect them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needs are identified and planning and policies better respond to the changing needs of an ageing popul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establish an Older People’s Advisory Group in partnership with Age Concern </w:t>
            </w:r>
          </w:p>
          <w:p>
            <w:pPr>
              <w:pStyle w:val="TABLEBULLET"/>
              <w:numPr>
                <w:ilvl w:val="0"/>
                <w:numId w:val="5"/>
              </w:numPr>
              <w:spacing w:before="0" w:after="120"/>
              <w:ind w:left="272" w:hanging="272"/>
              <w:rPr/>
            </w:pPr>
            <w:r>
              <w:rPr/>
              <w:t xml:space="preserve">Hold quarterly meetings with the Older People’s Advisory Group to obtain feedback on polic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cognising cultural diversit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Needs of older ethnic peoples are addressed so they have easy access to entitlem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from different cultures are consulted and their issues about access to entitlements are addressed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gage with cultural groups representing the interests of older people to identify and respond to their specific concerns about access to entitlem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ident Compensation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sidential Assessment Instrument InterRAI</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the quality of assessments for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terRAI pilots evaluated and a decision made to use InterRAI as the primary assessment tool for people aged 65 years and over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Evaluate the InterRAI pilots at Canterbury District Health Board and Capital &amp; Coast District Health Board by November 2008. The InterRAI assessment tool is specifically designed to improve the quality of assessments for older people</w:t>
            </w:r>
          </w:p>
          <w:p>
            <w:pPr>
              <w:pStyle w:val="TABLEBULLET"/>
              <w:numPr>
                <w:ilvl w:val="0"/>
                <w:numId w:val="5"/>
              </w:numPr>
              <w:spacing w:before="0" w:after="120"/>
              <w:ind w:left="272" w:hanging="272"/>
              <w:rPr/>
            </w:pPr>
            <w:r>
              <w:rPr/>
              <w:t>Make a decision about the use of InterRAI as the primary assessment tool for all clients aged 65 years and over</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inistry of Agriculture </w:t>
              <w:br/>
              <w:t>and Forestry (MAF)</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af.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nnual Staff Wellness Challeng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are aware of wellbeing initiatives through the promotion of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wellness policies are in place and more older employees participate in and enjoy competitions and recreational activ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mplement staff wellness policies and procedures to respond to the Ministry’s ageing workforce </w:t>
            </w:r>
          </w:p>
          <w:p>
            <w:pPr>
              <w:pStyle w:val="TABLEBULLET"/>
              <w:numPr>
                <w:ilvl w:val="0"/>
                <w:numId w:val="5"/>
              </w:numPr>
              <w:spacing w:before="0" w:after="120"/>
              <w:ind w:left="272" w:hanging="272"/>
              <w:rPr/>
            </w:pPr>
            <w:r>
              <w:rPr/>
              <w:t>Promote and run the Staff Wellness Challenge programme and award individuals and teams for best performanc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Ministry of Agriculture </w:t>
              <w:br/>
              <w:t>and Forestr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lexible transition from employ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employees are retained in the Ministry and contribute to the organis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More older employees are recruited and retained </w:t>
            </w:r>
          </w:p>
          <w:p>
            <w:pPr>
              <w:pStyle w:val="TABLEBULLET"/>
              <w:numPr>
                <w:ilvl w:val="0"/>
                <w:numId w:val="5"/>
              </w:numPr>
              <w:spacing w:before="0" w:after="120"/>
              <w:ind w:left="272" w:hanging="272"/>
              <w:rPr/>
            </w:pPr>
            <w:r>
              <w:rPr/>
              <w:t xml:space="preserve">The evaluation of employment practices provides data that informs policy and plann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Review the Recruitment Strategy and appointment policies to outline the benefits of employing older staff and to encourage older people to apply for jobs</w:t>
            </w:r>
          </w:p>
          <w:p>
            <w:pPr>
              <w:pStyle w:val="TABLEBULLET"/>
              <w:numPr>
                <w:ilvl w:val="0"/>
                <w:numId w:val="5"/>
              </w:numPr>
              <w:spacing w:before="0" w:after="120"/>
              <w:ind w:left="272" w:hanging="272"/>
              <w:rPr/>
            </w:pPr>
            <w:r>
              <w:rPr/>
              <w:t>Review employment practices to evaluate the effectiveness of the current phased retirement and flexible hours arrangem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rchives </w:t>
              <w:br/>
              <w:t>New Zealand</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archives.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acilities and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users have easy access to inform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ervices are improved in reading rooms and older users have better access to Archives New Zealand inform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inue to capture older users’ feedback to improve the services in reading room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rchives </w:t>
              <w:br/>
              <w:t>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lexible transition to retir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9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are supported in planning for their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tirement guidelines are reviewed and a retirement planning programme is deliver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valuate current retirement guidelines by June 2009 and implement a retirement planning programme for staff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rchives </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ecruitment and retention of </w:t>
              <w:br/>
              <w:t xml:space="preserve">older worker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workers are encouraged to remain in the department’s workfor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olicies are developed to employ and retain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key issues relating to the recruitment and retention of older staff in the workplace based on information from the engagement survey</w:t>
            </w:r>
          </w:p>
          <w:p>
            <w:pPr>
              <w:pStyle w:val="TABLEBULLET"/>
              <w:numPr>
                <w:ilvl w:val="0"/>
                <w:numId w:val="5"/>
              </w:numPr>
              <w:spacing w:before="0" w:after="120"/>
              <w:ind w:left="272" w:hanging="272"/>
              <w:rPr/>
            </w:pPr>
            <w:r>
              <w:rPr/>
              <w:t>Evaluate the need for collecting further age-based data by June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rchives </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Volunteering </w:t>
              <w:br/>
              <w:t xml:space="preserve">at Archives </w:t>
              <w:br/>
              <w:t xml:space="preserve">New Zealand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pportunities are provided for older people to contribute their knowledge and expertis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Volunteers are recognised and well supported by Archives New Zealan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 the volunteers’ work programme by taking </w:t>
              <w:br/>
              <w:t xml:space="preserve">an active approach to manage and reward volunteers. This is a partnership project with organisations such as the New Zealand Society of Genealogists and Family Search that provide the voluntee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ew Zealand Artificial Limb Board </w:t>
              <w:br/>
            </w:r>
          </w:p>
          <w:p>
            <w:pPr>
              <w:pStyle w:val="ARIALREG"/>
              <w:spacing w:before="57" w:after="57"/>
              <w:rPr/>
            </w:pPr>
            <w:r>
              <w:rPr/>
              <w:t>www.nzalb.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onning and Doffing post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and carers know how to put on and remove artificial limbs to achieve maximum safety and comfort</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osters are designed and distributed to show older people with an artificial limb and their carers the correct way to put on and remove an artificial limb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sign posters to provide information to residential care providers and other health professionals about the correct way to put on and remove an artificial limb</w:t>
            </w:r>
          </w:p>
          <w:p>
            <w:pPr>
              <w:pStyle w:val="TABLEBULLET"/>
              <w:numPr>
                <w:ilvl w:val="0"/>
                <w:numId w:val="5"/>
              </w:numPr>
              <w:spacing w:before="0" w:after="120"/>
              <w:ind w:left="272" w:hanging="272"/>
              <w:rPr/>
            </w:pPr>
            <w:r>
              <w:rPr/>
              <w:t xml:space="preserve">Distribute posters to older clients, to health professionals and residential care providers, to improve the wellbeing of older people with an artificial limb. The posters will be available on the New Zealand Artificial Limb Board website by September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Artificial Limb Board</w:t>
            </w:r>
          </w:p>
          <w:p>
            <w:pPr>
              <w:pStyle w:val="ARIALITALIC"/>
              <w:rPr/>
            </w:pPr>
            <w:r>
              <w:rPr/>
              <w:t>and</w:t>
            </w:r>
          </w:p>
          <w:p>
            <w:pPr>
              <w:pStyle w:val="NoParagraphStyle"/>
              <w:rPr>
                <w:rFonts w:ascii="Arial Bold" w:hAnsi="Arial Bold" w:cs="Arial Bold"/>
                <w:sz w:val="20"/>
              </w:rPr>
            </w:pPr>
            <w:r>
              <w:rPr>
                <w:rFonts w:cs="Arial Bold" w:ascii="Arial Bold" w:hAnsi="Arial Bold"/>
                <w:sz w:val="20"/>
              </w:rPr>
              <w:t>Ministry of Health</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ational annual amputation statistic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referred to the </w:t>
              <w:br/>
              <w:t xml:space="preserve">New Zealand Artificial Limb Board </w:t>
              <w:br/>
              <w:t>for assess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A process to monitor older people who have an artificial limb is in place</w:t>
            </w:r>
          </w:p>
          <w:p>
            <w:pPr>
              <w:pStyle w:val="TABLEBULLET"/>
              <w:numPr>
                <w:ilvl w:val="0"/>
                <w:numId w:val="5"/>
              </w:numPr>
              <w:spacing w:before="0" w:after="120"/>
              <w:ind w:left="272" w:hanging="272"/>
              <w:rPr/>
            </w:pPr>
            <w:r>
              <w:rPr/>
              <w:t xml:space="preserve">There is accurate information about referrals of older clients to the limb centr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ork with the Ministry of Health to establish a monitoring process to measure the number of older people with an amputated limb who have not been referred to a limb centre</w:t>
            </w:r>
          </w:p>
          <w:p>
            <w:pPr>
              <w:pStyle w:val="TABLEBULLET"/>
              <w:numPr>
                <w:ilvl w:val="0"/>
                <w:numId w:val="5"/>
              </w:numPr>
              <w:spacing w:before="0" w:after="120"/>
              <w:ind w:left="272" w:hanging="272"/>
              <w:rPr/>
            </w:pPr>
            <w:r>
              <w:rPr/>
              <w:t>Collate information annually to determine the referral rate of older amputees to the limb centr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Artificial Limb Boar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ain resour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experiencing pain resulting from an amputated limb are attended to by health professionals skilled in pain issu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who have pain resulting from an amputated limb have access to health professionals skilled in pain manage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Develop a presentation about pain and pain management to benefit older people who have an artificial limb </w:t>
            </w:r>
          </w:p>
          <w:p>
            <w:pPr>
              <w:pStyle w:val="TABLEBULLET"/>
              <w:numPr>
                <w:ilvl w:val="0"/>
                <w:numId w:val="5"/>
              </w:numPr>
              <w:spacing w:before="0" w:after="120"/>
              <w:ind w:left="272" w:hanging="272"/>
              <w:rPr/>
            </w:pPr>
            <w:r>
              <w:rPr/>
              <w:t>Deliver presentations on pain management to health professionals by June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 xml:space="preserve">of Building and Housing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bh.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Villages Act 2003</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ights and interests of older people in retirement villages are protected and understood by residents, intending residents and operators of retirement villag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Regulations provide residents and intending residents with enough information to make informed choices</w:t>
            </w:r>
          </w:p>
          <w:p>
            <w:pPr>
              <w:pStyle w:val="TABLEBULLET"/>
              <w:numPr>
                <w:ilvl w:val="0"/>
                <w:numId w:val="5"/>
              </w:numPr>
              <w:ind w:left="272" w:hanging="272"/>
              <w:rPr/>
            </w:pPr>
            <w:r>
              <w:rPr/>
              <w:t xml:space="preserve">The Retirement Villages Act 2003 and the Code of Practice is implemented </w:t>
            </w:r>
          </w:p>
          <w:p>
            <w:pPr>
              <w:pStyle w:val="TABLEBULLET"/>
              <w:numPr>
                <w:ilvl w:val="0"/>
                <w:numId w:val="5"/>
              </w:numPr>
              <w:spacing w:before="0" w:after="120"/>
              <w:ind w:left="272" w:hanging="272"/>
              <w:rPr/>
            </w:pPr>
            <w:r>
              <w:rPr/>
              <w:t>The Retirement Villages Act 2003 is reviewed and amendments benefit the retirement villages sector</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Review the 2006 Retirement Villages General Regulations, Fees Regulations and Disputes Panel Regulations</w:t>
            </w:r>
          </w:p>
          <w:p>
            <w:pPr>
              <w:pStyle w:val="TABLEBULLET"/>
              <w:numPr>
                <w:ilvl w:val="0"/>
                <w:numId w:val="5"/>
              </w:numPr>
              <w:ind w:left="272" w:hanging="272"/>
              <w:rPr/>
            </w:pPr>
            <w:r>
              <w:rPr/>
              <w:t xml:space="preserve">By December 2008 publish the Retirement Villages Code of Practice in the </w:t>
            </w:r>
            <w:r>
              <w:rPr>
                <w:rStyle w:val="Italic"/>
              </w:rPr>
              <w:t>New Zealand Gazette</w:t>
            </w:r>
            <w:r>
              <w:rPr/>
              <w:t xml:space="preserve"> for commencement in 2009</w:t>
            </w:r>
          </w:p>
          <w:p>
            <w:pPr>
              <w:pStyle w:val="TABLEBULLET"/>
              <w:numPr>
                <w:ilvl w:val="0"/>
                <w:numId w:val="5"/>
              </w:numPr>
              <w:ind w:left="272" w:hanging="272"/>
              <w:rPr/>
            </w:pPr>
            <w:r>
              <w:rPr/>
              <w:t>By June 2009 review the Retirement Villages Act 2003 including drafting parts of the Act that need to be amended</w:t>
            </w:r>
          </w:p>
          <w:p>
            <w:pPr>
              <w:pStyle w:val="TABLEBULLET"/>
              <w:numPr>
                <w:ilvl w:val="0"/>
                <w:numId w:val="5"/>
              </w:numPr>
              <w:spacing w:before="0" w:after="120"/>
              <w:ind w:left="272" w:hanging="272"/>
              <w:rPr/>
            </w:pPr>
            <w:r>
              <w:rPr/>
              <w:t>By June 2010 review the Retirement Villages Code of Practice and introduce a Retirement Villages Amendment Bill</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of Conservat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o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Workforce planning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ddress the need for more flexible employment arrangements, manage and support staff of all ages and enable the transfer of institutional knowledg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programme to address older workforce issues is in place and is aligned to the department’s strategic direc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Develop a programme and introduce an action plan by June 2009 to address workforce issues and align employment policies with the department’s strategic direction </w:t>
            </w:r>
          </w:p>
          <w:p>
            <w:pPr>
              <w:pStyle w:val="TABLEBULLET"/>
              <w:numPr>
                <w:ilvl w:val="0"/>
                <w:numId w:val="5"/>
              </w:numPr>
              <w:spacing w:before="0" w:after="120"/>
              <w:ind w:left="272" w:hanging="272"/>
              <w:rPr/>
            </w:pPr>
            <w:r>
              <w:rPr/>
              <w:t xml:space="preserve">Monitor and evaluate the programme by June 2010 </w:t>
              <w:br/>
              <w:t xml:space="preserve">to manage and support older staff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of Correc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ention of older work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are aware of options to remain at work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lexible employment arrangements are in pla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ollowing the implementation of the Employment Relations (Flexible Working Arrangements) Amendment Act on 1 July 2008, review the Human Resources Manual to include flexible employment arrangements such as reduced hours and part-time work for employees approaching retiremen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of Correc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planning workshop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elp staff to make informed decisions when planning for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give positive feedback on the retirement planning cours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Deliver retirement planning courses and review them for effectivenes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for Culture and Heritage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ch.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istory Group publications</w:t>
            </w:r>
          </w:p>
          <w:p>
            <w:pPr>
              <w:pStyle w:val="NoParagraphStyle"/>
              <w:rPr>
                <w:rFonts w:ascii="Arial Bold" w:hAnsi="Arial Bold" w:cs="Arial Bold"/>
                <w:sz w:val="20"/>
              </w:rPr>
            </w:pPr>
            <w:r>
              <w:rPr>
                <w:rFonts w:cs="Arial Bold" w:ascii="Arial Bold" w:hAnsi="Arial Bold"/>
                <w:sz w:val="20"/>
              </w:rPr>
              <w:br/>
              <w:t>Goals 8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Knowledge of New Zealand’s history is enhanced through preserving memories and experiences of </w:t>
              <w:br/>
              <w:t>New Zealanders involved in war</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ublic seminars, publications and oral history projects provide the public with the opportunity to learn about New Zealand’s histor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Hold monthly public seminars on historical publications </w:t>
            </w:r>
          </w:p>
          <w:p>
            <w:pPr>
              <w:pStyle w:val="TABLEBULLET"/>
              <w:numPr>
                <w:ilvl w:val="0"/>
                <w:numId w:val="5"/>
              </w:numPr>
              <w:ind w:left="272" w:hanging="272"/>
              <w:rPr/>
            </w:pPr>
            <w:r>
              <w:rPr/>
              <w:t xml:space="preserve">Continue work on </w:t>
            </w:r>
            <w:r>
              <w:rPr>
                <w:rStyle w:val="Ands"/>
                <w:rFonts w:cs="Arial"/>
              </w:rPr>
              <w:t>From Memory</w:t>
            </w:r>
            <w:r>
              <w:rPr/>
              <w:t xml:space="preserve">, </w:t>
              <w:br/>
              <w:t xml:space="preserve">the war oral history programme, </w:t>
              <w:br/>
              <w:t>and undertake oral history interviews focusing on those who served in Japan and Korea</w:t>
            </w:r>
          </w:p>
          <w:p>
            <w:pPr>
              <w:pStyle w:val="TABLEBULLET"/>
              <w:numPr>
                <w:ilvl w:val="0"/>
                <w:numId w:val="5"/>
              </w:numPr>
              <w:ind w:left="272" w:hanging="272"/>
              <w:rPr/>
            </w:pPr>
            <w:r>
              <w:rPr/>
              <w:t>Complete interviews with a number of people who grew up after the First World War specifically focusing on World War One widows</w:t>
            </w:r>
          </w:p>
          <w:p>
            <w:pPr>
              <w:pStyle w:val="TABLEBULLET"/>
              <w:numPr>
                <w:ilvl w:val="0"/>
                <w:numId w:val="5"/>
              </w:numPr>
              <w:ind w:left="272" w:hanging="272"/>
              <w:rPr/>
            </w:pPr>
            <w:r>
              <w:rPr/>
              <w:t>Continue to progress and publish works on:</w:t>
            </w:r>
          </w:p>
          <w:p>
            <w:pPr>
              <w:pStyle w:val="TABLEBULLET2NDLEVEL"/>
              <w:numPr>
                <w:ilvl w:val="0"/>
                <w:numId w:val="6"/>
              </w:numPr>
              <w:ind w:left="425" w:hanging="170"/>
              <w:rPr/>
            </w:pPr>
            <w:r>
              <w:rPr>
                <w:rStyle w:val="Ands"/>
                <w:rFonts w:cs="Arial"/>
              </w:rPr>
              <w:t>History of C Company, 28 Māori Battalion</w:t>
            </w:r>
          </w:p>
          <w:p>
            <w:pPr>
              <w:pStyle w:val="TABLEBULLET2NDLEVEL"/>
              <w:numPr>
                <w:ilvl w:val="0"/>
                <w:numId w:val="6"/>
              </w:numPr>
              <w:ind w:left="425" w:hanging="170"/>
              <w:rPr/>
            </w:pPr>
            <w:r>
              <w:rPr>
                <w:rStyle w:val="Ands"/>
                <w:rFonts w:cs="Arial"/>
              </w:rPr>
              <w:t xml:space="preserve">History of New Zealand’s Involvement in the Vietnam War. </w:t>
            </w:r>
            <w:r>
              <w:rPr/>
              <w:t>This will have a combat and medical focus</w:t>
            </w:r>
          </w:p>
          <w:p>
            <w:pPr>
              <w:pStyle w:val="TABLEBULLET2NDLEVEL"/>
              <w:numPr>
                <w:ilvl w:val="0"/>
                <w:numId w:val="6"/>
              </w:numPr>
              <w:ind w:left="425" w:hanging="170"/>
              <w:rPr/>
            </w:pPr>
            <w:r>
              <w:rPr>
                <w:rStyle w:val="Ands"/>
                <w:rFonts w:cs="Arial"/>
              </w:rPr>
              <w:t>Anthology of New Zealanders’ Writing on War</w:t>
            </w:r>
          </w:p>
          <w:p>
            <w:pPr>
              <w:pStyle w:val="TABLEBULLET"/>
              <w:numPr>
                <w:ilvl w:val="0"/>
                <w:numId w:val="5"/>
              </w:numPr>
              <w:ind w:left="272" w:hanging="272"/>
              <w:rPr/>
            </w:pPr>
            <w:r>
              <w:rPr/>
              <w:t xml:space="preserve">Conduct further interviews for the Vietnam War Oral History programme and collect stories for </w:t>
              <w:br/>
              <w:t>its website</w:t>
            </w:r>
          </w:p>
          <w:p>
            <w:pPr>
              <w:pStyle w:val="TABLEBULLET"/>
              <w:numPr>
                <w:ilvl w:val="0"/>
                <w:numId w:val="5"/>
              </w:numPr>
              <w:spacing w:before="0" w:after="120"/>
              <w:ind w:left="272" w:hanging="272"/>
              <w:rPr/>
            </w:pPr>
            <w:r>
              <w:rPr/>
              <w:t>Publish material regularly on the website, www.nzhistory.net.nz</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for Culture and Heritage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e Ara Encyclopaedia </w:t>
              <w:br/>
              <w:t xml:space="preserve">of New Zealand </w:t>
            </w:r>
          </w:p>
          <w:p>
            <w:pPr>
              <w:pStyle w:val="NoParagraphStyle"/>
              <w:rPr>
                <w:rFonts w:ascii="Arial Bold" w:hAnsi="Arial Bold" w:cs="Arial Bold"/>
                <w:sz w:val="20"/>
              </w:rPr>
            </w:pPr>
            <w:r>
              <w:rPr>
                <w:rFonts w:cs="Arial Bold" w:ascii="Arial Bold" w:hAnsi="Arial Bold"/>
                <w:sz w:val="20"/>
              </w:rPr>
              <w:br/>
              <w:t>Goals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memory of </w:t>
              <w:br/>
              <w:t>New Zealand is captured in the online encyclopaedia Te Ara</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older people’s stories are included in the online Encyclopaedia of New Zealand Te Ara</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vite older people to include their stories in the online encyclopaedia Te Ara on Iwi, Migrant Groups, Geology, Landscape and The Bush. There are two new topics on Farming and City life, for older people to write their stor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Customs Service</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customs.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lexible work arrangements and phased retir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tinue to encourage the recruitment and retention of older work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cruitment and appointment strategies are successful in attracting and retaining older workers and the number of employees over 65 years has increas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ssess the recruitment and employment performance of older workers and provide an annual progress report to management</w:t>
            </w:r>
          </w:p>
        </w:tc>
      </w:tr>
      <w:tr>
        <w:trPr>
          <w:trHeight w:val="204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Customs Service</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Valuing older work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workers’ contributions are acknowledg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employees are recognised for their contribution at annual presentations of certificates and medals and there is greater awareness of their skills and expertise among staff and manag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 promote the skills and expertise of older employees through in-house publications and the intranet</w:t>
            </w:r>
          </w:p>
          <w:p>
            <w:pPr>
              <w:pStyle w:val="TABLEBULLET"/>
              <w:numPr>
                <w:ilvl w:val="0"/>
                <w:numId w:val="5"/>
              </w:numPr>
              <w:spacing w:before="0" w:after="120"/>
              <w:ind w:left="272" w:hanging="272"/>
              <w:rPr/>
            </w:pPr>
            <w:r>
              <w:rPr/>
              <w:t>Award Certificates of Long Service each year to staff who have reached significant milestones in their employment, and present Long Service Medals and bars to staff who qualify</w:t>
            </w:r>
          </w:p>
        </w:tc>
      </w:tr>
      <w:tr>
        <w:trPr>
          <w:trHeight w:val="147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Economic Development</w:t>
            </w:r>
          </w:p>
          <w:p>
            <w:pPr>
              <w:pStyle w:val="NoParagraphStyle"/>
              <w:rPr>
                <w:rFonts w:ascii="Arial Bold" w:hAnsi="Arial Bold" w:cs="MyriadPro-Regular;Myriad Pro"/>
                <w:bCs/>
                <w:sz w:val="20"/>
              </w:rPr>
            </w:pPr>
            <w:r>
              <w:rPr>
                <w:rFonts w:cs="MyriadPro-Regular;Myriad Pro" w:ascii="Arial Bold" w:hAnsi="Arial Bold"/>
                <w:bCs/>
                <w:sz w:val="20"/>
              </w:rPr>
            </w:r>
          </w:p>
          <w:p>
            <w:pPr>
              <w:pStyle w:val="ARIALREG"/>
              <w:spacing w:before="57" w:after="57"/>
              <w:rPr/>
            </w:pPr>
            <w:r>
              <w:rPr/>
              <w:t>www.med.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loyment of older work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courage the employment of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arriers to the employment of older workers are identified and inform future poli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s part of the Ministry’s Employer of Choice project analyse information on the barriers to employing </w:t>
              <w:br/>
              <w:t>older workers and use the information for policy and planning</w:t>
            </w:r>
          </w:p>
        </w:tc>
      </w:tr>
      <w:tr>
        <w:trPr>
          <w:trHeight w:val="198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Education</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Tertiary Education Commiss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inedu.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nabling life-long learn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access to education for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rolment statistics for older people in tertiary education and life-long learning programmes are collected and publish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llect and analyse the data from tertiary providers to monitor older people’s participation in tertiary education and in life-long learning programmes, and publish the data on the Ministry of Education Counts website www.educationcounts.govt.nz </w:t>
            </w:r>
          </w:p>
        </w:tc>
      </w:tr>
      <w:tr>
        <w:trPr>
          <w:trHeight w:val="119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Ministry of Education</w:t>
            </w:r>
            <w:r>
              <w:rPr>
                <w:rFonts w:cs="Arial Bold" w:ascii="Arial Bold" w:hAnsi="Arial Bold"/>
                <w:caps/>
                <w:spacing w:val="4"/>
                <w:sz w:val="20"/>
                <w:szCs w:val="38"/>
              </w:rPr>
              <w:t xml:space="preserve"> </w:t>
            </w:r>
          </w:p>
          <w:p>
            <w:pPr>
              <w:pStyle w:val="NoParagraphStyle"/>
              <w:rPr>
                <w:rFonts w:ascii="Arial Bold" w:hAnsi="Arial Bold" w:cs="Arial Bold"/>
                <w:caps/>
                <w:spacing w:val="4"/>
                <w:sz w:val="20"/>
                <w:szCs w:val="38"/>
              </w:rPr>
            </w:pPr>
            <w:r>
              <w:rPr>
                <w:rFonts w:cs="Arial Bold" w:ascii="Arial Bold" w:hAnsi="Arial Bold"/>
                <w:caps/>
                <w:spacing w:val="4"/>
                <w:sz w:val="20"/>
                <w:szCs w:val="38"/>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mplement fair and inclusive wellbeing polici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view wellbeing policies and identify initiatives for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Ministry’s wellbeing policies reflect the needs of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view wellbeing policies by June 2009 and identify and develop wellbeing options for older workers by June 2010</w:t>
            </w:r>
          </w:p>
        </w:tc>
      </w:tr>
      <w:tr>
        <w:trPr>
          <w:trHeight w:val="232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Ministry of Education</w:t>
            </w:r>
            <w:r>
              <w:rPr>
                <w:rFonts w:cs="Arial Bold" w:ascii="Arial Bold" w:hAnsi="Arial Bold"/>
                <w:caps/>
                <w:spacing w:val="4"/>
                <w:sz w:val="20"/>
                <w:szCs w:val="38"/>
              </w:rPr>
              <w:t xml:space="preserve"> </w:t>
            </w:r>
          </w:p>
          <w:p>
            <w:pPr>
              <w:pStyle w:val="NoParagraphStyle"/>
              <w:rPr>
                <w:rFonts w:ascii="Arial Bold" w:hAnsi="Arial Bold" w:cs="Arial Bold"/>
                <w:caps/>
                <w:spacing w:val="4"/>
                <w:sz w:val="20"/>
                <w:szCs w:val="38"/>
              </w:rPr>
            </w:pPr>
            <w:r>
              <w:rPr>
                <w:rFonts w:cs="Arial Bold" w:ascii="Arial Bold" w:hAnsi="Arial Bold"/>
                <w:caps/>
                <w:spacing w:val="4"/>
                <w:sz w:val="20"/>
                <w:szCs w:val="38"/>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romote the continuation of paid employment into later years for those who wish to remain in the labour for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view human resource policies to achieve flexible work arrangements including flexible transition from employ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workers have flexible work arrangements for transition from employment to retire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Review human resources policies by June 2009 and develop options for flexible work arrangements to </w:t>
              <w:br/>
              <w:t xml:space="preserve">suit the needs of older workers </w:t>
            </w:r>
          </w:p>
          <w:p>
            <w:pPr>
              <w:pStyle w:val="TABLEBULLET"/>
              <w:numPr>
                <w:ilvl w:val="0"/>
                <w:numId w:val="5"/>
              </w:numPr>
              <w:spacing w:before="0" w:after="120"/>
              <w:ind w:left="272" w:hanging="272"/>
              <w:rPr/>
            </w:pPr>
            <w:r>
              <w:rPr/>
              <w:t xml:space="preserve">By June 2010 implement options for flexible arrangements for older workers and provide information to help staff make informed decisions about the options for transition from employment </w:t>
              <w:br/>
              <w:t xml:space="preserve">to retirement </w:t>
            </w:r>
          </w:p>
        </w:tc>
      </w:tr>
      <w:tr>
        <w:trPr>
          <w:trHeight w:val="204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for the Environment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fe.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imination of ageism and promotion of flexible work op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employees’ health issues are managed well and the benefits of health and fitness are promot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older workers are recruited and retained, and most older employees take advantage of options such as flexible work practices, part-time work and health promotional program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Review job descriptions and recruitment processes to encourage older people to apply for positions in the Ministry </w:t>
            </w:r>
          </w:p>
          <w:p>
            <w:pPr>
              <w:pStyle w:val="TABLEBULLET"/>
              <w:numPr>
                <w:ilvl w:val="0"/>
                <w:numId w:val="5"/>
              </w:numPr>
              <w:ind w:left="272" w:hanging="272"/>
              <w:rPr/>
            </w:pPr>
            <w:r>
              <w:rPr/>
              <w:t xml:space="preserve">Review wellness and health and safety policies to reflect a future ageing workforce </w:t>
            </w:r>
          </w:p>
          <w:p>
            <w:pPr>
              <w:pStyle w:val="TABLEBULLET"/>
              <w:numPr>
                <w:ilvl w:val="0"/>
                <w:numId w:val="5"/>
              </w:numPr>
              <w:spacing w:before="0" w:after="120"/>
              <w:ind w:left="272" w:hanging="272"/>
              <w:rPr/>
            </w:pPr>
            <w:r>
              <w:rPr/>
              <w:t xml:space="preserve">Identify and address issues about recruitment processes and health and safety policies </w:t>
            </w:r>
          </w:p>
        </w:tc>
      </w:tr>
      <w:tr>
        <w:trPr>
          <w:trHeight w:val="1176"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for the Environmen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creasing opportunities for personal growth</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10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ducational opportunities are available for older work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employees have access to learning and professional development opport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troduce a Learning and Development Strategy to recognise retention and career options for older work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amilies Commission</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nzfamilies.org.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search on the changing role of grandparents in 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9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search on the changing role of grandparents in New Zealand informs policies and support services that consider their need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findings from the research about the changing role of grandparents is available online. More information on the issue is available to policy makers and plann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September 2008 scan the literature to explore:</w:t>
            </w:r>
          </w:p>
          <w:p>
            <w:pPr>
              <w:pStyle w:val="TABLEBULLET2NDLEVEL"/>
              <w:numPr>
                <w:ilvl w:val="0"/>
                <w:numId w:val="6"/>
              </w:numPr>
              <w:ind w:left="425" w:hanging="170"/>
              <w:rPr/>
            </w:pPr>
            <w:r>
              <w:rPr/>
              <w:t xml:space="preserve">the contributions older people make to their families </w:t>
            </w:r>
          </w:p>
          <w:p>
            <w:pPr>
              <w:pStyle w:val="TABLEBULLET2NDLEVEL"/>
              <w:numPr>
                <w:ilvl w:val="0"/>
                <w:numId w:val="6"/>
              </w:numPr>
              <w:ind w:left="425" w:hanging="170"/>
              <w:rPr/>
            </w:pPr>
            <w:r>
              <w:rPr/>
              <w:t>the role grandparents have in caring for grandchildren</w:t>
            </w:r>
          </w:p>
          <w:p>
            <w:pPr>
              <w:pStyle w:val="TABLEBULLET2NDLEVEL"/>
              <w:numPr>
                <w:ilvl w:val="0"/>
                <w:numId w:val="6"/>
              </w:numPr>
              <w:ind w:left="425" w:hanging="170"/>
              <w:rPr/>
            </w:pPr>
            <w:r>
              <w:rPr/>
              <w:t>how grandparents balance childcare duties with the increasing imperative to remain in the workforce</w:t>
            </w:r>
          </w:p>
          <w:p>
            <w:pPr>
              <w:pStyle w:val="TABLEBULLET"/>
              <w:numPr>
                <w:ilvl w:val="0"/>
                <w:numId w:val="5"/>
              </w:numPr>
              <w:ind w:left="272" w:hanging="272"/>
              <w:rPr/>
            </w:pPr>
            <w:r>
              <w:rPr/>
              <w:t>Consult key stakeholders by November 2008 and conduct interviews and focus groups by March 2009</w:t>
            </w:r>
          </w:p>
          <w:p>
            <w:pPr>
              <w:pStyle w:val="TABLEBULLET"/>
              <w:numPr>
                <w:ilvl w:val="0"/>
                <w:numId w:val="5"/>
              </w:numPr>
              <w:spacing w:before="0" w:after="120"/>
              <w:ind w:left="272" w:hanging="272"/>
              <w:rPr/>
            </w:pPr>
            <w:r>
              <w:rPr/>
              <w:t xml:space="preserve">By August 2009 complete the research and report on the changing role of grandparents in New Zealand. Research findings will be made available on www.nzfamilies.org.nz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Style w:val="Roman"/>
                <w:rFonts w:ascii="Arial Bold" w:hAnsi="Arial Bold" w:cs="ArialMT;Arial"/>
                <w:bCs/>
                <w:spacing w:val="4"/>
                <w:sz w:val="20"/>
              </w:rPr>
            </w:pPr>
            <w:r>
              <w:rPr>
                <w:rFonts w:cs="Arial Bold" w:ascii="Arial Bold" w:hAnsi="Arial Bold"/>
                <w:sz w:val="20"/>
              </w:rPr>
              <w:t xml:space="preserve">New Zealand </w:t>
              <w:br/>
              <w:t>Fire Service Commission</w:t>
            </w:r>
            <w:r>
              <w:rPr>
                <w:rFonts w:cs="Arial Bold" w:ascii="Arial Bold" w:hAnsi="Arial Bold"/>
                <w:spacing w:val="4"/>
                <w:sz w:val="20"/>
              </w:rPr>
              <w:t xml:space="preserve"> </w:t>
            </w:r>
          </w:p>
          <w:p>
            <w:pPr>
              <w:pStyle w:val="NoParagraphStyle"/>
              <w:rPr>
                <w:rStyle w:val="Roman"/>
                <w:rFonts w:ascii="Arial Bold" w:hAnsi="Arial Bold" w:cs="ArialMT;Arial"/>
                <w:bCs/>
                <w:spacing w:val="4"/>
                <w:sz w:val="20"/>
              </w:rPr>
            </w:pPr>
            <w:r>
              <w:rPr/>
            </w:r>
          </w:p>
          <w:p>
            <w:pPr>
              <w:pStyle w:val="ARIALREG"/>
              <w:spacing w:before="57" w:after="57"/>
              <w:rPr/>
            </w:pPr>
            <w:r>
              <w:rPr/>
              <w:t>www.fire.org.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Fire Awareness and Risk Reduction programme − </w:t>
            </w:r>
          </w:p>
          <w:p>
            <w:pPr>
              <w:pStyle w:val="NoParagraphStyle"/>
              <w:rPr>
                <w:rFonts w:ascii="Arial Bold" w:hAnsi="Arial Bold" w:cs="Arial Bold"/>
                <w:sz w:val="20"/>
              </w:rPr>
            </w:pPr>
            <w:r>
              <w:rPr>
                <w:rFonts w:cs="Arial Bold" w:ascii="Arial Bold" w:hAnsi="Arial Bold"/>
                <w:sz w:val="20"/>
              </w:rPr>
              <w:t>Eastern Fire Reg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aregivers are trained to prevent fire deaths and injur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re is an up to date database of at-risk older people and their caregivers in the region</w:t>
            </w:r>
          </w:p>
          <w:p>
            <w:pPr>
              <w:pStyle w:val="TABLEBULLET"/>
              <w:numPr>
                <w:ilvl w:val="0"/>
                <w:numId w:val="5"/>
              </w:numPr>
              <w:spacing w:before="0" w:after="120"/>
              <w:ind w:left="272" w:hanging="272"/>
              <w:rPr/>
            </w:pPr>
            <w:r>
              <w:rPr/>
              <w:t xml:space="preserve">Fires in older people’s homes are reduced following training of older people’s caregivers in the Eastern Fire reg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Develop an up to date database of at-risk older people and caregivers in the Eastern Fire region </w:t>
            </w:r>
          </w:p>
          <w:p>
            <w:pPr>
              <w:pStyle w:val="TABLEBULLET"/>
              <w:numPr>
                <w:ilvl w:val="0"/>
                <w:numId w:val="5"/>
              </w:numPr>
              <w:ind w:left="272" w:hanging="272"/>
              <w:rPr/>
            </w:pPr>
            <w:r>
              <w:rPr/>
              <w:t>Train caregivers in residential care and in the community on fire risk reduction</w:t>
            </w:r>
          </w:p>
          <w:p>
            <w:pPr>
              <w:pStyle w:val="TABLEBULLET"/>
              <w:numPr>
                <w:ilvl w:val="0"/>
                <w:numId w:val="5"/>
              </w:numPr>
              <w:spacing w:before="0" w:after="120"/>
              <w:ind w:left="272" w:hanging="272"/>
              <w:rPr/>
            </w:pPr>
            <w:r>
              <w:rPr/>
              <w:t xml:space="preserve">Deliver the Fire Awareness and Risk Reduction programme to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ew Zealand </w:t>
              <w:br/>
              <w:t>Fire Service Commiss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ire safety</w:t>
            </w:r>
          </w:p>
          <w:p>
            <w:pPr>
              <w:pStyle w:val="NoParagraphStyle"/>
              <w:rPr>
                <w:rFonts w:ascii="Arial Bold" w:hAnsi="Arial Bold" w:cs="Arial Bold"/>
                <w:sz w:val="20"/>
              </w:rPr>
            </w:pPr>
            <w:r>
              <w:rPr>
                <w:rFonts w:cs="Arial Bold" w:ascii="Arial Bold" w:hAnsi="Arial Bold"/>
                <w:sz w:val="20"/>
              </w:rPr>
              <w:t>educ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 raised awareness of the incidence and consequences of fires to help reduce the occurrence of fir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re is a reduction in the occurrence of fires in the homes of older people</w:t>
            </w:r>
          </w:p>
          <w:p>
            <w:pPr>
              <w:pStyle w:val="TABLEBULLET"/>
              <w:numPr>
                <w:ilvl w:val="0"/>
                <w:numId w:val="5"/>
              </w:numPr>
              <w:spacing w:before="0" w:after="120"/>
              <w:ind w:left="272" w:hanging="272"/>
              <w:rPr/>
            </w:pPr>
            <w:r>
              <w:rPr/>
              <w:t>Older people are more aware of fire safety and live safely in their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stall up to 9,500 smoke alarms in the homes of people in New Zealand aged 65 years and over</w:t>
            </w:r>
          </w:p>
          <w:p>
            <w:pPr>
              <w:pStyle w:val="TABLEBULLET"/>
              <w:numPr>
                <w:ilvl w:val="0"/>
                <w:numId w:val="5"/>
              </w:numPr>
              <w:ind w:left="272" w:hanging="272"/>
              <w:rPr/>
            </w:pPr>
            <w:r>
              <w:rPr/>
              <w:t xml:space="preserve">Deliver up to 500 fire safety presentations to older people and community groups using the </w:t>
            </w:r>
            <w:r>
              <w:rPr>
                <w:rStyle w:val="Italic"/>
              </w:rPr>
              <w:t>Seniors FireWise Kit</w:t>
            </w:r>
            <w:r>
              <w:rPr/>
              <w:t xml:space="preserve"> and as part of the Confident Living Programme</w:t>
            </w:r>
          </w:p>
          <w:p>
            <w:pPr>
              <w:pStyle w:val="TABLEBULLET"/>
              <w:numPr>
                <w:ilvl w:val="0"/>
                <w:numId w:val="5"/>
              </w:numPr>
              <w:spacing w:before="0" w:after="120"/>
              <w:ind w:left="272" w:hanging="272"/>
              <w:rPr/>
            </w:pPr>
            <w:r>
              <w:rPr/>
              <w:t xml:space="preserve">Deliver fire safety education for up to 5,600 homes </w:t>
              <w:br/>
              <w:t>of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ew Zealand </w:t>
              <w:br/>
              <w:t>Fire Service Commiss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romotion of flexible work op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staff have flexible work options</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job sharing and flexible working arrangement trial is successful and three employee positions become permanent. Information from the trial influences future human resources polic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rial the new policy for job sharing introducing flexible work arrangements for three employee posit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Health</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oh.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terRAI</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improved </w:t>
              <w:br/>
              <w:t xml:space="preserve">quality of assessments through </w:t>
              <w:br/>
              <w:t xml:space="preserve">the InterRAI tool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InterRAI home</w:t>
            </w:r>
            <w:r>
              <w:rPr>
                <w:rFonts w:cs="Savoye LET"/>
              </w:rPr>
              <w:noBreakHyphen/>
            </w:r>
            <w:r>
              <w:rPr/>
              <w:t xml:space="preserve">care assessment tool is implemented in half the number of District Health Boards in New Zealand and older people in these regions who need home-care receive a comprehensive assess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mplete the InterRAI project plan, national guidelines and funding policy to provide high quality comprehensive assessments for older people</w:t>
            </w:r>
          </w:p>
          <w:p>
            <w:pPr>
              <w:pStyle w:val="TABLEBULLET"/>
              <w:numPr>
                <w:ilvl w:val="0"/>
                <w:numId w:val="5"/>
              </w:numPr>
              <w:spacing w:before="0" w:after="120"/>
              <w:ind w:left="272" w:hanging="272"/>
              <w:rPr/>
            </w:pPr>
            <w:r>
              <w:rPr/>
              <w:t xml:space="preserve">By June 2010 implement the InterRAI home-care assessment tool across half of the District health Boards to reduce the duplication in assessments, enhance the capacity of older people to remain </w:t>
              <w:br/>
              <w:t xml:space="preserve">safely in their own homes, and improve the identification of risk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Health</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spite care review</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crease the flexibility and reliability of respite care provision for informal car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formal carers are able to secure respite care through the Carer Support Subsidy regardless of their financial circumstances</w:t>
            </w:r>
          </w:p>
          <w:p>
            <w:pPr>
              <w:pStyle w:val="TABLEBULLET"/>
              <w:numPr>
                <w:ilvl w:val="0"/>
                <w:numId w:val="5"/>
              </w:numPr>
              <w:spacing w:before="0" w:after="120"/>
              <w:ind w:left="272" w:hanging="272"/>
              <w:rPr/>
            </w:pPr>
            <w:r>
              <w:rPr/>
              <w:t>Informal carers of people of all ages have easy access to a range of respite options to support them in their caring ro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vestigate changes to make the Carer Support Subsidy more fair for informal carers</w:t>
            </w:r>
          </w:p>
          <w:p>
            <w:pPr>
              <w:pStyle w:val="TABLEBULLET"/>
              <w:numPr>
                <w:ilvl w:val="0"/>
                <w:numId w:val="5"/>
              </w:numPr>
              <w:ind w:left="272" w:hanging="272"/>
              <w:rPr/>
            </w:pPr>
            <w:r>
              <w:rPr/>
              <w:t xml:space="preserve">Identify additional ways of improving respite care options currently funded through Vote Health </w:t>
            </w:r>
          </w:p>
          <w:p>
            <w:pPr>
              <w:pStyle w:val="TABLEBULLET"/>
              <w:numPr>
                <w:ilvl w:val="0"/>
                <w:numId w:val="5"/>
              </w:numPr>
              <w:spacing w:before="0" w:after="120"/>
              <w:ind w:left="272" w:hanging="272"/>
              <w:rPr/>
            </w:pPr>
            <w:r>
              <w:rPr/>
              <w:t xml:space="preserve">Identify further work required to support respite care service development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Health</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District Health Boards</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 cover review</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dentify improvements for effective use of resources in community-based and residential care setting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Future areas of work to address gaps in services are identified and the Health of Older People Service Cover for District Health Boards is finalis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ways to improve the effective use of resources in community-based and residential care settings</w:t>
            </w:r>
          </w:p>
          <w:p>
            <w:pPr>
              <w:pStyle w:val="TABLEBULLET"/>
              <w:numPr>
                <w:ilvl w:val="0"/>
                <w:numId w:val="5"/>
              </w:numPr>
              <w:spacing w:before="0" w:after="120"/>
              <w:ind w:left="272" w:hanging="272"/>
              <w:rPr/>
            </w:pPr>
            <w:r>
              <w:rPr/>
              <w:t xml:space="preserve">As part of the Crown Funding Agreement between the Minister of Health and each of the 21 District Health Boards, finalise the proposed Health of Older People Service Cover requirements specifying the services that need to be provided by District Health Board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hnzc.co.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nergy efficiency retrofit and modernisation program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live in modern, safe and energy efficient state housing proper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target to insulate and modernise state rental properties is me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sulate 4,000 to 5,000 homes and modernise 250 state rental properties by June 2009. The programme to insulate and modernise state rental properties will continue through to June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using Innovation Fu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on low incomes have affordable housing through funding not-for-profit community groups and the local government housing sector</w:t>
            </w:r>
          </w:p>
          <w:p>
            <w:pPr>
              <w:pStyle w:val="TABLEBULLET"/>
              <w:numPr>
                <w:ilvl w:val="0"/>
                <w:numId w:val="0"/>
              </w:numPr>
              <w:spacing w:before="0" w:after="120"/>
              <w:ind w:left="272"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target to build up the social housing stock and to modernise council housing is me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June 2009 provide loans and grants of up to $12 million to modernise up to 160 local government housing units, and to support community-based organisations and local government to build up the housing stock by an additional 100 social housing uni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Income-related rents policy for </w:t>
              <w:br/>
              <w:t>state hous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aintain income-related rents policy for stat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come-related rent threshold </w:t>
              <w:br/>
              <w:t xml:space="preserve">is maintained at 25% of the </w:t>
              <w:br/>
              <w:t>New Zealand Superannuation rat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aintain income-related rent threshold at 25% of the New Zealand Superannuation rate for older people in state hous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hared Equity and Welcome Home Loa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positive ageing by delivering programmes to enable people to enjoy the benefits of home ownership as they ag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Shared Equity Loans are provided to households with an income of $55,000 to $85,000, in targeted areas</w:t>
            </w:r>
          </w:p>
          <w:p>
            <w:pPr>
              <w:pStyle w:val="TABLEBULLET"/>
              <w:numPr>
                <w:ilvl w:val="0"/>
                <w:numId w:val="5"/>
              </w:numPr>
              <w:spacing w:before="0" w:after="120"/>
              <w:ind w:left="272" w:hanging="272"/>
              <w:rPr/>
            </w:pPr>
            <w:r>
              <w:rPr/>
              <w:t>The target is met and households with little or no deposit can obtain a Welcome Home Loa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Launch the Shared Equity programme for people with household incomes of $55,000 to $85,000 to enable more people to enjoy the benefits of home ownership as they age and approve 250 to 300 Shared Equity Loans by June 2009 </w:t>
            </w:r>
          </w:p>
          <w:p>
            <w:pPr>
              <w:pStyle w:val="TABLEBULLET"/>
              <w:numPr>
                <w:ilvl w:val="0"/>
                <w:numId w:val="5"/>
              </w:numPr>
              <w:spacing w:before="0" w:after="120"/>
              <w:ind w:left="272" w:hanging="272"/>
              <w:rPr/>
            </w:pPr>
            <w:r>
              <w:rPr/>
              <w:t xml:space="preserve">Underwrite 900 to 1,300 new loans through the Welcome Home Loan Scheme by June 2009 to enable more people to enjoy the benefits of home ownership as they ag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ousing </w:t>
              <w:br/>
              <w:t>New Zealand Corpor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itable Homes servi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tenants with complex needs are supported and assisted with home improvem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tenants receive advice and support to help them live in suitable houses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tinue to provide case management services for older tenants with complex needs to assist them to have suitable hous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land Revenue</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ird.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KiwiSaver evalu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nitor general and retirement savings behaviour over tim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formation is available about savings habits and the accumulation of assets for financial wellbeing, particularly for retire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duce the first results of savings habits from the evaluation of KiwiSaver. The evaluation commenced in July 2007 and will be completed over a six-year period</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epartment of Internal Affairs – Office of Ethnic Affair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wareness of ethnic diversity and needs of older ethnic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eople in New Zealand are aware of the ethnic diversity of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ethnic people’s views are heard and their concerns addressed in policy develop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Hold community meetings to gather information on the concerns of the ageing ethnic population</w:t>
            </w:r>
          </w:p>
          <w:p>
            <w:pPr>
              <w:pStyle w:val="TABLEBULLET"/>
              <w:numPr>
                <w:ilvl w:val="0"/>
                <w:numId w:val="5"/>
              </w:numPr>
              <w:spacing w:before="0" w:after="120"/>
              <w:ind w:left="272" w:hanging="272"/>
              <w:rPr/>
            </w:pPr>
            <w:r>
              <w:rPr/>
              <w:t>Deliver training on ethnic perspectives in policy across government agencies that includes the impacts of ageing on ethnic populat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Department of Internal Affairs – Business Services </w:t>
            </w:r>
          </w:p>
          <w:p>
            <w:pPr>
              <w:pStyle w:val="NoParagraphStyle"/>
              <w:rPr>
                <w:rFonts w:ascii="Arial Bold" w:hAnsi="Arial Bold" w:cs="Arial Bold"/>
                <w:sz w:val="20"/>
              </w:rPr>
            </w:pPr>
            <w:r>
              <w:rPr>
                <w:rFonts w:cs="Arial Bold" w:ascii="Arial Bold" w:hAnsi="Arial Bold"/>
                <w:sz w:val="20"/>
              </w:rPr>
              <w:t>(Strategic HR)</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ia.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evelopment of a mature-aged worker employment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ature workers are attracted and are retained in the department through the development of a mature-aged worker employment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staff aged 55 years and over are attracted to and are retained by the Depart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ign off a mature-aged worker employment strategy to improve the retention and recruitment of mature workers aged 55 years and over</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Department of Internal Affairs – Local Government and Community Branch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Community Organisation Grants Scheme </w:t>
            </w:r>
          </w:p>
          <w:p>
            <w:pPr>
              <w:pStyle w:val="NoParagraphStyle"/>
              <w:rPr>
                <w:rFonts w:ascii="Arial Bold" w:hAnsi="Arial Bold" w:cs="Arial Bold"/>
                <w:sz w:val="20"/>
              </w:rPr>
            </w:pPr>
            <w:r>
              <w:rPr>
                <w:rFonts w:cs="Arial Bold" w:ascii="Arial Bold" w:hAnsi="Arial Bold"/>
                <w:sz w:val="20"/>
              </w:rPr>
              <w:br/>
              <w:t>Goals 6, 7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New Zealanders participate in the Community Organisation Grants Schem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mmunity organisations supporting older people receive grants including grants for culturally specific programmes and services to support rurally isolated older people in their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w:t>
            </w:r>
          </w:p>
          <w:p>
            <w:pPr>
              <w:pStyle w:val="TABLEBULLET2NDLEVEL"/>
              <w:numPr>
                <w:ilvl w:val="0"/>
                <w:numId w:val="6"/>
              </w:numPr>
              <w:ind w:left="425" w:hanging="170"/>
              <w:rPr/>
            </w:pPr>
            <w:r>
              <w:rPr/>
              <w:t>remind the local Community Organisation Grants funding committees of their role in making funding decisions consistent with the New Zealand Positive Ageing Strategy</w:t>
            </w:r>
          </w:p>
          <w:p>
            <w:pPr>
              <w:pStyle w:val="TABLEBULLET2NDLEVEL"/>
              <w:numPr>
                <w:ilvl w:val="0"/>
                <w:numId w:val="6"/>
              </w:numPr>
              <w:ind w:left="425" w:hanging="170"/>
              <w:rPr/>
            </w:pPr>
            <w:r>
              <w:rPr/>
              <w:t>encourage applications for grants in advance of the funding round</w:t>
            </w:r>
          </w:p>
          <w:p>
            <w:pPr>
              <w:pStyle w:val="TABLEBULLET2NDLEVEL"/>
              <w:numPr>
                <w:ilvl w:val="0"/>
                <w:numId w:val="6"/>
              </w:numPr>
              <w:spacing w:before="0" w:after="60"/>
              <w:ind w:left="425" w:hanging="170"/>
              <w:rPr/>
            </w:pPr>
            <w:r>
              <w:rPr/>
              <w:t>use positive images of ageing in communication material</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Department of Internal Affairs – Local Government and Community Branch</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ottery fund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4, 7, 8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able older New Zealanders to participate in their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rganisations in the not-for-profit sector supporting older people receive financial grants</w:t>
            </w:r>
          </w:p>
          <w:p>
            <w:pPr>
              <w:pStyle w:val="TABLEBULLET"/>
              <w:numPr>
                <w:ilvl w:val="0"/>
                <w:numId w:val="5"/>
              </w:numPr>
              <w:ind w:left="272" w:hanging="272"/>
              <w:rPr/>
            </w:pPr>
            <w:r>
              <w:rPr/>
              <w:t xml:space="preserve">Grants are provided to improve independence and to enable older people to participate in the community </w:t>
            </w:r>
          </w:p>
          <w:p>
            <w:pPr>
              <w:pStyle w:val="TABLEBULLET"/>
              <w:numPr>
                <w:ilvl w:val="0"/>
                <w:numId w:val="5"/>
              </w:numPr>
              <w:ind w:left="272" w:hanging="272"/>
              <w:rPr/>
            </w:pPr>
            <w:r>
              <w:rPr/>
              <w:t xml:space="preserve">The Minister’s Discretionary Fund assisted veterans of New Zealand’s armed forces to attend commemorative events </w:t>
            </w:r>
          </w:p>
          <w:p>
            <w:pPr>
              <w:pStyle w:val="TABLEBULLET"/>
              <w:numPr>
                <w:ilvl w:val="0"/>
                <w:numId w:val="5"/>
              </w:numPr>
              <w:spacing w:before="0" w:after="120"/>
              <w:ind w:left="272" w:hanging="272"/>
              <w:rPr/>
            </w:pPr>
            <w:r>
              <w:rPr/>
              <w:t xml:space="preserve">Communication material showed positive images </w:t>
              <w:br/>
              <w:t xml:space="preserve">of age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w:t>
            </w:r>
          </w:p>
          <w:p>
            <w:pPr>
              <w:pStyle w:val="TABLEBULLET2NDLEVEL"/>
              <w:numPr>
                <w:ilvl w:val="0"/>
                <w:numId w:val="6"/>
              </w:numPr>
              <w:ind w:left="425" w:hanging="170"/>
              <w:rPr/>
            </w:pPr>
            <w:r>
              <w:rPr/>
              <w:t xml:space="preserve">provide funding to organisations in the not-for-profit sector supporting older people </w:t>
            </w:r>
          </w:p>
          <w:p>
            <w:pPr>
              <w:pStyle w:val="TABLEBULLET2NDLEVEL"/>
              <w:numPr>
                <w:ilvl w:val="0"/>
                <w:numId w:val="6"/>
              </w:numPr>
              <w:ind w:left="425" w:hanging="170"/>
              <w:rPr/>
            </w:pPr>
            <w:r>
              <w:rPr/>
              <w:t>consider applications for senior citizens’ projects in the quarterly funding rounds</w:t>
            </w:r>
          </w:p>
          <w:p>
            <w:pPr>
              <w:pStyle w:val="TABLEBULLET2NDLEVEL"/>
              <w:numPr>
                <w:ilvl w:val="0"/>
                <w:numId w:val="6"/>
              </w:numPr>
              <w:ind w:left="425" w:hanging="170"/>
              <w:rPr/>
            </w:pPr>
            <w:r>
              <w:rPr/>
              <w:t>provide funding for mobility scooters for older people with mobility-related disabilities living in the community</w:t>
            </w:r>
          </w:p>
          <w:p>
            <w:pPr>
              <w:pStyle w:val="TABLEBULLET2NDLEVEL"/>
              <w:numPr>
                <w:ilvl w:val="0"/>
                <w:numId w:val="6"/>
              </w:numPr>
              <w:ind w:left="425" w:hanging="170"/>
              <w:rPr/>
            </w:pPr>
            <w:r>
              <w:rPr/>
              <w:t xml:space="preserve">assist older New Zealanders with airfare costs to attend commemorative events in </w:t>
              <w:br/>
              <w:t>New Zealand and overseas</w:t>
            </w:r>
          </w:p>
          <w:p>
            <w:pPr>
              <w:pStyle w:val="TABLEBULLET2NDLEVEL"/>
              <w:numPr>
                <w:ilvl w:val="0"/>
                <w:numId w:val="6"/>
              </w:numPr>
              <w:spacing w:before="0" w:after="60"/>
              <w:ind w:left="425" w:hanging="170"/>
              <w:rPr/>
            </w:pPr>
            <w:r>
              <w:rPr/>
              <w:t>use positive images of ageing in communication material</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 xml:space="preserve">of Labour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ol.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Style w:val="StrongEmphasis"/>
                <w:rFonts w:cs="Arial Bold" w:ascii="Arial Bold" w:hAnsi="Arial Bold"/>
                <w:b w:val="false"/>
                <w:bCs w:val="false"/>
                <w:sz w:val="20"/>
              </w:rPr>
              <w:t>New Zealand Carers’ Strategy Action Plan</w:t>
            </w:r>
          </w:p>
          <w:p>
            <w:pPr>
              <w:pStyle w:val="NoParagraphStyle"/>
              <w:rPr>
                <w:rStyle w:val="StrongEmphasis"/>
                <w:rFonts w:ascii="Arial Bold" w:hAnsi="Arial Bold" w:cs="Arial Bold"/>
                <w:b w:val="false"/>
                <w:b w:val="false"/>
                <w:bCs w:val="false"/>
                <w:sz w:val="20"/>
              </w:rPr>
            </w:pPr>
            <w:r>
              <w:rPr/>
            </w:r>
          </w:p>
          <w:p>
            <w:pPr>
              <w:pStyle w:val="NoParagraphStyle"/>
              <w:rPr>
                <w:rFonts w:ascii="Arial Bold" w:hAnsi="Arial Bold" w:cs="Arial Bold"/>
                <w:b/>
                <w:b/>
                <w:sz w:val="20"/>
              </w:rPr>
            </w:pPr>
            <w:r>
              <w:rPr>
                <w:rStyle w:val="StrongEmphasis"/>
                <w:rFonts w:cs="Arial Bold" w:ascii="Arial Bold" w:hAnsi="Arial Bold"/>
                <w:b w:val="false"/>
                <w:bCs w:val="false"/>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arers and older people’s carers are support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 specialised carer centre provides easy access to information for older carers and older people requiring car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rovide labour market information </w:t>
              <w:br/>
              <w:t>to carers and agencies supporting carers</w:t>
            </w:r>
          </w:p>
          <w:p>
            <w:pPr>
              <w:pStyle w:val="TABLEBULLET"/>
              <w:numPr>
                <w:ilvl w:val="0"/>
                <w:numId w:val="5"/>
              </w:numPr>
              <w:ind w:left="272" w:hanging="272"/>
              <w:rPr/>
            </w:pPr>
            <w:r>
              <w:rPr/>
              <w:t>Establish a specialised carer centre</w:t>
            </w:r>
          </w:p>
          <w:p>
            <w:pPr>
              <w:pStyle w:val="TABLEBULLET"/>
              <w:numPr>
                <w:ilvl w:val="0"/>
                <w:numId w:val="5"/>
              </w:numPr>
              <w:spacing w:before="0" w:after="120"/>
              <w:ind w:left="272" w:hanging="272"/>
              <w:rPr/>
            </w:pPr>
            <w:r>
              <w:rPr/>
              <w:t xml:space="preserve">By June 2010 develop a carers’ information pack for older carers </w:t>
              <w:br/>
              <w:t xml:space="preserve">and older people requiring car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 xml:space="preserve">of Labour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Style w:val="StrongEmphasis"/>
                <w:rFonts w:cs="Arial Bold" w:ascii="Arial Bold" w:hAnsi="Arial Bold"/>
                <w:b w:val="false"/>
                <w:bCs w:val="false"/>
                <w:sz w:val="20"/>
              </w:rPr>
              <w:t>Older workers and labour productivity research</w:t>
            </w:r>
          </w:p>
          <w:p>
            <w:pPr>
              <w:pStyle w:val="NoParagraphStyle"/>
              <w:rPr>
                <w:rStyle w:val="StrongEmphasis"/>
                <w:rFonts w:ascii="Arial Bold" w:hAnsi="Arial Bold" w:cs="Arial Bold"/>
                <w:b w:val="false"/>
                <w:b w:val="false"/>
                <w:bCs w:val="false"/>
                <w:sz w:val="20"/>
              </w:rPr>
            </w:pPr>
            <w:r>
              <w:rPr/>
            </w:r>
          </w:p>
          <w:p>
            <w:pPr>
              <w:pStyle w:val="NoParagraphStyle"/>
              <w:rPr>
                <w:rFonts w:ascii="Arial Bold" w:hAnsi="Arial Bold" w:cs="Arial Bold"/>
                <w:b/>
                <w:b/>
                <w:sz w:val="20"/>
              </w:rPr>
            </w:pPr>
            <w:r>
              <w:rPr>
                <w:rStyle w:val="StrongEmphasis"/>
                <w:rFonts w:cs="Arial Bold" w:ascii="Arial Bold" w:hAnsi="Arial Bold"/>
                <w:b w:val="false"/>
                <w:bCs w:val="false"/>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crease awareness of older workers research and labour productiv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Up to date research on older workers and labour productivity is available</w:t>
            </w:r>
          </w:p>
          <w:p>
            <w:pPr>
              <w:pStyle w:val="TABLEBULLET"/>
              <w:numPr>
                <w:ilvl w:val="0"/>
                <w:numId w:val="5"/>
              </w:numPr>
              <w:spacing w:before="0" w:after="120"/>
              <w:ind w:left="272" w:hanging="272"/>
              <w:rPr/>
            </w:pPr>
            <w:r>
              <w:rPr/>
              <w:t xml:space="preserve">Discussion paper complet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velop a website about research on older workers and labour market productivity</w:t>
            </w:r>
          </w:p>
          <w:p>
            <w:pPr>
              <w:pStyle w:val="TABLEBULLET"/>
              <w:numPr>
                <w:ilvl w:val="0"/>
                <w:numId w:val="5"/>
              </w:numPr>
              <w:spacing w:before="0" w:after="120"/>
              <w:ind w:left="272" w:hanging="272"/>
              <w:rPr/>
            </w:pPr>
            <w:r>
              <w:rPr/>
              <w:t xml:space="preserve">Produce a discussion paper on the economic aspects of employing older workers and on barriers to employment for older worke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w:t>
              <w:br/>
              <w:t xml:space="preserve">of Labour </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pporting car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mployers are encouraged and supported to recognise the skills and needs of older carers and older people’s car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itiatives to assist carers who are employed in the government and non-government sectors result in a better work-life balance for carers </w:t>
            </w:r>
          </w:p>
          <w:p>
            <w:pPr>
              <w:pStyle w:val="TABLEBULLET"/>
              <w:numPr>
                <w:ilvl w:val="0"/>
                <w:numId w:val="5"/>
              </w:numPr>
              <w:spacing w:before="0" w:after="120"/>
              <w:ind w:left="272" w:hanging="272"/>
              <w:rPr/>
            </w:pPr>
            <w:r>
              <w:rPr/>
              <w:t>Findings from the feasibility studies are used to support carers in employment and their skills learned through caring are recognised and taken into accou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June 2009 include promotional material for employers to encourage and support them to recognise the skills and needs of informal carers, </w:t>
              <w:br/>
              <w:t>older carers and older people requiring care</w:t>
            </w:r>
          </w:p>
          <w:p>
            <w:pPr>
              <w:pStyle w:val="TABLEBULLET"/>
              <w:numPr>
                <w:ilvl w:val="0"/>
                <w:numId w:val="5"/>
              </w:numPr>
              <w:ind w:left="272" w:hanging="272"/>
              <w:rPr/>
            </w:pPr>
            <w:r>
              <w:rPr/>
              <w:t xml:space="preserve">By December 2008 conduct feasibility studies to investigate </w:t>
              <w:br/>
              <w:t>ways to:</w:t>
            </w:r>
          </w:p>
          <w:p>
            <w:pPr>
              <w:pStyle w:val="TABLEBULLET2NDLEVEL"/>
              <w:numPr>
                <w:ilvl w:val="0"/>
                <w:numId w:val="6"/>
              </w:numPr>
              <w:ind w:left="425" w:hanging="170"/>
              <w:rPr/>
            </w:pPr>
            <w:r>
              <w:rPr/>
              <w:t>provide additional leave for carers</w:t>
            </w:r>
          </w:p>
          <w:p>
            <w:pPr>
              <w:pStyle w:val="TABLEBULLET2NDLEVEL"/>
              <w:numPr>
                <w:ilvl w:val="0"/>
                <w:numId w:val="6"/>
              </w:numPr>
              <w:ind w:left="425" w:hanging="170"/>
              <w:rPr/>
            </w:pPr>
            <w:r>
              <w:rPr/>
              <w:t xml:space="preserve">support carers currently in the workforce and support other carers into employment </w:t>
            </w:r>
          </w:p>
          <w:p>
            <w:pPr>
              <w:pStyle w:val="TABLEBULLET2NDLEVEL"/>
              <w:numPr>
                <w:ilvl w:val="0"/>
                <w:numId w:val="6"/>
              </w:numPr>
              <w:ind w:left="425" w:hanging="170"/>
              <w:rPr/>
            </w:pPr>
            <w:r>
              <w:rPr/>
              <w:t>improve ways to recognise the skills and experience acquired while caring</w:t>
            </w:r>
          </w:p>
          <w:p>
            <w:pPr>
              <w:pStyle w:val="TABLEBULLET"/>
              <w:numPr>
                <w:ilvl w:val="0"/>
                <w:numId w:val="5"/>
              </w:numPr>
              <w:spacing w:before="0" w:after="120"/>
              <w:ind w:left="272" w:hanging="272"/>
              <w:rPr/>
            </w:pPr>
            <w:r>
              <w:rPr/>
              <w:t xml:space="preserve">By June 2010 initiate actions developed following the feasibility stud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 Information New Zealand</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linz.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ealth check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2 &amp;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Feasibility of staff approaching retirement having access to free health check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Guidelines on staff eligibility for free health checks completed and submitted for approval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February 2009 develop guidelines on staff eligibility for free health checks and identify costs</w:t>
            </w:r>
          </w:p>
          <w:p>
            <w:pPr>
              <w:pStyle w:val="TABLEBULLET"/>
              <w:numPr>
                <w:ilvl w:val="0"/>
                <w:numId w:val="5"/>
              </w:numPr>
              <w:spacing w:before="0" w:after="120"/>
              <w:ind w:left="272" w:hanging="272"/>
              <w:rPr/>
            </w:pPr>
            <w:r>
              <w:rPr/>
              <w:t>Submit proposal with recommendations to the Executive Management Team for approval by March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 Information 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planning seminars and flexible work op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have information to plan and prepare for retirement and have flexible work options to improve work-life balanc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tirement planning seminars are delivered and well attended, and staff are supported to plan for their retire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Notify all staff and support them to register and attend retirement seminars</w:t>
            </w:r>
          </w:p>
          <w:p>
            <w:pPr>
              <w:pStyle w:val="TABLEBULLET"/>
              <w:numPr>
                <w:ilvl w:val="0"/>
                <w:numId w:val="5"/>
              </w:numPr>
              <w:ind w:left="272" w:hanging="272"/>
              <w:rPr/>
            </w:pPr>
            <w:r>
              <w:rPr/>
              <w:t>Deliver two in-house retirement seminars for staff</w:t>
            </w:r>
          </w:p>
          <w:p>
            <w:pPr>
              <w:pStyle w:val="TABLEBULLET"/>
              <w:numPr>
                <w:ilvl w:val="0"/>
                <w:numId w:val="5"/>
              </w:numPr>
              <w:ind w:left="272" w:hanging="272"/>
              <w:rPr/>
            </w:pPr>
            <w:r>
              <w:rPr/>
              <w:t xml:space="preserve">Support and discuss retirement transition arrangements with staff considering retirement </w:t>
              <w:br/>
              <w:t>which include:</w:t>
            </w:r>
          </w:p>
          <w:p>
            <w:pPr>
              <w:pStyle w:val="TABLEBULLET2NDLEVEL"/>
              <w:numPr>
                <w:ilvl w:val="0"/>
                <w:numId w:val="6"/>
              </w:numPr>
              <w:ind w:left="425" w:hanging="170"/>
              <w:rPr/>
            </w:pPr>
            <w:r>
              <w:rPr/>
              <w:t xml:space="preserve">flexible working hours prior to retirement </w:t>
            </w:r>
          </w:p>
          <w:p>
            <w:pPr>
              <w:pStyle w:val="TABLEBULLET2NDLEVEL"/>
              <w:numPr>
                <w:ilvl w:val="0"/>
                <w:numId w:val="6"/>
              </w:numPr>
              <w:ind w:left="425" w:hanging="170"/>
              <w:rPr/>
            </w:pPr>
            <w:r>
              <w:rPr/>
              <w:t xml:space="preserve">assistance with estimating or assessing entitlements </w:t>
            </w:r>
          </w:p>
          <w:p>
            <w:pPr>
              <w:pStyle w:val="TABLEBULLET2NDLEVEL"/>
              <w:numPr>
                <w:ilvl w:val="0"/>
                <w:numId w:val="6"/>
              </w:numPr>
              <w:spacing w:before="0" w:after="60"/>
              <w:ind w:left="425" w:hanging="170"/>
              <w:rPr/>
            </w:pPr>
            <w:r>
              <w:rPr/>
              <w:t xml:space="preserve">options for further contact after retirement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w:t>
              <w:br/>
              <w:t>Transport</w:t>
              <w:br/>
              <w:t>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bility planning guidelin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ncourage local authorities to improve access to services and facilities for older people and people with disabil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Local and regional authorities have guidelines so they can better measure access to services </w:t>
              <w:br/>
              <w:t>and facil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January 2009 draft guidelines for local authorities outlining processes to improve access for older people and people with disabilities, and consult local authorities on the draft guidelines by April 2009</w:t>
            </w:r>
          </w:p>
          <w:p>
            <w:pPr>
              <w:pStyle w:val="TABLEBULLET"/>
              <w:numPr>
                <w:ilvl w:val="0"/>
                <w:numId w:val="5"/>
              </w:numPr>
              <w:spacing w:before="0" w:after="120"/>
              <w:ind w:left="272" w:hanging="272"/>
              <w:rPr/>
            </w:pPr>
            <w:r>
              <w:rPr/>
              <w:t>Finalise the guidelines and conduct workshops with local authorities by July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w:t>
              <w:br/>
              <w:t>Transport</w:t>
              <w:br/>
              <w:t>New Zealand</w:t>
            </w:r>
          </w:p>
          <w:p>
            <w:pPr>
              <w:pStyle w:val="NoParagraphStyle"/>
              <w:rPr>
                <w:rStyle w:val="Roman"/>
                <w:rFonts w:ascii="Arial Bold" w:hAnsi="Arial Bold" w:cs="ArialMT;Arial"/>
                <w:bCs/>
                <w:spacing w:val="4"/>
                <w:sz w:val="20"/>
              </w:rPr>
            </w:pPr>
            <w:r>
              <w:rPr>
                <w:rFonts w:cs="Arial Bold" w:ascii="Arial Bold" w:hAnsi="Arial Bold"/>
                <w:sz w:val="20"/>
              </w:rPr>
            </w:r>
          </w:p>
          <w:p>
            <w:pPr>
              <w:pStyle w:val="NoParagraphStyle"/>
              <w:rPr>
                <w:rStyle w:val="Roman"/>
                <w:rFonts w:ascii="Arial Bold" w:hAnsi="Arial Bold" w:cs="Arial Bold"/>
                <w:bCs/>
                <w:spacing w:val="4"/>
                <w:sz w:val="20"/>
              </w:rPr>
            </w:pPr>
            <w:r>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afe with Age driving cours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drivers have the skills to drive safe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National coverage of the Safe with Age programme is improved and the course participation targets </w:t>
              <w:br/>
              <w:t>are me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crease national coverage of the Safe with Age programme through radio advertising, editorial </w:t>
              <w:br/>
              <w:t xml:space="preserve">stories in publications targeting people over the age </w:t>
              <w:br/>
              <w:t xml:space="preserve">of 55, and conferences such as the Royal New Zealand College of General Practitioners. The Safe with Age programme provides up to date information on key competencies for safe driving. The programme also includes a subsidy for an on-road driving assessment and coaching session with a qualified driving instructor </w:t>
            </w:r>
          </w:p>
          <w:p>
            <w:pPr>
              <w:pStyle w:val="TABLEBULLET"/>
              <w:numPr>
                <w:ilvl w:val="0"/>
                <w:numId w:val="5"/>
              </w:numPr>
              <w:spacing w:before="0" w:after="120"/>
              <w:ind w:left="272" w:hanging="272"/>
              <w:rPr/>
            </w:pPr>
            <w:r>
              <w:rPr/>
              <w:t>Increase the number of course participants to achieve a target of 5,000 mature drivers by June 2009 and 8,000 mature drivers by June 2010</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w:t>
              <w:br/>
              <w:t>Transport</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perGold Car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lement free off-peak travel on public transport for SuperGold Card hold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ree off-peak travel for SuperGold Card holders is being operated by a majority of the regional council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Work with regional councils to introduce free off-peak travel on public transport for SuperGold Card holders from 1 October 2008 </w:t>
            </w:r>
          </w:p>
          <w:p>
            <w:pPr>
              <w:pStyle w:val="TABLEBULLET"/>
              <w:numPr>
                <w:ilvl w:val="0"/>
                <w:numId w:val="5"/>
              </w:numPr>
              <w:ind w:left="272" w:hanging="272"/>
              <w:rPr/>
            </w:pPr>
            <w:r>
              <w:rPr/>
              <w:t xml:space="preserve">By November 2008 undertake market research to obtain more data on seniors who use or will use </w:t>
              <w:br/>
              <w:t>public transport</w:t>
            </w:r>
          </w:p>
          <w:p>
            <w:pPr>
              <w:pStyle w:val="TABLEBULLET"/>
              <w:numPr>
                <w:ilvl w:val="0"/>
                <w:numId w:val="5"/>
              </w:numPr>
              <w:spacing w:before="0" w:after="120"/>
              <w:ind w:left="272" w:hanging="272"/>
              <w:rPr/>
            </w:pPr>
            <w:r>
              <w:rPr/>
              <w:t xml:space="preserve">Report on seniors’ uptake rates of free off-peak public transport services. Details for future reporting and funding will be included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nd</w:t>
              <w:br/>
              <w:t>Transport</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otal Mobility</w:t>
            </w:r>
          </w:p>
          <w:p>
            <w:pPr>
              <w:pStyle w:val="NoParagraphStyle"/>
              <w:rPr>
                <w:rFonts w:ascii="Arial Bold" w:hAnsi="Arial Bold" w:cs="Arial Bold"/>
                <w:sz w:val="20"/>
              </w:rPr>
            </w:pPr>
            <w:r>
              <w:rPr>
                <w:rFonts w:cs="Arial Bold" w:ascii="Arial Bold" w:hAnsi="Arial Bold"/>
                <w:sz w:val="20"/>
              </w:rPr>
              <w:t>Sche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o encourage local authorities operating a Total Mobility Scheme to adopt second-phase improvements resulting from the Ministry of Transport’s 2005 review</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ore local authorities make improvements to the scheme</w:t>
            </w:r>
          </w:p>
          <w:p>
            <w:pPr>
              <w:pStyle w:val="TABLEBULLET"/>
              <w:numPr>
                <w:ilvl w:val="0"/>
                <w:numId w:val="5"/>
              </w:numPr>
              <w:spacing w:before="0" w:after="120"/>
              <w:ind w:left="272" w:hanging="272"/>
              <w:rPr/>
            </w:pPr>
            <w:r>
              <w:rPr/>
              <w:t>Phase three improvements are finalised by the Ministry of Transport and Land Transport New Zealan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ork with the 15 local authorities operating a Total Mobility Scheme to have at least 10 local authorities sign up to phase two improvements by June 2009</w:t>
            </w:r>
          </w:p>
          <w:p>
            <w:pPr>
              <w:pStyle w:val="TABLEBULLET"/>
              <w:numPr>
                <w:ilvl w:val="0"/>
                <w:numId w:val="5"/>
              </w:numPr>
              <w:spacing w:before="0" w:after="120"/>
              <w:ind w:left="272" w:hanging="272"/>
              <w:rPr/>
            </w:pPr>
            <w:r>
              <w:rPr/>
              <w:t>Work with the Ministry of Transport to progress phase three improvements which include promoting the Total Mobility Scheme, and expanding eligibility to include those who live in areas that do not have a Total Mobility Scheme, taxi or public transport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aw Commission</w:t>
            </w:r>
          </w:p>
          <w:p>
            <w:pPr>
              <w:pStyle w:val="NoParagraphStyle"/>
              <w:rPr>
                <w:rFonts w:ascii="Arial Bold" w:hAnsi="Arial Bold" w:cs="Arial Bold"/>
                <w:sz w:val="20"/>
              </w:rPr>
            </w:pPr>
            <w:r>
              <w:rPr>
                <w:rFonts w:cs="Arial Bold" w:ascii="Arial Bold" w:hAnsi="Arial Bold"/>
                <w:sz w:val="20"/>
              </w:rPr>
            </w:r>
          </w:p>
          <w:p>
            <w:pPr>
              <w:pStyle w:val="ARIALREG"/>
              <w:rPr/>
            </w:pPr>
            <w:r>
              <w:rPr/>
              <w:t>www.lawcom.govt.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view of War Pensions Act 1954</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War veterans have better access to services and entitlements to meet their need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The report on the review of the War Pensions Act 1954 is published and tabled in Parliament, and has recommendations to improve entitlements and services to war veterans </w:t>
            </w:r>
          </w:p>
          <w:p>
            <w:pPr>
              <w:pStyle w:val="TABLEBULLET"/>
              <w:numPr>
                <w:ilvl w:val="0"/>
                <w:numId w:val="5"/>
              </w:numPr>
              <w:spacing w:before="0" w:after="120"/>
              <w:ind w:left="272" w:hanging="272"/>
              <w:rPr/>
            </w:pPr>
            <w:r>
              <w:rPr/>
              <w:t>The draft Bill for new legislation to improve entitlements and services to war veterans is complet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 July 2008 release an issues paper for public consultation until November 2008 on the revision of legislation to better reflect the diverse needs of war veterans of all ages</w:t>
            </w:r>
          </w:p>
          <w:p>
            <w:pPr>
              <w:pStyle w:val="TABLEBULLET"/>
              <w:numPr>
                <w:ilvl w:val="0"/>
                <w:numId w:val="5"/>
              </w:numPr>
              <w:ind w:left="272" w:hanging="272"/>
              <w:rPr/>
            </w:pPr>
            <w:r>
              <w:rPr/>
              <w:t>By November 2008 hold meetings to consult war veterans on the issues paper</w:t>
            </w:r>
          </w:p>
          <w:p>
            <w:pPr>
              <w:pStyle w:val="TABLEBULLET"/>
              <w:numPr>
                <w:ilvl w:val="0"/>
                <w:numId w:val="5"/>
              </w:numPr>
              <w:spacing w:before="0" w:after="120"/>
              <w:ind w:left="272" w:hanging="272"/>
              <w:rPr/>
            </w:pPr>
            <w:r>
              <w:rPr/>
              <w:t xml:space="preserve">Prepare a final report on the review of the War Pensions Act 1954 and draft a Bill for new legislation </w:t>
              <w:br/>
              <w:t>to improve entitlements and services to war vetera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ational Library </w:t>
              <w:br/>
              <w:t>of New Zealand</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natlib.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Aotearoa People’s Network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6, 7, 8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free broadband internet service in public librar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Aotearoa People’s Network coverage is extended to 36 public libraries providing free access for older people to broadband internet </w:t>
            </w:r>
          </w:p>
          <w:p>
            <w:pPr>
              <w:pStyle w:val="TABLEBULLET"/>
              <w:numPr>
                <w:ilvl w:val="0"/>
                <w:numId w:val="5"/>
              </w:numPr>
              <w:spacing w:before="0" w:after="120"/>
              <w:ind w:left="272" w:hanging="272"/>
              <w:rPr/>
            </w:pPr>
            <w:r>
              <w:rPr/>
              <w:t>Aotearoa People’s Network is evaluated and information about older people accessing the digital world is availab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Encourage take up of the Aotearoa People’s Network for free broadband internet in public libraries. The target is to have the network in 36 public libraries</w:t>
            </w:r>
          </w:p>
          <w:p>
            <w:pPr>
              <w:pStyle w:val="TABLEBULLET"/>
              <w:numPr>
                <w:ilvl w:val="0"/>
                <w:numId w:val="5"/>
              </w:numPr>
              <w:spacing w:before="0" w:after="120"/>
              <w:ind w:left="272" w:hanging="272"/>
              <w:rPr/>
            </w:pPr>
            <w:r>
              <w:rPr/>
              <w:t xml:space="preserve">Evaluate the Aotearoa People’s Network by December 2008 to determine whether older people access the network and benefit from living, learning and creating in the digital world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ational Library </w:t>
              <w:br/>
              <w:t>of 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etirement seminar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have information to plan and prepare for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are satisfied with retirement information seminars and assisted to make informed decisions when planning for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old retirement seminars for staff and review the seminars by June 2010 to determine their effectivenes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National Library </w:t>
              <w:br/>
              <w:t>of 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taff Climate surve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btain information about older workers’ job satisfac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 response plan is developed to respond to older workers’ issu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nalyse the results from the Staff Climate survey conducted in May 2008 and identify actions to develop a response plan for older work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of Pacific Island Affairs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inpa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Mind Your Language – Tokelau, Niue and Cook Islands Māori</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6,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acific languages are valued, used and preserved for future generat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Language resources in Tokelau, Niue and Cook Islands Māori are widely distributed and used among these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July 2009 include recordings of older people’s legends, myths and songs in the Mind Your Language learning resources and websites in Tokelau, Niue and Cook Islands Māori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Police</w:t>
            </w:r>
          </w:p>
          <w:p>
            <w:pPr>
              <w:pStyle w:val="NoParagraphStyle"/>
              <w:rPr>
                <w:rFonts w:ascii="Arial Bold" w:hAnsi="Arial Bold" w:cs="Arial Bold"/>
                <w:sz w:val="20"/>
              </w:rPr>
            </w:pPr>
            <w:r>
              <w:rPr>
                <w:rFonts w:cs="Arial Bold" w:ascii="Arial Bold" w:hAnsi="Arial Bold"/>
                <w:sz w:val="20"/>
              </w:rPr>
            </w:r>
          </w:p>
          <w:p>
            <w:pPr>
              <w:pStyle w:val="ARIALREG"/>
              <w:rPr/>
            </w:pPr>
            <w:r>
              <w:rPr/>
              <w:t>www.police.govt.nz</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ocal community safety and crime prevention initiativ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actively involved </w:t>
              <w:br/>
              <w:t>in community safety and crime preven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volunteers receive training and support and are active members of neighbourhood support group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 focus on local community safety and crime prevention initiatives and promote the role of unpaid community volunteers</w:t>
            </w:r>
          </w:p>
          <w:p>
            <w:pPr>
              <w:pStyle w:val="TABLEBULLET"/>
              <w:numPr>
                <w:ilvl w:val="0"/>
                <w:numId w:val="5"/>
              </w:numPr>
              <w:spacing w:before="0" w:after="120"/>
              <w:ind w:left="272" w:hanging="272"/>
              <w:rPr/>
            </w:pPr>
            <w:r>
              <w:rPr/>
              <w:t xml:space="preserve">Continue to hold annual national training seminars for Neighbourhood Support and Community Patrols to improve the skills of community volunteers and older members of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of </w:t>
              <w:br/>
              <w:t>the Prime Minister and Cabinet</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dpm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lth and safet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safe and well at work</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re is a high uptake by staff for health checks by health professionals</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rganise staff wellbeing days that include health checks by health professionals and identify wellbeing initiatives for older work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of </w:t>
              <w:br/>
              <w:t>the Prime Minister and Cabine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earning and development of older work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workers have access to learning and development opport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workers are offered learning and development opport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iscuss learning and professional development options with older workers and support them to </w:t>
              <w:br/>
              <w:t xml:space="preserve">take up opportunit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Department of </w:t>
              <w:br/>
              <w:t>the Prime Minister and Cabine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ransition from employment to retir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workers are provided with information and support when planning for retire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Staff are provided with information on retirement options</w:t>
            </w:r>
          </w:p>
          <w:p>
            <w:pPr>
              <w:pStyle w:val="TABLEBULLET"/>
              <w:numPr>
                <w:ilvl w:val="0"/>
                <w:numId w:val="5"/>
              </w:numPr>
              <w:spacing w:before="0" w:after="120"/>
              <w:ind w:left="272" w:hanging="272"/>
              <w:rPr/>
            </w:pPr>
            <w:r>
              <w:rPr/>
              <w:t>Flexible work options for older workers are identified and information distributed to staff</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nvestigate and provide information to workers on superannuation options for retirement</w:t>
            </w:r>
          </w:p>
          <w:p>
            <w:pPr>
              <w:pStyle w:val="TABLEBULLET"/>
              <w:numPr>
                <w:ilvl w:val="0"/>
                <w:numId w:val="5"/>
              </w:numPr>
              <w:spacing w:before="0" w:after="120"/>
              <w:ind w:left="272" w:hanging="272"/>
              <w:rPr/>
            </w:pPr>
            <w:r>
              <w:rPr/>
              <w:t xml:space="preserve">Following the implementation of the Employment Relations (Flexible Working Arrangements) Amendment Act on 1 July 2008, explore flexible </w:t>
              <w:br/>
              <w:t xml:space="preserve">work initiatives by December 2008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Research, Science and Technolog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Foundation for Research, Science and Technolog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Centre for Research Evaluation and Social Assessment</w:t>
            </w:r>
          </w:p>
          <w:p>
            <w:pPr>
              <w:pStyle w:val="NoParagraphStyle"/>
              <w:rPr>
                <w:rFonts w:ascii="Arial Bold" w:hAnsi="Arial Bold" w:cs="Arial Bold"/>
                <w:sz w:val="20"/>
              </w:rPr>
            </w:pPr>
            <w:r>
              <w:rPr>
                <w:rFonts w:cs="Arial Bold" w:ascii="Arial Bold" w:hAnsi="Arial Bold"/>
                <w:sz w:val="20"/>
              </w:rPr>
            </w:r>
          </w:p>
          <w:p>
            <w:pPr>
              <w:pStyle w:val="ARIALREG"/>
              <w:rPr/>
            </w:pPr>
            <w:r>
              <w:rPr/>
              <w:t>www.morst.govt.nz</w:t>
            </w:r>
          </w:p>
          <w:p>
            <w:pPr>
              <w:pStyle w:val="ARIALREG"/>
              <w:spacing w:before="57" w:after="57"/>
              <w:rPr/>
            </w:pPr>
            <w:r>
              <w:rPr/>
              <w:t>www.frst.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geing in Place </w:t>
            </w:r>
          </w:p>
          <w:p>
            <w:pPr>
              <w:pStyle w:val="NoParagraphStyle"/>
              <w:rPr>
                <w:rFonts w:ascii="Arial Bold" w:hAnsi="Arial Bold" w:cs="Arial Bold"/>
                <w:sz w:val="20"/>
              </w:rPr>
            </w:pPr>
            <w:r>
              <w:rPr>
                <w:rFonts w:cs="Arial Bold" w:ascii="Arial Bold" w:hAnsi="Arial Bold"/>
                <w:sz w:val="20"/>
              </w:rPr>
            </w:r>
          </w:p>
          <w:p>
            <w:pPr>
              <w:pStyle w:val="NoParagraphStyle"/>
              <w:rPr>
                <w:rFonts w:ascii="Arial" w:hAnsi="Arial" w:cs="Arial"/>
                <w:sz w:val="20"/>
              </w:rPr>
            </w:pPr>
            <w:r>
              <w:rPr>
                <w:rFonts w:cs="Arial" w:ascii="Arial" w:hAnsi="Arial"/>
                <w:sz w:val="20"/>
              </w:rPr>
              <w:t>A five-year research program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amp; 5</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search on older people’s housing informs improvements to help older people to age in their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search on housing services in neighbourhoods and cultural systems informs the development of effective housing repair and maintenance programmes to assist older people to age in their commun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June 2009 establish the dynamics between life stage, dwelling condition, access to and investment in repairs and maintenance, and the tendency to age in place in neighbourhood and cultural systems</w:t>
            </w:r>
          </w:p>
          <w:p>
            <w:pPr>
              <w:pStyle w:val="TABLEBULLET"/>
              <w:numPr>
                <w:ilvl w:val="0"/>
                <w:numId w:val="5"/>
              </w:numPr>
              <w:ind w:left="272" w:hanging="272"/>
              <w:rPr/>
            </w:pPr>
            <w:r>
              <w:rPr/>
              <w:t>By June 2009 map the need for and provision of repairs and maintenance services for older people in neighbourhood and cultural systems</w:t>
            </w:r>
          </w:p>
          <w:p>
            <w:pPr>
              <w:pStyle w:val="TABLEBULLET"/>
              <w:numPr>
                <w:ilvl w:val="0"/>
                <w:numId w:val="5"/>
              </w:numPr>
              <w:ind w:left="272" w:hanging="272"/>
              <w:rPr/>
            </w:pPr>
            <w:r>
              <w:rPr/>
              <w:t xml:space="preserve">By December 2009 investigate older people’s ability to repair and maintain their dwellings through providing targeted and responsive repairs and maintenance services, products and policies. This will be done by determining: </w:t>
            </w:r>
          </w:p>
          <w:p>
            <w:pPr>
              <w:pStyle w:val="TABLEBULLET2NDLEVEL"/>
              <w:numPr>
                <w:ilvl w:val="0"/>
                <w:numId w:val="6"/>
              </w:numPr>
              <w:ind w:left="425" w:hanging="170"/>
              <w:rPr/>
            </w:pPr>
            <w:r>
              <w:rPr/>
              <w:t>the range of services and product gaps experienced by older owner occupiers and older tenants</w:t>
            </w:r>
          </w:p>
          <w:p>
            <w:pPr>
              <w:pStyle w:val="TABLEBULLET2NDLEVEL"/>
              <w:numPr>
                <w:ilvl w:val="0"/>
                <w:numId w:val="6"/>
              </w:numPr>
              <w:ind w:left="425" w:hanging="170"/>
              <w:rPr/>
            </w:pPr>
            <w:r>
              <w:rPr/>
              <w:t>the capacity of the building industry, the community housing sector, older people’s sector and public agencies to respond to the repairs and maintenance needs of older people</w:t>
            </w:r>
          </w:p>
          <w:p>
            <w:pPr>
              <w:pStyle w:val="TABLEBULLET"/>
              <w:numPr>
                <w:ilvl w:val="0"/>
                <w:numId w:val="5"/>
              </w:numPr>
              <w:ind w:left="272" w:hanging="272"/>
              <w:rPr/>
            </w:pPr>
            <w:r>
              <w:rPr/>
              <w:t xml:space="preserve">By February 2010 develop a </w:t>
              <w:br/>
              <w:t xml:space="preserve">practical checklist for practitioners </w:t>
              <w:br/>
              <w:t xml:space="preserve">to observe the: </w:t>
            </w:r>
          </w:p>
          <w:p>
            <w:pPr>
              <w:pStyle w:val="TABLEBULLET2NDLEVEL"/>
              <w:numPr>
                <w:ilvl w:val="0"/>
                <w:numId w:val="6"/>
              </w:numPr>
              <w:ind w:left="425" w:hanging="170"/>
              <w:rPr/>
            </w:pPr>
            <w:r>
              <w:rPr/>
              <w:t>adequacy and risks of older people’s housing and neighbourhood situations</w:t>
            </w:r>
          </w:p>
          <w:p>
            <w:pPr>
              <w:pStyle w:val="TABLEBULLET2NDLEVEL"/>
              <w:numPr>
                <w:ilvl w:val="0"/>
                <w:numId w:val="6"/>
              </w:numPr>
              <w:ind w:left="425" w:hanging="170"/>
              <w:rPr/>
            </w:pPr>
            <w:r>
              <w:rPr/>
              <w:t>opportunities to optimise housing through maintenance repairs and renovation</w:t>
            </w:r>
          </w:p>
          <w:p>
            <w:pPr>
              <w:pStyle w:val="TABLEBULLET"/>
              <w:numPr>
                <w:ilvl w:val="0"/>
                <w:numId w:val="5"/>
              </w:numPr>
              <w:spacing w:before="0" w:after="120"/>
              <w:ind w:left="272" w:hanging="272"/>
              <w:rPr/>
            </w:pPr>
            <w:r>
              <w:rPr/>
              <w:t xml:space="preserve">Provide ongoing research findings, evidence and information to the private, community and public sectors so that improved housing repairs and maintenance will enable older people to better age </w:t>
              <w:br/>
              <w:t xml:space="preserve">in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ARIALBOLD"/>
              <w:spacing w:before="57" w:after="57"/>
              <w:rPr/>
            </w:pPr>
            <w:r>
              <w:rPr/>
              <w:t xml:space="preserve">Ministry of Research, Science and Technology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Foundation for Research, Science and Technolog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University of Waikato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Family Centre Social Policy Research Unit</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nhancing wellbeing in an ageing society (EWAS)</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w:ascii="Arial" w:hAnsi="Arial"/>
                <w:sz w:val="20"/>
              </w:rPr>
              <w:t xml:space="preserve">A five-year </w:t>
              <w:br/>
              <w:t>research programme 2004–2009</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New Zealanders are able to age positively, are highly valued and recognised as an integral part of families and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knowledge base on socio-economic and demographic aspects of ageing is expanded and information is available to policy makers to improve outcomes</w:t>
            </w:r>
          </w:p>
          <w:p>
            <w:pPr>
              <w:pStyle w:val="TABLEBULLET"/>
              <w:numPr>
                <w:ilvl w:val="0"/>
                <w:numId w:val="5"/>
              </w:numPr>
              <w:spacing w:before="0" w:after="120"/>
              <w:ind w:left="272" w:hanging="272"/>
              <w:rPr/>
            </w:pPr>
            <w:r>
              <w:rPr/>
              <w:t xml:space="preserve">Transition to older age is profiled and older people’s perspectives and experiences with kin and non-kin can be understoo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analyse survey data on the socio-economic and demographic aspects of ageing </w:t>
              <w:br/>
              <w:t>to understand the multiple causes of variation in social outcomes. Also, analyse data on the transactions and interactions among older people, their kin and non-kin with specific reference to Māori, Pacific and other ethnic groups</w:t>
            </w:r>
          </w:p>
          <w:p>
            <w:pPr>
              <w:pStyle w:val="TABLEBULLET"/>
              <w:numPr>
                <w:ilvl w:val="0"/>
                <w:numId w:val="5"/>
              </w:numPr>
              <w:ind w:left="272" w:hanging="272"/>
              <w:rPr/>
            </w:pPr>
            <w:r>
              <w:rPr/>
              <w:t>By March 2009 hold focus groups and complete qualitative fieldwork with Māori, Pacific and other population groups to investigate selected dimensions of their wellbeing</w:t>
            </w:r>
          </w:p>
          <w:p>
            <w:pPr>
              <w:pStyle w:val="TABLEBULLET"/>
              <w:numPr>
                <w:ilvl w:val="0"/>
                <w:numId w:val="5"/>
              </w:numPr>
              <w:ind w:left="272" w:hanging="272"/>
              <w:rPr/>
            </w:pPr>
            <w:r>
              <w:rPr/>
              <w:t xml:space="preserve">By June 2009 complete the design </w:t>
              <w:br/>
              <w:t>of demographic and socio-economic micro-simulation models by using new data to anticipate the likely impact of future social, socio-demographic and technological trends on social outcomes</w:t>
            </w:r>
          </w:p>
          <w:p>
            <w:pPr>
              <w:pStyle w:val="TABLEBULLET"/>
              <w:numPr>
                <w:ilvl w:val="0"/>
                <w:numId w:val="5"/>
              </w:numPr>
              <w:spacing w:before="0" w:after="120"/>
              <w:ind w:left="272" w:hanging="272"/>
              <w:rPr/>
            </w:pPr>
            <w:r>
              <w:rPr/>
              <w:t xml:space="preserve">By June 2009 identify factors influencing interactions among older people with kin and non-kin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Research, Science and Technolog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Foundation for Research, Science and Technolog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assey Universit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Family Centre Social Policy Research Unit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Longitudinal study of ageing</w:t>
            </w:r>
          </w:p>
          <w:p>
            <w:pPr>
              <w:pStyle w:val="NoParagraphStyle"/>
              <w:rPr>
                <w:rFonts w:ascii="Arial Bold" w:hAnsi="Arial Bold" w:cs="Arial Bold"/>
                <w:sz w:val="20"/>
              </w:rPr>
            </w:pPr>
            <w:r>
              <w:rPr>
                <w:rFonts w:cs="Arial Bold" w:ascii="Arial Bold" w:hAnsi="Arial Bold"/>
                <w:sz w:val="20"/>
              </w:rPr>
            </w:r>
          </w:p>
          <w:p>
            <w:pPr>
              <w:pStyle w:val="NoParagraphStyle"/>
              <w:rPr>
                <w:rFonts w:ascii="Arial" w:hAnsi="Arial" w:cs="Arial"/>
                <w:sz w:val="20"/>
              </w:rPr>
            </w:pPr>
            <w:r>
              <w:rPr>
                <w:rFonts w:cs="Arial" w:ascii="Arial" w:hAnsi="Arial"/>
                <w:sz w:val="20"/>
              </w:rPr>
              <w:t>A five-year research program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stablish a nationally representative longitudinal study of factors that contribute to positive ageing in </w:t>
              <w:br/>
              <w:t>New Zealan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Measures for questionnaire surveys and interviews are approved by the advisory group </w:t>
            </w:r>
          </w:p>
          <w:p>
            <w:pPr>
              <w:pStyle w:val="TABLEBULLET"/>
              <w:numPr>
                <w:ilvl w:val="0"/>
                <w:numId w:val="5"/>
              </w:numPr>
              <w:ind w:left="272" w:hanging="272"/>
              <w:rPr/>
            </w:pPr>
            <w:r>
              <w:rPr/>
              <w:t xml:space="preserve">Nationally representative sample of approximately 5,000 participants is established and survey undertaken </w:t>
            </w:r>
          </w:p>
          <w:p>
            <w:pPr>
              <w:pStyle w:val="TABLEBULLET"/>
              <w:numPr>
                <w:ilvl w:val="0"/>
                <w:numId w:val="5"/>
              </w:numPr>
              <w:spacing w:before="0" w:after="120"/>
              <w:ind w:left="272" w:hanging="272"/>
              <w:rPr/>
            </w:pPr>
            <w:r>
              <w:rPr/>
              <w:t>Results of the pilot study presented in 2010 at the New Zealand Institute for Research on Ageing seminar</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ntinue to conduct qualitative studies of the important factors predicting the quality of life and wellbeing of older Asian and Pacific groups </w:t>
            </w:r>
          </w:p>
          <w:p>
            <w:pPr>
              <w:pStyle w:val="TABLEBULLET"/>
              <w:numPr>
                <w:ilvl w:val="0"/>
                <w:numId w:val="5"/>
              </w:numPr>
              <w:ind w:left="272" w:hanging="272"/>
              <w:rPr/>
            </w:pPr>
            <w:r>
              <w:rPr/>
              <w:t xml:space="preserve">Following the advisory groups’ approval and sign-off of the questionnaire, pilot the questionnaire </w:t>
              <w:br/>
              <w:t>in December 2008</w:t>
            </w:r>
          </w:p>
          <w:p>
            <w:pPr>
              <w:pStyle w:val="TABLEBULLET"/>
              <w:numPr>
                <w:ilvl w:val="0"/>
                <w:numId w:val="5"/>
              </w:numPr>
              <w:ind w:left="272" w:hanging="272"/>
              <w:rPr/>
            </w:pPr>
            <w:r>
              <w:rPr/>
              <w:t xml:space="preserve">Pilot a study of chosen measures from the survey in January 2009 </w:t>
            </w:r>
          </w:p>
          <w:p>
            <w:pPr>
              <w:pStyle w:val="TABLEBULLET"/>
              <w:numPr>
                <w:ilvl w:val="0"/>
                <w:numId w:val="5"/>
              </w:numPr>
              <w:spacing w:before="0" w:after="120"/>
              <w:ind w:left="272" w:hanging="272"/>
              <w:rPr/>
            </w:pPr>
            <w:r>
              <w:rPr/>
              <w:t xml:space="preserve">Survey and interview a nationally representative sample of older adults and by January 2010 begin analysing the first wave of longitudinal data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Commission</w:t>
            </w:r>
          </w:p>
          <w:p>
            <w:pPr>
              <w:pStyle w:val="NoParagraphStyle"/>
              <w:rPr>
                <w:rFonts w:ascii="Arial Bold" w:hAnsi="Arial Bold" w:cs="Arial Bold"/>
                <w:sz w:val="20"/>
              </w:rPr>
            </w:pPr>
            <w:r>
              <w:rPr>
                <w:rFonts w:cs="Arial Bold" w:ascii="Arial Bold" w:hAnsi="Arial Bold"/>
                <w:sz w:val="20"/>
              </w:rPr>
            </w:r>
          </w:p>
          <w:p>
            <w:pPr>
              <w:pStyle w:val="ARIALLONGWEBADDRESSES"/>
              <w:spacing w:before="57" w:after="57"/>
              <w:rPr/>
            </w:pPr>
            <w:r>
              <w:rPr/>
              <w:t>www.retirement.org.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loyment of older work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nitor the effectiveness of projects that encourage the employment of older worker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ore older workers are employed and there is a reduction in the number of discrimination complai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duct annual reviews to monitor the progress of policies and projects that encourage the employment of older worke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Commission</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Ministry of Social Development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inancial abus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financial rights and interests are protect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ge Concern New Zealand reported a reduction in the numbers of financial abuse cases relating to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Distribute a financial abuse pamphlet to raise awareness and reduce the level of financial abuse among older people </w:t>
            </w:r>
          </w:p>
          <w:p>
            <w:pPr>
              <w:pStyle w:val="TABLEBULLET"/>
              <w:numPr>
                <w:ilvl w:val="0"/>
                <w:numId w:val="5"/>
              </w:numPr>
              <w:spacing w:before="0" w:after="120"/>
              <w:ind w:left="272" w:hanging="272"/>
              <w:rPr/>
            </w:pPr>
            <w:r>
              <w:rPr/>
              <w:t>By December 2008 in partnership with the Ministry of Social Development consider how the issue of financial abuse of older people can be addressed within current social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Commiss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inancial literac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the financial literacy of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2009 Financial Knowledge survey shows that older people have greater public awareness about financial literacy and more older people use the calculators on the website www.sorted.org.nz</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romote the publication </w:t>
              <w:br/>
            </w:r>
            <w:r>
              <w:rPr>
                <w:rStyle w:val="Italic"/>
              </w:rPr>
              <w:t>Your Money in Retirement</w:t>
            </w:r>
          </w:p>
          <w:p>
            <w:pPr>
              <w:pStyle w:val="TABLEBULLET"/>
              <w:numPr>
                <w:ilvl w:val="0"/>
                <w:numId w:val="5"/>
              </w:numPr>
              <w:spacing w:before="0" w:after="120"/>
              <w:ind w:left="272" w:hanging="272"/>
              <w:rPr/>
            </w:pPr>
            <w:r>
              <w:rPr/>
              <w:t xml:space="preserve">Raise awareness of other financial information and calculators including the home equity release calculator currently on the website www.sorted.org.nz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Centre for Social Research and Evaluat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msd.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uture Services for Seniors Model evalu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vide feedback on the Services for Seniors Model to determine future roll-out of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Findings from the evaluation of the Services for Seniors Model result in tailored services for older people and rolled-out services in additional sit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mplete phases two and three of the evaluation of the Services for Seniors Model trialled in six Work and Income sites and produce a progress report with findings from the data by April 2009 </w:t>
            </w:r>
          </w:p>
          <w:p>
            <w:pPr>
              <w:pStyle w:val="TABLEBULLET"/>
              <w:numPr>
                <w:ilvl w:val="0"/>
                <w:numId w:val="5"/>
              </w:numPr>
              <w:spacing w:before="0" w:after="120"/>
              <w:ind w:left="272" w:hanging="272"/>
              <w:rPr/>
            </w:pPr>
            <w:r>
              <w:rPr/>
              <w:t>Produce the final report on the Services for Seniors Model by July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Centre for Social Research and Evaluati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Older </w:t>
              <w:br/>
              <w:t>New Zealanders living in relative hardship</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dentify characteristics and needs of older people in relative material hardship, to explore the extent of existing services and identify key areas for future policy and service develop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search completed and proposals for policy and service development about older New Zealanders living in relative material hardship presented to the Ministers for Social Development and Employment and for Senior Citize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Explore existing quantitative data on older people living in relative material hardship </w:t>
            </w:r>
          </w:p>
          <w:p>
            <w:pPr>
              <w:pStyle w:val="TABLEBULLET"/>
              <w:numPr>
                <w:ilvl w:val="0"/>
                <w:numId w:val="5"/>
              </w:numPr>
              <w:spacing w:before="0" w:after="120"/>
              <w:ind w:left="272" w:hanging="272"/>
              <w:rPr/>
            </w:pPr>
            <w:r>
              <w:rPr/>
              <w:t xml:space="preserve">Use the qualitative data obtained from face-to-face interviews with older people and by March 2009 report to the Minister for Social Development and Employment and the Minister for Senior Citizen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Centre for Social Research and Evalu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Turning 65: Reflecting Back – employment experiences and plans </w:t>
              <w:br/>
              <w:t>for the futur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vide information about how and why older New Zealanders make particular decisions about workforce participation, withdrawal and the barriers that prohibit their involvement in paid work</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urvey is completed and a report published on the Ministry’s websit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present to stakeholders and the project advisory group the outcomes of a survey on the last 10 years work history of people aged 65 years, their use of employment and retirement support services and their future plans </w:t>
            </w:r>
          </w:p>
          <w:p>
            <w:pPr>
              <w:pStyle w:val="TABLEBULLET"/>
              <w:numPr>
                <w:ilvl w:val="0"/>
                <w:numId w:val="5"/>
              </w:numPr>
              <w:spacing w:before="0" w:after="120"/>
              <w:ind w:left="272" w:hanging="272"/>
              <w:rPr/>
            </w:pPr>
            <w:r>
              <w:rPr/>
              <w:t>By March 2009 brief the Minister for Social Development and Employment and publish a report on the Ministry’s websit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Family and Community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ampaign for Action on Family Violen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eople change the way they think and act about violence in families in relation to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Campaign develops focused activities relating to elder abuse and neglect preven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resources and community action initiatives that specifically target older people as part of the Campaign for Action on Family Violenc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Family and Community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ANP (Elder Abuse and Neglect Prevention)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their families and carers have access to information and services to prevent elder abuse and neglec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24 Elder Abuse and Neglect Prevention services and the national co-ordination of the services continues to be funded and monitored</w:t>
            </w:r>
          </w:p>
          <w:p>
            <w:pPr>
              <w:pStyle w:val="TABLEBULLET"/>
              <w:numPr>
                <w:ilvl w:val="0"/>
                <w:numId w:val="5"/>
              </w:numPr>
              <w:spacing w:before="0" w:after="120"/>
              <w:ind w:left="272" w:hanging="272"/>
              <w:rPr/>
            </w:pPr>
            <w:r>
              <w:rPr/>
              <w:t xml:space="preserve">Funding reduces the financial pressure on services and supports elder abuse and neglect prevention special projec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Continue to fund and monitor the 24 Elder Abuse and Neglect Prevention services and the national co-ordination programme</w:t>
            </w:r>
          </w:p>
          <w:p>
            <w:pPr>
              <w:pStyle w:val="TABLEBULLET"/>
              <w:numPr>
                <w:ilvl w:val="0"/>
                <w:numId w:val="5"/>
              </w:numPr>
              <w:spacing w:before="0" w:after="120"/>
              <w:ind w:left="272" w:hanging="272"/>
              <w:rPr/>
            </w:pPr>
            <w:r>
              <w:rPr/>
              <w:t>Manage the distribution of the special annual Elder Abuse and Neglect Prevention services fund based on applications from service provider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Family and Community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eartland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7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rural and provincial areas have easy access to government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ports on Heartland Services show the services are responding to the needs of older people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tinue to fund Heartland Services around the country focusing on meeting local community needs, including the needs of older people and promoting the benefits to government agencies of providing services through the Heartland Services centr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Family and Community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AGES (older people as mentor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use their skills and experiences in their communities to help families and people in ne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SAGES services are funded and monitored so that older volunteers can help families and people in need </w:t>
            </w:r>
          </w:p>
          <w:p>
            <w:pPr>
              <w:pStyle w:val="TABLEBULLET"/>
              <w:numPr>
                <w:ilvl w:val="0"/>
                <w:numId w:val="5"/>
              </w:numPr>
              <w:spacing w:before="0" w:after="120"/>
              <w:ind w:left="272" w:hanging="272"/>
              <w:rPr/>
            </w:pPr>
            <w:r>
              <w:rPr/>
              <w:t xml:space="preserve">Satisfaction reports show that older mentors value their mentoring ro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ontinue to fund and monitor the 17 SAGES services around the country </w:t>
            </w:r>
          </w:p>
          <w:p>
            <w:pPr>
              <w:pStyle w:val="TABLEBULLET"/>
              <w:numPr>
                <w:ilvl w:val="0"/>
                <w:numId w:val="5"/>
              </w:numPr>
              <w:spacing w:before="0" w:after="120"/>
              <w:ind w:left="272" w:hanging="272"/>
              <w:rPr/>
            </w:pPr>
            <w:r>
              <w:rPr/>
              <w:t xml:space="preserve">Collect and collate satisfaction reports from older mento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Human Resour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ositive ageing workforce initiative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workers are recruited and retained in the Ministry’s workforc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orkforce initiatives to support and promote the recruitment and retention of older workers are identified and implemented</w:t>
            </w:r>
          </w:p>
          <w:p>
            <w:pPr>
              <w:pStyle w:val="TABLEBULLET"/>
              <w:numPr>
                <w:ilvl w:val="0"/>
                <w:numId w:val="5"/>
              </w:numPr>
              <w:spacing w:before="0" w:after="120"/>
              <w:ind w:left="272" w:hanging="272"/>
              <w:rPr/>
            </w:pPr>
            <w:r>
              <w:rPr/>
              <w:t>There is an increase in the number of older workers in the Ministr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priorities for action to support the recruitment and retention of older workers</w:t>
            </w:r>
          </w:p>
          <w:p>
            <w:pPr>
              <w:pStyle w:val="TABLEBULLET"/>
              <w:numPr>
                <w:ilvl w:val="0"/>
                <w:numId w:val="5"/>
              </w:numPr>
              <w:spacing w:before="0" w:after="120"/>
              <w:ind w:left="272" w:hanging="272"/>
              <w:rPr/>
            </w:pPr>
            <w:r>
              <w:rPr/>
              <w:t xml:space="preserve">Include strategies and priorities for older workers in the Human Resources Strategy 2008–2010 and in equality and diversity planning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ffice for the Community and Voluntary Sector</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ocvs.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Promoting Generosit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10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courage giving in all its forms to communities: giving of time, money, in-kind and through acts of generos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multi-sectoral work programme to promote generosity results in older people being more aware of giving in all its forms in New Zealan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Work with non-profit, business, and government sectors to reach agreement for a Promoting Generosity multi-sectoral work programme by December 2008. This will promote the giving of time, money and acts of generosity in-kind to the community and will enable older people to contribute and participate in their communities </w:t>
            </w:r>
          </w:p>
          <w:p>
            <w:pPr>
              <w:pStyle w:val="TABLEBULLET"/>
              <w:numPr>
                <w:ilvl w:val="0"/>
                <w:numId w:val="5"/>
              </w:numPr>
              <w:spacing w:before="0" w:after="120"/>
              <w:ind w:left="272" w:hanging="272"/>
              <w:rPr/>
            </w:pPr>
            <w:r>
              <w:rPr/>
              <w:t>Introduce the Promoting Generosity multi-sectoral work programm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ffice for Disability Issues</w:t>
            </w:r>
          </w:p>
          <w:p>
            <w:pPr>
              <w:pStyle w:val="NoParagraphStyle"/>
              <w:rPr>
                <w:rFonts w:ascii="Arial Bold" w:hAnsi="Arial Bold" w:cs="Arial-BoldMT;Arial"/>
                <w:sz w:val="20"/>
              </w:rPr>
            </w:pPr>
            <w:r>
              <w:rPr>
                <w:rFonts w:cs="Arial-BoldMT;Arial" w:ascii="Arial Bold" w:hAnsi="Arial Bold"/>
                <w:sz w:val="20"/>
              </w:rPr>
            </w:r>
          </w:p>
          <w:p>
            <w:pPr>
              <w:pStyle w:val="ARIALREG"/>
              <w:spacing w:before="57" w:after="57"/>
              <w:rPr/>
            </w:pPr>
            <w:r>
              <w:rPr/>
              <w:t>www.odi.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ble information guidelin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6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access to public information for disabled and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Guidelines are developed on producing accessible informatio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guidelines to improve the accessibility of information for older people and people with disabilities and by October 2008 publish the </w:t>
              <w:br/>
              <w:t>guidelines on www.odi.govt.nz</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ffice for Disability Issues</w:t>
              <w:b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Disability Strategy reporting framework</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 reporting against the </w:t>
              <w:br/>
              <w:t xml:space="preserve">New Zealand Disability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New Zealand Disability Strategy planning and reporting framework is develop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a framework by December 2008 for longer-term planning and reporting against the New Zealand Disability Strategy. This will make </w:t>
              <w:br/>
              <w:t xml:space="preserve">targets and achievements more transparent in priority areas, including disability supports for older people with disabilit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ffice for Senior Citizens</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os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mendments to the enduring powers of attorney legisl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s rights and interests are protected</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Enduring powers of attorney forms and supporting documents are developed</w:t>
            </w:r>
          </w:p>
          <w:p>
            <w:pPr>
              <w:pStyle w:val="TABLEBULLET"/>
              <w:numPr>
                <w:ilvl w:val="0"/>
                <w:numId w:val="5"/>
              </w:numPr>
              <w:spacing w:before="0" w:after="120"/>
              <w:ind w:left="272" w:hanging="272"/>
              <w:rPr/>
            </w:pPr>
            <w:r>
              <w:rPr/>
              <w:t xml:space="preserve">Changes to part 9 of the Protection of Personal and Property Rights Act 1988 is implemented on 26 September 2008. Positive feedback about the new policy is received from the public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new enduring powers of attorney forms and other documentation to implement the </w:t>
              <w:br/>
              <w:t xml:space="preserve">changes to part 9 of the Protection of Personal and Property Rights Act 1988 to come into effect </w:t>
              <w:br/>
              <w:t>on 26 September 2008</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ffice for Senior Citizen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Home equity release schem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financial rights and interests are protect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s views and the views of key stakeholders inform the development of a code of practice for home equity release schemes and the code is adopted by the industr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Following Cabinet’s approval of the Code of Practice, by December 2008 negotiate with interested parties and key stakeholders in the industry to have the Code adopted on a voluntary basis until future legislation is introduced to provide better consumer protection </w:t>
            </w:r>
          </w:p>
          <w:p>
            <w:pPr>
              <w:pStyle w:val="TABLEBULLET"/>
              <w:numPr>
                <w:ilvl w:val="0"/>
                <w:numId w:val="5"/>
              </w:numPr>
              <w:spacing w:before="0" w:after="120"/>
              <w:ind w:left="272" w:hanging="272"/>
              <w:rPr/>
            </w:pPr>
            <w:r>
              <w:rPr/>
              <w:t>Work with the Ministry of Economic Development and the Ministry of Consumer Affairs to update the Code of Practice in line with any changes in financial regulations and to include the Code in financial regulatory legislatio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lder People’s Polic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der abuse and neglec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5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receive increased support and advice to prevent elder abuse and neglec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ctions to address elder abuse and neglect are identified and underwa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ork with stakeholders to develop a plan of action by June 2009 to respond to incidents of elder abuse and neglect</w:t>
            </w:r>
          </w:p>
          <w:p>
            <w:pPr>
              <w:pStyle w:val="TABLEBULLET"/>
              <w:numPr>
                <w:ilvl w:val="0"/>
                <w:numId w:val="5"/>
              </w:numPr>
              <w:spacing w:before="0" w:after="120"/>
              <w:ind w:left="272" w:hanging="272"/>
              <w:rPr/>
            </w:pPr>
            <w:r>
              <w:rPr/>
              <w:t xml:space="preserve">Finalise the plan and commence implementation by June 2010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Older People’s Polic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Population age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s 1–10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Assess the sustainability and adequacy of current policy taking into account the implications of population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olicies take into account the wider economic and social dimensions of population age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July 2009 report to the Minister of Finance and the Minister of Social Development and Employment on the implications of population ageing on current policy and future policy work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w:t>
            </w:r>
          </w:p>
          <w:p>
            <w:pPr>
              <w:pStyle w:val="NoParagraphStyle"/>
              <w:rPr>
                <w:rFonts w:ascii="Arial Bold" w:hAnsi="Arial Bold" w:cs="Arial Bold"/>
                <w:sz w:val="20"/>
              </w:rPr>
            </w:pPr>
            <w:r>
              <w:rPr>
                <w:rFonts w:cs="Arial Bold" w:ascii="Arial Bold" w:hAnsi="Arial Bold"/>
                <w:sz w:val="20"/>
              </w:rPr>
              <w:t>Older People’s Policy</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Portability of </w:t>
              <w:br/>
              <w:t>New Zealand Superannu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able to retire in the country of their choi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Legislation amending the general portability rules are implemented and older people are able to retire in their country of choic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troduce legislation by September 2008 to amend general portability rules to enable older people to retire in the country of their choice </w:t>
            </w:r>
          </w:p>
          <w:p>
            <w:pPr>
              <w:pStyle w:val="TABLEBULLET"/>
              <w:numPr>
                <w:ilvl w:val="0"/>
                <w:numId w:val="5"/>
              </w:numPr>
              <w:spacing w:before="0" w:after="120"/>
              <w:ind w:left="272" w:hanging="272"/>
              <w:rPr/>
            </w:pPr>
            <w:r>
              <w:rPr/>
              <w:t>Implement new general portability rules by November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of Social Development – </w:t>
            </w:r>
          </w:p>
          <w:p>
            <w:pPr>
              <w:pStyle w:val="NoParagraphStyle"/>
              <w:rPr>
                <w:rFonts w:ascii="Arial Bold" w:hAnsi="Arial Bold" w:cs="Arial Bold"/>
                <w:sz w:val="20"/>
              </w:rPr>
            </w:pPr>
            <w:r>
              <w:rPr>
                <w:rFonts w:cs="Arial Bold" w:ascii="Arial Bold" w:hAnsi="Arial Bold"/>
                <w:sz w:val="20"/>
              </w:rPr>
              <w:t>Older People’s Polic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ocial Security Agreemen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lement new social security agreem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ocial security agreements with Malta and Hungary are in place and negotiations are underway to develop social security agreements in other countr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mplement two new social security agreements with Malta and Hungary by December 2009 to facilitate the payment of pensions and benefits </w:t>
              <w:br/>
              <w:t xml:space="preserve">to people migrating between </w:t>
              <w:br/>
              <w:t xml:space="preserve">New Zealand and these countries </w:t>
            </w:r>
          </w:p>
          <w:p>
            <w:pPr>
              <w:pStyle w:val="TABLEBULLET"/>
              <w:numPr>
                <w:ilvl w:val="0"/>
                <w:numId w:val="5"/>
              </w:numPr>
              <w:spacing w:before="0" w:after="120"/>
              <w:ind w:left="272" w:hanging="272"/>
              <w:rPr>
                <w:spacing w:val="-2"/>
              </w:rPr>
            </w:pPr>
            <w:r>
              <w:rPr>
                <w:spacing w:val="-2"/>
              </w:rPr>
              <w:t xml:space="preserve">By June 2009 report to the Minister for Social Development and Employment on a strategy to develop social security agreements with other countr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of Social Development – </w:t>
            </w:r>
          </w:p>
          <w:p>
            <w:pPr>
              <w:pStyle w:val="NoParagraphStyle"/>
              <w:rPr/>
            </w:pPr>
            <w:r>
              <w:rPr>
                <w:rFonts w:cs="Arial Bold" w:ascii="Arial Bold" w:hAnsi="Arial Bold"/>
                <w:sz w:val="20"/>
              </w:rPr>
              <w:t xml:space="preserve">Senior Services </w:t>
              <w:br/>
            </w:r>
            <w:r>
              <w:rPr>
                <w:rFonts w:cs="MyriadPro-It;Myriad Pro" w:ascii="Arial Bold" w:hAnsi="Arial Bold"/>
                <w:bCs/>
                <w:iCs/>
                <w:sz w:val="20"/>
              </w:rPr>
              <w:t xml:space="preserve">and </w:t>
            </w:r>
            <w:r>
              <w:rPr>
                <w:rFonts w:cs="Arial Bold" w:ascii="Arial Bold" w:hAnsi="Arial Bold"/>
                <w:sz w:val="20"/>
              </w:rPr>
              <w:t xml:space="preserve">Older People’s Policy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perGold Car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business discounts and services and public sector concess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Growth in the range of participating businesses offering discounts and services to make the SuperGold Card more attractive and useful for </w:t>
              <w:br/>
              <w:t xml:space="preserve">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tinue to enhance the SuperGold Card by negotiating additional commercial discounts and services with business partner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Ministry of Social Development – </w:t>
            </w:r>
          </w:p>
          <w:p>
            <w:pPr>
              <w:pStyle w:val="NoParagraphStyle"/>
              <w:rPr>
                <w:rFonts w:ascii="Arial Bold" w:hAnsi="Arial Bold" w:cs="Arial Bold"/>
                <w:sz w:val="20"/>
              </w:rPr>
            </w:pPr>
            <w:r>
              <w:rPr>
                <w:rFonts w:cs="Arial Bold" w:ascii="Arial Bold" w:hAnsi="Arial Bold"/>
                <w:sz w:val="20"/>
              </w:rPr>
              <w:t xml:space="preserve">Senior Services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Older People’s Policy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pacing w:val="4"/>
                <w:sz w:val="20"/>
              </w:rPr>
              <w:t xml:space="preserve">Office for </w:t>
              <w:br/>
              <w:t>Senior Citizens</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ransformation of services for seniors</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 xml:space="preserve">Goals 1, 2, 3, 4, 5 </w:t>
              <w:br/>
              <w:t>&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ransform services for seniors to tailor services to meet the needs of current and future seniors cohor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 Services for Seniors work programme is introduced and informs the development of a revised service delivery programme for older cli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August 2008 appoint a Strategic Director to lead the Services for Seniors work programme</w:t>
            </w:r>
          </w:p>
          <w:p>
            <w:pPr>
              <w:pStyle w:val="TABLEBULLET"/>
              <w:numPr>
                <w:ilvl w:val="0"/>
                <w:numId w:val="5"/>
              </w:numPr>
              <w:ind w:left="272" w:hanging="272"/>
              <w:rPr/>
            </w:pPr>
            <w:r>
              <w:rPr/>
              <w:t>By October 2008 finalise a blueprint document and business case for the work programme</w:t>
            </w:r>
          </w:p>
          <w:p>
            <w:pPr>
              <w:pStyle w:val="TABLEBULLET"/>
              <w:numPr>
                <w:ilvl w:val="0"/>
                <w:numId w:val="5"/>
              </w:numPr>
              <w:ind w:left="272" w:hanging="272"/>
              <w:rPr/>
            </w:pPr>
            <w:r>
              <w:rPr/>
              <w:t xml:space="preserve">By December 2008 develop a website, Senior Web, </w:t>
              <w:br/>
              <w:t>with information for seniors</w:t>
            </w:r>
          </w:p>
          <w:p>
            <w:pPr>
              <w:pStyle w:val="TABLEBULLET"/>
              <w:numPr>
                <w:ilvl w:val="0"/>
                <w:numId w:val="5"/>
              </w:numPr>
              <w:ind w:left="272" w:hanging="272"/>
              <w:rPr/>
            </w:pPr>
            <w:r>
              <w:rPr/>
              <w:t>By December 2009 establish cross-agency initiatives for areas where agencies have common clients as in the Falls Prevention programme with ACC</w:t>
            </w:r>
          </w:p>
          <w:p>
            <w:pPr>
              <w:pStyle w:val="TABLEBULLET"/>
              <w:numPr>
                <w:ilvl w:val="0"/>
                <w:numId w:val="5"/>
              </w:numPr>
              <w:spacing w:before="0" w:after="120"/>
              <w:ind w:left="272" w:hanging="272"/>
              <w:rPr/>
            </w:pPr>
            <w:r>
              <w:rPr/>
              <w:t xml:space="preserve">Continue to improve the Services for Seniors model and develop a future work programme based on the evaluation of the model. Work will include areas for development in the six Work and Income sites that have introduced the programm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Senior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loyment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supported with employment cho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well informed about employment and voluntary work optio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June 2009 develop resources </w:t>
              <w:br/>
              <w:t>for staff and older clients about employment and voluntary work option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Senior Service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cure and adequate income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Full and correct entitlements for </w:t>
              <w:br/>
              <w:t>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have better information about the Living Alone Payment</w:t>
            </w:r>
          </w:p>
          <w:p>
            <w:pPr>
              <w:pStyle w:val="TABLEBULLET"/>
              <w:numPr>
                <w:ilvl w:val="0"/>
                <w:numId w:val="5"/>
              </w:numPr>
              <w:spacing w:before="0" w:after="120"/>
              <w:ind w:left="272" w:hanging="272"/>
              <w:rPr/>
            </w:pPr>
            <w:r>
              <w:rPr/>
              <w:t xml:space="preserve">Tailored services for older people in hardship are operating effectivel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December 2008 enhance communications and service delivery practice for the Living Alone Payment for older clients </w:t>
            </w:r>
          </w:p>
          <w:p>
            <w:pPr>
              <w:pStyle w:val="TABLEBULLET"/>
              <w:numPr>
                <w:ilvl w:val="0"/>
                <w:numId w:val="5"/>
              </w:numPr>
              <w:spacing w:before="0" w:after="120"/>
              <w:ind w:left="272" w:hanging="272"/>
              <w:rPr/>
            </w:pPr>
            <w:r>
              <w:rPr/>
              <w:t xml:space="preserve">By June 2010 deliver tailored services like the outbound calling project and home visits programme to people identified as being in hardship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ing Age People’s Policy</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Ministry of Health</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Department of Labour</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Accident Compensation Corporation</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he New Zealand Carers’ Strateg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 support for family and other informal carers through the national Carers’ Strateg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Actions for the first two years of the Five-year Action Plan are completed and progress is made towards improving the wellbeing of older carers and older people’s car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lement actions identified for delivery in the first two years of </w:t>
              <w:br/>
              <w:t xml:space="preserve">the New Zealand Carers’ Strategy and Five-year Action Plan. The </w:t>
              <w:br/>
              <w:t xml:space="preserve">New Zealand Carers’ Strategy and Five-year Action Plan can be viewed at www.msd.govt.nz/work-areas/cross-sectoral-work/carers-strateg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Auck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ng transpor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access to information on alternative transport opt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better informed of affordable transport opt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romote and display information in Work and Income Service Centres about affordable transport options </w:t>
              <w:br/>
              <w:t xml:space="preserve">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Auck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ffordable hous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better informed of their entitlements and options for affordabl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have better information on affordabl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collaboration with Housing </w:t>
              <w:br/>
              <w:t xml:space="preserve">New Zealand Corporation, other government agencies and local councils provide better access to information on affordable housing </w:t>
              <w:br/>
              <w:t>for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Auck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s to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not living in central locations have access to information and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ore older people have better access to Work and Income services</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vestigate the feasibility of a </w:t>
              <w:br/>
              <w:t xml:space="preserve">visiting service in a number of locations across Auckland to </w:t>
              <w:br/>
              <w:t xml:space="preserve">provide easy access to information and entitlements for older people </w:t>
              <w:br/>
              <w:t>in those area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Bay of Plent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Keeping saf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more aware of services that keep them safe at home and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Keeping Independent Now seminars are well attended and positive feedback received from older people</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romote services for older people that keep them safe at home and in the community through quarterly Keeping Independent Now seminars. These will be held in Work and Income offices throughout the regio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Bay of Plent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s to seniors</w:t>
            </w:r>
          </w:p>
          <w:p>
            <w:pPr>
              <w:pStyle w:val="NoParagraphStyle"/>
              <w:rPr>
                <w:rFonts w:ascii="Arial Bold" w:hAnsi="Arial Bold" w:cs="Arial Bold"/>
                <w:sz w:val="20"/>
              </w:rPr>
            </w:pPr>
            <w:r>
              <w:rPr>
                <w:rFonts w:cs="Arial Bold" w:ascii="Arial Bold" w:hAnsi="Arial Bold"/>
                <w:sz w:val="20"/>
              </w:rPr>
            </w:r>
          </w:p>
          <w:p>
            <w:pPr>
              <w:pStyle w:val="NoParagraphStyle"/>
              <w:rPr/>
            </w:pPr>
            <w:r>
              <w:rPr>
                <w:rFonts w:cs="Arial Bold" w:ascii="Arial Bold" w:hAnsi="Arial Bold"/>
                <w:sz w:val="20"/>
              </w:rPr>
              <w:t xml:space="preserve">Goals 1, 2, 3, 4, 5 </w:t>
              <w:br/>
              <w:t xml:space="preserve">&amp; 10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receive their full and correct entitlem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clients contacted and receive their full entitlem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dentify and contact older people not receiving their full entitlem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anterbur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ccessible information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aintain good networks with older people’s organisations in the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Work and Income staff have good networks with community organisations and older people are more aware of services available to them in their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collaboration with a range of agencies develop a special reception area in the Papanui Superannuation office to share information about services in the region and opportunities for older people to participate in the community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anterbur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unity educ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in the community access information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in Christchurch City Council’s housing complexes are well informed about services and receive their full and correct entitlem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Deliver presentations to provide information about Work and Income entitlements and services at six Christchurch City Council’s housing complex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anterbur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lationships with health providers and social servic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5 &amp; 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aintain relationships with key stakeholders so older people can access information to improve their health and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access to health and social services and are assisted to live in their own hom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30 June 2009 hold meetings and develop protocols with key stakeholders to deliver supportive and co-ordinated services for older people to improve their health and wellbeing</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anterbury</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armer Homes projec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the region have warmer hom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ore older people in Canterbury have warmer hom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Work with the Rotary Club of Bishopdale–Burnside, Age Concern, Community Energy Action and the Regional Council to deliver the Warmer Homes projec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entra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der abuse and neglect preven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aff can recognise and respond to elder abuse and neglect issues, and older clients are more aware of elder abuse and neglect issues and the services available to them</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Staff are aware of issues relating to financial elder abuse and neglect and know how to identify and address these issues. Staff are also well informed about other areas of elder abuse and neglect and the services available to address them</w:t>
            </w:r>
          </w:p>
          <w:p>
            <w:pPr>
              <w:pStyle w:val="TABLEBULLET"/>
              <w:numPr>
                <w:ilvl w:val="0"/>
                <w:numId w:val="5"/>
              </w:numPr>
              <w:spacing w:before="0" w:after="120"/>
              <w:ind w:left="272" w:hanging="272"/>
              <w:rPr/>
            </w:pPr>
            <w:r>
              <w:rPr/>
              <w:t xml:space="preserve">Information on elder abuse and neglect prevention is distributed to older cli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September 2008 train all staff providing services for older clients </w:t>
              <w:br/>
              <w:t>so they can identify and respond to elder abuse and neglect issues</w:t>
            </w:r>
          </w:p>
          <w:p>
            <w:pPr>
              <w:pStyle w:val="TABLEBULLET"/>
              <w:numPr>
                <w:ilvl w:val="0"/>
                <w:numId w:val="5"/>
              </w:numPr>
              <w:spacing w:before="0" w:after="120"/>
              <w:ind w:left="272" w:hanging="272"/>
              <w:rPr/>
            </w:pPr>
            <w:r>
              <w:rPr/>
              <w:t xml:space="preserve">Provide information on elder abuse and neglect prevention to older clients to increase their awareness </w:t>
              <w:br/>
              <w:t>of the issu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Central</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in the community access information about available assistance and services</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well informed about services and assistance and receive their full and correct entitlement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old two-monthly meetings with local service providers such as Age Concern, Grey Power and Citizens Advice Bureau to share information and to raise awareness of Work and Income entitlem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East Coa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loyment opportunitie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supported to find employment and are aware of employment opport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d employment opportunities result in increased numbers of older clients in employ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ork with stakeholder agencies like Age Concern and Grey Power to investigate employment opportunities for older people</w:t>
            </w:r>
          </w:p>
          <w:p>
            <w:pPr>
              <w:pStyle w:val="TABLEBULLET"/>
              <w:numPr>
                <w:ilvl w:val="0"/>
                <w:numId w:val="5"/>
              </w:numPr>
              <w:spacing w:before="0" w:after="120"/>
              <w:ind w:left="272" w:hanging="272"/>
              <w:rPr/>
            </w:pPr>
            <w:r>
              <w:rPr/>
              <w:t xml:space="preserve">Support the employment of older people in the East Coast by providing the venue for seminars and meetings and contributing information from the Ministry’s Labour Market team such as information on the availability of seasonal work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East Coast</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District Health Board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alls preven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are more aware of Falls Prevention programmes and services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community is better informed about falls prevention for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February 2009 in collaboration with the District Health Board establish a project group to design pamphlets about falls prevention for older people </w:t>
            </w:r>
          </w:p>
          <w:p>
            <w:pPr>
              <w:pStyle w:val="TABLEBULLET"/>
              <w:numPr>
                <w:ilvl w:val="0"/>
                <w:numId w:val="5"/>
              </w:numPr>
              <w:spacing w:before="0" w:after="120"/>
              <w:ind w:left="272" w:hanging="272"/>
              <w:rPr/>
            </w:pPr>
            <w:r>
              <w:rPr/>
              <w:t>By June 2009 distribute the falls prevention pamphlets in the wider community to publicise and promote falls prevention informatio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elson, Marlborough and West Coa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Superannuation clients caring for childre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6,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who have full-time care of children know about and have access to integrated co-ordinated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caring for children are well informed, receive their full entitlements and are supported to access all the services that are availab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November 2008 identify clients receiving New Zealand Superannuation caring for children </w:t>
              <w:br/>
              <w:t xml:space="preserve">to provide information to assist them to access their full entitlements </w:t>
            </w:r>
          </w:p>
          <w:p>
            <w:pPr>
              <w:pStyle w:val="TABLEBULLET"/>
              <w:numPr>
                <w:ilvl w:val="0"/>
                <w:numId w:val="5"/>
              </w:numPr>
              <w:spacing w:before="0" w:after="120"/>
              <w:ind w:left="272" w:hanging="272"/>
              <w:rPr/>
            </w:pPr>
            <w:r>
              <w:rPr/>
              <w:t xml:space="preserve">By May 2009 follow up with these clients to check if the level of support is satisfactory and to determine if further support is required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elson, Marlborough and West Coa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tirement semina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people have information to make informed choices for their retirement </w:t>
            </w:r>
          </w:p>
          <w:p>
            <w:pPr>
              <w:pStyle w:val="TABLEBULLET"/>
              <w:numPr>
                <w:ilvl w:val="0"/>
                <w:numId w:val="0"/>
              </w:numPr>
              <w:spacing w:before="0" w:after="120"/>
              <w:ind w:left="272"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retirement seminars held are well attended and positive feedback is receiv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From 2009 hold retirement seminars for older people. These will be undertaken six-monthly in Blenheim and annually at other main centres so older people can make informed choices about their futur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elson, Marlborough and West Coa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s to senio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2, 3,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receive full and correct entitlements and have access to all appropriate agenc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and clients who are vulnerable have easy access to entitlements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dentify and contact older clients </w:t>
              <w:br/>
              <w:t>who are receiving extra financial assistance to ensure they are receiving their full entitlements</w:t>
            </w:r>
          </w:p>
          <w:p>
            <w:pPr>
              <w:pStyle w:val="TABLEBULLET"/>
              <w:numPr>
                <w:ilvl w:val="0"/>
                <w:numId w:val="5"/>
              </w:numPr>
              <w:spacing w:before="0" w:after="120"/>
              <w:ind w:left="272" w:hanging="272"/>
              <w:rPr/>
            </w:pPr>
            <w:r>
              <w:rPr/>
              <w:t xml:space="preserve">Work with vulnerable older clients to assist them to easily access services to improve their wellbeing </w:t>
            </w:r>
          </w:p>
        </w:tc>
      </w:tr>
      <w:tr>
        <w:trPr>
          <w:trHeight w:val="1757"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elson, Marlborough and West Coast</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orking with health provid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inue to strengthen relationships with health providers to share knowledge about each other’s services to improve older people’s health and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formation shared with health providers results in a better knowledge of Work and Income entitlements for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Meet regularly with health providers, pharmacists and doctors so they are well informed about Work and Income entitlements</w:t>
            </w:r>
          </w:p>
          <w:p>
            <w:pPr>
              <w:pStyle w:val="TABLEBULLET"/>
              <w:numPr>
                <w:ilvl w:val="0"/>
                <w:numId w:val="5"/>
              </w:numPr>
              <w:spacing w:before="0" w:after="120"/>
              <w:ind w:left="272" w:hanging="272"/>
              <w:rPr/>
            </w:pPr>
            <w:r>
              <w:rPr/>
              <w:t xml:space="preserve">By June 2009 contact all rural health providers to raise their awareness of Work and Income services </w:t>
            </w:r>
          </w:p>
        </w:tc>
      </w:tr>
      <w:tr>
        <w:trPr>
          <w:trHeight w:val="3911"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orth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Community education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2, 5, 8 &amp; 10</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in the community access information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in Kerikeri are better informed about Work and Income services</w:t>
            </w:r>
          </w:p>
          <w:p>
            <w:pPr>
              <w:pStyle w:val="TABLEBULLET"/>
              <w:numPr>
                <w:ilvl w:val="0"/>
                <w:numId w:val="5"/>
              </w:numPr>
              <w:ind w:left="272" w:hanging="272"/>
              <w:rPr/>
            </w:pPr>
            <w:r>
              <w:rPr/>
              <w:t>There are integrated responses to local senior citizens’ issues that result in better outcomes</w:t>
            </w:r>
          </w:p>
          <w:p>
            <w:pPr>
              <w:pStyle w:val="TABLEBULLET"/>
              <w:numPr>
                <w:ilvl w:val="0"/>
                <w:numId w:val="5"/>
              </w:numPr>
              <w:spacing w:before="0" w:after="120"/>
              <w:ind w:left="272" w:hanging="272"/>
              <w:rPr/>
            </w:pPr>
            <w:r>
              <w:rPr/>
              <w:t>A wide representation of agencies attend the Seniors Expo and positive feedback was receiv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Kerikeri Age Concern provide information at quarterly meetings on Work and Income entitlements and services </w:t>
              <w:br/>
              <w:t xml:space="preserve">to community organisations and </w:t>
              <w:br/>
              <w:t xml:space="preserve">older people’s groups </w:t>
            </w:r>
          </w:p>
          <w:p>
            <w:pPr>
              <w:pStyle w:val="TABLEBULLET"/>
              <w:numPr>
                <w:ilvl w:val="0"/>
                <w:numId w:val="5"/>
              </w:numPr>
              <w:ind w:left="272" w:hanging="272"/>
              <w:rPr/>
            </w:pPr>
            <w:r>
              <w:rPr/>
              <w:t xml:space="preserve">Participate in monthly meetings </w:t>
              <w:br/>
              <w:t xml:space="preserve">with the Council’s Positive Ageing Advisory Group to network and </w:t>
              <w:br/>
              <w:t xml:space="preserve">share ideas and solutions on issues faced by local senior citizens </w:t>
            </w:r>
          </w:p>
          <w:p>
            <w:pPr>
              <w:pStyle w:val="TABLEBULLET"/>
              <w:numPr>
                <w:ilvl w:val="0"/>
                <w:numId w:val="5"/>
              </w:numPr>
              <w:spacing w:before="0" w:after="120"/>
              <w:ind w:left="272" w:hanging="272"/>
              <w:rPr/>
            </w:pPr>
            <w:r>
              <w:rPr/>
              <w:t>In partnership with the Whangarei District Council and Whangarei Returned Services Association hold a Seniors Expo on 22 and 23 October 2008 at Forum North to enhance the wellbeing of older clients by connecting them with community organisations, clubs, health groups and other suitable services</w:t>
            </w:r>
          </w:p>
        </w:tc>
      </w:tr>
      <w:tr>
        <w:trPr>
          <w:trHeight w:val="2364"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orthland</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Age Concern Whangarei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iminating family violen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remain in their homes in a safe environ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are aware of elder abuse and neglect issues and are well trained to recognise them so they can provide information to clients about elder abuse and neglect prevention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May 2010 deliver elder abuse presentations and training for case managers who missed earlier opportunities for training and information seminars</w:t>
            </w:r>
          </w:p>
          <w:p>
            <w:pPr>
              <w:pStyle w:val="TABLEBULLET"/>
              <w:numPr>
                <w:ilvl w:val="0"/>
                <w:numId w:val="5"/>
              </w:numPr>
              <w:ind w:left="272" w:hanging="272"/>
              <w:rPr/>
            </w:pPr>
            <w:r>
              <w:rPr/>
              <w:t>Train newly appointed New Zealand Superannuation case managers on elder abuse and neglect prevention as part of their induction</w:t>
            </w:r>
          </w:p>
          <w:p>
            <w:pPr>
              <w:pStyle w:val="TABLEBULLET"/>
              <w:numPr>
                <w:ilvl w:val="0"/>
                <w:numId w:val="5"/>
              </w:numPr>
              <w:spacing w:before="0" w:after="120"/>
              <w:ind w:left="272" w:hanging="272"/>
              <w:rPr/>
            </w:pPr>
            <w:r>
              <w:rPr/>
              <w:t xml:space="preserve">Continue to attend monthly meetings organised </w:t>
              <w:br/>
              <w:t>by the local Elder Abuse and Neglect Prevention Co-ordinator</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orthland</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Accident Compensation Corporation </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Relationships with health provider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eniors have information and support to prevent fall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ore older clients are referred to Falls Prevention programm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istribute pamphlets on falls prevention at all Work and Income offices and to community contacts to publicise information about Falls Prevention programmes</w:t>
            </w:r>
          </w:p>
          <w:p>
            <w:pPr>
              <w:pStyle w:val="TABLEBULLET"/>
              <w:numPr>
                <w:ilvl w:val="0"/>
                <w:numId w:val="5"/>
              </w:numPr>
              <w:spacing w:before="0" w:after="120"/>
              <w:ind w:left="272" w:hanging="272"/>
              <w:rPr/>
            </w:pPr>
            <w:r>
              <w:rPr/>
              <w:t xml:space="preserve">Advise older clients about ACC’s Otago Exercise and Tai Chi programmes that are run nationwid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North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ural service </w:t>
            </w:r>
          </w:p>
          <w:p>
            <w:pPr>
              <w:pStyle w:val="NoParagraphStyle"/>
              <w:rPr>
                <w:rFonts w:ascii="Arial Bold" w:hAnsi="Arial Bold" w:cs="Arial Bold"/>
                <w:sz w:val="20"/>
              </w:rPr>
            </w:pPr>
            <w:r>
              <w:rPr>
                <w:rFonts w:cs="Arial Bold" w:ascii="Arial Bold" w:hAnsi="Arial Bold"/>
                <w:sz w:val="20"/>
              </w:rPr>
              <w:t>co-ordina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7</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in rural areas are aware of entitlements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Older clients in rural areas are assisted to access their entitlements and are referred to services in </w:t>
              <w:br/>
              <w:t>the community</w:t>
            </w:r>
          </w:p>
          <w:p>
            <w:pPr>
              <w:pStyle w:val="TABLEBULLET"/>
              <w:numPr>
                <w:ilvl w:val="0"/>
                <w:numId w:val="0"/>
              </w:numPr>
              <w:spacing w:before="0" w:after="120"/>
              <w:ind w:left="272"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In partnership with Runanga O Whangaroa visit older Māori in rural communities in their homes and at marae clinics </w:t>
            </w:r>
          </w:p>
          <w:p>
            <w:pPr>
              <w:pStyle w:val="TABLEBULLET"/>
              <w:numPr>
                <w:ilvl w:val="0"/>
                <w:numId w:val="5"/>
              </w:numPr>
              <w:ind w:left="272" w:hanging="272"/>
              <w:rPr/>
            </w:pPr>
            <w:r>
              <w:rPr/>
              <w:t>In partnership with Ki Ora Ngatiwai and Pa Ote Ora support older people through rural marae visits</w:t>
            </w:r>
          </w:p>
          <w:p>
            <w:pPr>
              <w:pStyle w:val="TABLEBULLET"/>
              <w:numPr>
                <w:ilvl w:val="0"/>
                <w:numId w:val="5"/>
              </w:numPr>
              <w:spacing w:before="0" w:after="120"/>
              <w:ind w:left="272" w:hanging="272"/>
              <w:rPr/>
            </w:pPr>
            <w:r>
              <w:rPr/>
              <w:t xml:space="preserve">Visit and support older Māori in Takahewai, Blands Bay and Whananaki by December 2008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Souther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Employment opportunitie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7 &amp;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romote the continuation of paid employment into later years for older people who wish to remain in the labour force and support older people who wish to return to paid employ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in Dunedin have better opportunities for employment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ilot a seniors programme in Dunedin to identify employment opportunities to assist older clients </w:t>
              <w:br/>
              <w:t>to find employment</w:t>
            </w:r>
          </w:p>
          <w:p>
            <w:pPr>
              <w:pStyle w:val="TABLEBULLET"/>
              <w:numPr>
                <w:ilvl w:val="0"/>
                <w:numId w:val="5"/>
              </w:numPr>
              <w:spacing w:before="0" w:after="120"/>
              <w:ind w:left="272" w:hanging="272"/>
              <w:rPr/>
            </w:pPr>
            <w:r>
              <w:rPr/>
              <w:t>Hold two seminars in Oamaru for people aged 60 years and over to promote employment services and entitlement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Souther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Full and correct entitl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Review income support provisions to ensure they provide an adequate standard of liv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better informed about Work and Income support </w:t>
              <w:br/>
              <w:t>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romote full and correct entitlements through partnering with key older people’s agencies such as Age Concern and Grey Power </w:t>
            </w:r>
          </w:p>
          <w:p>
            <w:pPr>
              <w:pStyle w:val="TABLEBULLET"/>
              <w:numPr>
                <w:ilvl w:val="0"/>
                <w:numId w:val="5"/>
              </w:numPr>
              <w:spacing w:before="0" w:after="120"/>
              <w:ind w:left="272" w:hanging="272"/>
              <w:rPr/>
            </w:pPr>
            <w:r>
              <w:rPr/>
              <w:t xml:space="preserve">Hold promotional talks, Positive Ageing forums and Keeping Independent Now seminars for community group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Souther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Working with ethnic communiti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gage with ethnic communities to identify issues of concern to older people and develop options for addressing thes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Good communication links are established with Pacific communities and older Pacific clients receive their entitlem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hare information about entitlements with Pacific communities. Case managers will attend Pacific Island Fono and visit the Pacific Island Advisory and Cultural Trust in Invercargill monthly</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Taranaki, King Country and Wanganui</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90+ access to services and assistanc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7</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clients aged 90 years and over have easy access to information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Home visits resulted in clients aged 90 years and over receiving their full entitlements and services to support them to live at hom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March 2009 visit New Zealand Superannuation clients aged 90 years and over to provide information on Work and Income services and assist them to access their full entitlemen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Taranaki, King Country and Wanganui</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 xml:space="preserve">New Plymouth Positive Ageing Trust </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Chamber of Commerce</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Employment opportunities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mployers are aware of the advantages of employing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Business After Five function was well attended and provided an opportunity for the Ministry to link with key players in the business community and together promote older workers and their skill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By June 2009 hold a Business After Five function in partnership with the New Plymouth Positive Ageing Trust and Chamber of Commerce to promote the advantages of employing mature jobseekers and increase employment opportunities for older peopl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Taranaki, King Country and Wanganui</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Services for older Māori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information about services and assistance for older Māori</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Māori have better access to Work and Income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Meet with kaumātua at quarterly hui to listen to their concerns and to advise them about Work and Income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Taranaki, King Country and Wanganui</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ervice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5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in the community access information about available assistance and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Positive Ageing Expo provided the opportunity to share information about community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By June 2009 hold a Positive Ageing Expo in collaboration with other community agencies in the South Taranaki District</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aikato</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Grandparents supporting grandchildre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6, 8,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Grandparents who are full-time caregivers have access to integrated co-ordinated services and access to information when needed</w:t>
            </w:r>
          </w:p>
          <w:p>
            <w:pPr>
              <w:pStyle w:val="TABLEBULLET"/>
              <w:numPr>
                <w:ilvl w:val="0"/>
                <w:numId w:val="5"/>
              </w:numPr>
              <w:spacing w:before="0" w:after="120"/>
              <w:ind w:left="272" w:hanging="272"/>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Clients caring for grandchildren are well informed, supported and access integrated services to meet their needs </w:t>
            </w:r>
          </w:p>
          <w:p>
            <w:pPr>
              <w:pStyle w:val="TABLEBULLET"/>
              <w:numPr>
                <w:ilvl w:val="0"/>
                <w:numId w:val="5"/>
              </w:numPr>
              <w:spacing w:before="0" w:after="120"/>
              <w:ind w:left="272" w:hanging="272"/>
              <w:rPr/>
            </w:pPr>
            <w:r>
              <w:rPr/>
              <w:t>By 2010 the same services and entitlements are available to all grandparents who are eligible, whether their grandchildren have disabilities or are under the age of 18</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Identify grandparents caring for grandchildren with special needs to determine the level of support they require and refer them to the appropriate services or agencies</w:t>
            </w:r>
          </w:p>
          <w:p>
            <w:pPr>
              <w:pStyle w:val="TABLEBULLET"/>
              <w:numPr>
                <w:ilvl w:val="0"/>
                <w:numId w:val="5"/>
              </w:numPr>
              <w:spacing w:before="0" w:after="120"/>
              <w:ind w:left="272" w:hanging="272"/>
              <w:rPr/>
            </w:pPr>
            <w:r>
              <w:rPr/>
              <w:t xml:space="preserve">By April 2010 offer the same services to grandparents who are full-time caregivers of children under 18 years of ag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aikato</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Sports Waikato</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Health and wellbeing in the rural communit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7,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romote health and fitness activities for older people in the rural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Health and fitness activities well attended by older people</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 partnership with Sport Waikato, the local council and rural social services, hold six-monthly expos in Paeroa and Waihi to promote health and wellbeing</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aikato</w:t>
            </w:r>
          </w:p>
          <w:p>
            <w:pPr>
              <w:pStyle w:val="ARIALITALIC"/>
              <w:rPr>
                <w:rFonts w:ascii="Arial Bold" w:hAnsi="Arial Bold" w:cs="Arial Bold"/>
              </w:rPr>
            </w:pPr>
            <w:r>
              <w:rPr/>
              <w:t>and</w:t>
            </w:r>
            <w:r>
              <w:rPr>
                <w:rFonts w:cs="Arial Bold" w:ascii="Arial Bold" w:hAnsi="Arial Bold"/>
              </w:rPr>
              <w:t xml:space="preserve"> </w:t>
            </w:r>
          </w:p>
          <w:p>
            <w:pPr>
              <w:pStyle w:val="NoParagraphStyle"/>
              <w:rPr>
                <w:rFonts w:ascii="Arial Bold" w:hAnsi="Arial Bold" w:cs="Arial Bold"/>
                <w:sz w:val="20"/>
              </w:rPr>
            </w:pPr>
            <w:r>
              <w:rPr>
                <w:rFonts w:cs="Arial Bold" w:ascii="Arial Bold" w:hAnsi="Arial Bold"/>
                <w:sz w:val="20"/>
              </w:rPr>
              <w:t>Age Concern Hamilton</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Older people’s expertise adding value to their rural communit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7, 8, 9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knowledge, skills and experience are recognised in rural communiti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learn about mentoring, part-time work and volunteering programmes and are encouraged to keep actively involv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September 2008 display information about mentoring and volunteering programmes in the Huntly Superannuation Centre, Public Library and Huntly Community Advice Bureau </w:t>
            </w:r>
          </w:p>
          <w:p>
            <w:pPr>
              <w:pStyle w:val="TABLEBULLET"/>
              <w:numPr>
                <w:ilvl w:val="0"/>
                <w:numId w:val="5"/>
              </w:numPr>
              <w:spacing w:before="0" w:after="120"/>
              <w:ind w:left="272" w:hanging="272"/>
              <w:rPr/>
            </w:pPr>
            <w:r>
              <w:rPr/>
              <w:t>Hold two-monthly workshops in the community to encourage senior citizens to participate in mentoring, part-time work and volunteering programm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ellingt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Affordable housing</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3</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are better informed </w:t>
              <w:br/>
              <w:t>of their entitlements and options for affordable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Older people have better information on affordable housing</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n collaboration with Housing </w:t>
              <w:br/>
              <w:t xml:space="preserve">New Zealand Corporation, other government agencies and local councils provide better access to information on affordable housing </w:t>
              <w:br/>
              <w:t>for older people</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ellingt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lder abuse and neglect preven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rengthen the ability of Work and Income staff to recognise and respond to elder abuse and neglect issues and increase older clients’ awareness of these issu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are aware of elder abuse and neglect issues and are able to provide information on these matters to older client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Hold Family Violence Intervention Network meetings and discuss elder abuse and neglect prevention </w:t>
            </w:r>
          </w:p>
          <w:p>
            <w:pPr>
              <w:pStyle w:val="TABLEBULLET"/>
              <w:numPr>
                <w:ilvl w:val="0"/>
                <w:numId w:val="5"/>
              </w:numPr>
              <w:ind w:left="272" w:hanging="272"/>
              <w:rPr/>
            </w:pPr>
            <w:r>
              <w:rPr/>
              <w:t xml:space="preserve">Invite staff from Age Concern and community volunteers to attend a series of meetings at Work </w:t>
              <w:br/>
              <w:t xml:space="preserve">and Income focusing on elder </w:t>
              <w:br/>
              <w:t>abuse and neglect prevention</w:t>
            </w:r>
          </w:p>
          <w:p>
            <w:pPr>
              <w:pStyle w:val="TABLEBULLET"/>
              <w:numPr>
                <w:ilvl w:val="0"/>
                <w:numId w:val="5"/>
              </w:numPr>
              <w:spacing w:before="0" w:after="120"/>
              <w:ind w:left="272" w:hanging="272"/>
              <w:rPr/>
            </w:pPr>
            <w:r>
              <w:rPr/>
              <w:t xml:space="preserve">Invite Age Concern to set up </w:t>
              <w:br/>
              <w:t xml:space="preserve">an information desk at service centres throughout the region </w:t>
              <w:br/>
              <w:t>by February 2009</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ellingt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Health benefits </w:t>
              <w:br/>
              <w:t xml:space="preserve">for older peopl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2, 3 &amp;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Strengthen relationships with health providers so older people can access information and improve their health and wellb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their families and caregivers have the information they need to access health services and healthy activiti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mprove the health and wellbeing of older people through partnership projects such as the Hutt Valley Warmer Homes project and ACC’s Falls Prevention initiative and display information about health services and recreational opportunit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ellingt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Incom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informed about Work and Income service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have better access to Work and Income service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Staff from superannuation </w:t>
              <w:br/>
              <w:t xml:space="preserve">centres in the region participate </w:t>
              <w:br/>
              <w:t>in community-based meetings to promote Work and Income servic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Social Development – Work and Income Wellington</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Keeping saf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5</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 are more aware of services that keep them safe at home and in the community</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Keeping Independent Now seminars are well attended and positive feedback on the seminars are received from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Hold two-monthly Keeping Independent Now seminars at various locations for older people </w:t>
              <w:br/>
              <w:t>in the region</w:t>
            </w:r>
          </w:p>
          <w:p>
            <w:pPr>
              <w:pStyle w:val="TABLEBULLET"/>
              <w:numPr>
                <w:ilvl w:val="0"/>
                <w:numId w:val="5"/>
              </w:numPr>
              <w:spacing w:before="0" w:after="120"/>
              <w:ind w:left="272" w:hanging="272"/>
              <w:rPr/>
            </w:pPr>
            <w:r>
              <w:rPr/>
              <w:t xml:space="preserve">Display up to date information in Work and Income offices about organisations that help keep older people safe and to age in their communit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port and Recreation</w:t>
              <w:br/>
              <w:t>New Zealand</w:t>
            </w:r>
          </w:p>
          <w:p>
            <w:pPr>
              <w:pStyle w:val="NoParagraphStyle"/>
              <w:rPr>
                <w:rFonts w:ascii="Arial Bold" w:hAnsi="Arial Bold" w:cs="Arial Bold"/>
                <w:sz w:val="20"/>
              </w:rPr>
            </w:pPr>
            <w:r>
              <w:rPr>
                <w:rFonts w:cs="Arial Bold" w:ascii="Arial Bold" w:hAnsi="Arial Bold"/>
                <w:sz w:val="20"/>
              </w:rPr>
              <w:t>(SPARC)</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parc.org.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Active </w:t>
              <w:br/>
              <w:t xml:space="preserve">New Zealand </w:t>
              <w:br/>
              <w:t xml:space="preserve">survey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2</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Develop a profile of older </w:t>
              <w:br/>
              <w:t>New Zealanders’ participation in sport and physical recre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profile of older New Zealanders in sport and physical recreation is completed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By June 2009 complete a profile of older New Zealanders participating in sport and physical recreation</w:t>
            </w:r>
          </w:p>
          <w:p>
            <w:pPr>
              <w:pStyle w:val="TABLEBULLET"/>
              <w:numPr>
                <w:ilvl w:val="0"/>
                <w:numId w:val="5"/>
              </w:numPr>
              <w:spacing w:before="0" w:after="120"/>
              <w:ind w:left="272" w:hanging="272"/>
              <w:rPr/>
            </w:pPr>
            <w:r>
              <w:rPr/>
              <w:t>Analyse the profile information to consider the development of future initiatives</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tate Services Commission</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sc.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Employee engagement</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State Services agencies are positive, inclusive workplaces that meet the needs and expectations of older staff</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Engagement survey data assists government agencies to create a baseline from which to measure and improve working environments for older staff</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Encourage the government agencies participating in engagement surveys to use the results to determine the profile of older public servants and to develop action plans and improve areas of under-performanc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tatistics </w:t>
              <w:br/>
              <w:t>New Zealand</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stats.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Labour force participation of older people in </w:t>
              <w:br/>
              <w:t>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9</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statistics on the older population and population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Planners, policy makers and other stakeholders have up to date information on the labour force participation of older New Zealanders </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ublish a research paper by December 2008 with up to date information on the participation of older New Zealanders in the labour forc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tatistics </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New Zealand Income Survey and Household Economic Survey</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 1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Monitor living standards for all people including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Planners, policy makers and other stakeholders have up to date information on the average weekly income of individuals and of households, and of the economic standards of liv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Release statistics on the website on 9 October 2008 providing information for planners, policy makers and other stakeholders on the New Zealand Income Survey with up to date information on the average weekly income of individuals </w:t>
            </w:r>
          </w:p>
          <w:p>
            <w:pPr>
              <w:pStyle w:val="TABLEBULLET"/>
              <w:numPr>
                <w:ilvl w:val="0"/>
                <w:numId w:val="5"/>
              </w:numPr>
              <w:spacing w:before="0" w:after="120"/>
              <w:ind w:left="272" w:hanging="272"/>
              <w:rPr/>
            </w:pPr>
            <w:r>
              <w:rPr/>
              <w:t xml:space="preserve">Release statistics on the website on 28 November 2008 providing up to date information on the average weekly income of household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tatistics </w:t>
              <w:br/>
              <w:t>New Zealand</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upport networks for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s 1 &amp; 5 </w:t>
            </w:r>
          </w:p>
          <w:p>
            <w:pPr>
              <w:pStyle w:val="NoParagraphStyle"/>
              <w:rPr>
                <w:rFonts w:ascii="Arial Bold" w:hAnsi="Arial Bold" w:eastAsia="Arial Bold" w:cs="Arial Bold"/>
                <w:sz w:val="20"/>
              </w:rPr>
            </w:pPr>
            <w:r>
              <w:rPr>
                <w:rFonts w:eastAsia="Arial Bold" w:cs="Arial Bold" w:ascii="Arial Bold" w:hAnsi="Arial Bold"/>
                <w:sz w:val="20"/>
              </w:rPr>
              <w:t xml:space="preserv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mprove statistics on the older population and population age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lanners, policy makers and other stakeholders have up to date information on support networks for older New Zealander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Develop a series of research papers to analyse an aspect of existing and future structural change and how it might impact on the support, wellbeing, resilience, identity and social interaction of the 65+ population</w:t>
            </w:r>
          </w:p>
          <w:p>
            <w:pPr>
              <w:pStyle w:val="TABLEBULLET"/>
              <w:numPr>
                <w:ilvl w:val="0"/>
                <w:numId w:val="5"/>
              </w:numPr>
              <w:spacing w:before="0" w:after="120"/>
              <w:ind w:left="272" w:hanging="272"/>
              <w:rPr/>
            </w:pPr>
            <w:r>
              <w:rPr/>
              <w:t xml:space="preserve">Publish the first set of papers by June 2009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e Puni Kōkiri</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tpk.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By Māori for Māori service delivery to older people</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6</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crease the number of quality services that are designed and delivered by Māori and for Māori</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The research from the three case studies provides information on older Māori to inform policy and service deliver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Undertake three case studies with groups of older Māori. The case studies will include information on cultural and whānau relationships and on the way older Māori access government services</w:t>
            </w:r>
          </w:p>
          <w:p>
            <w:pPr>
              <w:pStyle w:val="TABLEBULLET"/>
              <w:numPr>
                <w:ilvl w:val="0"/>
                <w:numId w:val="5"/>
              </w:numPr>
              <w:spacing w:before="0" w:after="120"/>
              <w:ind w:left="272" w:hanging="272"/>
              <w:rPr/>
            </w:pPr>
            <w:r>
              <w:rPr/>
              <w:t xml:space="preserve">Collect anecdotal evidence and information to support the research from the case studie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Te Puni Kōkiri</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Special Housing Action Zones (SHAZ) project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3, 5, 6 &amp; 7</w:t>
            </w:r>
          </w:p>
          <w:p>
            <w:pPr>
              <w:pStyle w:val="NoParagraphStyle"/>
              <w:rPr>
                <w:rFonts w:ascii="Arial Bold" w:hAnsi="Arial Bold" w:cs="Arial Bold"/>
                <w:sz w:val="20"/>
              </w:rPr>
            </w:pPr>
            <w:r>
              <w:rPr>
                <w:rFonts w:cs="Arial Bold" w:ascii="Arial Bold" w:hAnsi="Arial Bold"/>
                <w:sz w:val="20"/>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ribute to resolving housing needs for older Māori and promote the development of kaumātua housing</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Iwi/Māori have the information they need to create housing solutions so older Māori have better housing options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Provide iwi/Māori with access to information to profile their community needs and identify housing solutions</w:t>
            </w:r>
          </w:p>
          <w:p>
            <w:pPr>
              <w:pStyle w:val="TABLEBULLET"/>
              <w:numPr>
                <w:ilvl w:val="0"/>
                <w:numId w:val="5"/>
              </w:numPr>
              <w:ind w:left="272" w:hanging="272"/>
              <w:rPr/>
            </w:pPr>
            <w:r>
              <w:rPr/>
              <w:t>Work collaboratively with key stakeholders to engage with iwi/Māori and develop housing solutions</w:t>
            </w:r>
          </w:p>
          <w:p>
            <w:pPr>
              <w:pStyle w:val="TABLEBULLET"/>
              <w:numPr>
                <w:ilvl w:val="0"/>
                <w:numId w:val="5"/>
              </w:numPr>
              <w:ind w:left="272" w:hanging="272"/>
              <w:rPr/>
            </w:pPr>
            <w:r>
              <w:rPr/>
              <w:t>Fund and support iwi/Māori community organisations to lead housing solutions that meet the needs of kuia/kaumātua</w:t>
            </w:r>
          </w:p>
          <w:p>
            <w:pPr>
              <w:pStyle w:val="TABLEBULLET"/>
              <w:numPr>
                <w:ilvl w:val="0"/>
                <w:numId w:val="5"/>
              </w:numPr>
              <w:spacing w:before="0" w:after="120"/>
              <w:ind w:left="272" w:hanging="272"/>
              <w:rPr/>
            </w:pPr>
            <w:r>
              <w:rPr/>
              <w:t xml:space="preserve">Provide kaumātua housing through three of the Special Housing Action Zones project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Transport</w:t>
            </w:r>
          </w:p>
          <w:p>
            <w:pPr>
              <w:pStyle w:val="NoParagraphStyle"/>
              <w:rPr>
                <w:rFonts w:ascii="Arial Bold" w:hAnsi="Arial Bold" w:cs="MyriadPro-Regular;Myriad Pro"/>
                <w:bCs/>
                <w:sz w:val="20"/>
              </w:rPr>
            </w:pPr>
            <w:r>
              <w:rPr>
                <w:rFonts w:cs="MyriadPro-Regular;Myriad Pro" w:ascii="Arial Bold" w:hAnsi="Arial Bold"/>
                <w:bCs/>
                <w:sz w:val="20"/>
              </w:rPr>
            </w:r>
          </w:p>
          <w:p>
            <w:pPr>
              <w:pStyle w:val="ARIALLONGWEBADDRESSES"/>
              <w:spacing w:before="57" w:after="57"/>
              <w:rPr/>
            </w:pPr>
            <w:r>
              <w:rPr/>
              <w:t>www.transport.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SuperGold Card initiative </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4</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Public transport is more accessible and affordable for older people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Older people can afford and use public transport to keep connected with family, friends and their community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Undertake the following actions to implement the Budget 2008 initiative providing $72 million over four years to provide free off-peak travel on public transport for SuperGold Card holders:</w:t>
            </w:r>
          </w:p>
          <w:p>
            <w:pPr>
              <w:pStyle w:val="TABLEBULLET2NDLEVEL"/>
              <w:numPr>
                <w:ilvl w:val="0"/>
                <w:numId w:val="6"/>
              </w:numPr>
              <w:ind w:left="425" w:hanging="170"/>
              <w:rPr/>
            </w:pPr>
            <w:r>
              <w:rPr/>
              <w:t>By November 2008 report progress to the Ministers of Transport, Finance and the Minister and Associate Minister for Senior Citizens</w:t>
            </w:r>
          </w:p>
          <w:p>
            <w:pPr>
              <w:pStyle w:val="TABLEBULLET2NDLEVEL"/>
              <w:numPr>
                <w:ilvl w:val="0"/>
                <w:numId w:val="6"/>
              </w:numPr>
              <w:ind w:left="425" w:hanging="170"/>
              <w:rPr/>
            </w:pPr>
            <w:r>
              <w:rPr/>
              <w:t>By October 2008 have 50% of regional councils on board. 100% of regional councils are expected to be on board by October 2011</w:t>
            </w:r>
          </w:p>
          <w:p>
            <w:pPr>
              <w:pStyle w:val="TABLEBULLET2NDLEVEL"/>
              <w:numPr>
                <w:ilvl w:val="0"/>
                <w:numId w:val="6"/>
              </w:numPr>
              <w:spacing w:before="0" w:after="60"/>
              <w:ind w:left="425" w:hanging="170"/>
              <w:rPr/>
            </w:pPr>
            <w:r>
              <w:rPr/>
              <w:t xml:space="preserve">Establish effective monitoring systems to measure and achieve the objective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The Treasury </w:t>
            </w:r>
          </w:p>
          <w:p>
            <w:pPr>
              <w:pStyle w:val="NoParagraphStyle"/>
              <w:rPr>
                <w:rFonts w:ascii="Arial Bold" w:hAnsi="Arial Bold" w:cs="Arial Bold"/>
                <w:sz w:val="20"/>
              </w:rPr>
            </w:pPr>
            <w:r>
              <w:rPr>
                <w:rFonts w:cs="Arial Bold" w:ascii="Arial Bold" w:hAnsi="Arial Bold"/>
                <w:sz w:val="20"/>
              </w:rPr>
            </w:r>
          </w:p>
          <w:p>
            <w:pPr>
              <w:pStyle w:val="ARIALREG"/>
              <w:spacing w:before="57" w:after="57"/>
              <w:rPr/>
            </w:pPr>
            <w:r>
              <w:rPr/>
              <w:t>www.treasury.govt.nz</w:t>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pPr>
            <w:r>
              <w:rPr>
                <w:rFonts w:cs="Arial Bold" w:ascii="Arial Bold" w:hAnsi="Arial Bold"/>
                <w:sz w:val="20"/>
              </w:rPr>
              <w:t xml:space="preserve">Statement of </w:t>
              <w:br/>
              <w:t>Long-term Fiscal Positio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1 &amp; 2</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Increase the quality of public information and understanding about the long-term consequences of spending and revenue decisions and assist government in making fiscally-sound decisions</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rStyle w:val="Italic"/>
              </w:rPr>
              <w:t>Statement of Long-Term Fiscal Position</w:t>
            </w:r>
            <w:r>
              <w:rPr/>
              <w:t xml:space="preserve"> published providing comprehensive financial information about government spending and decision making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 xml:space="preserve">By June 2010 publish a </w:t>
            </w:r>
            <w:r>
              <w:rPr>
                <w:rStyle w:val="Italic"/>
              </w:rPr>
              <w:t>Statement of Long-Term Fiscal Position</w:t>
            </w:r>
            <w:r>
              <w:rPr/>
              <w:t xml:space="preserve"> with an outlook horizon of at least 40 years which will include forecasts of interest to policy advisors, older people and their interest groups. Information will include: </w:t>
            </w:r>
          </w:p>
          <w:p>
            <w:pPr>
              <w:pStyle w:val="TABLEBULLET2NDLEVEL"/>
              <w:numPr>
                <w:ilvl w:val="0"/>
                <w:numId w:val="6"/>
              </w:numPr>
              <w:ind w:left="425" w:hanging="170"/>
              <w:rPr/>
            </w:pPr>
            <w:r>
              <w:rPr/>
              <w:t>the long-term fiscal outlook which could indicate the Government’s capacity to meet increased expenditure</w:t>
            </w:r>
          </w:p>
          <w:p>
            <w:pPr>
              <w:pStyle w:val="TABLEBULLET2NDLEVEL"/>
              <w:numPr>
                <w:ilvl w:val="0"/>
                <w:numId w:val="6"/>
              </w:numPr>
              <w:ind w:left="425" w:hanging="170"/>
              <w:rPr/>
            </w:pPr>
            <w:r>
              <w:rPr/>
              <w:t>tax forecasts which could indicate what tax pressures the Government may face and when</w:t>
            </w:r>
          </w:p>
          <w:p>
            <w:pPr>
              <w:pStyle w:val="TABLEBULLET2NDLEVEL"/>
              <w:numPr>
                <w:ilvl w:val="0"/>
                <w:numId w:val="6"/>
              </w:numPr>
              <w:ind w:left="425" w:hanging="170"/>
              <w:rPr/>
            </w:pPr>
            <w:r>
              <w:rPr/>
              <w:t xml:space="preserve">health expenditure forecasts which could outline the expected demand on the health sector from older people and other groups </w:t>
            </w:r>
          </w:p>
          <w:p>
            <w:pPr>
              <w:pStyle w:val="TABLEBULLET2NDLEVEL"/>
              <w:numPr>
                <w:ilvl w:val="0"/>
                <w:numId w:val="6"/>
              </w:numPr>
              <w:ind w:left="425" w:hanging="170"/>
              <w:rPr/>
            </w:pPr>
            <w:r>
              <w:rPr/>
              <w:t>superannuation which could indicate the expected path of expenditure under different assumptions such as age of eligibility</w:t>
            </w:r>
          </w:p>
          <w:p>
            <w:pPr>
              <w:pStyle w:val="TABLEBULLET"/>
              <w:numPr>
                <w:ilvl w:val="0"/>
                <w:numId w:val="5"/>
              </w:numPr>
              <w:spacing w:before="0" w:after="120"/>
              <w:ind w:left="272" w:hanging="272"/>
              <w:rPr/>
            </w:pPr>
            <w:r>
              <w:rPr/>
              <w:t xml:space="preserve">The current </w:t>
            </w:r>
            <w:r>
              <w:rPr>
                <w:rStyle w:val="Italic"/>
              </w:rPr>
              <w:t>Statement of Long-Term Fiscal Position</w:t>
            </w:r>
            <w:r>
              <w:rPr/>
              <w:t xml:space="preserve"> can be viewed at www.treasury.govt.nz/government/longterm/fiscalposition/2006</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Veterans’</w:t>
              <w:br/>
              <w:t>Affairs New Zealand</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mmemoration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s 8 &amp; 10</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community is aware of the contribution made by war veterans to New Zealand as a nation</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War veterans supported to participate in commemorative events</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Continue to provide funding for war veterans to attend events that commemorate the battles or </w:t>
              <w:br/>
              <w:t xml:space="preserve">events involving New Zealand veterans </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Women’s Affairs</w:t>
            </w:r>
          </w:p>
          <w:p>
            <w:pPr>
              <w:pStyle w:val="NoParagraphStyle"/>
              <w:rPr>
                <w:rFonts w:ascii="Arial Bold" w:hAnsi="Arial Bold" w:cs="MyriadPro-Regular;Myriad Pro"/>
                <w:bCs/>
                <w:sz w:val="20"/>
              </w:rPr>
            </w:pPr>
            <w:r>
              <w:rPr>
                <w:rFonts w:cs="MyriadPro-Regular;Myriad Pro" w:ascii="Arial Bold" w:hAnsi="Arial Bold"/>
                <w:bCs/>
                <w:sz w:val="20"/>
              </w:rPr>
            </w:r>
          </w:p>
          <w:p>
            <w:pPr>
              <w:pStyle w:val="ARIALREG"/>
              <w:rPr/>
            </w:pPr>
            <w:r>
              <w:rPr/>
              <w:t>www.mwa.govt.nz</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Contribution to central government policies</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Goal 1</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Older people’s needs are considered in policy development</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ind w:left="272" w:hanging="272"/>
              <w:rPr/>
            </w:pPr>
            <w:r>
              <w:rPr/>
              <w:t>The Ministry’s input leads to well informed decision making on retirement income policies for women</w:t>
            </w:r>
          </w:p>
          <w:p>
            <w:pPr>
              <w:pStyle w:val="TABLEBULLET"/>
              <w:numPr>
                <w:ilvl w:val="0"/>
                <w:numId w:val="0"/>
              </w:numPr>
              <w:spacing w:before="0" w:after="120"/>
              <w:ind w:left="0" w:hanging="0"/>
              <w:rPr/>
            </w:pPr>
            <w:r>
              <w:rPr/>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Continue to participate in the Retirement Income Steering Group to develop and monitor policy to improve financial outcomes for women</w:t>
            </w:r>
          </w:p>
        </w:tc>
      </w:tr>
      <w:tr>
        <w:trPr>
          <w:trHeight w:val="170" w:hRule="atLeast"/>
        </w:trPr>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Ministry of Women’s Affairs</w:t>
            </w:r>
          </w:p>
          <w:p>
            <w:pPr>
              <w:pStyle w:val="NoParagraphStyle"/>
              <w:rPr>
                <w:rFonts w:ascii="Arial Bold" w:hAnsi="Arial Bold" w:cs="Arial Bold"/>
                <w:sz w:val="20"/>
              </w:rPr>
            </w:pPr>
            <w:r>
              <w:rPr>
                <w:rFonts w:cs="Arial Bold" w:ascii="Arial Bold" w:hAnsi="Arial Bold"/>
                <w:sz w:val="20"/>
              </w:rPr>
            </w:r>
          </w:p>
        </w:tc>
        <w:tc>
          <w:tcPr>
            <w:tcW w:w="2160" w:type="dxa"/>
            <w:tcBorders>
              <w:top w:val="single" w:sz="2" w:space="0" w:color="53534E"/>
              <w:left w:val="single" w:sz="6" w:space="0" w:color="000000"/>
              <w:bottom w:val="single" w:sz="2" w:space="0" w:color="53534E"/>
              <w:right w:val="single" w:sz="6" w:space="0" w:color="000000"/>
            </w:tcBorders>
          </w:tcPr>
          <w:p>
            <w:pPr>
              <w:pStyle w:val="NoParagraphStyle"/>
              <w:rPr>
                <w:rFonts w:ascii="Arial Bold" w:hAnsi="Arial Bold" w:cs="Arial Bold"/>
                <w:sz w:val="20"/>
              </w:rPr>
            </w:pPr>
            <w:r>
              <w:rPr>
                <w:rFonts w:cs="Arial Bold" w:ascii="Arial Bold" w:hAnsi="Arial Bold"/>
                <w:sz w:val="20"/>
              </w:rPr>
              <w:t xml:space="preserve">Review of the Action Plan for </w:t>
              <w:br/>
              <w:t>New Zealand Women</w:t>
            </w:r>
          </w:p>
          <w:p>
            <w:pPr>
              <w:pStyle w:val="NoParagraphStyle"/>
              <w:rPr>
                <w:rFonts w:ascii="Arial Bold" w:hAnsi="Arial Bold" w:cs="Arial Bold"/>
                <w:sz w:val="20"/>
              </w:rPr>
            </w:pPr>
            <w:r>
              <w:rPr>
                <w:rFonts w:cs="Arial Bold" w:ascii="Arial Bold" w:hAnsi="Arial Bold"/>
                <w:sz w:val="20"/>
              </w:rPr>
            </w:r>
          </w:p>
          <w:p>
            <w:pPr>
              <w:pStyle w:val="NoParagraphStyle"/>
              <w:rPr>
                <w:rFonts w:ascii="Arial Bold" w:hAnsi="Arial Bold" w:cs="Arial Bold"/>
                <w:sz w:val="20"/>
              </w:rPr>
            </w:pPr>
            <w:r>
              <w:rPr>
                <w:rFonts w:cs="Arial Bold" w:ascii="Arial Bold" w:hAnsi="Arial Bold"/>
                <w:sz w:val="20"/>
              </w:rPr>
              <w:t xml:space="preserve">Goals 1–10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Needs of older women are adequately considered in the Action Plan for New Zealand Women </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The Action Plan for New Zealand Women is reviewed</w:t>
            </w:r>
          </w:p>
        </w:tc>
        <w:tc>
          <w:tcPr>
            <w:tcW w:w="3827" w:type="dxa"/>
            <w:tcBorders>
              <w:top w:val="single" w:sz="2" w:space="0" w:color="53534E"/>
              <w:left w:val="single" w:sz="6" w:space="0" w:color="000000"/>
              <w:bottom w:val="single" w:sz="2" w:space="0" w:color="53534E"/>
              <w:right w:val="single" w:sz="6" w:space="0" w:color="000000"/>
            </w:tcBorders>
          </w:tcPr>
          <w:p>
            <w:pPr>
              <w:pStyle w:val="TABLEBULLET"/>
              <w:numPr>
                <w:ilvl w:val="0"/>
                <w:numId w:val="5"/>
              </w:numPr>
              <w:spacing w:before="0" w:after="120"/>
              <w:ind w:left="272" w:hanging="272"/>
              <w:rPr/>
            </w:pPr>
            <w:r>
              <w:rPr/>
              <w:t xml:space="preserve">Review the Action Plan for </w:t>
              <w:br/>
              <w:t xml:space="preserve">New Zealand Women by </w:t>
              <w:br/>
              <w:t xml:space="preserve">December 2009 to consider older women’s needs across the range </w:t>
              <w:br/>
              <w:t xml:space="preserve">of New Zealand Positive Ageing Strategy goals </w:t>
            </w:r>
          </w:p>
        </w:tc>
      </w:tr>
    </w:tbl>
    <w:p>
      <w:pPr>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pPr>
    </w:p>
    <w:p>
      <w:pPr>
        <w:pStyle w:val="Pa10"/>
        <w:spacing w:before="57" w:after="120"/>
        <w:rPr>
          <w:rStyle w:val="A10"/>
        </w:rPr>
      </w:pPr>
      <w:r>
        <w:rPr>
          <w:rStyle w:val="A10"/>
          <w:rFonts w:cs="Arial" w:ascii="Arial" w:hAnsi="Arial"/>
          <w:color w:val="000000"/>
        </w:rPr>
        <w:t>LEADING POSITIVE AGEING –</w:t>
      </w:r>
    </w:p>
    <w:p>
      <w:pPr>
        <w:pStyle w:val="Pa10"/>
        <w:spacing w:before="57" w:after="170"/>
        <w:rPr/>
      </w:pPr>
      <w:r>
        <w:rPr>
          <w:rFonts w:cs="Arial" w:ascii="Arial" w:hAnsi="Arial"/>
          <w:sz w:val="36"/>
          <w:szCs w:val="36"/>
        </w:rPr>
        <w:t>The Office for Senior Citizens</w:t>
      </w:r>
    </w:p>
    <w:p>
      <w:pPr>
        <w:pStyle w:val="Pa2"/>
        <w:spacing w:before="57" w:after="57"/>
        <w:rPr/>
      </w:pPr>
      <w:r>
        <w:rPr>
          <w:rFonts w:cs="Arial" w:ascii="Arial" w:hAnsi="Arial"/>
          <w:sz w:val="20"/>
          <w:szCs w:val="20"/>
        </w:rPr>
        <w:t xml:space="preserve">The Office for Senior Citizens, Ministry of Social Development, supportsthe Minister for </w:t>
        <w:br/>
        <w:t xml:space="preserve">Senior Citizens’ advocacy role to promote positive ageingand provides the Minister with advice on older people’s policy issues. </w:t>
      </w:r>
    </w:p>
    <w:p>
      <w:pPr>
        <w:pStyle w:val="Pa2"/>
        <w:spacing w:before="57" w:after="57"/>
        <w:rPr>
          <w:rFonts w:ascii="Arial" w:hAnsi="Arial" w:cs="Arial"/>
          <w:sz w:val="20"/>
          <w:szCs w:val="20"/>
        </w:rPr>
      </w:pPr>
      <w:r>
        <w:rPr>
          <w:rFonts w:cs="Arial" w:ascii="Arial" w:hAnsi="Arial"/>
          <w:sz w:val="20"/>
          <w:szCs w:val="20"/>
        </w:rPr>
        <w:t>We oversee the implementation of the New Zealand Positive Ageing Strategy, and advocate for policies that protect the rights and interests of older people in New Zealand that have a positive effect on their lives.</w:t>
      </w:r>
    </w:p>
    <w:p>
      <w:pPr>
        <w:pStyle w:val="Pa10"/>
        <w:spacing w:before="300" w:after="100"/>
        <w:rPr>
          <w:rFonts w:ascii="Arial" w:hAnsi="Arial" w:cs="Arial"/>
          <w:sz w:val="36"/>
          <w:szCs w:val="36"/>
        </w:rPr>
      </w:pPr>
      <w:r>
        <w:rPr>
          <w:rFonts w:cs="Arial" w:ascii="Arial" w:hAnsi="Arial"/>
          <w:sz w:val="36"/>
          <w:szCs w:val="36"/>
        </w:rPr>
        <w:t xml:space="preserve">Volunteer Community Co-ordinators </w:t>
      </w:r>
    </w:p>
    <w:p>
      <w:pPr>
        <w:pStyle w:val="Pa2"/>
        <w:spacing w:before="57" w:after="57"/>
        <w:rPr>
          <w:rFonts w:ascii="Arial" w:hAnsi="Arial" w:cs="Arial"/>
          <w:sz w:val="20"/>
          <w:szCs w:val="20"/>
        </w:rPr>
      </w:pPr>
      <w:r>
        <w:rPr>
          <w:rFonts w:cs="Arial" w:ascii="Arial" w:hAnsi="Arial"/>
          <w:sz w:val="20"/>
          <w:szCs w:val="20"/>
        </w:rPr>
        <w:t xml:space="preserve">The Office maintains a close working relationship with the community through the Volunteer Community Co-ordinators (VCC) programme. This is a network of older volunteers who keep us informed about matters affecting older people. The VCCs carry out projects on behalf of the Minister for Senior Citizens. </w:t>
      </w:r>
    </w:p>
    <w:p>
      <w:pPr>
        <w:pStyle w:val="Pa10"/>
        <w:spacing w:before="300" w:after="100"/>
        <w:rPr>
          <w:rFonts w:ascii="Arial" w:hAnsi="Arial" w:cs="Arial"/>
          <w:sz w:val="36"/>
          <w:szCs w:val="36"/>
        </w:rPr>
      </w:pPr>
      <w:r>
        <w:rPr>
          <w:rFonts w:cs="Arial" w:ascii="Arial" w:hAnsi="Arial"/>
          <w:sz w:val="36"/>
          <w:szCs w:val="36"/>
        </w:rPr>
        <w:t>More about us</w:t>
      </w:r>
    </w:p>
    <w:p>
      <w:pPr>
        <w:pStyle w:val="Normal"/>
        <w:widowControl w:val="false"/>
        <w:suppressAutoHyphens w:val="true"/>
        <w:autoSpaceDE w:val="false"/>
        <w:spacing w:lineRule="atLeast" w:line="260" w:before="240" w:after="57"/>
        <w:textAlignment w:val="center"/>
        <w:rPr>
          <w:rFonts w:ascii="Arial" w:hAnsi="Arial" w:cs="Arial"/>
          <w:sz w:val="20"/>
          <w:szCs w:val="20"/>
        </w:rPr>
      </w:pPr>
      <w:r>
        <w:rPr>
          <w:rFonts w:cs="Arial" w:ascii="Arial" w:hAnsi="Arial"/>
          <w:sz w:val="20"/>
          <w:szCs w:val="20"/>
        </w:rPr>
        <w:t xml:space="preserve">Please visit our website www.osc.govt.nz for more information about the Office and the </w:t>
        <w:br/>
        <w:t>New Zealand Positive Ageing Strategy annual reports and action plans.</w:t>
      </w:r>
    </w:p>
    <w:p>
      <w:pPr>
        <w:pStyle w:val="Normal"/>
        <w:rPr>
          <w:rFonts w:ascii="Arial" w:hAnsi="Arial" w:cs="Arial"/>
          <w:sz w:val="20"/>
          <w:szCs w:val="20"/>
        </w:rPr>
      </w:pPr>
      <w:r>
        <w:rPr>
          <w:rFonts w:cs="Arial" w:ascii="Arial" w:hAnsi="Arial"/>
          <w:sz w:val="20"/>
          <w:szCs w:val="20"/>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MyriadPro-Regular">
    <w:altName w:val="Myriad Pro"/>
    <w:charset w:val="4d"/>
    <w:family w:val="auto"/>
    <w:pitch w:val="default"/>
  </w:font>
  <w:font w:name="MyriadPro-It">
    <w:altName w:val="Myriad Pro"/>
    <w:charset w:val="4d"/>
    <w:family w:val="auto"/>
    <w:pitch w:val="default"/>
  </w:font>
  <w:font w:name="ArialMT">
    <w:altName w:val="Arial"/>
    <w:charset w:val="4d"/>
    <w:family w:val="swiss"/>
    <w:pitch w:val="default"/>
  </w:font>
  <w:font w:name="Liberation Sans">
    <w:altName w:val="Arial"/>
    <w:charset w:val="01"/>
    <w:family w:val="swiss"/>
    <w:pitch w:val="variable"/>
  </w:font>
  <w:font w:name="Times-Roman">
    <w:altName w:val="Times New Roman"/>
    <w:charset w:val="4d"/>
    <w:family w:val="auto"/>
    <w:pitch w:val="default"/>
  </w:font>
  <w:font w:name="MyriadPro-Bold">
    <w:altName w:val="Myriad Pro"/>
    <w:charset w:val="4d"/>
    <w:family w:val="auto"/>
    <w:pitch w:val="default"/>
  </w:font>
  <w:font w:name="Arial Bold">
    <w:charset w:val="00"/>
    <w:family w:val="swiss"/>
    <w:pitch w:val="variable"/>
  </w:font>
  <w:font w:name="Myriad Pro">
    <w:charset w:val="00"/>
    <w:family w:val="auto"/>
    <w:pitch w:val="variable"/>
  </w:font>
  <w:font w:name="Arial Ital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21272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686.4pt;mso-position-vertical:bottom;mso-position-vertical-relative:margin;margin-left:398.8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28</w:t>
                    </w:r>
                    <w:r>
                      <w:rPr>
                        <w:rStyle w:val="PageNumber"/>
                        <w:sz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margin">
                <wp:align>bottom</wp:align>
              </wp:positionV>
              <wp:extent cx="21272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506.2pt;mso-position-vertical:bottom;mso-position-vertical-relative:margin;margin-left:768.4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7</w:t>
                    </w:r>
                    <w:r>
                      <w:rPr>
                        <w:rStyle w:val="PageNumber"/>
                        <w:sz w:val="20"/>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right</wp:align>
              </wp:positionH>
              <wp:positionV relativeFrom="margin">
                <wp:align>bottom</wp:align>
              </wp:positionV>
              <wp:extent cx="212725"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686.4pt;mso-position-vertical:bottom;mso-position-vertical-relative:margin;margin-left:398.85pt;mso-position-horizontal:right;mso-position-horizontal-relative:margin">
              <v:fill opacity="0f"/>
              <v:textbox inset="0in,0in,0in,0in">
                <w:txbxContent>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8</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720" w:hanging="323"/>
      </w:pPr>
      <w:rPr>
        <w:rFonts w:ascii="Symbol" w:hAnsi="Symbol" w:cs="Symbol" w:hint="default"/>
      </w:rPr>
    </w:lvl>
  </w:abstractNum>
  <w:abstractNum w:abstractNumId="6">
    <w:lvl w:ilvl="0">
      <w:start w:val="1"/>
      <w:numFmt w:val="bullet"/>
      <w:lvlText w:val="-"/>
      <w:lvlJc w:val="left"/>
      <w:pPr>
        <w:tabs>
          <w:tab w:val="num" w:pos="0"/>
        </w:tabs>
        <w:ind w:left="720" w:hanging="323"/>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Linkp2">
    <w:name w:val="Link p2"/>
    <w:qFormat/>
    <w:rPr>
      <w:rFonts w:ascii="MyriadPro-Regular;Myriad Pro" w:hAnsi="MyriadPro-Regular;Myriad Pro" w:cs="MyriadPro-Regular;Myriad Pro"/>
      <w:color w:val="53534E"/>
      <w:sz w:val="19"/>
      <w:szCs w:val="19"/>
    </w:rPr>
  </w:style>
  <w:style w:type="character" w:styleId="Italic">
    <w:name w:val="Italic"/>
    <w:qFormat/>
    <w:rPr>
      <w:i/>
      <w:iCs/>
    </w:rPr>
  </w:style>
  <w:style w:type="character" w:styleId="Normalmaori">
    <w:name w:val="normal maori"/>
    <w:qFormat/>
    <w:rPr/>
  </w:style>
  <w:style w:type="character" w:styleId="Ands">
    <w:name w:val="Ands"/>
    <w:qFormat/>
    <w:rPr>
      <w:rFonts w:ascii="MyriadPro-It;Myriad Pro" w:hAnsi="MyriadPro-It;Myriad Pro" w:cs="MyriadPro-It;Myriad Pro"/>
      <w:i/>
      <w:iCs/>
    </w:rPr>
  </w:style>
  <w:style w:type="character" w:styleId="Roman">
    <w:name w:val="Roman"/>
    <w:qFormat/>
    <w:rPr>
      <w:w w:val="100"/>
    </w:rPr>
  </w:style>
  <w:style w:type="character" w:styleId="Emphasis">
    <w:name w:val="Emphasis"/>
    <w:basedOn w:val="DefaultParagraphFont"/>
    <w:qFormat/>
    <w:rPr>
      <w:rFonts w:ascii="ArialMT;Arial" w:hAnsi="ArialMT;Arial" w:cs="ArialMT;Arial"/>
      <w:w w:val="100"/>
    </w:rPr>
  </w:style>
  <w:style w:type="character" w:styleId="FootnoteCharacters">
    <w:name w:val="Footnote Characters"/>
    <w:basedOn w:val="DefaultParagraphFont"/>
    <w:qFormat/>
    <w:rPr>
      <w:w w:val="100"/>
      <w:vertAlign w:val="superscript"/>
    </w:rPr>
  </w:style>
  <w:style w:type="character" w:styleId="InternetLink">
    <w:name w:val="Hyperlink"/>
    <w:basedOn w:val="DefaultParagraphFont"/>
    <w:rPr>
      <w:color w:val="0000FF"/>
      <w:u w:val="single"/>
    </w:rPr>
  </w:style>
  <w:style w:type="character" w:styleId="CONTENTSLEADERDOTS">
    <w:name w:val="CONTENTS_LEADER DOTS"/>
    <w:qFormat/>
    <w:rPr>
      <w:color w:val="B1C7BD"/>
      <w:spacing w:val="19"/>
      <w:sz w:val="19"/>
      <w:szCs w:val="19"/>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A10">
    <w:name w:val="A10"/>
    <w:qFormat/>
    <w:rPr>
      <w:rFonts w:cs="Myriad Pro;Myriad Pro"/>
      <w:color w:val="AAC8BE"/>
      <w:sz w:val="44"/>
      <w:szCs w:val="44"/>
    </w:rPr>
  </w:style>
  <w:style w:type="character" w:styleId="Spelle">
    <w:name w:val="spelle"/>
    <w:qFormat/>
    <w:rPr>
      <w:w w:val="100"/>
    </w:rPr>
  </w:style>
  <w:style w:type="character" w:styleId="Grame">
    <w:name w:val="grame"/>
    <w:qFormat/>
    <w:rPr>
      <w:w w:val="100"/>
    </w:rPr>
  </w:style>
  <w:style w:type="character" w:styleId="StrongEmphasis">
    <w:name w:val="Strong"/>
    <w:basedOn w:val="DefaultParagraphFont"/>
    <w:qFormat/>
    <w:rPr>
      <w:b/>
      <w:bCs/>
      <w:w w:val="1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Cambria" w:cs="Times-Roman;Times"/>
      <w:color w:val="000000"/>
      <w:sz w:val="24"/>
      <w:szCs w:val="24"/>
      <w:lang w:val="en-GB" w:bidi="ar-SA" w:eastAsia="zh-CN"/>
    </w:rPr>
  </w:style>
  <w:style w:type="paragraph" w:styleId="BasicParagraph">
    <w:name w:val="[Basic Paragraph]"/>
    <w:basedOn w:val="NoParagraphStyle"/>
    <w:qFormat/>
    <w:pPr/>
    <w:rPr/>
  </w:style>
  <w:style w:type="paragraph" w:styleId="ObjectiveAction">
    <w:name w:val="Objective (Action)"/>
    <w:basedOn w:val="BasicParagraph"/>
    <w:next w:val="NoParagraphStyle"/>
    <w:qFormat/>
    <w:pPr>
      <w:suppressAutoHyphens w:val="true"/>
      <w:spacing w:lineRule="atLeast" w:line="252" w:before="57" w:after="0"/>
      <w:ind w:left="170" w:hanging="170"/>
    </w:pPr>
    <w:rPr>
      <w:rFonts w:ascii="MyriadPro-Regular;Myriad Pro" w:hAnsi="MyriadPro-Regular;Myriad Pro" w:cs="MyriadPro-Regular;Myriad Pro"/>
      <w:color w:val="53534E"/>
      <w:sz w:val="20"/>
      <w:szCs w:val="20"/>
    </w:rPr>
  </w:style>
  <w:style w:type="paragraph" w:styleId="OBJECTIVEBULLET">
    <w:name w:val="OBJECTIVE BULLET"/>
    <w:basedOn w:val="ObjectiveAction"/>
    <w:qFormat/>
    <w:pPr>
      <w:numPr>
        <w:ilvl w:val="0"/>
        <w:numId w:val="1"/>
      </w:numPr>
      <w:ind w:left="249" w:hanging="272"/>
    </w:pPr>
    <w:rPr>
      <w:rFonts w:ascii="Arial" w:hAnsi="Arial" w:cs="Arial"/>
      <w:color w:val="000000"/>
    </w:rPr>
  </w:style>
  <w:style w:type="paragraph" w:styleId="AGREEDACTIONSBULLET">
    <w:name w:val="AGREED ACTIONS BULLET"/>
    <w:basedOn w:val="ObjectiveAction"/>
    <w:qFormat/>
    <w:pPr>
      <w:numPr>
        <w:ilvl w:val="0"/>
        <w:numId w:val="3"/>
      </w:numPr>
      <w:tabs>
        <w:tab w:val="clear" w:pos="720"/>
        <w:tab w:val="left" w:pos="6946" w:leader="none"/>
      </w:tabs>
      <w:ind w:left="249" w:right="-658" w:hanging="272"/>
    </w:pPr>
    <w:rPr>
      <w:rFonts w:ascii="Arial" w:hAnsi="Arial" w:cs="Arial"/>
      <w:color w:val="000000"/>
    </w:rPr>
  </w:style>
  <w:style w:type="paragraph" w:styleId="Action">
    <w:name w:val="Action"/>
    <w:basedOn w:val="NoParagraphStyle"/>
    <w:qFormat/>
    <w:pPr>
      <w:suppressAutoHyphens w:val="true"/>
      <w:spacing w:lineRule="atLeast" w:line="250"/>
      <w:ind w:left="283" w:hanging="283"/>
    </w:pPr>
    <w:rPr>
      <w:color w:val="53534E"/>
      <w:sz w:val="20"/>
      <w:szCs w:val="20"/>
    </w:rPr>
  </w:style>
  <w:style w:type="paragraph" w:styleId="Action2">
    <w:name w:val="Action 2"/>
    <w:basedOn w:val="Action"/>
    <w:qFormat/>
    <w:pPr>
      <w:spacing w:lineRule="atLeast" w:line="252"/>
      <w:ind w:left="227" w:hanging="227"/>
    </w:pPr>
    <w:rPr/>
  </w:style>
  <w:style w:type="paragraph" w:styleId="KeyActionActionplan">
    <w:name w:val="Key Action (Action plan)"/>
    <w:basedOn w:val="Action2"/>
    <w:next w:val="NoParagraphStyle"/>
    <w:qFormat/>
    <w:pPr>
      <w:spacing w:before="57" w:after="0"/>
    </w:pPr>
    <w:rPr>
      <w:rFonts w:ascii="MyriadPro-Regular;Myriad Pro" w:hAnsi="MyriadPro-Regular;Myriad Pro" w:cs="MyriadPro-Regular;Myriad Pro"/>
    </w:rPr>
  </w:style>
  <w:style w:type="paragraph" w:styleId="PROGRESSBULLET">
    <w:name w:val="PROGRESS_BULLET"/>
    <w:basedOn w:val="KeyActionActionplan"/>
    <w:qFormat/>
    <w:pPr>
      <w:numPr>
        <w:ilvl w:val="0"/>
        <w:numId w:val="3"/>
      </w:numPr>
      <w:tabs>
        <w:tab w:val="clear" w:pos="720"/>
        <w:tab w:val="left" w:pos="6946" w:leader="none"/>
      </w:tabs>
      <w:ind w:left="249" w:hanging="272"/>
    </w:pPr>
    <w:rPr>
      <w:rFonts w:ascii="Arial" w:hAnsi="Arial" w:cs="Arial"/>
      <w:color w:val="000000"/>
    </w:rPr>
  </w:style>
  <w:style w:type="paragraph" w:styleId="ACHIEVEMENTSBULLET">
    <w:name w:val="ACHIEVEMENTS_BULLET"/>
    <w:basedOn w:val="PROGRESSBULLET"/>
    <w:qFormat/>
    <w:pPr>
      <w:ind w:left="431" w:hanging="272"/>
    </w:pPr>
    <w:rPr/>
  </w:style>
  <w:style w:type="paragraph" w:styleId="TABLEHEADER">
    <w:name w:val="TABLE_HEADER"/>
    <w:basedOn w:val="NoParagraphStyle"/>
    <w:qFormat/>
    <w:pPr>
      <w:suppressAutoHyphens w:val="true"/>
      <w:spacing w:lineRule="atLeast" w:line="240"/>
    </w:pPr>
    <w:rPr>
      <w:rFonts w:ascii="MyriadPro-Bold;Myriad Pro" w:hAnsi="MyriadPro-Bold;Myriad Pro" w:cs="MyriadPro-Bold;Myriad Pro"/>
      <w:b/>
      <w:bCs/>
      <w:sz w:val="19"/>
      <w:szCs w:val="19"/>
    </w:rPr>
  </w:style>
  <w:style w:type="paragraph" w:styleId="HEADERROW">
    <w:name w:val="HEADER ROW"/>
    <w:basedOn w:val="TABLEHEADER"/>
    <w:qFormat/>
    <w:pPr/>
    <w:rPr>
      <w:rFonts w:ascii="Arial" w:hAnsi="Arial" w:cs="Arial"/>
      <w:color w:val="000000"/>
    </w:rPr>
  </w:style>
  <w:style w:type="paragraph" w:styleId="Agency">
    <w:name w:val="Agency"/>
    <w:basedOn w:val="BasicParagraph"/>
    <w:qFormat/>
    <w:pPr>
      <w:suppressAutoHyphens w:val="true"/>
      <w:spacing w:lineRule="atLeast" w:line="252"/>
    </w:pPr>
    <w:rPr>
      <w:sz w:val="20"/>
      <w:szCs w:val="20"/>
    </w:rPr>
  </w:style>
  <w:style w:type="paragraph" w:styleId="AgencyAction">
    <w:name w:val="Agency (Action)"/>
    <w:basedOn w:val="Agency"/>
    <w:next w:val="NoParagraphStyle"/>
    <w:qFormat/>
    <w:pPr/>
    <w:rPr>
      <w:rFonts w:ascii="MyriadPro-Bold;Myriad Pro" w:hAnsi="MyriadPro-Bold;Myriad Pro" w:cs="MyriadPro-Bold;Myriad Pro"/>
      <w:b/>
      <w:bCs/>
      <w:color w:val="53534E"/>
    </w:rPr>
  </w:style>
  <w:style w:type="paragraph" w:styleId="Project">
    <w:name w:val="Project"/>
    <w:basedOn w:val="BasicParagraph"/>
    <w:qFormat/>
    <w:pPr>
      <w:suppressAutoHyphens w:val="true"/>
      <w:spacing w:lineRule="atLeast" w:line="252"/>
    </w:pPr>
    <w:rPr>
      <w:rFonts w:ascii="MyriadPro-Bold;Myriad Pro" w:hAnsi="MyriadPro-Bold;Myriad Pro" w:cs="MyriadPro-Bold;Myriad Pro"/>
      <w:b/>
      <w:bCs/>
      <w:color w:val="53534E"/>
      <w:sz w:val="20"/>
      <w:szCs w:val="20"/>
    </w:rPr>
  </w:style>
  <w:style w:type="paragraph" w:styleId="ProjectRAction">
    <w:name w:val="Project (RAction)"/>
    <w:basedOn w:val="Project"/>
    <w:next w:val="NoParagraphStyle"/>
    <w:qFormat/>
    <w:pPr/>
    <w:rPr>
      <w:color w:val="000000"/>
    </w:rPr>
  </w:style>
  <w:style w:type="paragraph" w:styleId="ProjectRegular">
    <w:name w:val="Project_Regular"/>
    <w:basedOn w:val="ProjectRAction"/>
    <w:qFormat/>
    <w:pPr/>
    <w:rPr>
      <w:rFonts w:ascii="MyriadPro-Regular;Myriad Pro" w:hAnsi="MyriadPro-Regular;Myriad Pro" w:cs="MyriadPro-Regular;Myriad Pro"/>
    </w:rPr>
  </w:style>
  <w:style w:type="paragraph" w:styleId="AGREEDACTIONS2NDLEVEL">
    <w:name w:val="AGREED ACTIONS_2ND LEVEL"/>
    <w:basedOn w:val="AGREEDACTIONSBULLET"/>
    <w:qFormat/>
    <w:pPr>
      <w:numPr>
        <w:ilvl w:val="0"/>
        <w:numId w:val="4"/>
      </w:numPr>
      <w:ind w:left="607" w:right="-658" w:hanging="272"/>
    </w:pPr>
    <w:rPr/>
  </w:style>
  <w:style w:type="paragraph" w:styleId="ACHIEVEMENTS2NDLEVL">
    <w:name w:val="ACHIEVEMENTS_2ND LEVL"/>
    <w:basedOn w:val="ACHIEVEMENTSBULLET"/>
    <w:qFormat/>
    <w:pPr>
      <w:numPr>
        <w:ilvl w:val="0"/>
        <w:numId w:val="2"/>
      </w:numPr>
      <w:ind w:left="697" w:hanging="181"/>
    </w:pPr>
    <w:rPr/>
  </w:style>
  <w:style w:type="paragraph" w:styleId="HEADING1">
    <w:name w:val="HEADING"/>
    <w:basedOn w:val="NoParagraphStyle"/>
    <w:qFormat/>
    <w:pPr>
      <w:spacing w:before="0" w:after="170"/>
    </w:pPr>
    <w:rPr>
      <w:rFonts w:ascii="MyriadPro-Regular;Myriad Pro" w:hAnsi="MyriadPro-Regular;Myriad Pro" w:cs="MyriadPro-Regular;Myriad Pro"/>
      <w:color w:val="B1C7BD"/>
      <w:sz w:val="36"/>
      <w:szCs w:val="36"/>
    </w:rPr>
  </w:style>
  <w:style w:type="paragraph" w:styleId="Body">
    <w:name w:val="Body"/>
    <w:basedOn w:val="NoParagraphStyle"/>
    <w:qFormat/>
    <w:pPr>
      <w:suppressAutoHyphens w:val="true"/>
      <w:spacing w:lineRule="atLeast" w:line="260" w:before="57" w:after="57"/>
    </w:pPr>
    <w:rPr>
      <w:rFonts w:ascii="Arial Bold" w:hAnsi="Arial Bold" w:cs="Times New Roman"/>
      <w:color w:val="000000"/>
      <w:sz w:val="20"/>
    </w:rPr>
  </w:style>
  <w:style w:type="paragraph" w:styleId="ReportDate">
    <w:name w:val="Report Date"/>
    <w:basedOn w:val="Normal"/>
    <w:qFormat/>
    <w:pPr>
      <w:widowControl w:val="false"/>
      <w:suppressAutoHyphens w:val="true"/>
      <w:autoSpaceDE w:val="false"/>
      <w:spacing w:lineRule="auto" w:line="288" w:before="160" w:after="0"/>
      <w:ind w:left="1134" w:hanging="0"/>
      <w:textAlignment w:val="center"/>
    </w:pPr>
    <w:rPr>
      <w:rFonts w:ascii="ArialMT;Arial" w:hAnsi="ArialMT;Arial" w:cs="ArialMT;Arial"/>
      <w:color w:val="000000"/>
      <w:spacing w:val="30"/>
      <w:sz w:val="28"/>
      <w:szCs w:val="28"/>
      <w:lang w:val="en-GB"/>
    </w:rPr>
  </w:style>
  <w:style w:type="paragraph" w:styleId="CONTENTS1">
    <w:name w:val="CONTENTS 1"/>
    <w:basedOn w:val="Body"/>
    <w:qFormat/>
    <w:pPr>
      <w:tabs>
        <w:tab w:val="clear" w:pos="720"/>
        <w:tab w:val="left" w:pos="280" w:leader="none"/>
        <w:tab w:val="right" w:pos="6700" w:leader="dot"/>
      </w:tabs>
      <w:spacing w:lineRule="atLeast" w:line="236" w:before="0" w:after="0"/>
    </w:pPr>
    <w:rPr>
      <w:rFonts w:ascii="MyriadPro-Bold;Myriad Pro" w:hAnsi="MyriadPro-Bold;Myriad Pro" w:cs="MyriadPro-Bold;Myriad Pro"/>
      <w:b/>
      <w:bCs/>
      <w:color w:val="B1C7BD"/>
      <w:sz w:val="19"/>
      <w:szCs w:val="19"/>
    </w:rPr>
  </w:style>
  <w:style w:type="paragraph" w:styleId="CONTENTS2">
    <w:name w:val="CONTENTS 2"/>
    <w:basedOn w:val="Body"/>
    <w:qFormat/>
    <w:pPr>
      <w:tabs>
        <w:tab w:val="clear" w:pos="720"/>
        <w:tab w:val="left" w:pos="280" w:leader="none"/>
        <w:tab w:val="right" w:pos="6700" w:leader="dot"/>
      </w:tabs>
      <w:spacing w:lineRule="atLeast" w:line="236" w:before="0" w:after="0"/>
    </w:pPr>
    <w:rPr>
      <w:sz w:val="19"/>
      <w:szCs w:val="19"/>
    </w:rPr>
  </w:style>
  <w:style w:type="paragraph" w:styleId="NormalParagraphStyle">
    <w:name w:val="NormalParagraphStyle"/>
    <w:basedOn w:val="Normal"/>
    <w:qFormat/>
    <w:pPr>
      <w:widowControl w:val="false"/>
      <w:autoSpaceDE w:val="false"/>
      <w:spacing w:lineRule="auto" w:line="288"/>
      <w:textAlignment w:val="center"/>
    </w:pPr>
    <w:rPr>
      <w:rFonts w:ascii="Times-Roman;Times" w:hAnsi="Times-Roman;Times" w:eastAsia="Times New Roman" w:cs="Times-Roman;Time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Footer">
    <w:name w:val="Footer"/>
    <w:basedOn w:val="Normal"/>
    <w:pPr>
      <w:tabs>
        <w:tab w:val="clear" w:pos="720"/>
        <w:tab w:val="center" w:pos="4320" w:leader="none"/>
        <w:tab w:val="right" w:pos="8640" w:leader="none"/>
      </w:tabs>
    </w:pPr>
    <w:rPr>
      <w:rFonts w:ascii="Times New Roman" w:hAnsi="Times New Roman" w:eastAsia="Times New Roman" w:cs="Times New Roman"/>
    </w:rPr>
  </w:style>
  <w:style w:type="paragraph" w:styleId="Default">
    <w:name w:val="Default"/>
    <w:qFormat/>
    <w:pPr>
      <w:widowControl w:val="false"/>
      <w:autoSpaceDE w:val="false"/>
      <w:bidi w:val="0"/>
    </w:pPr>
    <w:rPr>
      <w:rFonts w:ascii="Myriad Pro;Myriad Pro" w:hAnsi="Myriad Pro;Myriad Pro" w:eastAsia="Cambria" w:cs="Myriad Pro;Myriad Pro"/>
      <w:color w:val="000000"/>
      <w:sz w:val="24"/>
      <w:szCs w:val="24"/>
      <w:lang w:val="en-US" w:bidi="ar-SA" w:eastAsia="zh-CN"/>
    </w:rPr>
  </w:style>
  <w:style w:type="paragraph" w:styleId="Pa10">
    <w:name w:val="Pa10"/>
    <w:basedOn w:val="Default"/>
    <w:next w:val="Default"/>
    <w:qFormat/>
    <w:pPr>
      <w:spacing w:lineRule="atLeast" w:line="361"/>
    </w:pPr>
    <w:rPr>
      <w:rFonts w:cs="Times New Roman"/>
      <w:color w:val="000000"/>
    </w:rPr>
  </w:style>
  <w:style w:type="paragraph" w:styleId="Pa2">
    <w:name w:val="Pa2"/>
    <w:basedOn w:val="Default"/>
    <w:next w:val="Default"/>
    <w:qFormat/>
    <w:pPr>
      <w:spacing w:lineRule="atLeast" w:line="205"/>
    </w:pPr>
    <w:rPr>
      <w:rFonts w:cs="Times New Roman"/>
      <w:color w:val="000000"/>
    </w:rPr>
  </w:style>
  <w:style w:type="paragraph" w:styleId="TABLEBULLET">
    <w:name w:val="TABLE BULLET"/>
    <w:basedOn w:val="Normal"/>
    <w:qFormat/>
    <w:pPr>
      <w:numPr>
        <w:ilvl w:val="0"/>
        <w:numId w:val="5"/>
      </w:numPr>
      <w:spacing w:lineRule="atLeast" w:line="252" w:before="0" w:after="120"/>
      <w:ind w:left="272" w:hanging="272"/>
    </w:pPr>
    <w:rPr>
      <w:rFonts w:ascii="Arial" w:hAnsi="Arial" w:cs="Arial"/>
      <w:sz w:val="20"/>
    </w:rPr>
  </w:style>
  <w:style w:type="paragraph" w:styleId="ARIALREG">
    <w:name w:val="ARIAL REG"/>
    <w:basedOn w:val="Body"/>
    <w:qFormat/>
    <w:pPr/>
    <w:rPr>
      <w:rFonts w:ascii="Arial" w:hAnsi="Arial" w:cs="Arial"/>
    </w:rPr>
  </w:style>
  <w:style w:type="paragraph" w:styleId="ARIALBOLD">
    <w:name w:val="ARIAL BOLD"/>
    <w:basedOn w:val="Body"/>
    <w:qFormat/>
    <w:pPr/>
    <w:rPr/>
  </w:style>
  <w:style w:type="paragraph" w:styleId="ARIALLONGWEBADDRESSES">
    <w:name w:val="ARIAL_LONG WEB ADDRESSES"/>
    <w:basedOn w:val="ARIALREG"/>
    <w:qFormat/>
    <w:pPr/>
    <w:rPr>
      <w:spacing w:val="-10"/>
      <w:w w:val="99"/>
    </w:rPr>
  </w:style>
  <w:style w:type="paragraph" w:styleId="ARIALITALIC">
    <w:name w:val="ARIAL ITALIC"/>
    <w:basedOn w:val="ARIALBOLD"/>
    <w:qFormat/>
    <w:pPr/>
    <w:rPr>
      <w:rFonts w:ascii="Arial Italic" w:hAnsi="Arial Italic" w:cs="Arial Italic"/>
    </w:rPr>
  </w:style>
  <w:style w:type="paragraph" w:styleId="TABLEBULLET2NDLEVEL">
    <w:name w:val="TABLE BULLET_2ND LEVEL"/>
    <w:basedOn w:val="TABLEBULLET"/>
    <w:qFormat/>
    <w:pPr>
      <w:numPr>
        <w:ilvl w:val="0"/>
        <w:numId w:val="6"/>
      </w:numPr>
      <w:spacing w:before="0" w:after="60"/>
      <w:ind w:left="425" w:hanging="170"/>
    </w:pPr>
    <w:rPr/>
  </w:style>
  <w:style w:type="paragraph" w:styleId="TABLEAGENCY">
    <w:name w:val="TABLE_AGENCY"/>
    <w:basedOn w:val="ARIALBOLD"/>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20:41:00Z</dcterms:created>
  <dc:creator>George Hajian</dc:creator>
  <dc:description/>
  <cp:keywords/>
  <dc:language>en-US</dc:language>
  <cp:lastModifiedBy>George Hajian</cp:lastModifiedBy>
  <cp:lastPrinted>2008-10-09T17:18:00Z</cp:lastPrinted>
  <dcterms:modified xsi:type="dcterms:W3CDTF">2008-10-13T20:28:00Z</dcterms:modified>
  <cp:revision>1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8-10-14T17:18:22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OM/SC/01/01/02/02</vt:lpwstr>
  </property>
  <property fmtid="{D5CDD505-2E9C-101B-9397-08002B2CF9AE}" pid="9" name="Objective-Id">
    <vt:lpwstr>A3849782</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8-10-14T17:19:27Z</vt:filetime>
  </property>
  <property fmtid="{D5CDD505-2E9C-101B-9397-08002B2CF9AE}" pid="13" name="Objective-Owner">
    <vt:lpwstr>Karen Wong</vt:lpwstr>
  </property>
  <property fmtid="{D5CDD505-2E9C-101B-9397-08002B2CF9AE}" pid="14" name="Objective-Parent">
    <vt:lpwstr>2008</vt:lpwstr>
  </property>
  <property fmtid="{D5CDD505-2E9C-101B-9397-08002B2CF9AE}" pid="15" name="Objective-Path">
    <vt:lpwstr>Global Folder:MSD INFORMATION REPOSITORY:Office &amp; Ministries:Office for Senior Citizens:Communication &amp; Information:Provision of Information:Media &amp; Publications:Website:2008:</vt:lpwstr>
  </property>
  <property fmtid="{D5CDD505-2E9C-101B-9397-08002B2CF9AE}" pid="16" name="Objective-State">
    <vt:lpwstr>Being Edited</vt:lpwstr>
  </property>
  <property fmtid="{D5CDD505-2E9C-101B-9397-08002B2CF9AE}" pid="17" name="Objective-Title">
    <vt:lpwstr>NZ Positive Ageing Strategy 2008/2010 Action Plan</vt:lpwstr>
  </property>
  <property fmtid="{D5CDD505-2E9C-101B-9397-08002B2CF9AE}" pid="18" name="Objective-Version">
    <vt:lpwstr>0.2</vt:lpwstr>
  </property>
  <property fmtid="{D5CDD505-2E9C-101B-9397-08002B2CF9AE}" pid="19" name="Objective-VersionComment">
    <vt:lpwstr/>
  </property>
  <property fmtid="{D5CDD505-2E9C-101B-9397-08002B2CF9AE}" pid="20" name="Objective-VersionNumber">
    <vt:r8>2</vt:r8>
  </property>
</Properties>
</file>