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jc w:val="center"/>
        <w:rPr>
          <w:color w:val="000000"/>
          <w:sz w:val="48"/>
          <w:szCs w:val="104"/>
        </w:rPr>
      </w:pPr>
      <w:r>
        <w:rPr>
          <w:color w:val="000000"/>
          <w:sz w:val="48"/>
          <w:szCs w:val="104"/>
        </w:rPr>
      </w:r>
    </w:p>
    <w:p>
      <w:pPr>
        <w:pStyle w:val="Heading2"/>
        <w:jc w:val="center"/>
        <w:rPr>
          <w:color w:val="000000"/>
          <w:sz w:val="48"/>
          <w:szCs w:val="104"/>
        </w:rPr>
      </w:pPr>
      <w:r>
        <w:rPr>
          <w:color w:val="000000"/>
          <w:sz w:val="48"/>
          <w:szCs w:val="104"/>
        </w:rPr>
        <w:t>The New Zealand Positive Ageing Strategy</w:t>
      </w:r>
    </w:p>
    <w:p>
      <w:pPr>
        <w:pStyle w:val="Heading2"/>
        <w:jc w:val="center"/>
        <w:rPr>
          <w:color w:val="000000"/>
          <w:sz w:val="72"/>
          <w:szCs w:val="104"/>
        </w:rPr>
      </w:pPr>
      <w:r>
        <w:rPr>
          <w:color w:val="000000"/>
          <w:sz w:val="72"/>
          <w:szCs w:val="104"/>
        </w:rPr>
        <w:t>Annual report 05/06 and Action plan 06/07</w:t>
      </w:r>
      <w:r>
        <w:br w:type="page"/>
      </w:r>
    </w:p>
    <w:p>
      <w:pPr>
        <w:pStyle w:val="BodySmaller"/>
        <w:spacing w:before="170" w:after="0"/>
        <w:rPr/>
      </w:pPr>
      <w:r>
        <w:rPr>
          <w:rFonts w:cs="Arial" w:ascii="Arial" w:hAnsi="Arial"/>
          <w:i/>
          <w:color w:val="000000"/>
          <w:sz w:val="18"/>
          <w:szCs w:val="18"/>
        </w:rPr>
        <w:t xml:space="preserve">The New Zealand Positive Ageing Strategy </w:t>
      </w:r>
      <w:r>
        <w:rPr>
          <w:rFonts w:cs="MetaPlusBook-Italic;MetaPlusBookItalic" w:ascii="MetaPlusBook-Italic;MetaPlusBookItalic" w:hAnsi="MetaPlusBook-Italic;MetaPlusBookItalic"/>
          <w:i/>
          <w:color w:val="000000"/>
          <w:sz w:val="18"/>
          <w:szCs w:val="18"/>
        </w:rPr>
        <w:br/>
      </w:r>
      <w:r>
        <w:rPr>
          <w:rFonts w:cs="Arial" w:ascii="Arial" w:hAnsi="Arial"/>
          <w:i/>
          <w:color w:val="000000"/>
          <w:sz w:val="18"/>
          <w:szCs w:val="18"/>
        </w:rPr>
        <w:t>Annual Report 2005/2006 and Action Plan 2006/2007</w:t>
      </w:r>
      <w:r>
        <w:rPr>
          <w:rFonts w:cs="Arial" w:ascii="Arial" w:hAnsi="Arial"/>
          <w:color w:val="000000"/>
          <w:sz w:val="18"/>
          <w:szCs w:val="18"/>
        </w:rPr>
        <w:t xml:space="preserve"> </w:t>
      </w:r>
      <w:r>
        <w:rPr>
          <w:color w:val="000000"/>
          <w:sz w:val="18"/>
          <w:szCs w:val="18"/>
        </w:rPr>
        <w:br/>
      </w:r>
      <w:r>
        <w:rPr>
          <w:rFonts w:cs="Arial" w:ascii="Arial" w:hAnsi="Arial"/>
          <w:color w:val="000000"/>
          <w:sz w:val="18"/>
          <w:szCs w:val="18"/>
        </w:rPr>
        <w:t xml:space="preserve">was published September 2006 by </w:t>
      </w:r>
      <w:r>
        <w:rPr>
          <w:color w:val="000000"/>
          <w:sz w:val="18"/>
          <w:szCs w:val="18"/>
        </w:rPr>
        <w:br/>
      </w:r>
      <w:r>
        <w:rPr>
          <w:rFonts w:cs="Arial" w:ascii="Arial" w:hAnsi="Arial"/>
          <w:color w:val="000000"/>
          <w:sz w:val="18"/>
          <w:szCs w:val="18"/>
        </w:rPr>
        <w:t>the Office for Senior Citizens, Ministry of Social Development</w:t>
      </w:r>
    </w:p>
    <w:p>
      <w:pPr>
        <w:pStyle w:val="Normal"/>
        <w:widowControl w:val="false"/>
        <w:suppressAutoHyphens w:val="true"/>
        <w:autoSpaceDE w:val="false"/>
        <w:spacing w:lineRule="atLeast" w:line="260" w:before="170" w:after="0"/>
        <w:textAlignment w:val="center"/>
        <w:rPr>
          <w:rFonts w:ascii="Arial" w:hAnsi="Arial" w:cs="Arial"/>
          <w:color w:val="000000"/>
          <w:sz w:val="18"/>
          <w:szCs w:val="18"/>
          <w:lang w:val="en-GB"/>
        </w:rPr>
      </w:pPr>
      <w:r>
        <w:rPr>
          <w:rFonts w:cs="Arial" w:ascii="Arial" w:hAnsi="Arial"/>
          <w:color w:val="000000"/>
          <w:sz w:val="18"/>
          <w:szCs w:val="18"/>
          <w:lang w:val="en-GB"/>
        </w:rPr>
        <w:t>Designed by The Alchemist</w:t>
      </w:r>
    </w:p>
    <w:p>
      <w:pPr>
        <w:pStyle w:val="Normal"/>
        <w:widowControl w:val="false"/>
        <w:suppressAutoHyphens w:val="true"/>
        <w:autoSpaceDE w:val="false"/>
        <w:spacing w:lineRule="atLeast" w:line="260" w:before="170" w:after="0"/>
        <w:textAlignment w:val="center"/>
        <w:rPr>
          <w:rFonts w:ascii="Arial" w:hAnsi="Arial" w:cs="Arial"/>
          <w:color w:val="000000"/>
          <w:sz w:val="18"/>
          <w:szCs w:val="18"/>
          <w:lang w:val="en-GB"/>
        </w:rPr>
      </w:pPr>
      <w:r>
        <w:rPr>
          <w:rFonts w:cs="Arial" w:ascii="Arial" w:hAnsi="Arial"/>
          <w:color w:val="000000"/>
          <w:sz w:val="18"/>
          <w:szCs w:val="18"/>
          <w:lang w:val="en-GB"/>
        </w:rPr>
        <w:t>ISSN 1177-3960</w:t>
      </w:r>
    </w:p>
    <w:p>
      <w:pPr>
        <w:pStyle w:val="Normal"/>
        <w:widowControl w:val="false"/>
        <w:suppressAutoHyphens w:val="true"/>
        <w:autoSpaceDE w:val="false"/>
        <w:spacing w:lineRule="atLeast" w:line="260" w:before="170" w:after="0"/>
        <w:textAlignment w:val="center"/>
        <w:rPr/>
      </w:pPr>
      <w:r>
        <w:rPr>
          <w:rFonts w:cs="Arial" w:ascii="Arial" w:hAnsi="Arial"/>
          <w:color w:val="000000"/>
          <w:sz w:val="18"/>
          <w:szCs w:val="18"/>
          <w:lang w:val="en-GB"/>
        </w:rPr>
        <w:t>This document is available at the following websites:</w:t>
      </w:r>
      <w:r>
        <w:rPr>
          <w:rFonts w:cs="MetaPlusBook-Roman;MetaPlusBook" w:ascii="MetaPlusBook-Roman;MetaPlusBook" w:hAnsi="MetaPlusBook-Roman;MetaPlusBook"/>
          <w:color w:val="000000"/>
          <w:sz w:val="18"/>
          <w:szCs w:val="18"/>
          <w:lang w:val="en-GB"/>
        </w:rPr>
        <w:br/>
      </w:r>
      <w:r>
        <w:rPr>
          <w:rFonts w:cs="Arial" w:ascii="Arial" w:hAnsi="Arial"/>
          <w:color w:val="000000"/>
          <w:sz w:val="18"/>
          <w:szCs w:val="18"/>
          <w:lang w:val="en-GB"/>
        </w:rPr>
        <w:t xml:space="preserve">www.osc.govt.nz </w:t>
      </w:r>
      <w:r>
        <w:rPr>
          <w:rFonts w:cs="MetaPlusBook-Roman;MetaPlusBook" w:ascii="MetaPlusBook-Roman;MetaPlusBook" w:hAnsi="MetaPlusBook-Roman;MetaPlusBook"/>
          <w:color w:val="000000"/>
          <w:sz w:val="18"/>
          <w:szCs w:val="18"/>
          <w:lang w:val="en-GB"/>
        </w:rPr>
        <w:br/>
      </w:r>
      <w:r>
        <w:rPr>
          <w:rFonts w:cs="Arial" w:ascii="Arial" w:hAnsi="Arial"/>
          <w:color w:val="000000"/>
          <w:sz w:val="18"/>
          <w:szCs w:val="18"/>
          <w:lang w:val="en-GB"/>
        </w:rPr>
        <w:t>www.beehive.govt.nz/ministerlist.cfm (Hon Ruth Dyson)</w:t>
      </w:r>
    </w:p>
    <w:p>
      <w:pPr>
        <w:pStyle w:val="Normal"/>
        <w:widowControl w:val="false"/>
        <w:suppressAutoHyphens w:val="true"/>
        <w:autoSpaceDE w:val="false"/>
        <w:spacing w:lineRule="atLeast" w:line="260" w:before="170" w:after="0"/>
        <w:textAlignment w:val="center"/>
        <w:rPr/>
      </w:pPr>
      <w:r>
        <w:rPr>
          <w:rFonts w:cs="Arial" w:ascii="Arial" w:hAnsi="Arial"/>
          <w:color w:val="000000"/>
          <w:sz w:val="18"/>
          <w:szCs w:val="18"/>
          <w:lang w:val="en-GB"/>
        </w:rPr>
        <w:t>Links to translations of a Positive Ageing Strategy summary</w:t>
      </w:r>
      <w:r>
        <w:rPr>
          <w:rFonts w:cs="MetaPlusBookMaori-Roman;Courier New" w:ascii="MetaPlusBookMaori-Roman;Courier New" w:hAnsi="MetaPlusBookMaori-Roman;Courier New"/>
          <w:color w:val="000000"/>
          <w:sz w:val="18"/>
          <w:szCs w:val="18"/>
          <w:lang w:val="en-GB"/>
        </w:rPr>
        <w:br/>
      </w:r>
      <w:r>
        <w:rPr>
          <w:rFonts w:cs="Arial" w:ascii="Arial" w:hAnsi="Arial"/>
          <w:color w:val="000000"/>
          <w:sz w:val="18"/>
          <w:szCs w:val="18"/>
          <w:lang w:val="en-GB"/>
        </w:rPr>
        <w:t>in Mäori, Cook Island Mäori, Fijian, Samoan, Tokelauan, Tongan, Niuean and Chinese are available at:</w:t>
      </w:r>
    </w:p>
    <w:p>
      <w:pPr>
        <w:pStyle w:val="Normal"/>
        <w:widowControl w:val="false"/>
        <w:suppressAutoHyphens w:val="true"/>
        <w:autoSpaceDE w:val="false"/>
        <w:spacing w:lineRule="atLeast" w:line="260" w:before="170" w:after="0"/>
        <w:textAlignment w:val="center"/>
        <w:rPr>
          <w:rFonts w:ascii="Arial" w:hAnsi="Arial" w:cs="Arial"/>
          <w:color w:val="000000"/>
          <w:sz w:val="18"/>
          <w:szCs w:val="18"/>
          <w:lang w:val="en-GB"/>
        </w:rPr>
      </w:pPr>
      <w:r>
        <w:rPr>
          <w:rFonts w:cs="Arial" w:ascii="Arial" w:hAnsi="Arial"/>
          <w:color w:val="000000"/>
          <w:sz w:val="18"/>
          <w:szCs w:val="18"/>
          <w:lang w:val="en-GB"/>
        </w:rPr>
        <w:t>www.osc.govt.nz/positive-ageing-strategy/index.html</w:t>
      </w:r>
    </w:p>
    <w:p>
      <w:pPr>
        <w:pStyle w:val="Normal"/>
        <w:widowControl w:val="false"/>
        <w:suppressAutoHyphens w:val="true"/>
        <w:autoSpaceDE w:val="false"/>
        <w:spacing w:lineRule="atLeast" w:line="260" w:before="170" w:after="0"/>
        <w:textAlignment w:val="center"/>
        <w:rPr>
          <w:rFonts w:ascii="Arial" w:hAnsi="Arial" w:cs="Arial"/>
          <w:color w:val="000000"/>
          <w:sz w:val="18"/>
          <w:szCs w:val="18"/>
          <w:lang w:val="en-GB"/>
        </w:rPr>
      </w:pPr>
      <w:r>
        <w:rPr>
          <w:rFonts w:cs="Arial" w:ascii="Arial" w:hAnsi="Arial"/>
          <w:color w:val="000000"/>
          <w:sz w:val="18"/>
          <w:szCs w:val="18"/>
          <w:lang w:val="en-GB"/>
        </w:rPr>
        <w:t>Copies are available from:</w:t>
      </w:r>
    </w:p>
    <w:p>
      <w:pPr>
        <w:pStyle w:val="Normal"/>
        <w:widowControl w:val="false"/>
        <w:suppressAutoHyphens w:val="true"/>
        <w:autoSpaceDE w:val="false"/>
        <w:spacing w:lineRule="atLeast" w:line="260" w:before="170" w:after="0"/>
        <w:textAlignment w:val="center"/>
        <w:rPr/>
      </w:pPr>
      <w:r>
        <w:rPr>
          <w:rFonts w:cs="Arial" w:ascii="Arial" w:hAnsi="Arial"/>
          <w:color w:val="000000"/>
          <w:sz w:val="18"/>
          <w:szCs w:val="18"/>
          <w:lang w:val="en-GB"/>
        </w:rPr>
        <w:t>Office for Senior Citizens, Ministry of Social Development</w:t>
      </w:r>
      <w:r>
        <w:rPr>
          <w:rFonts w:cs="MetaPlusBook-Roman;MetaPlusBook" w:ascii="MetaPlusBook-Roman;MetaPlusBook" w:hAnsi="MetaPlusBook-Roman;MetaPlusBook"/>
          <w:color w:val="000000"/>
          <w:sz w:val="18"/>
          <w:szCs w:val="18"/>
          <w:lang w:val="en-GB"/>
        </w:rPr>
        <w:br/>
      </w:r>
      <w:r>
        <w:rPr>
          <w:rFonts w:cs="Arial" w:ascii="Arial" w:hAnsi="Arial"/>
          <w:color w:val="000000"/>
          <w:sz w:val="18"/>
          <w:szCs w:val="18"/>
          <w:lang w:val="en-GB"/>
        </w:rPr>
        <w:t>Ground Floor, Charles Fergusson Building, West Block</w:t>
      </w:r>
      <w:r>
        <w:rPr>
          <w:rFonts w:cs="MetaPlusBook-Roman;MetaPlusBook" w:ascii="MetaPlusBook-Roman;MetaPlusBook" w:hAnsi="MetaPlusBook-Roman;MetaPlusBook"/>
          <w:color w:val="000000"/>
          <w:sz w:val="18"/>
          <w:szCs w:val="18"/>
          <w:lang w:val="en-GB"/>
        </w:rPr>
        <w:br/>
      </w:r>
      <w:r>
        <w:rPr>
          <w:rFonts w:cs="Arial" w:ascii="Arial" w:hAnsi="Arial"/>
          <w:color w:val="000000"/>
          <w:sz w:val="18"/>
          <w:szCs w:val="18"/>
          <w:lang w:val="en-GB"/>
        </w:rPr>
        <w:t xml:space="preserve">Bowen Street </w:t>
      </w:r>
      <w:r>
        <w:rPr>
          <w:rFonts w:cs="MetaPlusBook-Roman;MetaPlusBook" w:ascii="MetaPlusBook-Roman;MetaPlusBook" w:hAnsi="MetaPlusBook-Roman;MetaPlusBook"/>
          <w:color w:val="000000"/>
          <w:sz w:val="18"/>
          <w:szCs w:val="18"/>
          <w:lang w:val="en-GB"/>
        </w:rPr>
        <w:br/>
      </w:r>
      <w:r>
        <w:rPr>
          <w:rFonts w:cs="Arial" w:ascii="Arial" w:hAnsi="Arial"/>
          <w:color w:val="000000"/>
          <w:sz w:val="18"/>
          <w:szCs w:val="18"/>
          <w:lang w:val="en-GB"/>
        </w:rPr>
        <w:t xml:space="preserve">PO Box 1556, </w:t>
      </w:r>
      <w:r>
        <w:rPr>
          <w:rFonts w:cs="MetaPlusBook-Roman;MetaPlusBook" w:ascii="MetaPlusBook-Roman;MetaPlusBook" w:hAnsi="MetaPlusBook-Roman;MetaPlusBook"/>
          <w:color w:val="000000"/>
          <w:sz w:val="18"/>
          <w:szCs w:val="18"/>
          <w:lang w:val="en-GB"/>
        </w:rPr>
        <w:br/>
      </w:r>
      <w:r>
        <w:rPr>
          <w:rFonts w:cs="Arial" w:ascii="Arial" w:hAnsi="Arial"/>
          <w:color w:val="000000"/>
          <w:sz w:val="18"/>
          <w:szCs w:val="18"/>
          <w:lang w:val="en-GB"/>
        </w:rPr>
        <w:t>Wellington 6140</w:t>
      </w:r>
      <w:r>
        <w:rPr>
          <w:rFonts w:cs="MetaPlusBook-Roman;MetaPlusBook" w:ascii="MetaPlusBook-Roman;MetaPlusBook" w:hAnsi="MetaPlusBook-Roman;MetaPlusBook"/>
          <w:color w:val="000000"/>
          <w:sz w:val="18"/>
          <w:szCs w:val="18"/>
          <w:lang w:val="en-GB"/>
        </w:rPr>
        <w:br/>
      </w:r>
      <w:r>
        <w:rPr>
          <w:rFonts w:cs="Arial" w:ascii="Arial" w:hAnsi="Arial"/>
          <w:color w:val="000000"/>
          <w:sz w:val="18"/>
          <w:szCs w:val="18"/>
          <w:lang w:val="en-GB"/>
        </w:rPr>
        <w:t>New Zealand</w:t>
      </w:r>
    </w:p>
    <w:p>
      <w:pPr>
        <w:pStyle w:val="Normal"/>
        <w:widowControl w:val="false"/>
        <w:suppressAutoHyphens w:val="true"/>
        <w:autoSpaceDE w:val="false"/>
        <w:spacing w:lineRule="atLeast" w:line="260" w:before="170" w:after="0"/>
        <w:textAlignment w:val="center"/>
        <w:rPr/>
      </w:pPr>
      <w:r>
        <w:rPr>
          <w:rFonts w:cs="Arial" w:ascii="Arial" w:hAnsi="Arial"/>
          <w:color w:val="000000"/>
          <w:sz w:val="18"/>
          <w:szCs w:val="18"/>
          <w:lang w:val="en-GB"/>
        </w:rPr>
        <w:t>Phone +64 4 916 3758</w:t>
      </w:r>
      <w:r>
        <w:rPr>
          <w:rFonts w:cs="MetaPlusBook-Roman;MetaPlusBook" w:ascii="MetaPlusBook-Roman;MetaPlusBook" w:hAnsi="MetaPlusBook-Roman;MetaPlusBook"/>
          <w:color w:val="000000"/>
          <w:sz w:val="18"/>
          <w:szCs w:val="18"/>
          <w:lang w:val="en-GB"/>
        </w:rPr>
        <w:br/>
      </w:r>
      <w:r>
        <w:rPr>
          <w:rFonts w:cs="Arial" w:ascii="Arial" w:hAnsi="Arial"/>
          <w:color w:val="000000"/>
          <w:sz w:val="18"/>
          <w:szCs w:val="18"/>
          <w:lang w:val="en-GB"/>
        </w:rPr>
        <w:t>Fax +64 4 916 3778</w:t>
      </w:r>
    </w:p>
    <w:p>
      <w:pPr>
        <w:pStyle w:val="Normal"/>
        <w:rPr>
          <w:rFonts w:ascii="Arial" w:hAnsi="Arial" w:cs="Arial"/>
          <w:color w:val="000000"/>
          <w:sz w:val="18"/>
          <w:szCs w:val="18"/>
          <w:lang w:val="en-GB"/>
        </w:rPr>
      </w:pPr>
      <w:r>
        <w:rPr>
          <w:rFonts w:cs="Arial" w:ascii="Arial" w:hAnsi="Arial"/>
          <w:color w:val="000000"/>
          <w:sz w:val="18"/>
          <w:szCs w:val="18"/>
          <w:lang w:val="en-GB"/>
        </w:rPr>
        <w:t>Email: osc@msd.govt.nz</w:t>
      </w:r>
      <w:r>
        <w:rPr>
          <w:rFonts w:cs="MetaPlusBookMaori-Roman;Courier New" w:ascii="MetaPlusBookMaori-Roman;Courier New" w:hAnsi="MetaPlusBookMaori-Roman;Courier New"/>
          <w:color w:val="000000"/>
          <w:sz w:val="18"/>
          <w:szCs w:val="18"/>
          <w:lang w:val="en-GB"/>
        </w:rPr>
        <w:br/>
      </w:r>
      <w:r>
        <w:rPr>
          <w:rFonts w:cs="Arial" w:ascii="Arial" w:hAnsi="Arial"/>
          <w:color w:val="000000"/>
          <w:sz w:val="18"/>
          <w:szCs w:val="18"/>
          <w:lang w:val="en-GB"/>
        </w:rPr>
        <w:t xml:space="preserve">or </w:t>
      </w:r>
      <w:hyperlink r:id="rId2">
        <w:r>
          <w:rPr>
            <w:rStyle w:val="InternetLink"/>
            <w:rFonts w:cs="Arial" w:ascii="Arial" w:hAnsi="Arial"/>
            <w:color w:val="000000"/>
            <w:sz w:val="18"/>
            <w:szCs w:val="18"/>
            <w:lang w:val="en-GB"/>
          </w:rPr>
          <w:t>information@msd.govt.nz</w:t>
        </w:r>
      </w:hyperlink>
      <w:r>
        <w:br w:type="page"/>
      </w:r>
    </w:p>
    <w:p>
      <w:pPr>
        <w:pStyle w:val="ChapterTitles"/>
        <w:rPr>
          <w:color w:val="000000"/>
        </w:rPr>
      </w:pPr>
      <w:r>
        <w:rPr>
          <w:color w:val="000000"/>
        </w:rPr>
        <w:t xml:space="preserve">Foreword </w:t>
        <w:br/>
        <w:t>Minister for Senior Citizens</w:t>
      </w:r>
    </w:p>
    <w:p>
      <w:pPr>
        <w:pStyle w:val="Normal"/>
        <w:widowControl w:val="false"/>
        <w:autoSpaceDE w:val="false"/>
        <w:spacing w:lineRule="auto" w:line="288" w:before="113" w:after="170"/>
        <w:textAlignment w:val="center"/>
        <w:rPr>
          <w:rFonts w:ascii="Arial" w:hAnsi="Arial" w:cs="Arial"/>
          <w:color w:val="000000"/>
          <w:szCs w:val="24"/>
          <w:lang w:val="en-GB"/>
        </w:rPr>
      </w:pPr>
      <w:r>
        <w:rPr>
          <w:rFonts w:cs="Arial" w:ascii="Arial" w:hAnsi="Arial"/>
          <w:color w:val="000000"/>
          <w:sz w:val="28"/>
          <w:szCs w:val="28"/>
          <w:lang w:val="en-GB"/>
        </w:rPr>
        <w:t>The New Zealand Positive Ageing Strategy launched in 2001 demonstrates the Government’s commitment to older people. The Strategy encourages older people to participate in their communities and recognises the value of their knowledge,</w:t>
      </w:r>
      <w:r>
        <w:rPr>
          <w:rFonts w:cs="Palatino-Roman;Book Antiqua" w:ascii="Palatino-Roman;Book Antiqua" w:hAnsi="Palatino-Roman;Book Antiqua"/>
          <w:color w:val="000000"/>
          <w:sz w:val="28"/>
          <w:szCs w:val="28"/>
          <w:lang w:val="en-GB"/>
        </w:rPr>
        <w:br/>
      </w:r>
      <w:r>
        <w:rPr>
          <w:rFonts w:cs="Arial" w:ascii="Arial" w:hAnsi="Arial"/>
          <w:color w:val="000000"/>
          <w:sz w:val="28"/>
          <w:szCs w:val="28"/>
          <w:lang w:val="en-GB"/>
        </w:rPr>
        <w:t>skills and experience.</w:t>
      </w:r>
    </w:p>
    <w:p>
      <w:pPr>
        <w:pStyle w:val="Normal"/>
        <w:widowControl w:val="false"/>
        <w:suppressAutoHyphens w:val="true"/>
        <w:autoSpaceDE w:val="false"/>
        <w:spacing w:lineRule="atLeast" w:line="320" w:before="113" w:after="0"/>
        <w:textAlignment w:val="center"/>
        <w:rPr>
          <w:rFonts w:ascii="Arial" w:hAnsi="Arial" w:cs="Arial"/>
          <w:color w:val="000000"/>
          <w:sz w:val="22"/>
          <w:szCs w:val="22"/>
          <w:lang w:val="en-GB"/>
        </w:rPr>
      </w:pPr>
      <w:r>
        <w:rPr>
          <w:rFonts w:cs="Arial" w:ascii="Arial" w:hAnsi="Arial"/>
          <w:color w:val="000000"/>
          <w:sz w:val="22"/>
          <w:szCs w:val="22"/>
          <w:lang w:val="en-GB"/>
        </w:rPr>
        <w:t xml:space="preserve">It gives me great pleasure to launch this new combined publication of the New Zealand Positive Ageing Strategy Annual Report for 2005/2006 and the Action Plan for the 2006/2007 year.  </w:t>
      </w:r>
    </w:p>
    <w:p>
      <w:pPr>
        <w:pStyle w:val="Normal"/>
        <w:widowControl w:val="false"/>
        <w:suppressAutoHyphens w:val="true"/>
        <w:autoSpaceDE w:val="false"/>
        <w:spacing w:lineRule="atLeast" w:line="320" w:before="113" w:after="0"/>
        <w:textAlignment w:val="center"/>
        <w:rPr>
          <w:rFonts w:ascii="Arial" w:hAnsi="Arial" w:cs="Arial"/>
          <w:color w:val="000000"/>
          <w:sz w:val="22"/>
          <w:szCs w:val="22"/>
          <w:lang w:val="en-GB"/>
        </w:rPr>
      </w:pPr>
      <w:r>
        <w:rPr>
          <w:rFonts w:cs="Arial" w:ascii="Arial" w:hAnsi="Arial"/>
          <w:color w:val="000000"/>
          <w:sz w:val="22"/>
          <w:szCs w:val="22"/>
          <w:lang w:val="en-GB"/>
        </w:rPr>
        <w:t>As the Minister for Senior Citizens, this is the fourth time I have presented information on the positive ageing initiatives undertaken in New Zealand.</w:t>
      </w:r>
    </w:p>
    <w:p>
      <w:pPr>
        <w:pStyle w:val="Normal"/>
        <w:widowControl w:val="false"/>
        <w:suppressAutoHyphens w:val="true"/>
        <w:autoSpaceDE w:val="false"/>
        <w:spacing w:lineRule="atLeast" w:line="320" w:before="113" w:after="0"/>
        <w:textAlignment w:val="center"/>
        <w:rPr>
          <w:rFonts w:ascii="Arial" w:hAnsi="Arial" w:cs="Arial"/>
          <w:color w:val="000000"/>
          <w:sz w:val="22"/>
          <w:szCs w:val="22"/>
          <w:lang w:val="en-GB"/>
        </w:rPr>
      </w:pPr>
      <w:r>
        <w:rPr>
          <w:rFonts w:cs="Arial" w:ascii="Arial" w:hAnsi="Arial"/>
          <w:color w:val="000000"/>
          <w:sz w:val="22"/>
          <w:szCs w:val="22"/>
          <w:lang w:val="en-GB"/>
        </w:rPr>
        <w:t xml:space="preserve">You will see in the Annual Report 2005/2006 that the 56 departments that undertook specific projects over the reporting period made good progress towards achieving the 10 priority goals of the New Zealand Positive Ageing Strategy. </w:t>
      </w:r>
    </w:p>
    <w:p>
      <w:pPr>
        <w:pStyle w:val="Normal"/>
        <w:widowControl w:val="false"/>
        <w:suppressAutoHyphens w:val="true"/>
        <w:autoSpaceDE w:val="false"/>
        <w:spacing w:lineRule="atLeast" w:line="320" w:before="113" w:after="0"/>
        <w:textAlignment w:val="center"/>
        <w:rPr>
          <w:rFonts w:ascii="Arial" w:hAnsi="Arial" w:cs="Arial"/>
          <w:color w:val="000000"/>
          <w:sz w:val="22"/>
          <w:szCs w:val="22"/>
          <w:lang w:val="en-GB"/>
        </w:rPr>
      </w:pPr>
      <w:r>
        <w:rPr>
          <w:rFonts w:cs="Arial" w:ascii="Arial" w:hAnsi="Arial"/>
          <w:color w:val="000000"/>
          <w:sz w:val="22"/>
          <w:szCs w:val="22"/>
          <w:lang w:val="en-GB"/>
        </w:rPr>
        <w:t>In selecting projects for the Action Plan 2006/2007 particular emphasis has been placed on new and innovative projects. This year there are a further five local government authorities joining the New Zealand Positive Ageing Action Plan and I am delighted with the level of support we are now receiving from the local government sector. It is good to see the partnerships between central and local government and their communities continue to develop and grow. This can only improve the wellbeing of older people in New Zealand.</w:t>
      </w:r>
    </w:p>
    <w:p>
      <w:pPr>
        <w:pStyle w:val="Normal"/>
        <w:widowControl w:val="false"/>
        <w:suppressAutoHyphens w:val="true"/>
        <w:autoSpaceDE w:val="false"/>
        <w:spacing w:lineRule="atLeast" w:line="320" w:before="113" w:after="0"/>
        <w:textAlignment w:val="center"/>
        <w:rPr>
          <w:rFonts w:ascii="Arial" w:hAnsi="Arial" w:cs="Arial"/>
          <w:color w:val="000000"/>
          <w:sz w:val="22"/>
          <w:szCs w:val="22"/>
          <w:lang w:val="en-GB"/>
        </w:rPr>
      </w:pPr>
      <w:r>
        <w:rPr>
          <w:rFonts w:cs="Arial" w:ascii="Arial" w:hAnsi="Arial"/>
          <w:color w:val="000000"/>
          <w:sz w:val="22"/>
          <w:szCs w:val="22"/>
          <w:lang w:val="en-GB"/>
        </w:rPr>
        <w:t xml:space="preserve">Over the coming year I look forward to hearing about even more progress towards positive ageing around the country, making New Zealand a great place for older people. </w:t>
      </w:r>
    </w:p>
    <w:p>
      <w:pPr>
        <w:pStyle w:val="Normal"/>
        <w:widowControl w:val="false"/>
        <w:suppressAutoHyphens w:val="true"/>
        <w:autoSpaceDE w:val="false"/>
        <w:spacing w:lineRule="atLeast" w:line="320" w:before="113" w:after="0"/>
        <w:textAlignment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153479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2" r="-4" b="-12"/>
                    <a:stretch>
                      <a:fillRect/>
                    </a:stretch>
                  </pic:blipFill>
                  <pic:spPr bwMode="auto">
                    <a:xfrm>
                      <a:off x="0" y="0"/>
                      <a:ext cx="1534795" cy="485775"/>
                    </a:xfrm>
                    <a:prstGeom prst="rect">
                      <a:avLst/>
                    </a:prstGeom>
                  </pic:spPr>
                </pic:pic>
              </a:graphicData>
            </a:graphic>
          </wp:inline>
        </w:drawing>
      </w:r>
    </w:p>
    <w:p>
      <w:pPr>
        <w:pStyle w:val="Normal"/>
        <w:widowControl w:val="false"/>
        <w:suppressAutoHyphens w:val="true"/>
        <w:autoSpaceDE w:val="false"/>
        <w:spacing w:lineRule="atLeast" w:line="320" w:before="113" w:after="0"/>
        <w:textAlignment w:val="center"/>
        <w:rPr/>
      </w:pPr>
      <w:r>
        <w:rPr>
          <w:rFonts w:cs="Arial" w:ascii="Arial" w:hAnsi="Arial"/>
          <w:color w:val="000000"/>
          <w:sz w:val="22"/>
          <w:szCs w:val="22"/>
          <w:lang w:val="en-GB"/>
        </w:rPr>
        <w:t>Ruth Dyson</w:t>
      </w:r>
      <w:r>
        <w:rPr>
          <w:rFonts w:cs="MetaPlusBookMaori-Roman;Courier New" w:ascii="MetaPlusBookMaori-Roman;Courier New" w:hAnsi="MetaPlusBookMaori-Roman;Courier New"/>
          <w:color w:val="000000"/>
          <w:sz w:val="22"/>
          <w:szCs w:val="22"/>
          <w:lang w:val="en-GB"/>
        </w:rPr>
        <w:br/>
      </w:r>
      <w:r>
        <w:rPr>
          <w:rFonts w:cs="Arial" w:ascii="Arial" w:hAnsi="Arial"/>
          <w:color w:val="000000"/>
          <w:sz w:val="22"/>
          <w:szCs w:val="22"/>
          <w:lang w:val="en-GB"/>
        </w:rPr>
        <w:t>Minister for Senior Citizens</w:t>
      </w:r>
    </w:p>
    <w:p>
      <w:pPr>
        <w:pStyle w:val="Normal"/>
        <w:widowControl w:val="false"/>
        <w:autoSpaceDE w:val="false"/>
        <w:spacing w:lineRule="auto" w:line="288" w:before="113" w:after="0"/>
        <w:textAlignment w:val="center"/>
        <w:rPr>
          <w:rFonts w:ascii="Arial" w:hAnsi="Arial" w:cs="Arial"/>
          <w:color w:val="000000"/>
          <w:sz w:val="22"/>
          <w:szCs w:val="24"/>
          <w:lang w:val="en-GB"/>
        </w:rPr>
      </w:pPr>
      <w:r>
        <w:rPr>
          <w:rFonts w:cs="Arial" w:ascii="Arial" w:hAnsi="Arial"/>
          <w:color w:val="000000"/>
          <w:sz w:val="22"/>
          <w:szCs w:val="24"/>
          <w:lang w:val="en-GB"/>
        </w:rPr>
      </w:r>
      <w:r>
        <w:br w:type="page"/>
      </w:r>
    </w:p>
    <w:p>
      <w:pPr>
        <w:pStyle w:val="ChapterTitles"/>
        <w:rPr>
          <w:color w:val="000000"/>
        </w:rPr>
      </w:pPr>
      <w:r>
        <w:rPr>
          <w:color w:val="000000"/>
        </w:rPr>
        <w:t xml:space="preserve">Links to Translations of a </w:t>
        <w:br/>
        <w:t>Summary of the Positive Ageing Strategy</w:t>
      </w:r>
    </w:p>
    <w:p>
      <w:pPr>
        <w:pStyle w:val="Normal"/>
        <w:widowControl w:val="false"/>
        <w:suppressAutoHyphens w:val="true"/>
        <w:autoSpaceDE w:val="false"/>
        <w:spacing w:lineRule="atLeast" w:line="320" w:before="113" w:after="0"/>
        <w:textAlignment w:val="center"/>
        <w:rPr/>
      </w:pPr>
      <w:r>
        <w:rPr>
          <w:rStyle w:val="BolderBodygreen"/>
          <w:rFonts w:cs="Arial" w:ascii="Arial" w:hAnsi="Arial"/>
          <w:sz w:val="22"/>
          <w:szCs w:val="22"/>
          <w:lang w:val="en-GB"/>
        </w:rPr>
        <w:t>Mäori</w:t>
      </w:r>
      <w:r>
        <w:rPr>
          <w:rFonts w:cs="MetaPlusBookMaori-Roman;Courier New" w:ascii="MetaPlusBookMaori-Roman;Courier New" w:hAnsi="MetaPlusBookMaori-Roman;Courier New"/>
          <w:color w:val="000000"/>
          <w:sz w:val="22"/>
          <w:szCs w:val="22"/>
          <w:lang w:val="en-GB"/>
        </w:rPr>
        <w:br/>
      </w:r>
      <w:r>
        <w:rPr>
          <w:rFonts w:cs="Arial" w:ascii="Arial" w:hAnsi="Arial"/>
          <w:color w:val="000000"/>
          <w:sz w:val="22"/>
          <w:szCs w:val="22"/>
          <w:lang w:val="en-GB"/>
        </w:rPr>
        <w:t>http://www.osc.govt.nz/positive-ageing-strategy/pas-maori.html</w:t>
      </w:r>
    </w:p>
    <w:p>
      <w:pPr>
        <w:pStyle w:val="Normal"/>
        <w:widowControl w:val="false"/>
        <w:suppressAutoHyphens w:val="true"/>
        <w:autoSpaceDE w:val="false"/>
        <w:spacing w:lineRule="atLeast" w:line="320" w:before="113" w:after="0"/>
        <w:textAlignment w:val="center"/>
        <w:rPr/>
      </w:pPr>
      <w:r>
        <w:rPr>
          <w:rStyle w:val="BolderBodygreen"/>
          <w:rFonts w:cs="Arial" w:ascii="Arial" w:hAnsi="Arial"/>
          <w:sz w:val="22"/>
          <w:szCs w:val="22"/>
          <w:lang w:val="en-GB"/>
        </w:rPr>
        <w:t xml:space="preserve">Cook Island Mäori </w:t>
      </w:r>
      <w:r>
        <w:rPr>
          <w:rFonts w:cs="MetaPlusBookMaori-Roman;Courier New" w:ascii="MetaPlusBookMaori-Roman;Courier New" w:hAnsi="MetaPlusBookMaori-Roman;Courier New"/>
          <w:color w:val="000000"/>
          <w:sz w:val="22"/>
          <w:szCs w:val="22"/>
          <w:lang w:val="en-GB"/>
        </w:rPr>
        <w:br/>
      </w:r>
      <w:r>
        <w:rPr>
          <w:rFonts w:cs="Arial" w:ascii="Arial" w:hAnsi="Arial"/>
          <w:color w:val="000000"/>
          <w:sz w:val="22"/>
          <w:szCs w:val="22"/>
          <w:lang w:val="en-GB"/>
        </w:rPr>
        <w:t>http://www.osc.govt.nz/positive-ageing-strategy/pas-cook-island-maori.html</w:t>
      </w:r>
    </w:p>
    <w:p>
      <w:pPr>
        <w:pStyle w:val="Normal"/>
        <w:widowControl w:val="false"/>
        <w:suppressAutoHyphens w:val="true"/>
        <w:autoSpaceDE w:val="false"/>
        <w:spacing w:lineRule="atLeast" w:line="320" w:before="113" w:after="0"/>
        <w:textAlignment w:val="center"/>
        <w:rPr/>
      </w:pPr>
      <w:r>
        <w:rPr>
          <w:rStyle w:val="BolderBodygreen"/>
          <w:rFonts w:cs="Arial" w:ascii="Arial" w:hAnsi="Arial"/>
          <w:sz w:val="22"/>
          <w:szCs w:val="22"/>
          <w:lang w:val="en-GB"/>
        </w:rPr>
        <w:t xml:space="preserve">Fijian </w:t>
      </w:r>
      <w:r>
        <w:rPr>
          <w:rFonts w:cs="MetaPlusBookMaori-Roman;Courier New" w:ascii="MetaPlusBookMaori-Roman;Courier New" w:hAnsi="MetaPlusBookMaori-Roman;Courier New"/>
          <w:color w:val="000000"/>
          <w:sz w:val="22"/>
          <w:szCs w:val="22"/>
          <w:lang w:val="en-GB"/>
        </w:rPr>
        <w:br/>
      </w:r>
      <w:r>
        <w:rPr>
          <w:rFonts w:cs="Arial" w:ascii="Arial" w:hAnsi="Arial"/>
          <w:color w:val="000000"/>
          <w:sz w:val="22"/>
          <w:szCs w:val="22"/>
          <w:lang w:val="en-GB"/>
        </w:rPr>
        <w:t>http://www.osc.govt.nz/positive-ageing-strategy/pas-fijian.html</w:t>
      </w:r>
    </w:p>
    <w:p>
      <w:pPr>
        <w:pStyle w:val="Normal"/>
        <w:widowControl w:val="false"/>
        <w:suppressAutoHyphens w:val="true"/>
        <w:autoSpaceDE w:val="false"/>
        <w:spacing w:lineRule="atLeast" w:line="320" w:before="113" w:after="0"/>
        <w:textAlignment w:val="center"/>
        <w:rPr/>
      </w:pPr>
      <w:r>
        <w:rPr>
          <w:rStyle w:val="BolderBodygreen"/>
          <w:rFonts w:cs="Arial" w:ascii="Arial" w:hAnsi="Arial"/>
          <w:sz w:val="22"/>
          <w:szCs w:val="22"/>
          <w:lang w:val="en-GB"/>
        </w:rPr>
        <w:t>Samoan</w:t>
      </w:r>
      <w:r>
        <w:rPr>
          <w:rFonts w:cs="MetaPlusBookMaori-Roman;Courier New" w:ascii="MetaPlusBookMaori-Roman;Courier New" w:hAnsi="MetaPlusBookMaori-Roman;Courier New"/>
          <w:color w:val="000000"/>
          <w:sz w:val="22"/>
          <w:szCs w:val="22"/>
          <w:lang w:val="en-GB"/>
        </w:rPr>
        <w:br/>
      </w:r>
      <w:r>
        <w:rPr>
          <w:rFonts w:cs="Arial" w:ascii="Arial" w:hAnsi="Arial"/>
          <w:color w:val="000000"/>
          <w:sz w:val="22"/>
          <w:szCs w:val="22"/>
          <w:lang w:val="en-GB"/>
        </w:rPr>
        <w:t xml:space="preserve">http://www.osc.govt.nz/positive-ageing-strategy/pas-samoan.html </w:t>
      </w:r>
    </w:p>
    <w:p>
      <w:pPr>
        <w:pStyle w:val="Normal"/>
        <w:widowControl w:val="false"/>
        <w:suppressAutoHyphens w:val="true"/>
        <w:autoSpaceDE w:val="false"/>
        <w:spacing w:lineRule="atLeast" w:line="320" w:before="113" w:after="0"/>
        <w:textAlignment w:val="center"/>
        <w:rPr/>
      </w:pPr>
      <w:r>
        <w:rPr>
          <w:rStyle w:val="BolderBodygreen"/>
          <w:rFonts w:cs="Arial" w:ascii="Arial" w:hAnsi="Arial"/>
          <w:sz w:val="22"/>
          <w:szCs w:val="22"/>
          <w:lang w:val="en-GB"/>
        </w:rPr>
        <w:t xml:space="preserve">Tokelauan </w:t>
      </w:r>
      <w:r>
        <w:rPr>
          <w:rFonts w:cs="MetaPlusBookMaori-Roman;Courier New" w:ascii="MetaPlusBookMaori-Roman;Courier New" w:hAnsi="MetaPlusBookMaori-Roman;Courier New"/>
          <w:color w:val="000000"/>
          <w:sz w:val="22"/>
          <w:szCs w:val="22"/>
          <w:lang w:val="en-GB"/>
        </w:rPr>
        <w:br/>
      </w:r>
      <w:r>
        <w:rPr>
          <w:rFonts w:cs="Arial" w:ascii="Arial" w:hAnsi="Arial"/>
          <w:color w:val="000000"/>
          <w:sz w:val="22"/>
          <w:szCs w:val="22"/>
          <w:lang w:val="en-GB"/>
        </w:rPr>
        <w:t xml:space="preserve">http://www.osc.govt.nz/positive-ageing-strategy/pas-tokelauan.html </w:t>
      </w:r>
    </w:p>
    <w:p>
      <w:pPr>
        <w:pStyle w:val="Normal"/>
        <w:widowControl w:val="false"/>
        <w:suppressAutoHyphens w:val="true"/>
        <w:autoSpaceDE w:val="false"/>
        <w:spacing w:lineRule="atLeast" w:line="320" w:before="113" w:after="0"/>
        <w:textAlignment w:val="center"/>
        <w:rPr/>
      </w:pPr>
      <w:r>
        <w:rPr>
          <w:rStyle w:val="BolderBodygreen"/>
          <w:rFonts w:cs="Arial" w:ascii="Arial" w:hAnsi="Arial"/>
          <w:sz w:val="22"/>
          <w:szCs w:val="22"/>
          <w:lang w:val="en-GB"/>
        </w:rPr>
        <w:t xml:space="preserve">Tongan </w:t>
      </w:r>
      <w:r>
        <w:rPr>
          <w:rFonts w:cs="MetaPlusBookMaori-Roman;Courier New" w:ascii="MetaPlusBookMaori-Roman;Courier New" w:hAnsi="MetaPlusBookMaori-Roman;Courier New"/>
          <w:color w:val="000000"/>
          <w:sz w:val="22"/>
          <w:szCs w:val="22"/>
          <w:lang w:val="en-GB"/>
        </w:rPr>
        <w:br/>
      </w:r>
      <w:r>
        <w:rPr>
          <w:rFonts w:cs="Arial" w:ascii="Arial" w:hAnsi="Arial"/>
          <w:color w:val="000000"/>
          <w:sz w:val="22"/>
          <w:szCs w:val="22"/>
          <w:lang w:val="en-GB"/>
        </w:rPr>
        <w:t>http://www.osc.govt.nz/positive-ageing-strategy/pas-tongan.html</w:t>
      </w:r>
    </w:p>
    <w:p>
      <w:pPr>
        <w:pStyle w:val="Normal"/>
        <w:widowControl w:val="false"/>
        <w:suppressAutoHyphens w:val="true"/>
        <w:autoSpaceDE w:val="false"/>
        <w:spacing w:lineRule="atLeast" w:line="320" w:before="113" w:after="0"/>
        <w:textAlignment w:val="center"/>
        <w:rPr/>
      </w:pPr>
      <w:r>
        <w:rPr>
          <w:rStyle w:val="BolderBodygreen"/>
          <w:rFonts w:cs="Arial" w:ascii="Arial" w:hAnsi="Arial"/>
          <w:sz w:val="22"/>
          <w:szCs w:val="22"/>
          <w:lang w:val="en-GB"/>
        </w:rPr>
        <w:t xml:space="preserve">Niuean </w:t>
      </w:r>
      <w:r>
        <w:rPr>
          <w:rFonts w:cs="MetaPlusBookMaori-Roman;Courier New" w:ascii="MetaPlusBookMaori-Roman;Courier New" w:hAnsi="MetaPlusBookMaori-Roman;Courier New"/>
          <w:color w:val="000000"/>
          <w:sz w:val="22"/>
          <w:szCs w:val="22"/>
          <w:lang w:val="en-GB"/>
        </w:rPr>
        <w:br/>
      </w:r>
      <w:r>
        <w:rPr>
          <w:rFonts w:cs="Arial" w:ascii="Arial" w:hAnsi="Arial"/>
          <w:color w:val="000000"/>
          <w:sz w:val="22"/>
          <w:szCs w:val="22"/>
          <w:lang w:val="en-GB"/>
        </w:rPr>
        <w:t>http://www.osc.govt.nz/positive-ageing-strategy/pas-niuean.html</w:t>
      </w:r>
    </w:p>
    <w:p>
      <w:pPr>
        <w:pStyle w:val="Normal"/>
        <w:widowControl w:val="false"/>
        <w:suppressAutoHyphens w:val="true"/>
        <w:autoSpaceDE w:val="false"/>
        <w:spacing w:lineRule="atLeast" w:line="320" w:before="113" w:after="0"/>
        <w:textAlignment w:val="center"/>
        <w:rPr/>
      </w:pPr>
      <w:r>
        <w:rPr>
          <w:rStyle w:val="BolderBodygreen"/>
          <w:rFonts w:cs="Arial" w:ascii="Arial" w:hAnsi="Arial"/>
          <w:sz w:val="22"/>
          <w:szCs w:val="22"/>
          <w:lang w:val="en-GB"/>
        </w:rPr>
        <w:t>Chinese</w:t>
      </w:r>
      <w:r>
        <w:rPr>
          <w:rFonts w:cs="MetaPlusBook-Roman;MetaPlusBook" w:ascii="MetaPlusBook-Roman;MetaPlusBook" w:hAnsi="MetaPlusBook-Roman;MetaPlusBook"/>
          <w:color w:val="000000"/>
          <w:sz w:val="22"/>
          <w:szCs w:val="22"/>
          <w:lang w:val="en-GB"/>
        </w:rPr>
        <w:br/>
      </w:r>
      <w:r>
        <w:rPr>
          <w:rFonts w:cs="Arial" w:ascii="Arial" w:hAnsi="Arial"/>
          <w:color w:val="000000"/>
          <w:sz w:val="22"/>
          <w:szCs w:val="22"/>
          <w:lang w:val="en-GB"/>
        </w:rPr>
        <w:t>http://www.osc.govt.nz/positive-ageing-strategy/pas-chinese.html</w:t>
      </w:r>
    </w:p>
    <w:p>
      <w:pPr>
        <w:pStyle w:val="Normal"/>
        <w:widowControl w:val="false"/>
        <w:tabs>
          <w:tab w:val="clear" w:pos="720"/>
          <w:tab w:val="left" w:pos="1080" w:leader="none"/>
        </w:tabs>
        <w:autoSpaceDE w:val="false"/>
        <w:spacing w:lineRule="auto" w:line="288"/>
        <w:textAlignment w:val="center"/>
        <w:rPr>
          <w:rFonts w:ascii="Arial" w:hAnsi="Arial" w:cs="Arial"/>
          <w:color w:val="000000"/>
          <w:sz w:val="22"/>
          <w:szCs w:val="24"/>
          <w:lang w:val="en-GB"/>
        </w:rPr>
      </w:pPr>
      <w:r>
        <w:rPr>
          <w:rFonts w:cs="Arial" w:ascii="Arial" w:hAnsi="Arial"/>
          <w:color w:val="000000"/>
          <w:sz w:val="22"/>
          <w:szCs w:val="24"/>
          <w:lang w:val="en-GB"/>
        </w:rPr>
      </w:r>
    </w:p>
    <w:p>
      <w:pPr>
        <w:pStyle w:val="Normal"/>
        <w:widowControl w:val="false"/>
        <w:tabs>
          <w:tab w:val="clear" w:pos="720"/>
          <w:tab w:val="left" w:pos="1080" w:leader="none"/>
        </w:tabs>
        <w:autoSpaceDE w:val="false"/>
        <w:spacing w:lineRule="auto" w:line="288"/>
        <w:textAlignment w:val="center"/>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left" w:pos="1080" w:leader="none"/>
        </w:tabs>
        <w:autoSpaceDE w:val="false"/>
        <w:spacing w:lineRule="auto" w:line="288"/>
        <w:ind w:left="360" w:hanging="0"/>
        <w:textAlignment w:val="center"/>
        <w:rPr>
          <w:rFonts w:ascii="Arial" w:hAnsi="Arial" w:cs="Arial"/>
          <w:color w:val="000000"/>
          <w:szCs w:val="24"/>
          <w:lang w:val="en-GB"/>
        </w:rPr>
      </w:pPr>
      <w:r>
        <w:rPr>
          <w:rFonts w:cs="Arial" w:ascii="Arial" w:hAnsi="Arial"/>
          <w:color w:val="000000"/>
          <w:szCs w:val="24"/>
          <w:lang w:val="en-GB"/>
        </w:rPr>
      </w:r>
    </w:p>
    <w:p>
      <w:pPr>
        <w:pStyle w:val="Normal"/>
        <w:widowControl w:val="false"/>
        <w:autoSpaceDE w:val="false"/>
        <w:spacing w:lineRule="auto" w:line="288"/>
        <w:jc w:val="both"/>
        <w:textAlignment w:val="center"/>
        <w:rPr>
          <w:rFonts w:ascii="Arial" w:hAnsi="Arial" w:cs="Arial"/>
          <w:color w:val="000000"/>
          <w:szCs w:val="24"/>
          <w:lang w:val="en-GB"/>
        </w:rPr>
      </w:pPr>
      <w:r>
        <w:rPr>
          <w:rFonts w:cs="Arial" w:ascii="Arial" w:hAnsi="Arial"/>
          <w:color w:val="000000"/>
          <w:szCs w:val="24"/>
          <w:lang w:val="en-GB"/>
        </w:rPr>
      </w:r>
    </w:p>
    <w:p>
      <w:pPr>
        <w:pStyle w:val="Normal"/>
        <w:widowControl w:val="false"/>
        <w:autoSpaceDE w:val="false"/>
        <w:spacing w:lineRule="auto" w:line="288"/>
        <w:jc w:val="both"/>
        <w:textAlignment w:val="center"/>
        <w:rPr>
          <w:rFonts w:ascii="Arial" w:hAnsi="Arial" w:cs="Arial"/>
          <w:color w:val="000000"/>
          <w:szCs w:val="24"/>
          <w:lang w:val="en-GB"/>
        </w:rPr>
      </w:pPr>
      <w:r>
        <w:rPr>
          <w:rFonts w:cs="Arial" w:ascii="Arial" w:hAnsi="Arial"/>
          <w:color w:val="000000"/>
          <w:szCs w:val="24"/>
          <w:lang w:val="en-GB"/>
        </w:rPr>
      </w:r>
      <w:r>
        <w:br w:type="page"/>
      </w:r>
    </w:p>
    <w:p>
      <w:pPr>
        <w:pStyle w:val="ChapterTitles"/>
        <w:rPr>
          <w:color w:val="000000"/>
        </w:rPr>
      </w:pPr>
      <w:r>
        <w:rPr>
          <w:color w:val="000000"/>
        </w:rPr>
        <w:t>NEW ZEALAND POSITIVE AGEING STRATEGY</w:t>
      </w:r>
    </w:p>
    <w:p>
      <w:pPr>
        <w:pStyle w:val="BasicBody"/>
        <w:rPr>
          <w:rFonts w:ascii="Arial" w:hAnsi="Arial" w:cs="Arial"/>
          <w:color w:val="000000"/>
        </w:rPr>
      </w:pPr>
      <w:r>
        <w:rPr>
          <w:rFonts w:cs="Arial" w:ascii="Arial" w:hAnsi="Arial"/>
          <w:color w:val="000000"/>
        </w:rPr>
        <w:t xml:space="preserve">The New Zealand Positive Ageing Strategy was launched by the Minister for Senior Citizens on 10 April 2001. The Strategy established 10 positive ageing goals, each with related key actions, as a framework for integrating policies and programmes across the government sector at central, regional and local level. The Strategy encourages older people to participate in their communities and recognises the value of their knowledge, skills and experience. </w:t>
      </w:r>
    </w:p>
    <w:p>
      <w:pPr>
        <w:pStyle w:val="BasicBody"/>
        <w:rPr>
          <w:rFonts w:ascii="Arial" w:hAnsi="Arial" w:cs="Arial"/>
          <w:color w:val="000000"/>
        </w:rPr>
      </w:pPr>
      <w:r>
        <w:rPr>
          <w:rFonts w:cs="Arial" w:ascii="Arial" w:hAnsi="Arial"/>
          <w:color w:val="000000"/>
        </w:rPr>
        <w:t xml:space="preserve">Each year projects and activities are set out in an action plan which is reported on to Government in the following year in the annual report. Monitoring and reporting on progress achieved on work items in the annual action plans occurs at the end of each financial year, to coincide with regular departmental reporting processes.  </w:t>
      </w:r>
    </w:p>
    <w:p>
      <w:pPr>
        <w:pStyle w:val="BasicBody"/>
        <w:rPr>
          <w:rFonts w:ascii="Arial" w:hAnsi="Arial" w:cs="Arial"/>
          <w:color w:val="000000"/>
        </w:rPr>
      </w:pPr>
      <w:r>
        <w:rPr>
          <w:rFonts w:cs="Arial" w:ascii="Arial" w:hAnsi="Arial"/>
          <w:color w:val="000000"/>
        </w:rPr>
        <w:t xml:space="preserve">This is the fifth annual report and sixth action plan developed since the release of the Strategy in 2001. This year, for the first time, the Office for Senior Citizens has published the Annual Report 2005/2006 and the Action Plan 2006/2007 as a combined document. </w:t>
      </w:r>
    </w:p>
    <w:p>
      <w:pPr>
        <w:pStyle w:val="BasicBody"/>
        <w:rPr>
          <w:rFonts w:ascii="Arial" w:hAnsi="Arial" w:cs="Arial"/>
          <w:color w:val="000000"/>
        </w:rPr>
      </w:pPr>
      <w:r>
        <w:rPr>
          <w:rFonts w:cs="Arial" w:ascii="Arial" w:hAnsi="Arial"/>
          <w:color w:val="000000"/>
        </w:rPr>
        <w:t xml:space="preserve">The Annual Report 2005/2006 provides evidence of progress made towards each of the 10 positive ageing goals for the period 1 July 2005 to 30 June 2006. The report details some of the actions undertaken by central, regional and local government agencies that contributed to positive ageing in New Zealand over the past year. </w:t>
      </w:r>
    </w:p>
    <w:p>
      <w:pPr>
        <w:pStyle w:val="BasicBody"/>
        <w:rPr>
          <w:rFonts w:ascii="Arial" w:hAnsi="Arial" w:cs="Arial"/>
          <w:color w:val="000000"/>
        </w:rPr>
      </w:pPr>
      <w:r>
        <w:rPr>
          <w:rFonts w:cs="Arial" w:ascii="Arial" w:hAnsi="Arial"/>
          <w:color w:val="000000"/>
        </w:rPr>
        <w:t>There has been a considerable increase in support for the Strategy from the previous year both in the number of agencies contributing and the range of projects they have committed to undertake. Five new councils have their positive ageing plans in the Action Plan 2006/2007, bringing the total number of local authorities in the document to 21.</w:t>
      </w:r>
    </w:p>
    <w:p>
      <w:pPr>
        <w:pStyle w:val="BasicBody"/>
        <w:rPr>
          <w:rFonts w:ascii="Arial" w:hAnsi="Arial" w:cs="Arial"/>
          <w:color w:val="000000"/>
        </w:rPr>
      </w:pPr>
      <w:r>
        <w:rPr>
          <w:rFonts w:cs="Arial" w:ascii="Arial" w:hAnsi="Arial"/>
          <w:color w:val="000000"/>
        </w:rPr>
        <w:t xml:space="preserve">The new Action Plan 2006/2007 outlines the projects and activities planned for the period 1 July 2006 to 30 June 2007 which will contribute to the New Zealand Positive Ageing Strategy. In this action plan government departments and local authorities have identified 175 work items that aim to progress the 10 positive ageing goals. The Office for Senior Citizens has worked with agencies to ensure work items are new and innovative actions that will improve the wellbeing of older people.  </w:t>
      </w:r>
      <w:r>
        <w:br w:type="page"/>
      </w:r>
    </w:p>
    <w:p>
      <w:pPr>
        <w:pStyle w:val="ChapterTitles"/>
        <w:rPr>
          <w:color w:val="000000"/>
        </w:rPr>
      </w:pPr>
      <w:r>
        <w:rPr>
          <w:color w:val="000000"/>
        </w:rPr>
        <w:t>The Goals of the New Zealand Positive Ageing Strategy</w:t>
      </w:r>
    </w:p>
    <w:p>
      <w:pPr>
        <w:pStyle w:val="BasicBody"/>
        <w:rPr>
          <w:rFonts w:ascii="Arial" w:hAnsi="Arial" w:cs="Arial"/>
          <w:color w:val="000000"/>
        </w:rPr>
      </w:pPr>
      <w:r>
        <w:rPr>
          <w:rFonts w:cs="Arial" w:ascii="Arial" w:hAnsi="Arial"/>
          <w:color w:val="000000"/>
        </w:rPr>
        <w:t>The 10 Positive Ageing goals were developed through nationwide consultation with older people. They reflect the priority issues that were identified to improve opportunities for older people to participate in the community in the way they choose. The goals are:</w:t>
      </w:r>
    </w:p>
    <w:p>
      <w:pPr>
        <w:pStyle w:val="Goals"/>
        <w:rPr>
          <w:color w:val="000000"/>
        </w:rPr>
      </w:pPr>
      <w:r>
        <w:rPr>
          <w:color w:val="000000"/>
        </w:rPr>
        <w:t>GOAL ONE</w:t>
      </w:r>
    </w:p>
    <w:p>
      <w:pPr>
        <w:pStyle w:val="Normal"/>
        <w:widowControl w:val="false"/>
        <w:suppressAutoHyphens w:val="true"/>
        <w:autoSpaceDE w:val="false"/>
        <w:spacing w:lineRule="atLeast" w:line="320" w:before="0" w:after="170"/>
        <w:textAlignment w:val="center"/>
        <w:rPr>
          <w:rFonts w:ascii="Arial" w:hAnsi="Arial" w:cs="Arial"/>
          <w:color w:val="000000"/>
          <w:sz w:val="22"/>
          <w:szCs w:val="22"/>
          <w:lang w:val="en-GB"/>
        </w:rPr>
      </w:pPr>
      <w:r>
        <w:rPr>
          <w:rFonts w:cs="Arial" w:ascii="Arial" w:hAnsi="Arial"/>
          <w:color w:val="000000"/>
          <w:sz w:val="22"/>
          <w:szCs w:val="22"/>
          <w:lang w:val="en-GB"/>
        </w:rPr>
        <w:t>Secure and adequate income for older people</w:t>
      </w:r>
    </w:p>
    <w:p>
      <w:pPr>
        <w:pStyle w:val="Normal"/>
        <w:widowControl w:val="false"/>
        <w:suppressAutoHyphens w:val="true"/>
        <w:autoSpaceDE w:val="false"/>
        <w:spacing w:lineRule="atLeast" w:line="320" w:before="0" w:after="170"/>
        <w:textAlignment w:val="center"/>
        <w:rPr/>
      </w:pPr>
      <w:r>
        <w:rPr>
          <w:rFonts w:cs="Arial" w:ascii="Arial" w:hAnsi="Arial"/>
          <w:b/>
          <w:i/>
          <w:color w:val="000000"/>
          <w:spacing w:val="22"/>
          <w:szCs w:val="22"/>
          <w:lang w:val="en-GB"/>
        </w:rPr>
        <w:t>GOAL TWO</w:t>
      </w:r>
      <w:r>
        <w:rPr>
          <w:rFonts w:cs="MetaPlusBookMaori-Roman;Courier New" w:ascii="MetaPlusBookMaori-Roman;Courier New" w:hAnsi="MetaPlusBookMaori-Roman;Courier New"/>
          <w:color w:val="000000"/>
          <w:sz w:val="22"/>
          <w:szCs w:val="22"/>
          <w:lang w:val="en-GB"/>
        </w:rPr>
        <w:br/>
      </w:r>
      <w:r>
        <w:rPr>
          <w:rFonts w:cs="Arial" w:ascii="Arial" w:hAnsi="Arial"/>
          <w:color w:val="000000"/>
          <w:sz w:val="22"/>
          <w:szCs w:val="22"/>
          <w:lang w:val="en-GB"/>
        </w:rPr>
        <w:t>Equitable, timely, affordable and accessible health services for older people</w:t>
      </w:r>
    </w:p>
    <w:p>
      <w:pPr>
        <w:pStyle w:val="Normal"/>
        <w:widowControl w:val="false"/>
        <w:suppressAutoHyphens w:val="true"/>
        <w:autoSpaceDE w:val="false"/>
        <w:spacing w:lineRule="atLeast" w:line="320" w:before="0" w:after="170"/>
        <w:textAlignment w:val="center"/>
        <w:rPr/>
      </w:pPr>
      <w:r>
        <w:rPr>
          <w:rFonts w:cs="Arial" w:ascii="Arial" w:hAnsi="Arial"/>
          <w:b/>
          <w:i/>
          <w:color w:val="000000"/>
          <w:spacing w:val="22"/>
          <w:szCs w:val="22"/>
          <w:lang w:val="en-GB"/>
        </w:rPr>
        <w:t>GOAL THREE</w:t>
      </w:r>
      <w:r>
        <w:rPr>
          <w:rFonts w:cs="Palatino-Bold;Book Antiqua" w:ascii="Palatino-Bold;Book Antiqua" w:hAnsi="Palatino-Bold;Book Antiqua"/>
          <w:b/>
          <w:color w:val="000000"/>
          <w:spacing w:val="22"/>
          <w:sz w:val="22"/>
          <w:szCs w:val="22"/>
          <w:lang w:val="en-GB"/>
        </w:rPr>
        <w:br/>
      </w:r>
      <w:r>
        <w:rPr>
          <w:rFonts w:cs="Arial" w:ascii="Arial" w:hAnsi="Arial"/>
          <w:color w:val="000000"/>
          <w:sz w:val="22"/>
          <w:szCs w:val="22"/>
          <w:lang w:val="en-GB"/>
        </w:rPr>
        <w:t>Affordable and appropriate housing options for older people</w:t>
      </w:r>
    </w:p>
    <w:p>
      <w:pPr>
        <w:pStyle w:val="Normal"/>
        <w:widowControl w:val="false"/>
        <w:suppressAutoHyphens w:val="true"/>
        <w:autoSpaceDE w:val="false"/>
        <w:spacing w:lineRule="atLeast" w:line="320" w:before="0" w:after="170"/>
        <w:textAlignment w:val="center"/>
        <w:rPr/>
      </w:pPr>
      <w:r>
        <w:rPr>
          <w:rFonts w:cs="Arial" w:ascii="Arial" w:hAnsi="Arial"/>
          <w:b/>
          <w:i/>
          <w:color w:val="000000"/>
          <w:spacing w:val="22"/>
          <w:szCs w:val="22"/>
          <w:lang w:val="en-GB"/>
        </w:rPr>
        <w:t>GOAL FOUR</w:t>
      </w:r>
      <w:r>
        <w:rPr>
          <w:rFonts w:cs="MetaPlusBookMaori-Roman;Courier New" w:ascii="MetaPlusBookMaori-Roman;Courier New" w:hAnsi="MetaPlusBookMaori-Roman;Courier New"/>
          <w:color w:val="000000"/>
          <w:sz w:val="22"/>
          <w:szCs w:val="22"/>
          <w:lang w:val="en-GB"/>
        </w:rPr>
        <w:br/>
      </w:r>
      <w:r>
        <w:rPr>
          <w:rFonts w:cs="Arial" w:ascii="Arial" w:hAnsi="Arial"/>
          <w:color w:val="000000"/>
          <w:sz w:val="22"/>
          <w:szCs w:val="22"/>
          <w:lang w:val="en-GB"/>
        </w:rPr>
        <w:t>Affordable and accessible transport options for older people</w:t>
      </w:r>
    </w:p>
    <w:p>
      <w:pPr>
        <w:pStyle w:val="Normal"/>
        <w:widowControl w:val="false"/>
        <w:suppressAutoHyphens w:val="true"/>
        <w:autoSpaceDE w:val="false"/>
        <w:spacing w:lineRule="atLeast" w:line="320" w:before="0" w:after="170"/>
        <w:textAlignment w:val="center"/>
        <w:rPr/>
      </w:pPr>
      <w:r>
        <w:rPr>
          <w:rFonts w:cs="Arial" w:ascii="Arial" w:hAnsi="Arial"/>
          <w:b/>
          <w:i/>
          <w:color w:val="000000"/>
          <w:spacing w:val="22"/>
          <w:szCs w:val="22"/>
          <w:lang w:val="en-GB"/>
        </w:rPr>
        <w:t>GOAL FIVE</w:t>
      </w:r>
      <w:r>
        <w:rPr>
          <w:rFonts w:cs="MetaPlusBookMaori-Roman;Courier New" w:ascii="MetaPlusBookMaori-Roman;Courier New" w:hAnsi="MetaPlusBookMaori-Roman;Courier New"/>
          <w:color w:val="000000"/>
          <w:sz w:val="22"/>
          <w:szCs w:val="22"/>
          <w:lang w:val="en-GB"/>
        </w:rPr>
        <w:br/>
      </w:r>
      <w:r>
        <w:rPr>
          <w:rFonts w:cs="Arial" w:ascii="Arial" w:hAnsi="Arial"/>
          <w:color w:val="000000"/>
          <w:sz w:val="22"/>
          <w:szCs w:val="22"/>
          <w:lang w:val="en-GB"/>
        </w:rPr>
        <w:t xml:space="preserve">Older people feel safe and secure and can age in place </w:t>
      </w:r>
    </w:p>
    <w:p>
      <w:pPr>
        <w:pStyle w:val="Normal"/>
        <w:widowControl w:val="false"/>
        <w:suppressAutoHyphens w:val="true"/>
        <w:autoSpaceDE w:val="false"/>
        <w:spacing w:lineRule="atLeast" w:line="320" w:before="0" w:after="170"/>
        <w:textAlignment w:val="center"/>
        <w:rPr/>
      </w:pPr>
      <w:r>
        <w:rPr>
          <w:rFonts w:cs="Arial" w:ascii="Arial" w:hAnsi="Arial"/>
          <w:b/>
          <w:i/>
          <w:color w:val="000000"/>
          <w:spacing w:val="22"/>
          <w:szCs w:val="22"/>
          <w:lang w:val="en-GB"/>
        </w:rPr>
        <w:t>GOAL SIX</w:t>
      </w:r>
      <w:r>
        <w:rPr>
          <w:rFonts w:cs="MetaPlusBookMaori-Roman;Courier New" w:ascii="MetaPlusBookMaori-Roman;Courier New" w:hAnsi="MetaPlusBookMaori-Roman;Courier New"/>
          <w:color w:val="000000"/>
          <w:sz w:val="22"/>
          <w:szCs w:val="22"/>
          <w:lang w:val="en-GB"/>
        </w:rPr>
        <w:br/>
      </w:r>
      <w:r>
        <w:rPr>
          <w:rFonts w:cs="Arial" w:ascii="Arial" w:hAnsi="Arial"/>
          <w:color w:val="000000"/>
          <w:sz w:val="22"/>
          <w:szCs w:val="22"/>
          <w:lang w:val="en-GB"/>
        </w:rPr>
        <w:t>A range of culturally appropriate services allows choices for older people</w:t>
      </w:r>
    </w:p>
    <w:p>
      <w:pPr>
        <w:pStyle w:val="Normal"/>
        <w:widowControl w:val="false"/>
        <w:suppressAutoHyphens w:val="true"/>
        <w:autoSpaceDE w:val="false"/>
        <w:spacing w:lineRule="atLeast" w:line="320" w:before="0" w:after="170"/>
        <w:textAlignment w:val="center"/>
        <w:rPr/>
      </w:pPr>
      <w:r>
        <w:rPr>
          <w:rFonts w:cs="Arial" w:ascii="Arial" w:hAnsi="Arial"/>
          <w:b/>
          <w:i/>
          <w:color w:val="000000"/>
          <w:spacing w:val="22"/>
          <w:szCs w:val="22"/>
          <w:lang w:val="en-GB"/>
        </w:rPr>
        <w:t>GOAL SEVEN</w:t>
      </w:r>
      <w:r>
        <w:rPr>
          <w:rFonts w:cs="MetaPlusBookMaori-Roman;Courier New" w:ascii="MetaPlusBookMaori-Roman;Courier New" w:hAnsi="MetaPlusBookMaori-Roman;Courier New"/>
          <w:color w:val="000000"/>
          <w:sz w:val="22"/>
          <w:szCs w:val="22"/>
          <w:lang w:val="en-GB"/>
        </w:rPr>
        <w:br/>
      </w:r>
      <w:r>
        <w:rPr>
          <w:rFonts w:cs="Arial" w:ascii="Arial" w:hAnsi="Arial"/>
          <w:color w:val="000000"/>
          <w:sz w:val="22"/>
          <w:szCs w:val="22"/>
          <w:lang w:val="en-GB"/>
        </w:rPr>
        <w:t xml:space="preserve">Older people living in rural communities are not disadvantaged when </w:t>
      </w:r>
      <w:r>
        <w:rPr>
          <w:rFonts w:cs="MetaPlusBookMaori-Roman;Courier New" w:ascii="MetaPlusBookMaori-Roman;Courier New" w:hAnsi="MetaPlusBookMaori-Roman;Courier New"/>
          <w:color w:val="000000"/>
          <w:sz w:val="22"/>
          <w:szCs w:val="22"/>
          <w:lang w:val="en-GB"/>
        </w:rPr>
        <w:br/>
      </w:r>
      <w:r>
        <w:rPr>
          <w:rFonts w:cs="Arial" w:ascii="Arial" w:hAnsi="Arial"/>
          <w:color w:val="000000"/>
          <w:sz w:val="22"/>
          <w:szCs w:val="22"/>
          <w:lang w:val="en-GB"/>
        </w:rPr>
        <w:t>accessing services</w:t>
      </w:r>
    </w:p>
    <w:p>
      <w:pPr>
        <w:pStyle w:val="Normal"/>
        <w:widowControl w:val="false"/>
        <w:suppressAutoHyphens w:val="true"/>
        <w:autoSpaceDE w:val="false"/>
        <w:spacing w:lineRule="atLeast" w:line="320" w:before="0" w:after="170"/>
        <w:textAlignment w:val="center"/>
        <w:rPr/>
      </w:pPr>
      <w:r>
        <w:rPr>
          <w:rFonts w:cs="Arial" w:ascii="Arial" w:hAnsi="Arial"/>
          <w:b/>
          <w:i/>
          <w:color w:val="000000"/>
          <w:spacing w:val="22"/>
          <w:szCs w:val="22"/>
          <w:lang w:val="en-GB"/>
        </w:rPr>
        <w:t>GOAL EIGHT</w:t>
      </w:r>
      <w:r>
        <w:rPr>
          <w:rFonts w:cs="MetaPlusBookMaori-Roman;Courier New" w:ascii="MetaPlusBookMaori-Roman;Courier New" w:hAnsi="MetaPlusBookMaori-Roman;Courier New"/>
          <w:color w:val="000000"/>
          <w:sz w:val="22"/>
          <w:szCs w:val="22"/>
          <w:lang w:val="en-GB"/>
        </w:rPr>
        <w:br/>
      </w:r>
      <w:r>
        <w:rPr>
          <w:rFonts w:cs="Arial" w:ascii="Arial" w:hAnsi="Arial"/>
          <w:color w:val="000000"/>
          <w:sz w:val="22"/>
          <w:szCs w:val="22"/>
          <w:lang w:val="en-GB"/>
        </w:rPr>
        <w:t>People of all ages have positive attitudes to ageing and to older people</w:t>
      </w:r>
    </w:p>
    <w:p>
      <w:pPr>
        <w:pStyle w:val="Normal"/>
        <w:widowControl w:val="false"/>
        <w:suppressAutoHyphens w:val="true"/>
        <w:autoSpaceDE w:val="false"/>
        <w:spacing w:lineRule="atLeast" w:line="320" w:before="0" w:after="170"/>
        <w:textAlignment w:val="center"/>
        <w:rPr/>
      </w:pPr>
      <w:r>
        <w:rPr>
          <w:rFonts w:cs="Arial" w:ascii="Arial" w:hAnsi="Arial"/>
          <w:b/>
          <w:i/>
          <w:color w:val="000000"/>
          <w:spacing w:val="22"/>
          <w:szCs w:val="22"/>
          <w:lang w:val="en-GB"/>
        </w:rPr>
        <w:t>GOAL NINE</w:t>
      </w:r>
      <w:r>
        <w:rPr>
          <w:rFonts w:cs="MetaPlusBookMaori-Roman;Courier New" w:ascii="MetaPlusBookMaori-Roman;Courier New" w:hAnsi="MetaPlusBookMaori-Roman;Courier New"/>
          <w:color w:val="000000"/>
          <w:sz w:val="22"/>
          <w:szCs w:val="22"/>
          <w:lang w:val="en-GB"/>
        </w:rPr>
        <w:br/>
      </w:r>
      <w:r>
        <w:rPr>
          <w:rFonts w:cs="Arial" w:ascii="Arial" w:hAnsi="Arial"/>
          <w:color w:val="000000"/>
          <w:sz w:val="22"/>
          <w:szCs w:val="22"/>
          <w:lang w:val="en-GB"/>
        </w:rPr>
        <w:t>Elimination of ageism and the promotion of flexible work options</w:t>
      </w:r>
    </w:p>
    <w:p>
      <w:pPr>
        <w:pStyle w:val="Normal"/>
        <w:rPr/>
      </w:pPr>
      <w:r>
        <w:rPr>
          <w:rFonts w:cs="Arial" w:ascii="Arial" w:hAnsi="Arial"/>
          <w:b/>
          <w:i/>
          <w:color w:val="000000"/>
          <w:spacing w:val="22"/>
          <w:szCs w:val="22"/>
          <w:lang w:val="en-GB"/>
        </w:rPr>
        <w:t>GOAL TEN</w:t>
      </w:r>
      <w:r>
        <w:rPr>
          <w:rFonts w:cs="MetaPlusBookMaori-Roman;Courier New" w:ascii="MetaPlusBookMaori-Roman;Courier New" w:hAnsi="MetaPlusBookMaori-Roman;Courier New"/>
          <w:color w:val="000000"/>
          <w:sz w:val="22"/>
          <w:szCs w:val="22"/>
          <w:lang w:val="en-GB"/>
        </w:rPr>
        <w:br/>
      </w:r>
      <w:r>
        <w:rPr>
          <w:rFonts w:cs="Arial" w:ascii="Arial" w:hAnsi="Arial"/>
          <w:color w:val="000000"/>
          <w:sz w:val="22"/>
          <w:szCs w:val="22"/>
          <w:lang w:val="en-GB"/>
        </w:rPr>
        <w:t>Increasing opportunities for personal growth and community participation.</w:t>
      </w:r>
      <w:r>
        <w:br w:type="page"/>
      </w:r>
    </w:p>
    <w:p>
      <w:pPr>
        <w:pStyle w:val="ChapterTitles"/>
        <w:rPr>
          <w:color w:val="000000"/>
        </w:rPr>
      </w:pPr>
      <w:r>
        <w:rPr>
          <w:color w:val="000000"/>
        </w:rPr>
        <w:t xml:space="preserve">CONTENTS </w:t>
        <w:tab/>
        <w:tab/>
        <w:tab/>
        <w:tab/>
        <w:tab/>
        <w:tab/>
        <w:tab/>
        <w:tab/>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pPr>
      <w:r>
        <w:rPr>
          <w:rFonts w:cs="Arial" w:ascii="Arial" w:hAnsi="Arial"/>
          <w:caps/>
          <w:color w:val="000000"/>
          <w:sz w:val="20"/>
          <w:lang w:val="en-GB"/>
        </w:rPr>
        <w:t>Annual Report 2005/2006</w:t>
        <w:tab/>
        <w:t>5</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Government Agencies</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Accident Compensation Corporation</w:t>
        <w:tab/>
        <w:t>6</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Archives New Zealand</w:t>
        <w:tab/>
        <w:t>8</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pPr>
      <w:r>
        <w:rPr>
          <w:rFonts w:cs="Arial" w:ascii="Arial" w:hAnsi="Arial"/>
          <w:color w:val="000000"/>
          <w:sz w:val="20"/>
          <w:lang w:val="en-GB"/>
        </w:rPr>
        <w:t>Department of Building and Housing</w:t>
        <w:tab/>
        <w:t>8</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Ministry for Culture and Heritage</w:t>
        <w:tab/>
        <w:t>10</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Ministry of Education</w:t>
        <w:tab/>
        <w:t>12</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Office of Ethnic Affairs – Department of Internal Affairs</w:t>
        <w:tab/>
        <w:t>12</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Ministry of Health</w:t>
        <w:tab/>
        <w:t>12</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Housing New Zealand Corporation</w:t>
        <w:tab/>
        <w:t>16</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Inland Revenue Department</w:t>
        <w:tab/>
        <w:t>16</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Department of Internal Affairs – also see Office of Ethnic Affairs</w:t>
        <w:tab/>
        <w:t>18</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Department of Labour</w:t>
        <w:tab/>
        <w:t>20</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Land Transport New Zealand</w:t>
        <w:tab/>
        <w:t>20</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National Library of New Zealand</w:t>
        <w:tab/>
        <w:t>22</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New Zealand Artificial Limb Board</w:t>
        <w:tab/>
        <w:t>24</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Ministry of Pacific Island Affairs</w:t>
        <w:tab/>
        <w:t>24</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New Zealand Police</w:t>
        <w:tab/>
        <w:t>26</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Ministry of Research, Science and Technology</w:t>
        <w:tab/>
        <w:t>26</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Ministry of Social Development – Centre for Social Research and Evaluation</w:t>
        <w:tab/>
        <w:t>28</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Ministry of Social Development – Family and Community Services</w:t>
        <w:tab/>
        <w:t>28</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Ministry of Social Development – Human Resources</w:t>
        <w:tab/>
        <w:t>28</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pPr>
      <w:r>
        <w:rPr>
          <w:rFonts w:cs="Arial" w:ascii="Arial" w:hAnsi="Arial"/>
          <w:color w:val="000000"/>
          <w:sz w:val="20"/>
          <w:lang w:val="en-GB"/>
        </w:rPr>
        <w:t>Ministry of Social Development – Office for Disability Issues</w:t>
        <w:tab/>
        <w:t>30</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Ministry of Social Development – Office for Senior Citizens</w:t>
        <w:tab/>
        <w:t>30</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Ministry of Social Development – Older People’s Policy Team</w:t>
        <w:tab/>
        <w:t>34</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Ministry of Social Development – Work and Income</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ab/>
        <w:t>Auckland</w:t>
        <w:tab/>
        <w:t>34</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ab/>
        <w:t>Bay of Plenty</w:t>
        <w:tab/>
        <w:t>36</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ab/>
        <w:t>Canterbury</w:t>
        <w:tab/>
        <w:t>38</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ab/>
        <w:t>Central</w:t>
        <w:tab/>
        <w:t>38</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ab/>
        <w:t>East Coast</w:t>
        <w:tab/>
        <w:t>40</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ab/>
        <w:t>Nelson</w:t>
        <w:tab/>
        <w:t>42</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ab/>
        <w:t>Northland</w:t>
        <w:tab/>
        <w:t>44</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ab/>
        <w:t>Southern</w:t>
        <w:tab/>
        <w:t>48</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ab/>
        <w:t>Taranaki, Wanganui, King Country</w:t>
        <w:tab/>
        <w:t>50</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ab/>
        <w:t>Waikato</w:t>
        <w:tab/>
        <w:t>52</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ab/>
        <w:t>Wellington</w:t>
        <w:tab/>
        <w:t>54</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Sport and Recreation New Zealand</w:t>
        <w:tab/>
        <w:t>54</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State Services Commission</w:t>
        <w:tab/>
        <w:t>54</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Statistics New Zealand</w:t>
        <w:tab/>
        <w:t>56</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Te Puni Kökiri</w:t>
        <w:tab/>
        <w:t>56</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Ministry of Transport</w:t>
        <w:tab/>
        <w:t>56</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Veterans’ Affairs New Zealand</w:t>
        <w:tab/>
        <w:t>58</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Ministry of Women’s Affairs</w:t>
        <w:tab/>
        <w:t>60</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pPr>
      <w:r>
        <w:rPr>
          <w:rFonts w:cs="MetaPlusBook-Roman;MetaPlusBook" w:ascii="MetaPlusBook-Roman;MetaPlusBook" w:hAnsi="MetaPlusBook-Roman;MetaPlusBook"/>
          <w:color w:val="000000"/>
          <w:sz w:val="20"/>
          <w:lang w:val="en-GB"/>
        </w:rPr>
        <w:br/>
      </w:r>
      <w:r>
        <w:rPr>
          <w:rFonts w:cs="Arial" w:ascii="Arial" w:hAnsi="Arial"/>
          <w:color w:val="000000"/>
          <w:sz w:val="20"/>
          <w:lang w:val="en-GB"/>
        </w:rPr>
        <w:t>Local Government</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Banks Peninsula District Council</w:t>
        <w:tab/>
        <w:t>62</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Christchurch City Council</w:t>
        <w:tab/>
        <w:t>62</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Dunedin City Council</w:t>
        <w:tab/>
        <w:t>64</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 xml:space="preserve">Hamilton City Council </w:t>
        <w:tab/>
        <w:t>66</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Invercargill City Council</w:t>
        <w:tab/>
        <w:t>70</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 xml:space="preserve">Kapiti Coast District Council </w:t>
        <w:tab/>
        <w:t>72</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Manukau City Council</w:t>
        <w:tab/>
        <w:t>74</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 xml:space="preserve">Masterton District Council </w:t>
        <w:tab/>
        <w:t>78</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New Plymouth District Council*</w:t>
        <w:tab/>
        <w:t xml:space="preserve">80 </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Rotorua District Council</w:t>
        <w:tab/>
        <w:t>82</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South Taranaki District Council</w:t>
        <w:tab/>
        <w:t>84</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South Wairarapa District Council</w:t>
        <w:tab/>
        <w:t>84</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Stratford District Council</w:t>
        <w:tab/>
        <w:t>86</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 xml:space="preserve">Tararua District Council </w:t>
        <w:tab/>
        <w:t>86</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Taupo District Council</w:t>
        <w:tab/>
        <w:t>88</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Wellington City Council</w:t>
        <w:tab/>
        <w:t>88</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 xml:space="preserve">Whangarei District Council </w:t>
        <w:tab/>
        <w:t>88</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MetaPlusBook-Roman;MetaPlusBook" w:ascii="MetaPlusBook-Roman;MetaPlusBook" w:hAnsi="MetaPlusBook-Roman;MetaPlusBook"/>
          <w:color w:val="000000"/>
          <w:sz w:val="20"/>
          <w:lang w:val="en-GB"/>
        </w:rPr>
        <w:br/>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aps/>
          <w:color w:val="000000"/>
          <w:sz w:val="20"/>
          <w:lang w:val="en-GB"/>
        </w:rPr>
      </w:pPr>
      <w:r>
        <w:rPr>
          <w:rFonts w:cs="Arial" w:ascii="Arial" w:hAnsi="Arial"/>
          <w:caps/>
          <w:color w:val="000000"/>
          <w:sz w:val="20"/>
          <w:lang w:val="en-GB"/>
        </w:rPr>
        <w:t>Action Plan 2006/2007</w:t>
        <w:tab/>
        <w:t>91</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Local Government</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Christchurch City Council</w:t>
        <w:tab/>
        <w:t>92</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Dunedin City Council</w:t>
        <w:tab/>
        <w:t>92</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Hamilton City Council</w:t>
        <w:tab/>
        <w:t>92</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Horowhenua District Council</w:t>
        <w:tab/>
        <w:t>94</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Invercargill City Council</w:t>
        <w:tab/>
        <w:t>94</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 xml:space="preserve">Kapiti Coast District Council </w:t>
        <w:tab/>
        <w:t>94</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Manukau City Council</w:t>
        <w:tab/>
        <w:t>96</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Masterton District Council</w:t>
        <w:tab/>
        <w:t>100</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Nelson City Council</w:t>
        <w:tab/>
        <w:t>100</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New Plymouth District Council*</w:t>
        <w:tab/>
        <w:t>102</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Palmerston North City Council</w:t>
        <w:tab/>
        <w:t>104</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Porirua City Council</w:t>
        <w:tab/>
        <w:t>106</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Rotorua District Council</w:t>
        <w:tab/>
        <w:t>106</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South Taranaki District Council</w:t>
        <w:tab/>
        <w:t>108</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South Wairarapa District Council</w:t>
        <w:tab/>
        <w:t>108</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Stratford District Council</w:t>
        <w:tab/>
        <w:t>108</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Tararua District Council</w:t>
        <w:tab/>
        <w:t>110</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Tasman District Council</w:t>
        <w:tab/>
        <w:t>110</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Taupo District Council</w:t>
        <w:tab/>
        <w:t>112</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Wellington City Council</w:t>
        <w:tab/>
        <w:t>114</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Whangarei District Council</w:t>
        <w:tab/>
        <w:t>114</w:t>
      </w:r>
      <w:r>
        <w:rPr>
          <w:rFonts w:cs="MetaPlusBook-Roman;MetaPlusBook" w:ascii="MetaPlusBook-Roman;MetaPlusBook" w:hAnsi="MetaPlusBook-Roman;MetaPlusBook"/>
          <w:color w:val="000000"/>
          <w:sz w:val="20"/>
          <w:lang w:val="en-GB"/>
        </w:rPr>
        <w:br/>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Government Agencies</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pPr>
      <w:r>
        <w:rPr>
          <w:rFonts w:cs="Arial" w:ascii="Arial" w:hAnsi="Arial"/>
          <w:color w:val="000000"/>
          <w:sz w:val="20"/>
          <w:lang w:val="en-GB"/>
        </w:rPr>
        <w:t>Accident Compensation Corporation</w:t>
        <w:tab/>
        <w:t>116</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Ministry of Agriculture and Forestry</w:t>
        <w:tab/>
        <w:t>118</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Archives New Zealand</w:t>
        <w:tab/>
        <w:t>118</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Department of Building and Housing</w:t>
        <w:tab/>
        <w:t>118</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Ministry for Culture and Heritage</w:t>
        <w:tab/>
        <w:t>120</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Ministry of Education</w:t>
        <w:tab/>
        <w:t>120</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Office of Ethnic Affairs – Department of Internal Affairs</w:t>
        <w:tab/>
        <w:t>120</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New Zealand Fire Service Commission</w:t>
        <w:tab/>
        <w:t>120</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Ministry of Health</w:t>
        <w:tab/>
        <w:t>122</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Housing New Zealand Corporation</w:t>
        <w:tab/>
        <w:t>124</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Inland Revenue Department</w:t>
        <w:tab/>
        <w:t>124</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Department of Internal Affairs – also see Office of Ethnic Affairs</w:t>
        <w:tab/>
        <w:t>124</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Department of Labour</w:t>
        <w:tab/>
        <w:t>126</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Land Transport New Zealand</w:t>
        <w:tab/>
        <w:t>126</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National Library of New Zealand</w:t>
        <w:tab/>
        <w:t>126</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New Zealand Artificial Limb Board</w:t>
        <w:tab/>
        <w:t>128</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Ministry of Pacific Island Affairs</w:t>
        <w:tab/>
        <w:t>128</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New Zealand Police</w:t>
        <w:tab/>
        <w:t>128</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Ministry of Research, Science and Technology</w:t>
        <w:tab/>
        <w:t>130</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Ministry of Social Development – Centre for Social Research and Evaluation</w:t>
        <w:tab/>
        <w:t>130</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Ministry of Social Development – Family and Community Services</w:t>
        <w:tab/>
        <w:t>130</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rFonts w:ascii="Arial" w:hAnsi="Arial" w:cs="Arial"/>
          <w:color w:val="000000"/>
          <w:sz w:val="20"/>
          <w:lang w:val="en-GB"/>
        </w:rPr>
      </w:pPr>
      <w:r>
        <w:rPr>
          <w:rFonts w:cs="Arial" w:ascii="Arial" w:hAnsi="Arial"/>
          <w:color w:val="000000"/>
          <w:sz w:val="20"/>
          <w:lang w:val="en-GB"/>
        </w:rPr>
        <w:t>Ministry of Social Development – Human Resources</w:t>
        <w:tab/>
        <w:t>132</w:t>
      </w:r>
    </w:p>
    <w:p>
      <w:pPr>
        <w:pStyle w:val="Normal"/>
        <w:widowControl w:val="false"/>
        <w:tabs>
          <w:tab w:val="clear" w:pos="720"/>
          <w:tab w:val="left" w:pos="300" w:leader="none"/>
          <w:tab w:val="right" w:pos="7940" w:leader="dot"/>
        </w:tabs>
        <w:suppressAutoHyphens w:val="true"/>
        <w:autoSpaceDE w:val="false"/>
        <w:spacing w:lineRule="atLeast" w:line="260"/>
        <w:textAlignment w:val="center"/>
        <w:rPr/>
      </w:pPr>
      <w:r>
        <w:rPr>
          <w:rFonts w:cs="Arial" w:ascii="Arial" w:hAnsi="Arial"/>
          <w:color w:val="000000"/>
          <w:sz w:val="20"/>
          <w:lang w:val="en-GB"/>
        </w:rPr>
        <w:t>Ministry of Social Development – Office for Disability Issues</w:t>
        <w:tab/>
        <w:t>132</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Ministry of Social Development – Office for Senior Citizens</w:t>
        <w:tab/>
        <w:t>132</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Ministry of Social Development – Older People’s Policy Team</w:t>
        <w:tab/>
        <w:t>134</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ab/>
        <w:t>Auckland</w:t>
        <w:tab/>
        <w:t>136</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ab/>
        <w:t>Bay of Plenty</w:t>
        <w:tab/>
        <w:t>138</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ab/>
        <w:t>Canterbury</w:t>
        <w:tab/>
        <w:t>138</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ab/>
        <w:t>Central</w:t>
        <w:tab/>
        <w:t>140</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ab/>
        <w:t>East Coast</w:t>
        <w:tab/>
        <w:t>140</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ab/>
        <w:t>Nelson, Marlborough and West Coast</w:t>
        <w:tab/>
        <w:t>140</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ab/>
        <w:t>Northland</w:t>
        <w:tab/>
        <w:t>142</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ab/>
        <w:t>Southern</w:t>
        <w:tab/>
        <w:t>142</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ab/>
        <w:t>Taranaki, Wanganui, King Country</w:t>
        <w:tab/>
        <w:t>144</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ab/>
        <w:t>Waikato</w:t>
        <w:tab/>
        <w:t>146</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ab/>
        <w:t>Wellington</w:t>
        <w:tab/>
        <w:t>146</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Sport and Recreation New Zealand</w:t>
        <w:tab/>
        <w:t>146</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State Services Commission</w:t>
        <w:tab/>
        <w:t>148</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Statistics New Zealand</w:t>
        <w:tab/>
        <w:t>148</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 xml:space="preserve">Te Puni Kökiri </w:t>
        <w:tab/>
        <w:t>148</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Veterans’ Affairs New Zealand</w:t>
        <w:tab/>
        <w:t>148</w:t>
      </w:r>
      <w:r>
        <w:rPr>
          <w:rFonts w:cs="MetaPlusBook-Roman;MetaPlusBook" w:ascii="MetaPlusBook-Roman;MetaPlusBook" w:hAnsi="MetaPlusBook-Roman;MetaPlusBook"/>
          <w:color w:val="000000"/>
          <w:sz w:val="20"/>
          <w:lang w:val="en-GB"/>
        </w:rPr>
        <w:br/>
      </w:r>
      <w:r>
        <w:rPr>
          <w:rFonts w:cs="Arial" w:ascii="Arial" w:hAnsi="Arial"/>
          <w:color w:val="000000"/>
          <w:sz w:val="20"/>
          <w:lang w:val="en-GB"/>
        </w:rPr>
        <w:t>Ministry of Women’s Affairs</w:t>
        <w:tab/>
        <w:t>148</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MetaPlusBook-Roman;MetaPlusBook" w:hAnsi="MetaPlusBook-Roman;MetaPlusBook" w:cs="MetaPlusBook-Roman;MetaPlusBook"/>
          <w:color w:val="000000"/>
          <w:sz w:val="20"/>
          <w:lang w:val="en-GB"/>
        </w:rPr>
      </w:pPr>
      <w:r>
        <w:rPr>
          <w:rFonts w:cs="MetaPlusBook-Roman;MetaPlusBook" w:ascii="MetaPlusBook-Roman;MetaPlusBook" w:hAnsi="MetaPlusBook-Roman;MetaPlusBook"/>
          <w:color w:val="000000"/>
          <w:sz w:val="20"/>
          <w:lang w:val="en-GB"/>
        </w:rPr>
        <w:br/>
        <w:br/>
      </w:r>
    </w:p>
    <w:p>
      <w:pPr>
        <w:pStyle w:val="Heading2"/>
        <w:jc w:val="center"/>
        <w:rPr>
          <w:rFonts w:ascii="MetaPlusBook-Roman;MetaPlusBook" w:hAnsi="MetaPlusBook-Roman;MetaPlusBook" w:cs="MetaPlusBook-Roman;MetaPlusBook"/>
          <w:color w:val="000000"/>
          <w:sz w:val="48"/>
          <w:szCs w:val="104"/>
          <w:lang w:val="en-GB"/>
        </w:rPr>
      </w:pPr>
      <w:r>
        <w:rPr>
          <w:rFonts w:cs="MetaPlusBook-Roman;MetaPlusBook" w:ascii="MetaPlusBook-Roman;MetaPlusBook" w:hAnsi="MetaPlusBook-Roman;MetaPlusBook"/>
          <w:color w:val="000000"/>
          <w:sz w:val="48"/>
          <w:szCs w:val="104"/>
          <w:lang w:val="en-GB"/>
        </w:rPr>
      </w:r>
    </w:p>
    <w:p>
      <w:pPr>
        <w:pStyle w:val="Heading2"/>
        <w:jc w:val="center"/>
        <w:rPr>
          <w:color w:val="000000"/>
          <w:sz w:val="48"/>
          <w:szCs w:val="104"/>
        </w:rPr>
      </w:pPr>
      <w:r>
        <w:rPr>
          <w:color w:val="000000"/>
          <w:sz w:val="48"/>
          <w:szCs w:val="104"/>
        </w:rPr>
      </w:r>
    </w:p>
    <w:p>
      <w:pPr>
        <w:pStyle w:val="Heading2"/>
        <w:jc w:val="center"/>
        <w:rPr>
          <w:color w:val="000000"/>
          <w:sz w:val="48"/>
          <w:szCs w:val="104"/>
        </w:rPr>
      </w:pPr>
      <w:r>
        <w:rPr>
          <w:color w:val="000000"/>
          <w:sz w:val="48"/>
          <w:szCs w:val="104"/>
        </w:rPr>
      </w:r>
    </w:p>
    <w:p>
      <w:pPr>
        <w:pStyle w:val="Heading2"/>
        <w:jc w:val="center"/>
        <w:rPr>
          <w:color w:val="000000"/>
          <w:sz w:val="48"/>
          <w:szCs w:val="104"/>
        </w:rPr>
      </w:pPr>
      <w:r>
        <w:rPr>
          <w:color w:val="000000"/>
          <w:sz w:val="48"/>
          <w:szCs w:val="104"/>
        </w:rPr>
      </w:r>
    </w:p>
    <w:p>
      <w:pPr>
        <w:pStyle w:val="Heading2"/>
        <w:jc w:val="center"/>
        <w:rPr>
          <w:color w:val="000000"/>
          <w:sz w:val="48"/>
          <w:szCs w:val="104"/>
        </w:rPr>
      </w:pPr>
      <w:r>
        <w:rPr>
          <w:color w:val="000000"/>
          <w:sz w:val="48"/>
          <w:szCs w:val="104"/>
        </w:rPr>
        <w:t>The New Zealand Positive Ageing Strategy</w:t>
      </w:r>
    </w:p>
    <w:p>
      <w:pPr>
        <w:pStyle w:val="Heading2"/>
        <w:jc w:val="center"/>
        <w:rPr>
          <w:color w:val="000000"/>
          <w:sz w:val="72"/>
          <w:szCs w:val="104"/>
        </w:rPr>
      </w:pPr>
      <w:r>
        <w:rPr>
          <w:color w:val="000000"/>
          <w:sz w:val="72"/>
          <w:szCs w:val="104"/>
        </w:rPr>
        <w:t>annual report</w:t>
      </w:r>
    </w:p>
    <w:p>
      <w:pPr>
        <w:pStyle w:val="Heading2"/>
        <w:jc w:val="center"/>
        <w:rPr>
          <w:color w:val="000000"/>
          <w:sz w:val="32"/>
          <w:szCs w:val="36"/>
        </w:rPr>
      </w:pPr>
      <w:r>
        <w:rPr>
          <w:color w:val="000000"/>
          <w:sz w:val="32"/>
          <w:szCs w:val="36"/>
        </w:rPr>
        <w:t>1 July 2005 to 30 June 2006</w:t>
      </w:r>
      <w:r>
        <w:br w:type="page"/>
      </w:r>
    </w:p>
    <w:p>
      <w:pPr>
        <w:pStyle w:val="Normal"/>
        <w:tabs>
          <w:tab w:val="clear" w:pos="720"/>
          <w:tab w:val="left" w:pos="3330" w:leader="none"/>
          <w:tab w:val="left" w:pos="3780" w:leader="none"/>
        </w:tabs>
        <w:ind w:left="2610" w:hanging="0"/>
        <w:rPr>
          <w:rStyle w:val="BolderBodygreen"/>
          <w:rFonts w:ascii="Arial" w:hAnsi="Arial" w:cs="Arial"/>
          <w:sz w:val="36"/>
        </w:rPr>
      </w:pPr>
      <w:r>
        <w:rPr>
          <w:color w:val="000000"/>
          <w:sz w:val="32"/>
          <w:szCs w:val="36"/>
        </w:rPr>
      </w:r>
    </w:p>
    <w:p>
      <w:pPr>
        <w:pStyle w:val="Normal"/>
        <w:tabs>
          <w:tab w:val="clear" w:pos="720"/>
          <w:tab w:val="left" w:pos="3330" w:leader="none"/>
          <w:tab w:val="left" w:pos="3780" w:leader="none"/>
        </w:tabs>
        <w:ind w:left="2610" w:hanging="0"/>
        <w:rPr>
          <w:rStyle w:val="BolderBodygreen"/>
          <w:rFonts w:ascii="Arial" w:hAnsi="Arial" w:cs="Arial"/>
          <w:sz w:val="36"/>
        </w:rPr>
      </w:pPr>
      <w:r>
        <w:rPr/>
      </w:r>
    </w:p>
    <w:p>
      <w:pPr>
        <w:pStyle w:val="Normal"/>
        <w:tabs>
          <w:tab w:val="clear" w:pos="720"/>
          <w:tab w:val="left" w:pos="3330" w:leader="none"/>
          <w:tab w:val="left" w:pos="3780" w:leader="none"/>
        </w:tabs>
        <w:ind w:left="2610" w:hanging="0"/>
        <w:rPr/>
      </w:pPr>
      <w:r>
        <w:rPr>
          <w:rStyle w:val="BolderBodygreen"/>
          <w:rFonts w:cs="Arial" w:ascii="Arial" w:hAnsi="Arial"/>
          <w:i/>
          <w:sz w:val="40"/>
        </w:rPr>
        <w:t>Positive Ageing Goals</w:t>
      </w:r>
    </w:p>
    <w:p>
      <w:pPr>
        <w:pStyle w:val="Normal"/>
        <w:tabs>
          <w:tab w:val="clear" w:pos="720"/>
          <w:tab w:val="left" w:pos="3330" w:leader="none"/>
          <w:tab w:val="left" w:pos="3780" w:leader="none"/>
        </w:tabs>
        <w:ind w:left="2610" w:hanging="0"/>
        <w:rPr/>
      </w:pPr>
      <w:r>
        <w:rPr>
          <w:rStyle w:val="BolderBodygreen"/>
          <w:rFonts w:cs="Arial" w:ascii="Arial" w:hAnsi="Arial"/>
          <w:lang w:val="en-GB"/>
        </w:rPr>
        <w:t xml:space="preserve">Goal </w:t>
        <w:tab/>
        <w:t xml:space="preserve">1: </w:t>
        <w:tab/>
      </w:r>
      <w:r>
        <w:rPr>
          <w:rFonts w:cs="Arial" w:ascii="Arial" w:hAnsi="Arial"/>
          <w:color w:val="000000"/>
          <w:lang w:val="en-GB"/>
        </w:rPr>
        <w:t>Income</w:t>
      </w:r>
    </w:p>
    <w:p>
      <w:pPr>
        <w:pStyle w:val="Normal"/>
        <w:tabs>
          <w:tab w:val="clear" w:pos="720"/>
          <w:tab w:val="left" w:pos="3330" w:leader="none"/>
          <w:tab w:val="left" w:pos="3780" w:leader="none"/>
        </w:tabs>
        <w:ind w:left="2610" w:hanging="0"/>
        <w:rPr/>
      </w:pPr>
      <w:r>
        <w:rPr>
          <w:rStyle w:val="BolderBodygreen"/>
          <w:rFonts w:cs="Arial" w:ascii="Arial" w:hAnsi="Arial"/>
          <w:lang w:val="en-GB"/>
        </w:rPr>
        <w:t xml:space="preserve">Goal </w:t>
        <w:tab/>
        <w:t>2:</w:t>
      </w:r>
      <w:r>
        <w:rPr>
          <w:rFonts w:cs="Arial" w:ascii="Arial" w:hAnsi="Arial"/>
          <w:color w:val="000000"/>
          <w:lang w:val="en-GB"/>
        </w:rPr>
        <w:t xml:space="preserve"> </w:t>
        <w:tab/>
        <w:t>Health services</w:t>
      </w:r>
    </w:p>
    <w:p>
      <w:pPr>
        <w:pStyle w:val="Normal"/>
        <w:tabs>
          <w:tab w:val="clear" w:pos="720"/>
          <w:tab w:val="left" w:pos="3330" w:leader="none"/>
          <w:tab w:val="left" w:pos="3780" w:leader="none"/>
        </w:tabs>
        <w:ind w:left="2610" w:hanging="0"/>
        <w:rPr/>
      </w:pPr>
      <w:r>
        <w:rPr>
          <w:rStyle w:val="BolderBodygreen"/>
          <w:rFonts w:cs="Arial" w:ascii="Arial" w:hAnsi="Arial"/>
          <w:lang w:val="en-GB"/>
        </w:rPr>
        <w:t xml:space="preserve">Goal </w:t>
        <w:tab/>
        <w:t xml:space="preserve">3: </w:t>
        <w:tab/>
      </w:r>
      <w:r>
        <w:rPr>
          <w:rFonts w:cs="Arial" w:ascii="Arial" w:hAnsi="Arial"/>
          <w:color w:val="000000"/>
          <w:lang w:val="en-GB"/>
        </w:rPr>
        <w:t>Housing</w:t>
      </w:r>
    </w:p>
    <w:p>
      <w:pPr>
        <w:pStyle w:val="Normal"/>
        <w:tabs>
          <w:tab w:val="clear" w:pos="720"/>
          <w:tab w:val="left" w:pos="3330" w:leader="none"/>
          <w:tab w:val="left" w:pos="3780" w:leader="none"/>
        </w:tabs>
        <w:ind w:left="2610" w:hanging="0"/>
        <w:rPr/>
      </w:pPr>
      <w:r>
        <w:rPr>
          <w:rStyle w:val="BolderBodygreen"/>
          <w:rFonts w:cs="Arial" w:ascii="Arial" w:hAnsi="Arial"/>
          <w:lang w:val="en-GB"/>
        </w:rPr>
        <w:t xml:space="preserve">Goal </w:t>
        <w:tab/>
        <w:t xml:space="preserve">4: </w:t>
        <w:tab/>
      </w:r>
      <w:r>
        <w:rPr>
          <w:rFonts w:cs="Arial" w:ascii="Arial" w:hAnsi="Arial"/>
          <w:color w:val="000000"/>
          <w:lang w:val="en-GB"/>
        </w:rPr>
        <w:t>Transport</w:t>
      </w:r>
    </w:p>
    <w:p>
      <w:pPr>
        <w:pStyle w:val="Normal"/>
        <w:tabs>
          <w:tab w:val="clear" w:pos="720"/>
          <w:tab w:val="left" w:pos="3330" w:leader="none"/>
          <w:tab w:val="left" w:pos="3780" w:leader="none"/>
        </w:tabs>
        <w:ind w:left="2610" w:hanging="0"/>
        <w:rPr/>
      </w:pPr>
      <w:r>
        <w:rPr>
          <w:rStyle w:val="BolderBodygreen"/>
          <w:rFonts w:cs="Arial" w:ascii="Arial" w:hAnsi="Arial"/>
          <w:lang w:val="en-GB"/>
        </w:rPr>
        <w:t xml:space="preserve">Goal </w:t>
        <w:tab/>
        <w:t xml:space="preserve">5: </w:t>
        <w:tab/>
      </w:r>
      <w:r>
        <w:rPr>
          <w:rFonts w:cs="Arial" w:ascii="Arial" w:hAnsi="Arial"/>
          <w:color w:val="000000"/>
          <w:lang w:val="en-GB"/>
        </w:rPr>
        <w:t>Safety and security</w:t>
      </w:r>
    </w:p>
    <w:p>
      <w:pPr>
        <w:pStyle w:val="Normal"/>
        <w:tabs>
          <w:tab w:val="clear" w:pos="720"/>
          <w:tab w:val="left" w:pos="3330" w:leader="none"/>
          <w:tab w:val="left" w:pos="3780" w:leader="none"/>
        </w:tabs>
        <w:ind w:left="2610" w:hanging="0"/>
        <w:rPr/>
      </w:pPr>
      <w:r>
        <w:rPr>
          <w:rStyle w:val="BolderBodygreen"/>
          <w:rFonts w:cs="Arial" w:ascii="Arial" w:hAnsi="Arial"/>
          <w:lang w:val="en-GB"/>
        </w:rPr>
        <w:t>Goal</w:t>
        <w:tab/>
        <w:t>6:</w:t>
        <w:tab/>
      </w:r>
      <w:r>
        <w:rPr>
          <w:rFonts w:cs="Arial" w:ascii="Arial" w:hAnsi="Arial"/>
          <w:color w:val="000000"/>
          <w:lang w:val="en-GB"/>
        </w:rPr>
        <w:t>Culturally appropriate services</w:t>
      </w:r>
    </w:p>
    <w:p>
      <w:pPr>
        <w:pStyle w:val="Normal"/>
        <w:tabs>
          <w:tab w:val="clear" w:pos="720"/>
          <w:tab w:val="left" w:pos="3330" w:leader="none"/>
          <w:tab w:val="left" w:pos="3780" w:leader="none"/>
        </w:tabs>
        <w:ind w:left="2610" w:hanging="0"/>
        <w:rPr>
          <w:rFonts w:ascii="Arial" w:hAnsi="Arial" w:cs="Arial"/>
          <w:caps/>
          <w:color w:val="000000"/>
          <w:lang w:val="en-GB"/>
        </w:rPr>
      </w:pPr>
      <w:r>
        <w:rPr>
          <w:rStyle w:val="BolderBodygreen"/>
          <w:rFonts w:cs="Arial" w:ascii="Arial" w:hAnsi="Arial"/>
          <w:lang w:val="en-GB"/>
        </w:rPr>
        <w:t>Goal</w:t>
        <w:tab/>
        <w:t>7:</w:t>
        <w:tab/>
      </w:r>
      <w:r>
        <w:rPr>
          <w:rFonts w:cs="Arial" w:ascii="Arial" w:hAnsi="Arial"/>
          <w:color w:val="000000"/>
          <w:lang w:val="en-GB"/>
        </w:rPr>
        <w:t>Rural services</w:t>
      </w:r>
    </w:p>
    <w:p>
      <w:pPr>
        <w:pStyle w:val="Normal"/>
        <w:tabs>
          <w:tab w:val="clear" w:pos="720"/>
          <w:tab w:val="left" w:pos="3330" w:leader="none"/>
          <w:tab w:val="left" w:pos="3780" w:leader="none"/>
        </w:tabs>
        <w:ind w:left="2610" w:hanging="0"/>
        <w:rPr/>
      </w:pPr>
      <w:r>
        <w:rPr>
          <w:rStyle w:val="BolderBodygreen"/>
          <w:rFonts w:cs="Arial" w:ascii="Arial" w:hAnsi="Arial"/>
          <w:lang w:val="en-GB"/>
        </w:rPr>
        <w:t>Goal</w:t>
        <w:tab/>
        <w:t>8:</w:t>
        <w:tab/>
      </w:r>
      <w:r>
        <w:rPr>
          <w:rFonts w:cs="Arial" w:ascii="Arial" w:hAnsi="Arial"/>
          <w:color w:val="000000"/>
          <w:lang w:val="en-GB"/>
        </w:rPr>
        <w:t>Positive attitude</w:t>
      </w:r>
    </w:p>
    <w:p>
      <w:pPr>
        <w:pStyle w:val="Normal"/>
        <w:tabs>
          <w:tab w:val="clear" w:pos="720"/>
          <w:tab w:val="left" w:pos="3330" w:leader="none"/>
          <w:tab w:val="left" w:pos="3780" w:leader="none"/>
        </w:tabs>
        <w:ind w:left="2610" w:hanging="0"/>
        <w:rPr/>
      </w:pPr>
      <w:r>
        <w:rPr>
          <w:rStyle w:val="BolderBodygreen"/>
          <w:rFonts w:cs="Arial" w:ascii="Arial" w:hAnsi="Arial"/>
          <w:lang w:val="en-GB"/>
        </w:rPr>
        <w:t>Goal</w:t>
        <w:tab/>
        <w:t>9:</w:t>
        <w:tab/>
      </w:r>
      <w:r>
        <w:rPr>
          <w:rFonts w:cs="Arial" w:ascii="Arial" w:hAnsi="Arial"/>
          <w:color w:val="000000"/>
          <w:lang w:val="en-GB"/>
        </w:rPr>
        <w:t>Elimination of ageism</w:t>
      </w:r>
    </w:p>
    <w:p>
      <w:pPr>
        <w:pStyle w:val="Normal"/>
        <w:tabs>
          <w:tab w:val="clear" w:pos="720"/>
          <w:tab w:val="left" w:pos="3330" w:leader="none"/>
          <w:tab w:val="left" w:pos="3780" w:leader="none"/>
        </w:tabs>
        <w:ind w:left="2610" w:hanging="0"/>
        <w:rPr/>
      </w:pPr>
      <w:r>
        <w:rPr>
          <w:rStyle w:val="BolderBodygreen"/>
          <w:rFonts w:cs="Arial" w:ascii="Arial" w:hAnsi="Arial"/>
          <w:lang w:val="en-GB"/>
        </w:rPr>
        <w:t>Goal</w:t>
        <w:tab/>
        <w:t>10:</w:t>
      </w:r>
      <w:r>
        <w:rPr>
          <w:rFonts w:cs="Arial" w:ascii="Arial" w:hAnsi="Arial"/>
          <w:color w:val="000000"/>
          <w:lang w:val="en-GB"/>
        </w:rPr>
        <w:tab/>
        <w:t>Opportunities for personal growth</w:t>
      </w:r>
      <w:r>
        <w:br w:type="page"/>
      </w:r>
    </w:p>
    <w:p>
      <w:pPr>
        <w:pStyle w:val="Normal"/>
        <w:rPr>
          <w:rFonts w:ascii="MetaPlusBook-Roman;MetaPlusBook" w:hAnsi="MetaPlusBook-Roman;MetaPlusBook" w:cs="MetaPlusBook-Roman;MetaPlusBook"/>
          <w:color w:val="000000"/>
          <w:sz w:val="20"/>
          <w:lang w:val="en-GB"/>
        </w:rPr>
      </w:pPr>
      <w:r>
        <w:rPr>
          <w:rFonts w:cs="MetaPlusBook-Roman;MetaPlusBook" w:ascii="MetaPlusBook-Roman;MetaPlusBook" w:hAnsi="MetaPlusBook-Roman;MetaPlusBook"/>
          <w:color w:val="000000"/>
          <w:sz w:val="20"/>
          <w:lang w:val="en-GB"/>
        </w:rPr>
      </w:r>
    </w:p>
    <w:tbl>
      <w:tblPr>
        <w:tblW w:w="15398" w:type="dxa"/>
        <w:jc w:val="left"/>
        <w:tblInd w:w="26" w:type="dxa"/>
        <w:tblLayout w:type="fixed"/>
        <w:tblCellMar>
          <w:top w:w="72" w:type="dxa"/>
          <w:left w:w="72" w:type="dxa"/>
          <w:bottom w:w="72" w:type="dxa"/>
          <w:right w:w="72" w:type="dxa"/>
        </w:tblCellMar>
      </w:tblPr>
      <w:tblGrid>
        <w:gridCol w:w="1800"/>
        <w:gridCol w:w="1849"/>
        <w:gridCol w:w="2160"/>
        <w:gridCol w:w="2430"/>
        <w:gridCol w:w="3150"/>
        <w:gridCol w:w="4009"/>
      </w:tblGrid>
      <w:tr>
        <w:trPr>
          <w:tblHeader w:val="true"/>
          <w:trHeight w:val="429" w:hRule="atLeast"/>
        </w:trPr>
        <w:tc>
          <w:tcPr>
            <w:tcW w:w="1539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7" w:leader="none"/>
                <w:tab w:val="left" w:pos="967" w:leader="none"/>
                <w:tab w:val="left" w:pos="3667" w:leader="none"/>
                <w:tab w:val="left" w:pos="4117" w:leader="none"/>
                <w:tab w:val="left" w:pos="4387" w:leader="none"/>
                <w:tab w:val="left" w:pos="7357" w:leader="none"/>
                <w:tab w:val="left" w:pos="7897" w:leader="none"/>
                <w:tab w:val="left" w:pos="8077" w:leader="none"/>
                <w:tab w:val="left" w:pos="10237" w:leader="none"/>
                <w:tab w:val="left" w:pos="10687" w:leader="none"/>
                <w:tab w:val="left" w:pos="10957" w:leader="none"/>
              </w:tabs>
              <w:ind w:left="157" w:hanging="0"/>
              <w:rPr/>
            </w:pPr>
            <w:r>
              <w:rPr>
                <w:rStyle w:val="BolderBodygreen"/>
                <w:rFonts w:cs="Arial" w:ascii="Arial" w:hAnsi="Arial"/>
                <w:sz w:val="16"/>
                <w:lang w:val="en-GB"/>
              </w:rPr>
              <w:t xml:space="preserve">Goal </w:t>
              <w:tab/>
              <w:t xml:space="preserve">1: </w:t>
              <w:tab/>
            </w:r>
            <w:r>
              <w:rPr>
                <w:rFonts w:cs="Arial" w:ascii="Arial" w:hAnsi="Arial"/>
                <w:color w:val="000000"/>
                <w:sz w:val="16"/>
                <w:lang w:val="en-GB"/>
              </w:rPr>
              <w:t>Income</w:t>
              <w:tab/>
            </w:r>
            <w:r>
              <w:rPr>
                <w:rStyle w:val="BolderBodygreen"/>
                <w:rFonts w:cs="Arial" w:ascii="Arial" w:hAnsi="Arial"/>
                <w:sz w:val="16"/>
                <w:lang w:val="en-GB"/>
              </w:rPr>
              <w:t xml:space="preserve">Goal </w:t>
              <w:tab/>
              <w:t>2:</w:t>
            </w:r>
            <w:r>
              <w:rPr>
                <w:rFonts w:cs="Arial" w:ascii="Arial" w:hAnsi="Arial"/>
                <w:color w:val="000000"/>
                <w:sz w:val="16"/>
                <w:lang w:val="en-GB"/>
              </w:rPr>
              <w:t xml:space="preserve"> </w:t>
              <w:tab/>
              <w:t>Health services</w:t>
              <w:tab/>
            </w:r>
            <w:r>
              <w:rPr>
                <w:rStyle w:val="BolderBodygreen"/>
                <w:rFonts w:cs="Arial" w:ascii="Arial" w:hAnsi="Arial"/>
                <w:sz w:val="16"/>
                <w:lang w:val="en-GB"/>
              </w:rPr>
              <w:t xml:space="preserve">Goal </w:t>
              <w:tab/>
              <w:t xml:space="preserve">3: </w:t>
              <w:tab/>
            </w:r>
            <w:r>
              <w:rPr>
                <w:rFonts w:cs="Arial" w:ascii="Arial" w:hAnsi="Arial"/>
                <w:color w:val="000000"/>
                <w:sz w:val="16"/>
                <w:lang w:val="en-GB"/>
              </w:rPr>
              <w:t>Housing</w:t>
              <w:tab/>
            </w:r>
            <w:r>
              <w:rPr>
                <w:rStyle w:val="BolderBodygreen"/>
                <w:rFonts w:cs="Arial" w:ascii="Arial" w:hAnsi="Arial"/>
                <w:sz w:val="16"/>
                <w:lang w:val="en-GB"/>
              </w:rPr>
              <w:t xml:space="preserve">Goal </w:t>
              <w:tab/>
              <w:t xml:space="preserve">4: </w:t>
              <w:tab/>
            </w:r>
            <w:r>
              <w:rPr>
                <w:rFonts w:cs="Arial" w:ascii="Arial" w:hAnsi="Arial"/>
                <w:color w:val="000000"/>
                <w:sz w:val="16"/>
                <w:lang w:val="en-GB"/>
              </w:rPr>
              <w:t>Transport</w:t>
            </w:r>
          </w:p>
          <w:p>
            <w:pPr>
              <w:pStyle w:val="Normal"/>
              <w:tabs>
                <w:tab w:val="clear" w:pos="720"/>
                <w:tab w:val="left" w:pos="607" w:leader="none"/>
                <w:tab w:val="left" w:pos="967" w:leader="none"/>
                <w:tab w:val="left" w:pos="3667" w:leader="none"/>
                <w:tab w:val="left" w:pos="4117" w:leader="none"/>
                <w:tab w:val="left" w:pos="4387" w:leader="none"/>
                <w:tab w:val="left" w:pos="7357" w:leader="none"/>
                <w:tab w:val="left" w:pos="7897" w:leader="none"/>
                <w:tab w:val="left" w:pos="8077" w:leader="none"/>
                <w:tab w:val="left" w:pos="10237" w:leader="none"/>
                <w:tab w:val="left" w:pos="10687" w:leader="none"/>
                <w:tab w:val="left" w:pos="10957" w:leader="none"/>
              </w:tabs>
              <w:ind w:left="157" w:hanging="0"/>
              <w:rPr/>
            </w:pPr>
            <w:r>
              <w:rPr>
                <w:rStyle w:val="BolderBodygreen"/>
                <w:rFonts w:cs="Arial" w:ascii="Arial" w:hAnsi="Arial"/>
                <w:sz w:val="16"/>
                <w:lang w:val="en-GB"/>
              </w:rPr>
              <w:t xml:space="preserve">Goal </w:t>
              <w:tab/>
              <w:t xml:space="preserve">5: </w:t>
              <w:tab/>
            </w:r>
            <w:r>
              <w:rPr>
                <w:rFonts w:cs="Arial" w:ascii="Arial" w:hAnsi="Arial"/>
                <w:color w:val="000000"/>
                <w:sz w:val="16"/>
                <w:lang w:val="en-GB"/>
              </w:rPr>
              <w:t>Safety and security</w:t>
              <w:tab/>
            </w:r>
            <w:r>
              <w:rPr>
                <w:rStyle w:val="BolderBodygreen"/>
                <w:rFonts w:cs="Arial" w:ascii="Arial" w:hAnsi="Arial"/>
                <w:sz w:val="16"/>
                <w:lang w:val="en-GB"/>
              </w:rPr>
              <w:t>Goal</w:t>
              <w:tab/>
              <w:t>6:</w:t>
              <w:tab/>
            </w:r>
            <w:r>
              <w:rPr>
                <w:rFonts w:cs="Arial" w:ascii="Arial" w:hAnsi="Arial"/>
                <w:color w:val="000000"/>
                <w:sz w:val="16"/>
                <w:lang w:val="en-GB"/>
              </w:rPr>
              <w:t>Culturally appropriate services</w:t>
              <w:tab/>
            </w:r>
            <w:r>
              <w:rPr>
                <w:rStyle w:val="BolderBodygreen"/>
                <w:rFonts w:cs="Arial" w:ascii="Arial" w:hAnsi="Arial"/>
                <w:sz w:val="16"/>
                <w:lang w:val="en-GB"/>
              </w:rPr>
              <w:t>Goal</w:t>
              <w:tab/>
              <w:t>7:</w:t>
              <w:tab/>
            </w:r>
            <w:r>
              <w:rPr>
                <w:rFonts w:cs="Arial" w:ascii="Arial" w:hAnsi="Arial"/>
                <w:color w:val="000000"/>
                <w:sz w:val="16"/>
                <w:lang w:val="en-GB"/>
              </w:rPr>
              <w:t>Rural services</w:t>
              <w:tab/>
            </w:r>
            <w:r>
              <w:rPr>
                <w:rStyle w:val="BolderBodygreen"/>
                <w:rFonts w:cs="Arial" w:ascii="Arial" w:hAnsi="Arial"/>
                <w:sz w:val="16"/>
                <w:lang w:val="en-GB"/>
              </w:rPr>
              <w:t>Goal</w:t>
              <w:tab/>
              <w:t>8:</w:t>
              <w:tab/>
            </w:r>
            <w:r>
              <w:rPr>
                <w:rFonts w:cs="Arial" w:ascii="Arial" w:hAnsi="Arial"/>
                <w:color w:val="000000"/>
                <w:sz w:val="16"/>
                <w:lang w:val="en-GB"/>
              </w:rPr>
              <w:t>Positive attitude</w:t>
            </w:r>
          </w:p>
          <w:p>
            <w:pPr>
              <w:pStyle w:val="Normal"/>
              <w:tabs>
                <w:tab w:val="clear" w:pos="720"/>
                <w:tab w:val="left" w:pos="607" w:leader="none"/>
                <w:tab w:val="left" w:pos="967" w:leader="none"/>
                <w:tab w:val="left" w:pos="3667" w:leader="none"/>
                <w:tab w:val="left" w:pos="4117" w:leader="none"/>
                <w:tab w:val="left" w:pos="4387" w:leader="none"/>
                <w:tab w:val="left" w:pos="7357" w:leader="none"/>
                <w:tab w:val="left" w:pos="7897" w:leader="none"/>
                <w:tab w:val="left" w:pos="8077" w:leader="none"/>
                <w:tab w:val="left" w:pos="10237" w:leader="none"/>
                <w:tab w:val="left" w:pos="10687" w:leader="none"/>
                <w:tab w:val="left" w:pos="10957" w:leader="none"/>
              </w:tabs>
              <w:ind w:left="157" w:hanging="0"/>
              <w:rPr>
                <w:rFonts w:ascii="Arial" w:hAnsi="Arial" w:cs="Arial"/>
                <w:color w:val="000000"/>
                <w:sz w:val="22"/>
                <w:szCs w:val="19"/>
                <w:lang w:val="en-GB"/>
              </w:rPr>
            </w:pPr>
            <w:r>
              <w:rPr>
                <w:rStyle w:val="BolderBodygreen"/>
                <w:rFonts w:cs="Arial" w:ascii="Arial" w:hAnsi="Arial"/>
                <w:sz w:val="16"/>
                <w:lang w:val="en-GB"/>
              </w:rPr>
              <w:t>Goal</w:t>
              <w:tab/>
              <w:t>9:</w:t>
              <w:tab/>
            </w:r>
            <w:r>
              <w:rPr>
                <w:rFonts w:cs="Arial" w:ascii="Arial" w:hAnsi="Arial"/>
                <w:color w:val="000000"/>
                <w:sz w:val="16"/>
                <w:lang w:val="en-GB"/>
              </w:rPr>
              <w:t>Elimination of ageism</w:t>
              <w:tab/>
            </w:r>
            <w:r>
              <w:rPr>
                <w:rStyle w:val="BolderBodygreen"/>
                <w:rFonts w:cs="Arial" w:ascii="Arial" w:hAnsi="Arial"/>
                <w:sz w:val="16"/>
                <w:lang w:val="en-GB"/>
              </w:rPr>
              <w:t>Goal</w:t>
              <w:tab/>
              <w:t>10:</w:t>
            </w:r>
            <w:r>
              <w:rPr>
                <w:rFonts w:cs="Arial" w:ascii="Arial" w:hAnsi="Arial"/>
                <w:color w:val="000000"/>
                <w:sz w:val="16"/>
                <w:lang w:val="en-GB"/>
              </w:rPr>
              <w:tab/>
              <w:t>Opportunities for personal growth</w:t>
            </w:r>
          </w:p>
        </w:tc>
      </w:tr>
      <w:tr>
        <w:trPr>
          <w:tblHeader w:val="true"/>
          <w:trHeight w:val="266"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40"/>
              <w:textAlignment w:val="center"/>
              <w:rPr>
                <w:rFonts w:ascii="MetaPlusBold-Caps;MetaPlusBoldCaps" w:hAnsi="MetaPlusBold-Caps;MetaPlusBoldCaps" w:cs="MetaPlusBold-Caps;MetaPlusBoldCaps"/>
                <w:color w:val="000000"/>
                <w:sz w:val="22"/>
                <w:szCs w:val="19"/>
                <w:lang w:val="en-GB"/>
              </w:rPr>
            </w:pPr>
            <w:r>
              <w:rPr>
                <w:rFonts w:cs="Arial" w:ascii="Arial" w:hAnsi="Arial"/>
                <w:color w:val="000000"/>
                <w:sz w:val="22"/>
                <w:szCs w:val="19"/>
                <w:lang w:val="en-GB"/>
              </w:rPr>
              <w:t>AGENCY</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40"/>
              <w:textAlignment w:val="center"/>
              <w:rPr>
                <w:rFonts w:ascii="MetaPlusBold-Caps;MetaPlusBoldCaps" w:hAnsi="MetaPlusBold-Caps;MetaPlusBoldCaps" w:cs="MetaPlusBold-Caps;MetaPlusBoldCaps"/>
                <w:color w:val="000000"/>
                <w:sz w:val="22"/>
                <w:szCs w:val="19"/>
                <w:lang w:val="en-GB"/>
              </w:rPr>
            </w:pPr>
            <w:r>
              <w:rPr>
                <w:rFonts w:cs="Arial" w:ascii="Arial" w:hAnsi="Arial"/>
                <w:color w:val="000000"/>
                <w:sz w:val="22"/>
                <w:szCs w:val="19"/>
                <w:lang w:val="en-GB"/>
              </w:rPr>
              <w:t>PROJECT NAME &amp; GOALS</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40"/>
              <w:textAlignment w:val="center"/>
              <w:rPr>
                <w:rFonts w:ascii="MetaPlusBold-Caps;MetaPlusBoldCaps" w:hAnsi="MetaPlusBold-Caps;MetaPlusBoldCaps" w:cs="MetaPlusBold-Caps;MetaPlusBoldCaps"/>
                <w:color w:val="000000"/>
                <w:sz w:val="22"/>
                <w:szCs w:val="19"/>
                <w:lang w:val="en-GB"/>
              </w:rPr>
            </w:pPr>
            <w:r>
              <w:rPr>
                <w:rFonts w:cs="Arial" w:ascii="Arial" w:hAnsi="Arial"/>
                <w:color w:val="000000"/>
                <w:sz w:val="22"/>
                <w:szCs w:val="19"/>
                <w:lang w:val="en-GB"/>
              </w:rPr>
              <w:t>OBJECTIVE</w:t>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40"/>
              <w:textAlignment w:val="center"/>
              <w:rPr>
                <w:rFonts w:ascii="MetaPlusBold-Caps;MetaPlusBoldCaps" w:hAnsi="MetaPlusBold-Caps;MetaPlusBoldCaps" w:cs="MetaPlusBold-Caps;MetaPlusBoldCaps"/>
                <w:color w:val="000000"/>
                <w:sz w:val="22"/>
                <w:szCs w:val="19"/>
                <w:lang w:val="en-GB"/>
              </w:rPr>
            </w:pPr>
            <w:r>
              <w:rPr>
                <w:rFonts w:cs="Arial" w:ascii="Arial" w:hAnsi="Arial"/>
                <w:color w:val="000000"/>
                <w:sz w:val="22"/>
                <w:szCs w:val="19"/>
                <w:lang w:val="en-GB"/>
              </w:rPr>
              <w:t>MEASURES OF ACHIEVEMENT</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40"/>
              <w:textAlignment w:val="center"/>
              <w:rPr>
                <w:rFonts w:ascii="MetaPlusBold-Caps;MetaPlusBoldCaps" w:hAnsi="MetaPlusBold-Caps;MetaPlusBoldCaps" w:cs="MetaPlusBold-Caps;MetaPlusBoldCaps"/>
                <w:color w:val="000000"/>
                <w:sz w:val="22"/>
                <w:szCs w:val="19"/>
                <w:lang w:val="en-GB"/>
              </w:rPr>
            </w:pPr>
            <w:r>
              <w:rPr>
                <w:rFonts w:cs="Arial" w:ascii="Arial" w:hAnsi="Arial"/>
                <w:color w:val="000000"/>
                <w:sz w:val="22"/>
                <w:szCs w:val="19"/>
                <w:lang w:val="en-GB"/>
              </w:rPr>
              <w:t>KEY ACTIONS AND TIMEFRAMES</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40"/>
              <w:ind w:left="67" w:hanging="0"/>
              <w:textAlignment w:val="center"/>
              <w:rPr>
                <w:rFonts w:ascii="MetaPlusBold-Caps;MetaPlusBoldCaps" w:hAnsi="MetaPlusBold-Caps;MetaPlusBoldCaps" w:cs="MetaPlusBold-Caps;MetaPlusBoldCaps"/>
                <w:color w:val="000000"/>
                <w:sz w:val="22"/>
                <w:szCs w:val="19"/>
                <w:lang w:val="en-GB"/>
              </w:rPr>
            </w:pPr>
            <w:r>
              <w:rPr>
                <w:rFonts w:cs="Arial" w:ascii="Arial" w:hAnsi="Arial"/>
                <w:color w:val="000000"/>
                <w:sz w:val="22"/>
                <w:szCs w:val="19"/>
                <w:lang w:val="en-GB"/>
              </w:rPr>
              <w:t xml:space="preserve">ACHIEVEMENTS FOR 1 JULY 2005 </w:t>
              <w:br/>
              <w:t>TO 30 JUNE 2006</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Accident Compensation Corporation (ACC)</w:t>
            </w:r>
            <w:r>
              <w:rPr>
                <w:rFonts w:cs="MetaPlusBold-Roman;MetaPlusBold" w:ascii="MetaPlusBold-Roman;MetaPlusBold" w:hAnsi="MetaPlusBold-Roman;MetaPlusBold"/>
                <w:color w:val="000000"/>
                <w:sz w:val="18"/>
                <w:lang w:val="en-GB"/>
              </w:rPr>
              <w:br/>
            </w:r>
            <w:r>
              <w:rPr>
                <w:rStyle w:val="Normalmaori"/>
                <w:rFonts w:cs="Arial" w:ascii="Arial" w:hAnsi="Arial"/>
                <w:color w:val="000000"/>
                <w:sz w:val="18"/>
                <w:lang w:val="en-GB"/>
              </w:rPr>
              <w:t>www.acc.co.nz</w:t>
            </w:r>
          </w:p>
          <w:p>
            <w:pPr>
              <w:pStyle w:val="Normal"/>
              <w:widowControl w:val="false"/>
              <w:suppressAutoHyphens w:val="true"/>
              <w:autoSpaceDE w:val="false"/>
              <w:spacing w:lineRule="atLeast" w:line="252"/>
              <w:textAlignment w:val="center"/>
              <w:rPr>
                <w:rStyle w:val="Normalmaori"/>
                <w:rFonts w:ascii="MetaPlusBold-Roman;MetaPlusBold" w:hAnsi="MetaPlusBold-Roman;MetaPlusBold" w:cs="MetaPlusBold-Roman;MetaPlusBold"/>
                <w:color w:val="000000"/>
                <w:sz w:val="18"/>
                <w:lang w:val="en-GB"/>
              </w:rPr>
            </w:pPr>
            <w:r>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geing carer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 5</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mprove support services and service links for older peop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The needs and issues of ageing carers are identified by focus group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Services and service links are improved</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Hold focus groups by December 2005 to identify the needs and issues of ageing carer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Develop plan of action addressing issues by March 2006</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Project deferred until December 2007 due to programme delays</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426"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 xml:space="preserve">Accident Compensation Corporation </w:t>
            </w:r>
            <w:r>
              <w:rPr>
                <w:rStyle w:val="Ands"/>
                <w:rFonts w:cs="Arial" w:ascii="Arial" w:hAnsi="Arial"/>
                <w:i w:val="false"/>
                <w:color w:val="000000"/>
                <w:sz w:val="18"/>
                <w:lang w:val="en-GB"/>
              </w:rPr>
              <w:t>and</w:t>
            </w:r>
            <w:r>
              <w:rPr>
                <w:rFonts w:cs="Arial" w:ascii="Arial" w:hAnsi="Arial"/>
                <w:color w:val="000000"/>
                <w:sz w:val="18"/>
                <w:lang w:val="en-GB"/>
              </w:rPr>
              <w:t xml:space="preserve"> Health Research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Falls, function and quality of life: an intervention in residential car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2</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Assess the impact of an intervention programme on falls, injuries and quality of life in residential care for older peop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Functional status, quality of life, adverse effects, falls and cost-effectiveness of the intervention programme are measured for six month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Continue intervention programme to test the impact of falls, injuries and quality of life of older people in residential care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Six-monthly project reports due December 2005 and June 2006</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December 2005 and June 2006 project reports indicate falls function and quality of life project is on track for completion September 2006</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ccident Compensation Corporation</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 xml:space="preserve">Fall prevention programmes for </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older peopl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2 &amp; 5</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Reduce the number of falls and the severity of injury among older people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mmunity exercise programmes increased</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Factors that reduce or eliminate falls and risks are identified through programme evaluation</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Safer lifestyles for older people promoted through improved knowledge and assistance with injury prevention</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mplete evaluation of Tai Chi–based Fall Prevention programme by July 2005</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mote and purchase the Otago Exercise programme for 2% of adult population aged 80 years and over, from July 2005 to June 2006</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mote and purchase the modified Tai Chi programme for 2% of the adult population 65–80 years, from July 2005 to June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Develop new screening tool to identify Tai Chi participants </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pPr>
            <w:r>
              <w:rPr>
                <w:rFonts w:cs="Arial" w:ascii="Arial" w:hAnsi="Arial"/>
                <w:color w:val="000000"/>
                <w:sz w:val="18"/>
                <w:lang w:val="en-GB"/>
              </w:rPr>
              <w:t xml:space="preserve">Tai Chi programme evaluation delayed until project completion in 2007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Otago Exercise programme delivered to over 2% of the population aged 80 years and over by end of June 2006</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Tai Chi programme promoted and purchased for over 2% of the population aged 65-80 years by April 2006</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Screening tool developed April 2006</w:t>
            </w:r>
          </w:p>
        </w:tc>
      </w:tr>
      <w:tr>
        <w:trPr>
          <w:trHeight w:val="1761"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ccident Compensation Corporation</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ip protector compliance demonstration sit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s 2 &amp; 5</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verall goal is to reduce the number and severity of hip fracture injuries in high risk, frail older adults living in long-term care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mpliance rates measuring the wearing of hip protectors are high enough to justify implementing the strategy</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eastAsia="Arial" w:cs="Arial" w:ascii="Arial" w:hAnsi="Arial"/>
                <w:color w:val="000000"/>
                <w:sz w:val="18"/>
                <w:lang w:val="en-GB"/>
              </w:rPr>
              <w:t xml:space="preserve"> </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pPr>
            <w:r>
              <w:rPr>
                <w:rFonts w:cs="Arial" w:ascii="Arial" w:hAnsi="Arial"/>
                <w:color w:val="000000"/>
                <w:sz w:val="18"/>
                <w:lang w:val="en-GB"/>
              </w:rPr>
              <w:t>•</w:t>
            </w:r>
            <w:r>
              <w:rPr>
                <w:rFonts w:cs="Arial" w:ascii="Arial" w:hAnsi="Arial"/>
                <w:color w:val="000000"/>
                <w:sz w:val="18"/>
                <w:lang w:val="en-GB"/>
              </w:rPr>
              <w:tab/>
              <w:t>Finalise contract with</w:t>
            </w:r>
            <w:r>
              <w:rPr>
                <w:rStyle w:val="Ands"/>
                <w:rFonts w:cs="Arial" w:ascii="Arial" w:hAnsi="Arial"/>
                <w:i w:val="false"/>
                <w:color w:val="000000"/>
                <w:sz w:val="18"/>
                <w:lang w:val="en-GB"/>
              </w:rPr>
              <w:t xml:space="preserve"> </w:t>
            </w:r>
            <w:r>
              <w:rPr>
                <w:rFonts w:cs="Arial" w:ascii="Arial" w:hAnsi="Arial"/>
                <w:color w:val="000000"/>
                <w:sz w:val="18"/>
                <w:lang w:val="en-GB"/>
              </w:rPr>
              <w:t xml:space="preserve">High-Tech Body Wear to cover costs associated with extending hip protector project </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Extend hip protector pilot to 30 new residential care homes and hospital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Final evaluation report due March 2006 </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Contract finalised with High-Tech Body Wear to extend hip protector project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Pilot extended to 30 new residential care homes and hospitals by June 2006</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Final evaluation report delayed until September 2006</w:t>
            </w:r>
          </w:p>
        </w:tc>
      </w:tr>
      <w:tr>
        <w:trPr>
          <w:trHeight w:val="1257"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ccident Compensation Corporation</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Lifetime rehabilitation planning</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 &amp; 2</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mprove the rehabilitation of severely injured older peop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Lifetime rehabilitation plans are used to inform long-term planning of entitlement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mplete quarterly reports on lifetime rehabilitation planning for seriously injured older people July 2005 to June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Lifetime rehabilitation planning reports completed March 2006 for 56 seriously injured older people </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97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ccident Compensation Corporation</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ehabilitation pathway for fractured neck of femur</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2</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Improve the rehabilitation of older people with fractured neck of femur injurie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Development of rehabilitation pathway action plan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mplete project on effectiveness of a clinical pathway for fractures to the neck of femur for people 65 years and over by August 2005, with report due by 30 September 2005</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Report released June 2006 on the project highlighted issues for District Health Boards (DHBs) to address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Five DHB’s rehabilitation contracts included a Best Practice Fractured Neck of Femur Clinical Pathway </w:t>
            </w:r>
          </w:p>
        </w:tc>
      </w:tr>
      <w:tr>
        <w:trPr>
          <w:trHeight w:val="120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ccident Compensation Corporation</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esidential rehabilitation and support options for older claimant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3 &amp; 5</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mprove the rehabilitation of older people especially those with brain injuri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Data analysis from research into the need for residential rehabilitation and support for older people with brain injuries used to inform service planning</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rovide staff training by June 2006 on changes to processes and documentation following recommendations in report on extent of rehabilitation needs for older people with a traumatic brain injury </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New contracts developed with Residential Support providers. Training completed June 2006 by providing information on the ACC intranet site for case managers </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2373"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ccident Compensation Corporation</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esponse mechanism for multiple injuri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 5</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mprove the response to claimants aged 65 years and older who experience multiple injuri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pPr>
            <w:r>
              <w:rPr>
                <w:rFonts w:cs="Arial" w:ascii="Arial" w:hAnsi="Arial"/>
                <w:color w:val="000000"/>
                <w:sz w:val="18"/>
                <w:lang w:val="en-GB"/>
              </w:rPr>
              <w:t>•</w:t>
            </w:r>
            <w:r>
              <w:rPr>
                <w:rFonts w:cs="Arial" w:ascii="Arial" w:hAnsi="Arial"/>
                <w:color w:val="000000"/>
                <w:sz w:val="18"/>
                <w:lang w:val="en-GB"/>
              </w:rPr>
              <w:tab/>
              <w:t xml:space="preserve">Claimants in pilot areas with a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 xml:space="preserve">fall-related claim referred to a health professional for a free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 xml:space="preserve">fall-risk assessment and intervention </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Assessment processes evaluated following piloting of initiativ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Continue free fall-risk assessments for older people in Christchurch with general practitioners (GPs) who are members of Pegasus Primary Health Organisation (PHO) </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Quantitatively evaluate the GP-led initiative using claims data, by 30 September 2005</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Continue randomised control trial on response mechanisms for older people with multiple injuries in Hutt Valley </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Pegasus PHO GP project on target with a referral rate of 20 older people per month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Evaluation of GP-led initiative deferred until June 2007</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Falls Assessment Clinical Trial project in Hutt Valley reached participant targets by June 2006. Analysis underway with results to be completed by July 2007</w:t>
            </w:r>
          </w:p>
        </w:tc>
      </w:tr>
      <w:tr>
        <w:trPr>
          <w:trHeight w:val="1509"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ccident Compensation Corporation</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eview of home-based rehabilitation packages of car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2 &amp; 5</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effective home-based rehabilitation care packages for older peop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 Additional care packages developed in response to recommendations</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Refine and expand home-based care packages following review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Assess use of referral system with GPs to avoid unnecessary hospital admissions by June 2006</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Home-based care packages reviewed and improvements to be implemented in 2007</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Assessment of referral system with GPs deferred for completion by June 2007 due to work priorities </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 xml:space="preserve">Archives </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New Zealan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Style w:val="Normalmaori"/>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Style w:val="Normalmaori"/>
                <w:rFonts w:ascii="MetaPlusBold-Roman;MetaPlusBold" w:hAnsi="MetaPlusBold-Roman;MetaPlusBold" w:cs="MetaPlusBold-Roman;MetaPlusBold"/>
                <w:color w:val="000000"/>
                <w:sz w:val="18"/>
                <w:lang w:val="en-GB"/>
              </w:rPr>
            </w:pPr>
            <w:r>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ealth and Safety strateg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9</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Older people are safe and well at work</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Wellbeing initiatives for older workers are identified and prioritised for action</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Review Health and Safety strategy by June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Identify and prioritise initiatives for older workers by June 2006</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Review underway and extended for completion by June 2007 </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 xml:space="preserve">Archives </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New Zeal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Volunteers Polic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0</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Volunteers to Archives are well managed</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Opportunities are provided for older people to contribute their knowledge</w:t>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Volunteers are well supported by Archives New Zealand through  clear guidelines for participation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Develop policy and procedures for volunteers by May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Completed policy and procedures for volunteers May 2006 providing clear guidelines for older people to participate in Archives research</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Department of Building and Housing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sz w:val="18"/>
                <w:lang w:val="en-GB"/>
              </w:rPr>
              <w:t>www.dbh.govt.nz</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eview of the Residential Tenancies Act 1986</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 3</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living in rental accommodation have security and affordable rental options available</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pacing w:val="-2"/>
                <w:sz w:val="18"/>
                <w:lang w:val="en-GB"/>
              </w:rPr>
            </w:pPr>
            <w:r>
              <w:rPr>
                <w:rFonts w:cs="Arial" w:ascii="Arial" w:hAnsi="Arial"/>
                <w:color w:val="000000"/>
                <w:spacing w:val="-2"/>
                <w:sz w:val="18"/>
                <w:lang w:val="en-GB"/>
              </w:rPr>
              <w:t>•</w:t>
            </w:r>
            <w:r>
              <w:rPr>
                <w:rFonts w:cs="Arial" w:ascii="Arial" w:hAnsi="Arial"/>
                <w:color w:val="000000"/>
                <w:spacing w:val="-2"/>
                <w:sz w:val="18"/>
                <w:lang w:val="en-GB"/>
              </w:rPr>
              <w:tab/>
              <w:t xml:space="preserve">Recommendations from the review will encompass changes to the legislation, and to information, education and service delivery for landlords and tenant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The needs of older people are identified and considered when recommendations formulated and implemented</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mplete policy work on the recommendations arising from Residential Tenancies Act (RTA) review</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Draft legislation to amend the RTA and introduce to Cabinet by 31 December 2005</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Implement changes to provide information, education and service delivery as a result of RTA review</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Policy work completed and agreed by Cabinet April 2006</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Timeframes revised and draft legislation to amend RTA will be introduced in 2007</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Changes to information, education and service delivery to commence July 2006 as a result of the RTA review</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Department of Building and Housing</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 xml:space="preserve">Work programme associated with commencement of </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the Retirement Villages Act 2003</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 3</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The interests of residents and intending residents of retirement villages are protected. Development of retirement villages under a legal framework readily understandable by residents, intended residents, and operator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pPr>
            <w:r>
              <w:rPr>
                <w:rFonts w:cs="Arial" w:ascii="Arial" w:hAnsi="Arial"/>
                <w:color w:val="000000"/>
                <w:sz w:val="18"/>
                <w:lang w:val="en-GB"/>
              </w:rPr>
              <w:t>•</w:t>
            </w:r>
            <w:r>
              <w:rPr>
                <w:rFonts w:cs="Arial" w:ascii="Arial" w:hAnsi="Arial"/>
                <w:color w:val="000000"/>
                <w:sz w:val="18"/>
                <w:lang w:val="en-GB"/>
              </w:rPr>
              <w:tab/>
              <w:t xml:space="preserve">Commencement of the Act, its supporting regulations and the </w:t>
            </w:r>
            <w:r>
              <w:rPr>
                <w:rStyle w:val="Ands"/>
                <w:rFonts w:cs="Arial" w:ascii="Arial" w:hAnsi="Arial"/>
                <w:i w:val="false"/>
                <w:color w:val="000000"/>
                <w:sz w:val="18"/>
                <w:lang w:val="en-GB"/>
              </w:rPr>
              <w:t>Code of Practice for Retirement Villages</w:t>
            </w:r>
          </w:p>
          <w:p>
            <w:pPr>
              <w:pStyle w:val="Normal"/>
              <w:widowControl w:val="false"/>
              <w:suppressAutoHyphens w:val="true"/>
              <w:autoSpaceDE w:val="false"/>
              <w:spacing w:lineRule="atLeast" w:line="252"/>
              <w:ind w:left="170" w:hanging="170"/>
              <w:textAlignment w:val="center"/>
              <w:rPr>
                <w:rStyle w:val="Ands"/>
                <w:rFonts w:ascii="MetaPlusBookMaori-Roman;Courier New" w:hAnsi="MetaPlusBookMaori-Roman;Courier New" w:cs="MetaPlusBookMaori-Roman;Courier New"/>
                <w:i w:val="false"/>
                <w:i w:val="false"/>
                <w:color w:val="000000"/>
                <w:sz w:val="18"/>
                <w:lang w:val="en-GB"/>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pPr>
            <w:r>
              <w:rPr>
                <w:rFonts w:cs="Arial" w:ascii="Arial" w:hAnsi="Arial"/>
                <w:color w:val="000000"/>
                <w:sz w:val="18"/>
                <w:lang w:val="en-GB"/>
              </w:rPr>
              <w:t>•</w:t>
            </w:r>
            <w:r>
              <w:rPr>
                <w:rFonts w:cs="Arial" w:ascii="Arial" w:hAnsi="Arial"/>
                <w:color w:val="000000"/>
                <w:sz w:val="18"/>
                <w:lang w:val="en-GB"/>
              </w:rPr>
              <w:tab/>
              <w:t xml:space="preserve">Complete policy work on </w:t>
            </w:r>
            <w:r>
              <w:rPr>
                <w:rStyle w:val="Ands"/>
                <w:rFonts w:cs="Arial" w:ascii="Arial" w:hAnsi="Arial"/>
                <w:i w:val="false"/>
                <w:color w:val="000000"/>
                <w:sz w:val="18"/>
                <w:lang w:val="en-GB"/>
              </w:rPr>
              <w:t>Code of Practice for Retirement Villages</w:t>
            </w:r>
            <w:r>
              <w:rPr>
                <w:rFonts w:cs="Arial" w:ascii="Arial" w:hAnsi="Arial"/>
                <w:color w:val="000000"/>
                <w:sz w:val="18"/>
                <w:lang w:val="en-GB"/>
              </w:rPr>
              <w:t xml:space="preserve"> by October 2005 and refer to Minister</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mplete regulations required to support the Retirement Villages Act 2003 by 31 December 2005</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Retirement Villages Act 2003 fully in force by 31 March 2006</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Code of Practice for Retirement Villages referred to Minister June 2006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pPr>
            <w:r>
              <w:rPr>
                <w:rFonts w:cs="Arial" w:ascii="Arial" w:hAnsi="Arial"/>
                <w:color w:val="000000"/>
                <w:sz w:val="18"/>
                <w:lang w:val="en-GB"/>
              </w:rPr>
              <w:t>Fees and Dispute Regulations required to support the Act completed June 2006 for approval by end August 2006</w:t>
            </w:r>
            <w:r>
              <w:rPr>
                <w:rFonts w:cs="MetaPlusBookMaori-Roman;Courier New" w:ascii="MetaPlusBookMaori-Roman;Courier New" w:hAnsi="MetaPlusBookMaori-Roman;Courier New"/>
                <w:color w:val="000000"/>
                <w:sz w:val="18"/>
                <w:lang w:val="en-GB"/>
              </w:rPr>
              <w:b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Department of Building and Housing</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Building Code review</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 3</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Review the Building Code to align with the purposes and principles of the Building Act 2004</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The review will develop a new building code to ensure that buildings have attributes that contribute appropriately to the health, physical independence and wellbeing of people who use them, including older peop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mmence public consultation in November 2005</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Framework for the Building Code review released for public consultation May 2006 </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Ministry for Culture and Heritag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w w:val="98"/>
                <w:sz w:val="18"/>
                <w:lang w:val="en-GB"/>
              </w:rPr>
              <w:t>www.mch.govt.nz</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istory group publications</w:t>
            </w:r>
          </w:p>
          <w:p>
            <w:pPr>
              <w:pStyle w:val="Normal"/>
              <w:widowControl w:val="false"/>
              <w:suppressAutoHyphens w:val="true"/>
              <w:autoSpaceDE w:val="false"/>
              <w:spacing w:lineRule="atLeast" w:line="252"/>
              <w:textAlignment w:val="center"/>
              <w:rPr>
                <w:rFonts w:ascii="Arial" w:hAnsi="Arial" w:eastAsia="Arial" w:cs="Arial"/>
                <w:color w:val="000000"/>
                <w:sz w:val="18"/>
                <w:lang w:val="en-GB"/>
              </w:rPr>
            </w:pPr>
            <w:r>
              <w:rPr>
                <w:rFonts w:eastAsia="Arial" w:cs="Arial" w:ascii="Arial" w:hAnsi="Arial"/>
                <w:color w:val="000000"/>
                <w:sz w:val="18"/>
                <w:lang w:val="en-GB"/>
              </w:rPr>
              <w:t xml:space="preserv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s 8 and 10</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Awareness and knowledge of New Zealand history is enhanced through oral histories, advice, grants and seminar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New Zealanders have an enhanced awareness and knowledge of New Zealand history</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mmence or continue work on the following projects for publication:</w:t>
            </w:r>
          </w:p>
          <w:p>
            <w:pPr>
              <w:pStyle w:val="Normal"/>
              <w:widowControl w:val="false"/>
              <w:suppressAutoHyphens w:val="true"/>
              <w:autoSpaceDE w:val="false"/>
              <w:spacing w:lineRule="atLeast" w:line="252"/>
              <w:ind w:left="454" w:hanging="227"/>
              <w:textAlignment w:val="center"/>
              <w:rPr/>
            </w:pPr>
            <w:r>
              <w:rPr>
                <w:rStyle w:val="Ands"/>
                <w:rFonts w:cs="Arial" w:ascii="Arial" w:hAnsi="Arial"/>
                <w:i w:val="false"/>
                <w:color w:val="000000"/>
                <w:sz w:val="18"/>
                <w:lang w:val="en-GB"/>
              </w:rPr>
              <w:t>–</w:t>
            </w:r>
            <w:r>
              <w:rPr>
                <w:rStyle w:val="Ands"/>
                <w:rFonts w:eastAsia="Arial" w:cs="Arial" w:ascii="Arial" w:hAnsi="Arial"/>
                <w:i w:val="false"/>
                <w:color w:val="000000"/>
                <w:sz w:val="18"/>
                <w:lang w:val="en-GB"/>
              </w:rPr>
              <w:t xml:space="preserve"> </w:t>
            </w:r>
            <w:r>
              <w:rPr>
                <w:rStyle w:val="Ands"/>
                <w:rFonts w:cs="Arial" w:ascii="Arial" w:hAnsi="Arial"/>
                <w:i w:val="false"/>
                <w:color w:val="000000"/>
                <w:sz w:val="18"/>
                <w:lang w:val="en-GB"/>
              </w:rPr>
              <w:tab/>
              <w:t>Frontier of Dreams</w:t>
            </w:r>
          </w:p>
          <w:p>
            <w:pPr>
              <w:pStyle w:val="Normal"/>
              <w:widowControl w:val="false"/>
              <w:suppressAutoHyphens w:val="true"/>
              <w:autoSpaceDE w:val="false"/>
              <w:spacing w:lineRule="atLeast" w:line="252"/>
              <w:ind w:left="454" w:hanging="227"/>
              <w:textAlignment w:val="center"/>
              <w:rPr/>
            </w:pPr>
            <w:r>
              <w:rPr>
                <w:rStyle w:val="Ands"/>
                <w:rFonts w:cs="Arial" w:ascii="Arial" w:hAnsi="Arial"/>
                <w:i w:val="false"/>
                <w:color w:val="000000"/>
                <w:sz w:val="18"/>
                <w:lang w:val="en-GB"/>
              </w:rPr>
              <w:t>–</w:t>
            </w:r>
            <w:r>
              <w:rPr>
                <w:rStyle w:val="Ands"/>
                <w:rFonts w:eastAsia="Arial" w:cs="Arial" w:ascii="Arial" w:hAnsi="Arial"/>
                <w:i w:val="false"/>
                <w:color w:val="000000"/>
                <w:sz w:val="18"/>
                <w:lang w:val="en-GB"/>
              </w:rPr>
              <w:t xml:space="preserve"> </w:t>
            </w:r>
            <w:r>
              <w:rPr>
                <w:rStyle w:val="Ands"/>
                <w:rFonts w:cs="Arial" w:ascii="Arial" w:hAnsi="Arial"/>
                <w:i w:val="false"/>
                <w:color w:val="000000"/>
                <w:sz w:val="18"/>
                <w:lang w:val="en-GB"/>
              </w:rPr>
              <w:tab/>
              <w:t xml:space="preserve">History of </w:t>
            </w:r>
            <w:r>
              <w:rPr>
                <w:rStyle w:val="Ands"/>
                <w:rFonts w:cs="Arial" w:ascii="Arial" w:hAnsi="Arial"/>
                <w:i w:val="false"/>
                <w:color w:val="000000"/>
                <w:spacing w:val="15"/>
                <w:sz w:val="18"/>
                <w:lang w:val="en-GB"/>
              </w:rPr>
              <w:t>M</w:t>
            </w:r>
            <w:r>
              <w:rPr>
                <w:rStyle w:val="Ands"/>
                <w:rFonts w:cs="Arial" w:ascii="Arial" w:hAnsi="Arial"/>
                <w:i w:val="false"/>
                <w:color w:val="000000"/>
                <w:spacing w:val="-76"/>
                <w:w w:val="150"/>
                <w:position w:val="7"/>
                <w:sz w:val="18"/>
                <w:lang w:val="en-GB"/>
              </w:rPr>
              <w:t>-</w:t>
            </w:r>
            <w:r>
              <w:rPr>
                <w:rStyle w:val="Ands"/>
                <w:rFonts w:cs="Arial" w:ascii="Arial" w:hAnsi="Arial"/>
                <w:i w:val="false"/>
                <w:color w:val="000000"/>
                <w:sz w:val="18"/>
                <w:lang w:val="en-GB"/>
              </w:rPr>
              <w:t xml:space="preserve">aori War Effort in World War Two </w:t>
            </w:r>
          </w:p>
          <w:p>
            <w:pPr>
              <w:pStyle w:val="Normal"/>
              <w:widowControl w:val="false"/>
              <w:suppressAutoHyphens w:val="true"/>
              <w:autoSpaceDE w:val="false"/>
              <w:spacing w:lineRule="atLeast" w:line="252"/>
              <w:ind w:left="454" w:hanging="227"/>
              <w:textAlignment w:val="center"/>
              <w:rPr/>
            </w:pPr>
            <w:r>
              <w:rPr>
                <w:rStyle w:val="Ands"/>
                <w:rFonts w:cs="Arial" w:ascii="Arial" w:hAnsi="Arial"/>
                <w:i w:val="false"/>
                <w:color w:val="000000"/>
                <w:sz w:val="18"/>
                <w:lang w:val="en-GB"/>
              </w:rPr>
              <w:t>–</w:t>
            </w:r>
            <w:r>
              <w:rPr>
                <w:rStyle w:val="Ands"/>
                <w:rFonts w:eastAsia="Arial" w:cs="Arial" w:ascii="Arial" w:hAnsi="Arial"/>
                <w:i w:val="false"/>
                <w:color w:val="000000"/>
                <w:sz w:val="18"/>
                <w:lang w:val="en-GB"/>
              </w:rPr>
              <w:t xml:space="preserve"> </w:t>
            </w:r>
            <w:r>
              <w:rPr>
                <w:rStyle w:val="Ands"/>
                <w:rFonts w:cs="Arial" w:ascii="Arial" w:hAnsi="Arial"/>
                <w:i w:val="false"/>
                <w:color w:val="000000"/>
                <w:sz w:val="18"/>
                <w:lang w:val="en-GB"/>
              </w:rPr>
              <w:tab/>
              <w:t>Artillery History</w:t>
            </w:r>
          </w:p>
          <w:p>
            <w:pPr>
              <w:pStyle w:val="Normal"/>
              <w:widowControl w:val="false"/>
              <w:suppressAutoHyphens w:val="true"/>
              <w:autoSpaceDE w:val="false"/>
              <w:spacing w:lineRule="atLeast" w:line="252"/>
              <w:ind w:left="454" w:hanging="227"/>
              <w:textAlignment w:val="center"/>
              <w:rPr/>
            </w:pPr>
            <w:r>
              <w:rPr>
                <w:rStyle w:val="Ands"/>
                <w:rFonts w:cs="Arial" w:ascii="Arial" w:hAnsi="Arial"/>
                <w:i w:val="false"/>
                <w:color w:val="000000"/>
                <w:sz w:val="18"/>
                <w:lang w:val="en-GB"/>
              </w:rPr>
              <w:t>–</w:t>
            </w:r>
            <w:r>
              <w:rPr>
                <w:rStyle w:val="Ands"/>
                <w:rFonts w:eastAsia="Arial" w:cs="Arial" w:ascii="Arial" w:hAnsi="Arial"/>
                <w:i w:val="false"/>
                <w:color w:val="000000"/>
                <w:sz w:val="18"/>
                <w:lang w:val="en-GB"/>
              </w:rPr>
              <w:t xml:space="preserve"> </w:t>
            </w:r>
            <w:r>
              <w:rPr>
                <w:rStyle w:val="Ands"/>
                <w:rFonts w:cs="Arial" w:ascii="Arial" w:hAnsi="Arial"/>
                <w:i w:val="false"/>
                <w:color w:val="000000"/>
                <w:sz w:val="18"/>
                <w:lang w:val="en-GB"/>
              </w:rPr>
              <w:tab/>
              <w:t>History of New Zealand’s Involvement in the Vietnam War</w:t>
            </w:r>
          </w:p>
          <w:p>
            <w:pPr>
              <w:pStyle w:val="Normal"/>
              <w:widowControl w:val="false"/>
              <w:suppressAutoHyphens w:val="true"/>
              <w:autoSpaceDE w:val="false"/>
              <w:spacing w:lineRule="atLeast" w:line="252"/>
              <w:ind w:left="454" w:hanging="227"/>
              <w:textAlignment w:val="center"/>
              <w:rPr/>
            </w:pPr>
            <w:r>
              <w:rPr>
                <w:rStyle w:val="Ands"/>
                <w:rFonts w:cs="Arial" w:ascii="Arial" w:hAnsi="Arial"/>
                <w:i w:val="false"/>
                <w:color w:val="000000"/>
                <w:sz w:val="18"/>
                <w:lang w:val="en-GB"/>
              </w:rPr>
              <w:t>–</w:t>
            </w:r>
            <w:r>
              <w:rPr>
                <w:rStyle w:val="Ands"/>
                <w:rFonts w:eastAsia="Arial" w:cs="Arial" w:ascii="Arial" w:hAnsi="Arial"/>
                <w:i w:val="false"/>
                <w:color w:val="000000"/>
                <w:sz w:val="18"/>
                <w:lang w:val="en-GB"/>
              </w:rPr>
              <w:t xml:space="preserve"> </w:t>
            </w:r>
            <w:r>
              <w:rPr>
                <w:rStyle w:val="Ands"/>
                <w:rFonts w:cs="Arial" w:ascii="Arial" w:hAnsi="Arial"/>
                <w:i w:val="false"/>
                <w:color w:val="000000"/>
                <w:sz w:val="18"/>
                <w:lang w:val="en-GB"/>
              </w:rPr>
              <w:tab/>
              <w:t>State Railways and Society in New Zealand</w:t>
            </w:r>
          </w:p>
          <w:p>
            <w:pPr>
              <w:pStyle w:val="Normal"/>
              <w:widowControl w:val="false"/>
              <w:suppressAutoHyphens w:val="true"/>
              <w:autoSpaceDE w:val="false"/>
              <w:spacing w:lineRule="atLeast" w:line="252"/>
              <w:ind w:left="454" w:hanging="227"/>
              <w:textAlignment w:val="center"/>
              <w:rPr/>
            </w:pPr>
            <w:r>
              <w:rPr>
                <w:rStyle w:val="Ands"/>
                <w:rFonts w:cs="Arial" w:ascii="Arial" w:hAnsi="Arial"/>
                <w:i w:val="false"/>
                <w:color w:val="000000"/>
                <w:sz w:val="18"/>
                <w:lang w:val="en-GB"/>
              </w:rPr>
              <w:t>–</w:t>
            </w:r>
            <w:r>
              <w:rPr>
                <w:rStyle w:val="Ands"/>
                <w:rFonts w:eastAsia="Arial" w:cs="Arial" w:ascii="Arial" w:hAnsi="Arial"/>
                <w:i w:val="false"/>
                <w:color w:val="000000"/>
                <w:sz w:val="18"/>
                <w:lang w:val="en-GB"/>
              </w:rPr>
              <w:t xml:space="preserve"> </w:t>
            </w:r>
            <w:r>
              <w:rPr>
                <w:rStyle w:val="Ands"/>
                <w:rFonts w:cs="Arial" w:ascii="Arial" w:hAnsi="Arial"/>
                <w:i w:val="false"/>
                <w:color w:val="000000"/>
                <w:sz w:val="18"/>
                <w:lang w:val="en-GB"/>
              </w:rPr>
              <w:tab/>
              <w:t>Returned Services’ Association History</w:t>
            </w:r>
          </w:p>
          <w:p>
            <w:pPr>
              <w:pStyle w:val="Normal"/>
              <w:widowControl w:val="false"/>
              <w:suppressAutoHyphens w:val="true"/>
              <w:autoSpaceDE w:val="false"/>
              <w:spacing w:lineRule="atLeast" w:line="252"/>
              <w:ind w:left="454" w:hanging="227"/>
              <w:textAlignment w:val="center"/>
              <w:rPr>
                <w:rStyle w:val="Ands"/>
                <w:rFonts w:ascii="Arial" w:hAnsi="Arial" w:cs="Arial"/>
                <w:i w:val="false"/>
                <w:i w:val="false"/>
                <w:color w:val="000000"/>
                <w:sz w:val="18"/>
                <w:lang w:val="en-GB"/>
              </w:rPr>
            </w:pPr>
            <w:r>
              <w:rPr>
                <w:rStyle w:val="Ands"/>
                <w:rFonts w:cs="Arial" w:ascii="Arial" w:hAnsi="Arial"/>
                <w:i w:val="false"/>
                <w:color w:val="000000"/>
                <w:sz w:val="18"/>
                <w:lang w:val="en-GB"/>
              </w:rPr>
              <w:t>–</w:t>
            </w:r>
            <w:r>
              <w:rPr>
                <w:rStyle w:val="Ands"/>
                <w:rFonts w:eastAsia="Arial" w:cs="Arial" w:ascii="Arial" w:hAnsi="Arial"/>
                <w:i w:val="false"/>
                <w:color w:val="000000"/>
                <w:sz w:val="18"/>
                <w:lang w:val="en-GB"/>
              </w:rPr>
              <w:t xml:space="preserve"> </w:t>
            </w:r>
            <w:r>
              <w:rPr>
                <w:rStyle w:val="Ands"/>
                <w:rFonts w:cs="Arial" w:ascii="Arial" w:hAnsi="Arial"/>
                <w:i w:val="false"/>
                <w:color w:val="000000"/>
                <w:sz w:val="18"/>
                <w:lang w:val="en-GB"/>
              </w:rPr>
              <w:tab/>
              <w:t xml:space="preserve">History of Policing in New Zealand </w:t>
            </w:r>
            <w:r>
              <w:rPr>
                <w:rFonts w:cs="Arial" w:ascii="Arial" w:hAnsi="Arial"/>
                <w:color w:val="000000"/>
                <w:sz w:val="18"/>
                <w:lang w:val="en-GB"/>
              </w:rPr>
              <w:t>Vol 5</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pacing w:val="-2"/>
                <w:sz w:val="18"/>
                <w:lang w:val="en-GB"/>
              </w:rPr>
              <w:t>•</w:t>
            </w:r>
            <w:r>
              <w:rPr>
                <w:rFonts w:cs="Arial" w:ascii="Arial" w:hAnsi="Arial"/>
                <w:color w:val="000000"/>
                <w:spacing w:val="-2"/>
                <w:sz w:val="18"/>
                <w:lang w:val="en-GB"/>
              </w:rPr>
              <w:tab/>
              <w:t>Continue work on the following oral history projects:</w:t>
            </w:r>
          </w:p>
          <w:p>
            <w:pPr>
              <w:pStyle w:val="Normal"/>
              <w:widowControl w:val="false"/>
              <w:suppressAutoHyphens w:val="true"/>
              <w:autoSpaceDE w:val="false"/>
              <w:spacing w:lineRule="atLeast" w:line="252"/>
              <w:ind w:left="454" w:hanging="227"/>
              <w:textAlignment w:val="center"/>
              <w:rPr/>
            </w:pPr>
            <w:r>
              <w:rPr>
                <w:rStyle w:val="Ands"/>
                <w:rFonts w:cs="Arial" w:ascii="Arial" w:hAnsi="Arial"/>
                <w:i w:val="false"/>
                <w:color w:val="000000"/>
                <w:sz w:val="18"/>
                <w:lang w:val="en-GB"/>
              </w:rPr>
              <w:t>–</w:t>
            </w:r>
            <w:r>
              <w:rPr>
                <w:rStyle w:val="Ands"/>
                <w:rFonts w:eastAsia="Arial" w:cs="Arial" w:ascii="Arial" w:hAnsi="Arial"/>
                <w:i w:val="false"/>
                <w:color w:val="000000"/>
                <w:sz w:val="18"/>
                <w:lang w:val="en-GB"/>
              </w:rPr>
              <w:t xml:space="preserve"> </w:t>
            </w:r>
            <w:r>
              <w:rPr>
                <w:rStyle w:val="Ands"/>
                <w:rFonts w:cs="Arial" w:ascii="Arial" w:hAnsi="Arial"/>
                <w:i w:val="false"/>
                <w:color w:val="000000"/>
                <w:sz w:val="18"/>
                <w:lang w:val="en-GB"/>
              </w:rPr>
              <w:tab/>
              <w:t>From Memory</w:t>
            </w:r>
            <w:r>
              <w:rPr>
                <w:rFonts w:cs="Arial" w:ascii="Arial" w:hAnsi="Arial"/>
                <w:color w:val="000000"/>
                <w:sz w:val="18"/>
                <w:lang w:val="en-GB"/>
              </w:rPr>
              <w:t xml:space="preserve"> – war oral history programme</w:t>
            </w:r>
          </w:p>
          <w:p>
            <w:pPr>
              <w:pStyle w:val="Normal"/>
              <w:widowControl w:val="false"/>
              <w:suppressAutoHyphens w:val="true"/>
              <w:autoSpaceDE w:val="false"/>
              <w:spacing w:lineRule="atLeast" w:line="252"/>
              <w:ind w:left="454" w:hanging="227"/>
              <w:textAlignment w:val="center"/>
              <w:rPr/>
            </w:pPr>
            <w:r>
              <w:rPr>
                <w:rStyle w:val="Ands"/>
                <w:rFonts w:cs="Arial" w:ascii="Arial" w:hAnsi="Arial"/>
                <w:i w:val="false"/>
                <w:color w:val="000000"/>
                <w:sz w:val="18"/>
                <w:lang w:val="en-GB"/>
              </w:rPr>
              <w:t>–</w:t>
            </w:r>
            <w:r>
              <w:rPr>
                <w:rStyle w:val="Ands"/>
                <w:rFonts w:eastAsia="Arial" w:cs="Arial" w:ascii="Arial" w:hAnsi="Arial"/>
                <w:i w:val="false"/>
                <w:color w:val="000000"/>
                <w:sz w:val="18"/>
                <w:lang w:val="en-GB"/>
              </w:rPr>
              <w:t xml:space="preserve"> </w:t>
            </w:r>
            <w:r>
              <w:rPr>
                <w:rStyle w:val="Ands"/>
                <w:rFonts w:cs="Arial" w:ascii="Arial" w:hAnsi="Arial"/>
                <w:i w:val="false"/>
                <w:color w:val="000000"/>
                <w:sz w:val="18"/>
                <w:lang w:val="en-GB"/>
              </w:rPr>
              <w:tab/>
              <w:t>Oral History of New Zealand Merchant Seafarers in the Second World War</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Hold monthly public seminars on historical publications</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Projects published:</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pPr>
            <w:r>
              <w:rPr>
                <w:rStyle w:val="Ands"/>
                <w:rFonts w:cs="Arial" w:ascii="Arial" w:hAnsi="Arial"/>
                <w:i w:val="false"/>
                <w:color w:val="000000"/>
                <w:sz w:val="18"/>
                <w:lang w:val="en-GB"/>
              </w:rPr>
              <w:t xml:space="preserve">Frontier of Dreams, </w:t>
            </w:r>
            <w:r>
              <w:rPr>
                <w:rFonts w:cs="Arial" w:ascii="Arial" w:hAnsi="Arial"/>
                <w:color w:val="000000"/>
                <w:sz w:val="18"/>
                <w:lang w:val="en-GB"/>
              </w:rPr>
              <w:t>October 2005</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rStyle w:val="Ands"/>
                <w:rFonts w:ascii="Arial" w:hAnsi="Arial" w:cs="Arial"/>
                <w:i w:val="false"/>
                <w:i w:val="false"/>
                <w:color w:val="000000"/>
                <w:sz w:val="18"/>
                <w:lang w:val="en-GB"/>
              </w:rPr>
            </w:pPr>
            <w:r>
              <w:rPr>
                <w:rStyle w:val="Ands"/>
                <w:rFonts w:cs="Arial" w:ascii="Arial" w:hAnsi="Arial"/>
                <w:i w:val="false"/>
                <w:color w:val="000000"/>
                <w:sz w:val="18"/>
                <w:lang w:val="en-GB"/>
              </w:rPr>
              <w:t xml:space="preserve">History of New Zealand’s involvement in the Vietnam War </w:t>
            </w:r>
            <w:r>
              <w:rPr>
                <w:rFonts w:cs="Arial" w:ascii="Arial" w:hAnsi="Arial"/>
                <w:color w:val="000000"/>
                <w:sz w:val="18"/>
                <w:lang w:val="en-GB"/>
              </w:rPr>
              <w:t>(political focus), December 2005</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pPr>
            <w:r>
              <w:rPr>
                <w:rStyle w:val="Ands"/>
                <w:rFonts w:cs="Arial" w:ascii="Arial" w:hAnsi="Arial"/>
                <w:i w:val="false"/>
                <w:color w:val="000000"/>
                <w:sz w:val="18"/>
                <w:lang w:val="en-GB"/>
              </w:rPr>
              <w:t xml:space="preserve">History of Policing in New Zealand Vol 5, </w:t>
            </w:r>
            <w:r>
              <w:rPr>
                <w:rFonts w:cs="Arial" w:ascii="Arial" w:hAnsi="Arial"/>
                <w:color w:val="000000"/>
                <w:sz w:val="18"/>
                <w:lang w:val="en-GB"/>
              </w:rPr>
              <w:t>October 2005</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rStyle w:val="Ands"/>
                <w:rFonts w:ascii="Arial" w:hAnsi="Arial" w:cs="Arial"/>
                <w:i w:val="false"/>
                <w:i w:val="false"/>
                <w:color w:val="000000"/>
                <w:sz w:val="18"/>
                <w:lang w:val="en-GB"/>
              </w:rPr>
            </w:pPr>
            <w:r>
              <w:rPr>
                <w:rStyle w:val="Ands"/>
                <w:rFonts w:cs="Arial" w:ascii="Arial" w:hAnsi="Arial"/>
                <w:i w:val="false"/>
                <w:color w:val="000000"/>
                <w:sz w:val="18"/>
                <w:lang w:val="en-GB"/>
              </w:rPr>
              <w:t>Oral History of New Zealand Merchant Seafarers in the Second World War,</w:t>
            </w:r>
            <w:r>
              <w:rPr>
                <w:rFonts w:cs="Arial" w:ascii="Arial" w:hAnsi="Arial"/>
                <w:color w:val="000000"/>
                <w:sz w:val="18"/>
                <w:lang w:val="en-GB"/>
              </w:rPr>
              <w:t xml:space="preserve"> August 2005</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pPr>
            <w:r>
              <w:rPr>
                <w:rStyle w:val="Ands"/>
                <w:rFonts w:cs="Arial" w:ascii="Arial" w:hAnsi="Arial"/>
                <w:i w:val="false"/>
                <w:color w:val="000000"/>
                <w:sz w:val="18"/>
                <w:lang w:val="en-GB"/>
              </w:rPr>
              <w:t>Oral history of New Zealanders at D-Day,</w:t>
            </w:r>
            <w:r>
              <w:rPr>
                <w:rFonts w:cs="Arial" w:ascii="Arial" w:hAnsi="Arial"/>
                <w:color w:val="000000"/>
                <w:sz w:val="18"/>
                <w:lang w:val="en-GB"/>
              </w:rPr>
              <w:t xml:space="preserve"> June2006</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Style w:val="Ands"/>
                <w:rFonts w:ascii="Arial" w:hAnsi="Arial" w:cs="Arial"/>
                <w:i w:val="false"/>
                <w:i w:val="false"/>
                <w:color w:val="000000"/>
                <w:sz w:val="18"/>
                <w:lang w:val="en-GB"/>
              </w:rPr>
            </w:pPr>
            <w:r>
              <w:rPr>
                <w:rFonts w:cs="Arial" w:ascii="Arial" w:hAnsi="Arial"/>
                <w:color w:val="000000"/>
                <w:sz w:val="18"/>
                <w:lang w:val="en-GB"/>
              </w:rPr>
              <w:t>Work is continuing on the remaining projects</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Monthly public seminars held on topics such as museums and history, New Zealand’s involvement in the Vietnam war and a series about writing New Zealand histories including oral histories</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Ministry for Culture and Heritage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w Zealand war memorial in Lond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8 &amp; 10</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To manage the design, </w:t>
            </w:r>
            <w:r>
              <w:rPr>
                <w:rFonts w:cs="Arial" w:ascii="Arial" w:hAnsi="Arial"/>
                <w:color w:val="000000"/>
                <w:spacing w:val="-4"/>
                <w:sz w:val="18"/>
                <w:lang w:val="en-GB"/>
              </w:rPr>
              <w:t xml:space="preserve">construction, installation </w:t>
            </w:r>
            <w:r>
              <w:rPr>
                <w:rFonts w:cs="Arial" w:ascii="Arial" w:hAnsi="Arial"/>
                <w:color w:val="000000"/>
                <w:sz w:val="18"/>
                <w:lang w:val="en-GB"/>
              </w:rPr>
              <w:t xml:space="preserve">and unveiling of a </w:t>
            </w:r>
            <w:r>
              <w:rPr>
                <w:rFonts w:cs="Arial" w:ascii="Arial" w:hAnsi="Arial"/>
                <w:color w:val="000000"/>
                <w:spacing w:val="-4"/>
                <w:sz w:val="18"/>
                <w:lang w:val="en-GB"/>
              </w:rPr>
              <w:t>memorial that recognises t</w:t>
            </w:r>
            <w:r>
              <w:rPr>
                <w:rFonts w:cs="Arial" w:ascii="Arial" w:hAnsi="Arial"/>
                <w:color w:val="000000"/>
                <w:spacing w:val="-2"/>
                <w:sz w:val="18"/>
                <w:lang w:val="en-GB"/>
              </w:rPr>
              <w:t xml:space="preserve">he relationship between the United Kingdom and </w:t>
            </w:r>
            <w:r>
              <w:rPr>
                <w:rFonts w:cs="Arial" w:ascii="Arial" w:hAnsi="Arial"/>
                <w:color w:val="000000"/>
                <w:sz w:val="18"/>
                <w:lang w:val="en-GB"/>
              </w:rPr>
              <w:t xml:space="preserve">New Zealand and </w:t>
            </w:r>
            <w:r>
              <w:rPr>
                <w:rFonts w:cs="Arial" w:ascii="Arial" w:hAnsi="Arial"/>
                <w:color w:val="000000"/>
                <w:spacing w:val="-2"/>
                <w:sz w:val="18"/>
                <w:lang w:val="en-GB"/>
              </w:rPr>
              <w:t xml:space="preserve">recognises the sacrifices made during the two </w:t>
            </w:r>
            <w:r>
              <w:rPr>
                <w:rFonts w:cs="Arial" w:ascii="Arial" w:hAnsi="Arial"/>
                <w:color w:val="000000"/>
                <w:sz w:val="18"/>
                <w:lang w:val="en-GB"/>
              </w:rPr>
              <w:t>world wars</w:t>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All stakeholders, including veterans, are consulted</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mplete the design and approval processes, and commence the installation of the new memorial</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Commence planning for the commemorative service on Armistice Day, 11 November 2006 </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Memorial created and shipped to London 7 June 2006</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Planning underway for the commemorative service to be held in Hyde Park, London in November 2006</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for Culture and Heritag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w Zealand memorial in Korea</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8 &amp; 10</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To manage the design, construction, installation and unveiling of a memorial in recognition of the New Zealand contribution to the Korean War</w:t>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All stakeholders, including veterans, are consulted</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Install the memorial and hold a commemorative service in November 2005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Memorial installed in the United Nations Memorial Cemetery in Pusan, Korea</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Commemorative service held 19 November 2005 attended by Prime Minister, New Zealand Korean War Veterans and distinguished Korean guests</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for Culture and Heritage</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 xml:space="preserve">Te Ara – online Encyclopaedia of </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 xml:space="preserve">New Zealand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8 &amp; 10</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an online record of the memories of New Zealander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The Encyclopaedia of New Zealand (Te Ara) is available online and increasingly used</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The topics covered by Te Ara are expanded and developed</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pPr>
            <w:r>
              <w:rPr>
                <w:rFonts w:cs="Arial" w:ascii="Arial" w:hAnsi="Arial"/>
                <w:color w:val="000000"/>
                <w:sz w:val="18"/>
                <w:lang w:val="en-GB"/>
              </w:rPr>
              <w:t>•</w:t>
            </w:r>
            <w:r>
              <w:rPr>
                <w:rFonts w:cs="Arial" w:ascii="Arial" w:hAnsi="Arial"/>
                <w:color w:val="000000"/>
                <w:sz w:val="18"/>
                <w:lang w:val="en-GB"/>
              </w:rPr>
              <w:tab/>
              <w:t xml:space="preserve">Continue work on science theme: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Earth, Sea and Sky</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pPr>
            <w:r>
              <w:rPr>
                <w:rFonts w:cs="Arial" w:ascii="Arial" w:hAnsi="Arial"/>
                <w:color w:val="000000"/>
                <w:sz w:val="18"/>
                <w:lang w:val="en-GB"/>
              </w:rPr>
              <w:t xml:space="preserve">Earth, Sea and Sky theme launched on Te Ara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 xml:space="preserve">June 2006 </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Education</w:t>
            </w:r>
          </w:p>
          <w:p>
            <w:pPr>
              <w:pStyle w:val="Normal"/>
              <w:widowControl w:val="false"/>
              <w:suppressAutoHyphens w:val="true"/>
              <w:autoSpaceDE w:val="false"/>
              <w:spacing w:lineRule="atLeast" w:line="252"/>
              <w:textAlignment w:val="center"/>
              <w:rPr/>
            </w:pPr>
            <w:r>
              <w:rPr>
                <w:rStyle w:val="Ands"/>
                <w:rFonts w:cs="Arial" w:ascii="Arial" w:hAnsi="Arial"/>
                <w:i w:val="false"/>
                <w:color w:val="000000"/>
                <w:sz w:val="18"/>
                <w:lang w:val="en-GB"/>
              </w:rPr>
              <w:t xml:space="preserve">and </w:t>
            </w:r>
            <w:r>
              <w:rPr>
                <w:rFonts w:cs="Arial" w:ascii="Arial" w:hAnsi="Arial"/>
                <w:color w:val="000000"/>
                <w:sz w:val="18"/>
                <w:lang w:val="en-GB"/>
              </w:rPr>
              <w:t>Tertiary Education Commissi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Enabling lifelong learning</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0</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Improve access to education for older peop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Data on the number of enrolled students aged 65 years and over is included in enrolment statistic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Enrolment statistics for tertiary providers indicate increased age and ethnic diversity in the student population</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llect data on older people’s participation in tertiary education from tertiary providers for the purposes of monitoring, and publication in the Ministry of Education’s Profile and Trends statistical report</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Data on participation of older students in tertiary education collected and statistics collated. Fact sheet with the latest statistics released June 2006</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Office of Ethnic Affairs (Department of Internal Affair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Style w:val="Normalmaori"/>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Style w:val="Normalmaori"/>
                <w:rFonts w:ascii="Arial" w:hAnsi="Arial" w:cs="Arial"/>
                <w:color w:val="000000"/>
                <w:sz w:val="18"/>
                <w:lang w:val="en-GB"/>
              </w:rPr>
            </w:pPr>
            <w:r>
              <w:rPr/>
            </w:r>
          </w:p>
          <w:p>
            <w:pPr>
              <w:pStyle w:val="Normal"/>
              <w:widowControl w:val="false"/>
              <w:suppressAutoHyphens w:val="true"/>
              <w:autoSpaceDE w:val="false"/>
              <w:spacing w:lineRule="atLeast" w:line="252"/>
              <w:textAlignment w:val="center"/>
              <w:rPr>
                <w:rStyle w:val="Normalmaori"/>
                <w:rFonts w:ascii="MetaPlusBold-Roman;MetaPlusBold" w:hAnsi="MetaPlusBold-Roman;MetaPlusBold" w:cs="MetaPlusBold-Roman;MetaPlusBold"/>
                <w:color w:val="000000"/>
                <w:sz w:val="18"/>
                <w:lang w:val="en-GB"/>
              </w:rPr>
            </w:pPr>
            <w:r>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romotion of awareness of ethnic diversity and needs of older ethnic peopl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6</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Increase awareness of ethnic diversity among older peop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Government agencies develop ethnic responsiveness plans that recognise the need to provide for older ethnic people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up to six presentations on ethnic responsiveness to government agencies to encourage development of responsiveness plans by June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Six presentations on ethnic responsiveness provided to government agencies, community groups and ethnic community forums</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Health</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Ageing in place initiatives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5</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Older people have community support options as an alternative to residential car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Evidence-based report will inform future decisions on development of long-term care services in the community for older people with high need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ntinue trial of three ageing in place community initiatives in Hamilton, Lower Hutt and Christchurch. Final report due June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pPr>
            <w:r>
              <w:rPr>
                <w:rFonts w:cs="Arial" w:ascii="Arial" w:hAnsi="Arial"/>
                <w:color w:val="000000"/>
                <w:sz w:val="18"/>
                <w:lang w:val="en-GB"/>
              </w:rPr>
              <w:t xml:space="preserve">Draft report </w:t>
            </w:r>
            <w:r>
              <w:rPr>
                <w:rStyle w:val="Ands"/>
                <w:rFonts w:cs="Arial" w:ascii="Arial" w:hAnsi="Arial"/>
                <w:i w:val="false"/>
                <w:color w:val="000000"/>
                <w:sz w:val="18"/>
                <w:lang w:val="en-GB"/>
              </w:rPr>
              <w:t xml:space="preserve">Assessment of Service Promoting Independence and Recovery in Elders </w:t>
            </w:r>
            <w:r>
              <w:rPr>
                <w:rFonts w:cs="Arial" w:ascii="Arial" w:hAnsi="Arial"/>
                <w:color w:val="000000"/>
                <w:sz w:val="18"/>
                <w:lang w:val="en-GB"/>
              </w:rPr>
              <w:t>received</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 xml:space="preserve"> June 2006. Final report to Minister of Health September 2006</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Health</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Dementia care</w:t>
            </w:r>
          </w:p>
          <w:p>
            <w:pPr>
              <w:pStyle w:val="Normal"/>
              <w:widowControl w:val="false"/>
              <w:suppressAutoHyphens w:val="true"/>
              <w:autoSpaceDE w:val="false"/>
              <w:spacing w:lineRule="atLeast" w:line="252"/>
              <w:textAlignment w:val="center"/>
              <w:rPr>
                <w:rFonts w:ascii="Arial" w:hAnsi="Arial" w:eastAsia="Arial" w:cs="Arial"/>
                <w:color w:val="000000"/>
                <w:sz w:val="18"/>
                <w:lang w:val="en-GB"/>
              </w:rPr>
            </w:pPr>
            <w:r>
              <w:rPr>
                <w:rFonts w:eastAsia="Arial" w:cs="Arial" w:ascii="Arial" w:hAnsi="Arial"/>
                <w:color w:val="000000"/>
                <w:sz w:val="18"/>
                <w:lang w:val="en-GB"/>
              </w:rPr>
              <w:t xml:space="preserve">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2 &amp; 5</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Improve the quality and safety of care for older people who have dementia</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Families of older people with dementia note improvement in the quality of care provided for their family member</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pacing w:val="-4"/>
                <w:sz w:val="18"/>
                <w:lang w:val="en-GB"/>
              </w:rPr>
              <w:t>•</w:t>
            </w:r>
            <w:r>
              <w:rPr>
                <w:rFonts w:cs="Arial" w:ascii="Arial" w:hAnsi="Arial"/>
                <w:color w:val="000000"/>
                <w:spacing w:val="-4"/>
                <w:sz w:val="18"/>
                <w:lang w:val="en-GB"/>
              </w:rPr>
              <w:tab/>
              <w:t xml:space="preserve">Staff use the guidance booklet and report improvements in safety and quality of dementia care </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pPr>
            <w:r>
              <w:rPr>
                <w:rFonts w:cs="Arial" w:ascii="Arial" w:hAnsi="Arial"/>
                <w:color w:val="000000"/>
                <w:sz w:val="18"/>
                <w:lang w:val="en-GB"/>
              </w:rPr>
              <w:t>•</w:t>
            </w:r>
            <w:r>
              <w:rPr>
                <w:rFonts w:cs="Arial" w:ascii="Arial" w:hAnsi="Arial"/>
                <w:color w:val="000000"/>
                <w:sz w:val="18"/>
                <w:lang w:val="en-GB"/>
              </w:rPr>
              <w:tab/>
              <w:t xml:space="preserve">Publish </w:t>
            </w:r>
            <w:r>
              <w:rPr>
                <w:rStyle w:val="Ands"/>
                <w:rFonts w:cs="Arial" w:ascii="Arial" w:hAnsi="Arial"/>
                <w:i w:val="false"/>
                <w:color w:val="000000"/>
                <w:sz w:val="18"/>
                <w:lang w:val="en-GB"/>
              </w:rPr>
              <w:t xml:space="preserve">Dementia Community Care Standard Audit Work Book </w:t>
            </w:r>
            <w:r>
              <w:rPr>
                <w:rFonts w:cs="Arial" w:ascii="Arial" w:hAnsi="Arial"/>
                <w:color w:val="000000"/>
                <w:sz w:val="18"/>
                <w:lang w:val="en-GB"/>
              </w:rPr>
              <w:t>by February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ublish </w:t>
            </w:r>
            <w:r>
              <w:rPr>
                <w:rStyle w:val="Ands"/>
                <w:rFonts w:cs="Arial" w:ascii="Arial" w:hAnsi="Arial"/>
                <w:i w:val="false"/>
                <w:color w:val="000000"/>
                <w:sz w:val="18"/>
                <w:lang w:val="en-GB"/>
              </w:rPr>
              <w:t xml:space="preserve">Dementia Community Care Guidance Booklet </w:t>
            </w:r>
            <w:r>
              <w:rPr>
                <w:rFonts w:cs="Arial" w:ascii="Arial" w:hAnsi="Arial"/>
                <w:color w:val="000000"/>
                <w:sz w:val="18"/>
                <w:lang w:val="en-GB"/>
              </w:rPr>
              <w:t>by February 2006</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pPr>
            <w:r>
              <w:rPr>
                <w:rFonts w:cs="Arial" w:ascii="Arial" w:hAnsi="Arial"/>
                <w:color w:val="000000"/>
                <w:sz w:val="18"/>
                <w:lang w:val="en-GB"/>
              </w:rPr>
              <w:t xml:space="preserve">Dementia </w:t>
            </w:r>
            <w:r>
              <w:rPr>
                <w:rStyle w:val="Ands"/>
                <w:rFonts w:cs="Arial" w:ascii="Arial" w:hAnsi="Arial"/>
                <w:i w:val="false"/>
                <w:color w:val="000000"/>
                <w:sz w:val="18"/>
                <w:lang w:val="en-GB"/>
              </w:rPr>
              <w:t xml:space="preserve">Community Care Standard Audit Work Book </w:t>
            </w:r>
            <w:r>
              <w:rPr>
                <w:rFonts w:cs="Arial" w:ascii="Arial" w:hAnsi="Arial"/>
                <w:color w:val="000000"/>
                <w:sz w:val="18"/>
                <w:lang w:val="en-GB"/>
              </w:rPr>
              <w:t xml:space="preserve">and </w:t>
            </w:r>
            <w:r>
              <w:rPr>
                <w:rStyle w:val="Ands"/>
                <w:rFonts w:cs="Arial" w:ascii="Arial" w:hAnsi="Arial"/>
                <w:i w:val="false"/>
                <w:color w:val="000000"/>
                <w:sz w:val="18"/>
                <w:lang w:val="en-GB"/>
              </w:rPr>
              <w:t xml:space="preserve">Community Care Guidance Booklet </w:t>
            </w:r>
            <w:r>
              <w:rPr>
                <w:rFonts w:cs="Arial" w:ascii="Arial" w:hAnsi="Arial"/>
                <w:color w:val="000000"/>
                <w:sz w:val="18"/>
                <w:lang w:val="en-GB"/>
              </w:rPr>
              <w:t>completed and published July 2006</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 xml:space="preserve">Ministry of Health </w:t>
            </w:r>
            <w:r>
              <w:rPr>
                <w:rStyle w:val="Ands"/>
                <w:rFonts w:cs="Arial" w:ascii="Arial" w:hAnsi="Arial"/>
                <w:i w:val="false"/>
                <w:color w:val="000000"/>
                <w:sz w:val="18"/>
                <w:lang w:val="en-GB"/>
              </w:rPr>
              <w:t>and</w:t>
            </w:r>
            <w:r>
              <w:rPr>
                <w:rFonts w:cs="Arial" w:ascii="Arial" w:hAnsi="Arial"/>
                <w:color w:val="000000"/>
                <w:sz w:val="18"/>
                <w:lang w:val="en-GB"/>
              </w:rPr>
              <w:t xml:space="preserve"> District Health Boards (DHBs)</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Evaluation of the InterRAI suite of assessment tools for older peopl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2 &amp; 5</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Evaluate needs assessment tool for national use and improve training for needs assessor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pPr>
            <w:r>
              <w:rPr>
                <w:rFonts w:cs="Arial" w:ascii="Arial" w:hAnsi="Arial"/>
                <w:color w:val="000000"/>
                <w:sz w:val="18"/>
                <w:lang w:val="en-GB"/>
              </w:rPr>
              <w:t>•</w:t>
            </w:r>
            <w:r>
              <w:rPr>
                <w:rFonts w:cs="Arial" w:ascii="Arial" w:hAnsi="Arial"/>
                <w:color w:val="000000"/>
                <w:sz w:val="18"/>
                <w:lang w:val="en-GB"/>
              </w:rPr>
              <w:tab/>
              <w:t xml:space="preserve">Begin piloting of the InterRAI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 xml:space="preserve">assessment tool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ntinue to evaluate assessment tools for older people throughout the reporting period</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InterRAI assessment tool piloted in five DHBs. Final evaluation report to be completed by December 2006 </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pacing w:val="-2"/>
                <w:sz w:val="18"/>
                <w:lang w:val="en-GB"/>
              </w:rPr>
            </w:pPr>
            <w:r>
              <w:rPr>
                <w:rFonts w:cs="Arial" w:ascii="Arial" w:hAnsi="Arial"/>
                <w:color w:val="000000"/>
                <w:spacing w:val="-2"/>
                <w:sz w:val="18"/>
                <w:lang w:val="en-GB"/>
              </w:rPr>
              <w:t xml:space="preserve">Ministry of Health </w:t>
            </w:r>
          </w:p>
          <w:p>
            <w:pPr>
              <w:pStyle w:val="Normal"/>
              <w:widowControl w:val="false"/>
              <w:suppressAutoHyphens w:val="true"/>
              <w:autoSpaceDE w:val="false"/>
              <w:spacing w:lineRule="atLeast" w:line="252"/>
              <w:textAlignment w:val="center"/>
              <w:rPr/>
            </w:pPr>
            <w:r>
              <w:rPr>
                <w:rStyle w:val="Ands"/>
                <w:rFonts w:cs="Arial" w:ascii="Arial" w:hAnsi="Arial"/>
                <w:i w:val="false"/>
                <w:color w:val="000000"/>
                <w:spacing w:val="-2"/>
                <w:sz w:val="18"/>
                <w:lang w:val="en-GB"/>
              </w:rPr>
              <w:t>and</w:t>
            </w:r>
            <w:r>
              <w:rPr>
                <w:rFonts w:cs="Arial" w:ascii="Arial" w:hAnsi="Arial"/>
                <w:color w:val="000000"/>
                <w:spacing w:val="-2"/>
                <w:sz w:val="18"/>
                <w:lang w:val="en-GB"/>
              </w:rPr>
              <w:t xml:space="preserve"> Ministry </w:t>
            </w:r>
            <w:r>
              <w:rPr>
                <w:rFonts w:cs="MetaPlusBold-Roman;MetaPlusBold" w:ascii="MetaPlusBold-Roman;MetaPlusBold" w:hAnsi="MetaPlusBold-Roman;MetaPlusBold"/>
                <w:color w:val="000000"/>
                <w:spacing w:val="-2"/>
                <w:sz w:val="18"/>
                <w:lang w:val="en-GB"/>
              </w:rPr>
              <w:br/>
            </w:r>
            <w:r>
              <w:rPr>
                <w:rFonts w:cs="Arial" w:ascii="Arial" w:hAnsi="Arial"/>
                <w:color w:val="000000"/>
                <w:spacing w:val="-2"/>
                <w:sz w:val="18"/>
                <w:lang w:val="en-GB"/>
              </w:rPr>
              <w:t>of Social Development</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Ands"/>
                <w:rFonts w:cs="Arial" w:ascii="Arial" w:hAnsi="Arial"/>
                <w:i w:val="false"/>
                <w:color w:val="000000"/>
                <w:spacing w:val="-2"/>
                <w:sz w:val="18"/>
                <w:lang w:val="en-GB"/>
              </w:rPr>
              <w:t>and</w:t>
            </w:r>
            <w:r>
              <w:rPr>
                <w:rFonts w:cs="Arial" w:ascii="Arial" w:hAnsi="Arial"/>
                <w:color w:val="000000"/>
                <w:spacing w:val="-2"/>
                <w:sz w:val="18"/>
                <w:lang w:val="en-GB"/>
              </w:rPr>
              <w:t xml:space="preserve"> Ministry of Energy through Energy Efficiency and Conservation Authority </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Healthy Homes initiativ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3</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Reduce incidence of respiratory illness by improving home environments through energy efficiency</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with a Community Services Card are eligible to have their homes insulated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rovide insulation in a further 6,500 homes for older people with a Community Services Card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pPr>
            <w:r>
              <w:rPr>
                <w:rFonts w:cs="Arial" w:ascii="Arial" w:hAnsi="Arial"/>
                <w:color w:val="000000"/>
                <w:sz w:val="18"/>
                <w:lang w:val="en-GB"/>
              </w:rPr>
              <w:t xml:space="preserve">Energy Efficiency and Conservation Authority target to insulate a total of 8,000 homes achieved by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30 June 2006</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 xml:space="preserve">Ministry of Health </w:t>
            </w:r>
            <w:r>
              <w:rPr>
                <w:rStyle w:val="Ands"/>
                <w:rFonts w:cs="Arial" w:ascii="Arial" w:hAnsi="Arial"/>
                <w:i w:val="false"/>
                <w:color w:val="000000"/>
                <w:sz w:val="18"/>
                <w:lang w:val="en-GB"/>
              </w:rPr>
              <w:t>and</w:t>
            </w:r>
            <w:r>
              <w:rPr>
                <w:rFonts w:cs="Arial" w:ascii="Arial" w:hAnsi="Arial"/>
                <w:color w:val="000000"/>
                <w:sz w:val="18"/>
                <w:lang w:val="en-GB"/>
              </w:rPr>
              <w:t xml:space="preserve"> District Health Boards</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ealth of Older People Strategy – progressive implementati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2, 5 &amp; 6</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Continuums of care for older people are implemented nationwide by 2010</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DHB annual plans include specific actions to progress a continuum of care for older peop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ntinue to provide policy guidance and support to implement continuum of care for older people as part of implementing the Health of Older People Strategy</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Review all DHB’s district annual plans and refer to  Minister of Health by June 2006</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Support provided to DHBs implementing their continuum of care initiatives for the Health of Older People Strategy</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All DHBs completed 2006/2007 annual district plans by June 2006</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 xml:space="preserve">Ministry of Health </w:t>
            </w:r>
            <w:r>
              <w:rPr>
                <w:rStyle w:val="Ands"/>
                <w:rFonts w:cs="Arial" w:ascii="Arial" w:hAnsi="Arial"/>
                <w:i w:val="false"/>
                <w:color w:val="000000"/>
                <w:sz w:val="18"/>
                <w:lang w:val="en-GB"/>
              </w:rPr>
              <w:t>and</w:t>
            </w:r>
            <w:r>
              <w:rPr>
                <w:rFonts w:cs="Arial" w:ascii="Arial" w:hAnsi="Arial"/>
                <w:color w:val="000000"/>
                <w:sz w:val="18"/>
                <w:lang w:val="en-GB"/>
              </w:rPr>
              <w:t xml:space="preserve"> District Health Boards</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ationally consistent service framework for disability support services for older peopl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2</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Framework developed to support a nationally consistent approach to providing disability support services for older people that also supports integration at local level</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Framework for older people’s disability support services on the Nationwide Service Framework administered by the Ministry of Health and DHB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Distribute draft framework to DHBs by September 2005 </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Distribute draft service specifications for Specialist Health Services for Older People to DHBs by December 2005</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mplete framework for disability support services for older people by June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Complete service specifications for Specialist Health Services for Older People by June 2006</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pPr>
            <w:r>
              <w:rPr>
                <w:rFonts w:cs="Arial" w:ascii="Arial" w:hAnsi="Arial"/>
                <w:color w:val="000000"/>
                <w:sz w:val="18"/>
                <w:lang w:val="en-GB"/>
              </w:rPr>
              <w:t xml:space="preserve">Draft framework distributed to DHBs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September 2005</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pPr>
            <w:r>
              <w:rPr>
                <w:rFonts w:cs="Arial" w:ascii="Arial" w:hAnsi="Arial"/>
                <w:color w:val="000000"/>
                <w:sz w:val="18"/>
                <w:lang w:val="en-GB"/>
              </w:rPr>
              <w:t xml:space="preserve">Draft service specification for Specialist Health of Older People Services distributed to DHBs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March 2006</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Framework for disability support services  service specification completed January 2006</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Specialist Health Services for Older People service specification close to completion with technical work to be undertaken later in 2006</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Health</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Quality and safety of support services in the community and residential care setting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2 &amp; 5</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Community and residential support services for older people meet safety and quality standard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Policy and service framework developed to provide safe and quality support services for older people in community and residential car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mplement practical measures to improve the purchasing framework for home-based support services by October 2005</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Develop and implement training framework for home-based support worker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Provide foundation level training for a proportion of home-based support workers delivering personal care services</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Practical measures identified to improve the purchasing of home-based support services</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Development and implementation of the training framework due for completion June 2007</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pPr>
            <w:r>
              <w:rPr>
                <w:rFonts w:cs="Arial" w:ascii="Arial" w:hAnsi="Arial"/>
                <w:color w:val="000000"/>
                <w:sz w:val="18"/>
                <w:lang w:val="en-GB"/>
              </w:rPr>
              <w:t>First-level training delayed until the completion of the training framework</w:t>
            </w:r>
            <w:r>
              <w:rPr>
                <w:rFonts w:cs="MetaPlusBookMaori-Roman;Courier New" w:ascii="MetaPlusBookMaori-Roman;Courier New" w:hAnsi="MetaPlusBookMaori-Roman;Courier New"/>
                <w:color w:val="000000"/>
                <w:sz w:val="18"/>
                <w:lang w:val="en-GB"/>
              </w:rPr>
              <w:b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Health</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The Health of Older People Information Strateg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2</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mprove information available to service providers, funders and Ministry of Health with improved service delivery, monitoring and planning</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Health of Older People Information Strategic Plan developed and progressively implemented</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Establish steering group by September 2005 to implement the plan</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Develop national data collection on health of older people by February 2006</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Health of Older People Strategy steering group established September 2005</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National data collection not yet achieved. Business case developed to address gaps in information. Advisory group established to oversee national data collection. Ministry of Health will continue to work on the national data collection during 2006/2007</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 xml:space="preserve">Housing </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New Zealand Corporati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sz w:val="18"/>
                <w:lang w:val="en-GB"/>
              </w:rPr>
              <w:t>www.hnzc.co.nz</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Energy Efficient Retrofit and Modernisation programm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3</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appropriate housing to meet the needs of older tenant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Well-insulated modern homes are available to older tenants in social housing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Modernise 720 rental home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Improve energy efficiency of 2,183 rental homes</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Achieved state house modernisation target of 720 rental homes which involved upgrading and renovations</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Energy efficiency retrofitting applied to 2,243 state rental houses. This work included insulating hotwater cylinders, pipes, ceilings and floors, fixing of draughty windows and reducing condensation and dampness </w:t>
            </w:r>
          </w:p>
        </w:tc>
      </w:tr>
      <w:tr>
        <w:trPr>
          <w:trHeight w:val="176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 xml:space="preserve">Housing </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New Zealand Corporation</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w Zealand Housing Strategy Action Pla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5 &amp; 3</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Develop housing work programme to meet the needs of older people based on the initiatives set out in the New Zealand Housing Strategy Action Plan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Work programme finalised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Develop a work programme by December 2005 to include initiatives that will benefit older tenant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A work programme setting out a range of primary and supporting initiatives to improve housing outcomes for older people was signed off by Cabinet in May 2006</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Inland Revenue Departmen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sz w:val="18"/>
                <w:lang w:val="en-GB"/>
              </w:rPr>
              <w:t>www.ird.govt.nz</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ealth and safety strateg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9</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Older people are safe and well at work</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pacing w:val="-2"/>
                <w:sz w:val="18"/>
                <w:lang w:val="en-GB"/>
              </w:rPr>
            </w:pPr>
            <w:r>
              <w:rPr>
                <w:rFonts w:cs="Arial" w:ascii="Arial" w:hAnsi="Arial"/>
                <w:color w:val="000000"/>
                <w:spacing w:val="-2"/>
                <w:sz w:val="18"/>
                <w:lang w:val="en-GB"/>
              </w:rPr>
              <w:t>•</w:t>
            </w:r>
            <w:r>
              <w:rPr>
                <w:rFonts w:eastAsia="Arial" w:cs="Arial" w:ascii="Arial" w:hAnsi="Arial"/>
                <w:color w:val="000000"/>
                <w:spacing w:val="-2"/>
                <w:sz w:val="18"/>
                <w:lang w:val="en-GB"/>
              </w:rPr>
              <w:t xml:space="preserve"> </w:t>
            </w:r>
            <w:r>
              <w:rPr>
                <w:rFonts w:cs="Arial" w:ascii="Arial" w:hAnsi="Arial"/>
                <w:color w:val="000000"/>
                <w:spacing w:val="-2"/>
                <w:sz w:val="18"/>
                <w:lang w:val="en-GB"/>
              </w:rPr>
              <w:t>Initiatives for older workers around wellbeing, work-life balance and superannuation are identified and prioritised for action</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pacing w:val="-2"/>
                <w:sz w:val="18"/>
                <w:lang w:val="en-GB"/>
              </w:rPr>
            </w:pPr>
            <w:r>
              <w:rPr>
                <w:rFonts w:cs="MetaPlusBookMaori-Roman;Courier New" w:ascii="MetaPlusBookMaori-Roman;Courier New" w:hAnsi="MetaPlusBookMaori-Roman;Courier New"/>
                <w:color w:val="000000"/>
                <w:spacing w:val="-2"/>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Continue with initiatives for ageing workforce during the reporting period as part of the Safety and Wellbeing Strategy 2004–2006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Ongoing monitoring of pains and strains, accidents and hazard records indicates there are currently no particular issues of concern for older workers </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Inland Revenue Department</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Leadership Framework – mentoring in the workplac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9</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Provide opportunities for older workers to be active as mentor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Opportunities for the mentoring programme are implemented as part of Leadership Framework</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troduce five additional formal mentoring programmes into business units by June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Four formal mentoring programmes introduced </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Inland Revenue Department</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ecruitment and retenti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9</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To encourage older workers to remain in the department’s workforc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The recruitment and retention strategy addresses the issues identified from the workforce analysi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Review specific initiatives for the employment of older workers by June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Initiatives for employment of older workers introduced:</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National recruitment project March 2006 reviewed selection guidelines to ensure attributes of older candidates are included</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First employee engagement survey undertaken in November 2005 identified general issues for management and staff to address in 2006/2007 </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Inland Revenue Department</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Taxation of investment incom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Minimise the extent the tax system distorts the way New Zealanders invest, directly and through savings vehicles and onshore versus offshor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Submissions received on proposals for June 2005 discussion document</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Finalised proposals for reform agreed by Government</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Legislation introduced</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a report on proposals for the legislative changes by December 2005</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Introduce legislation during 2006</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Proposals for legislative changes to reform the taxation of investment income approved on 11 April 2006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Taxation Bill introduced 17 May 2006</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Department of Internal Affair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Local Government and Community Branch)</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sz w:val="18"/>
                <w:lang w:val="en-GB"/>
              </w:rPr>
              <w:t>www.dia.govt.nz</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Community Organisation Grants Schem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 6</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 xml:space="preserve">Older New Zealanders participate in the Community Organisation Grants Scheme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are represented on Community Organisation Grants Scheme committe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Grants are made to community organisations that support older people in the community, including grants for culturally-specific programmes and services for older people, and to support rurally-isolated older people in their communities</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information to senior citizens’ groups about changes to the Community Organisation Grants Scheme and encourage applications for grants in advance of the funding rounds</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Inform newly elected local funding distribution committees of the New Zealand Positive Ageing Strategy, and inform members of their role in making funding decisions that are consistent with the strategy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Encourage applications for grants in advance of the following funding rounds</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Consulted older people’s organisations and provided information about changes to the scheme and timeframes for funding rounds</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Information on the New Zealand Positive Ageing Strategy included in handbook for local distribution committee members and provided to members</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1,291,525 provided to 371 groups that support older people in the community</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Department of Internal Affairs</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Local Government and Community Branch)</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Lottery funding</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0</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Enable older New Zealanders to participate in their communiti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Grants are made to organisations supporting older people ageing in place; providing culturally specific programmes for older people; and to organisations supporting older people in isolated rural communities</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Grants are made for the purchase of mobility scooters and other mobility equipment to improve independence in day-to-day living, and increase or maintain older people’s participation in the community</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The Minister’s Discretionary Fund assists veterans of New Zealand’s armed forces to attend commemorative events overseas thereby increasing opportunities for personal growth and community participation</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funding to organisations in the not-for-profit sector that support older people</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nsider applications for senior citizens’ projects in quarterly funding rounds for regional community committees in:</w:t>
            </w:r>
          </w:p>
          <w:p>
            <w:pPr>
              <w:pStyle w:val="Normal"/>
              <w:widowControl w:val="false"/>
              <w:suppressAutoHyphens w:val="true"/>
              <w:autoSpaceDE w:val="false"/>
              <w:spacing w:lineRule="atLeast" w:line="252"/>
              <w:ind w:left="480" w:hanging="227"/>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 xml:space="preserve">November 2005 </w:t>
            </w:r>
          </w:p>
          <w:p>
            <w:pPr>
              <w:pStyle w:val="Normal"/>
              <w:widowControl w:val="false"/>
              <w:suppressAutoHyphens w:val="true"/>
              <w:autoSpaceDE w:val="false"/>
              <w:spacing w:lineRule="atLeast" w:line="252"/>
              <w:ind w:left="480" w:hanging="227"/>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 xml:space="preserve">March 2006 and National Community Committee in </w:t>
              <w:tab/>
              <w:t>August and December 2005, and April 2006</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funding for mobility scooters for older people with mobility-related disabilities living in the community</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Provide funding to older New Zealanders to assist with airfare costs to attend commemorative events either in New Zealand or overseas</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2,219,815 provided to 170 organisations that support older people in the not-for-profit sector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491,605 provided by regional community committees for 90 senior citizens’ projects in November 2005 and March 2006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1,728,210 provided by National Community Committee for 80 senior citizens’ projects in August 2005 and December 2005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426,600 provided for mobility scooters for 109 older people</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14 older New Zealanders, their family or caregivers received funding from the Minister of Internal Affairs’ Discretionary Fund for travel to commemorative events in New Zealand and overseas, including travel to events such as the 65th Battle of Crete commemorations</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Department of Labour</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sz w:val="18"/>
                <w:lang w:val="en-GB"/>
              </w:rPr>
              <w:t>www.dol.govt.nz</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Equal Employment Opportunities (EEO) Trus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8 &amp; 9</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Find solutions to issues relating to the ageing workforc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Workforce initiatives to promote positive ageing are supported through presentations, awards and publication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University research proposals relating to ageing workforce are well supported</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pPr>
            <w:r>
              <w:rPr>
                <w:rFonts w:cs="Arial" w:ascii="Arial" w:hAnsi="Arial"/>
                <w:color w:val="000000"/>
                <w:sz w:val="18"/>
                <w:lang w:val="en-GB"/>
              </w:rPr>
              <w:t>•</w:t>
            </w:r>
            <w:r>
              <w:rPr>
                <w:rFonts w:cs="Arial" w:ascii="Arial" w:hAnsi="Arial"/>
                <w:color w:val="000000"/>
                <w:sz w:val="18"/>
                <w:lang w:val="en-GB"/>
              </w:rPr>
              <w:tab/>
              <w:t xml:space="preserve">Publish </w:t>
            </w:r>
            <w:r>
              <w:rPr>
                <w:rStyle w:val="Ands"/>
                <w:rFonts w:cs="Arial" w:ascii="Arial" w:hAnsi="Arial"/>
                <w:i w:val="false"/>
                <w:color w:val="000000"/>
                <w:sz w:val="18"/>
                <w:lang w:val="en-GB"/>
              </w:rPr>
              <w:t>Diversity Index 2005</w:t>
            </w:r>
            <w:r>
              <w:rPr>
                <w:rFonts w:cs="Arial" w:ascii="Arial" w:hAnsi="Arial"/>
                <w:color w:val="000000"/>
                <w:sz w:val="18"/>
                <w:lang w:val="en-GB"/>
              </w:rPr>
              <w:t xml:space="preserve"> in October 2005</w:t>
            </w:r>
          </w:p>
          <w:p>
            <w:pPr>
              <w:pStyle w:val="Normal"/>
              <w:widowControl w:val="false"/>
              <w:suppressAutoHyphens w:val="true"/>
              <w:autoSpaceDE w:val="false"/>
              <w:spacing w:lineRule="atLeast" w:line="252"/>
              <w:ind w:left="227" w:hanging="227"/>
              <w:textAlignment w:val="center"/>
              <w:rPr/>
            </w:pPr>
            <w:r>
              <w:rPr>
                <w:rFonts w:cs="Arial" w:ascii="Arial" w:hAnsi="Arial"/>
                <w:color w:val="000000"/>
                <w:sz w:val="18"/>
                <w:lang w:val="en-GB"/>
              </w:rPr>
              <w:t>•</w:t>
            </w:r>
            <w:r>
              <w:rPr>
                <w:rFonts w:cs="Arial" w:ascii="Arial" w:hAnsi="Arial"/>
                <w:color w:val="000000"/>
                <w:sz w:val="18"/>
                <w:lang w:val="en-GB"/>
              </w:rPr>
              <w:tab/>
              <w:t xml:space="preserve">Present the annual Work &amp; Life Awards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 xml:space="preserve">September 2005 </w:t>
            </w:r>
          </w:p>
          <w:p>
            <w:pPr>
              <w:pStyle w:val="Normal"/>
              <w:widowControl w:val="false"/>
              <w:suppressAutoHyphens w:val="true"/>
              <w:autoSpaceDE w:val="false"/>
              <w:spacing w:lineRule="atLeast" w:line="252"/>
              <w:ind w:left="227" w:hanging="227"/>
              <w:textAlignment w:val="center"/>
              <w:rPr/>
            </w:pPr>
            <w:r>
              <w:rPr>
                <w:rFonts w:cs="Arial" w:ascii="Arial" w:hAnsi="Arial"/>
                <w:color w:val="000000"/>
                <w:sz w:val="18"/>
                <w:lang w:val="en-GB"/>
              </w:rPr>
              <w:t>•</w:t>
            </w:r>
            <w:r>
              <w:rPr>
                <w:rFonts w:cs="Arial" w:ascii="Arial" w:hAnsi="Arial"/>
                <w:color w:val="000000"/>
                <w:sz w:val="18"/>
                <w:lang w:val="en-GB"/>
              </w:rPr>
              <w:tab/>
              <w:t>Promote flexible working options through quarterly</w:t>
            </w:r>
            <w:r>
              <w:rPr>
                <w:rStyle w:val="Ands"/>
                <w:rFonts w:cs="Arial" w:ascii="Arial" w:hAnsi="Arial"/>
                <w:i w:val="false"/>
                <w:color w:val="000000"/>
                <w:sz w:val="18"/>
                <w:lang w:val="en-GB"/>
              </w:rPr>
              <w:t xml:space="preserve"> Work &amp; Life Bulletin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Develop further People Power case studies on diverse workplaces including case studies featuring older workers</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pPr>
            <w:r>
              <w:rPr>
                <w:rStyle w:val="Ands"/>
                <w:rFonts w:cs="Arial" w:ascii="Arial" w:hAnsi="Arial"/>
                <w:i w:val="false"/>
                <w:color w:val="000000"/>
                <w:sz w:val="18"/>
                <w:lang w:val="en-GB"/>
              </w:rPr>
              <w:t xml:space="preserve">Diversity Index 2005 </w:t>
            </w:r>
            <w:r>
              <w:rPr>
                <w:rFonts w:cs="Arial" w:ascii="Arial" w:hAnsi="Arial"/>
                <w:color w:val="000000"/>
                <w:sz w:val="18"/>
                <w:lang w:val="en-GB"/>
              </w:rPr>
              <w:t>published October 2005</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Annual Work &amp; Life Awards presented to winners in four categories to Vector, Strategy Recruitment, Mount Albert Pak ‘n Save and Inspector Russell Gibson, New Zealand Police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pPr>
            <w:r>
              <w:rPr>
                <w:rFonts w:cs="Arial" w:ascii="Arial" w:hAnsi="Arial"/>
                <w:color w:val="000000"/>
                <w:sz w:val="18"/>
                <w:lang w:val="en-GB"/>
              </w:rPr>
              <w:t xml:space="preserve">Flexible working options promoted through quarterly </w:t>
            </w:r>
            <w:r>
              <w:rPr>
                <w:rStyle w:val="Ands"/>
                <w:rFonts w:cs="Arial" w:ascii="Arial" w:hAnsi="Arial"/>
                <w:i w:val="false"/>
                <w:color w:val="000000"/>
                <w:sz w:val="18"/>
                <w:lang w:val="en-GB"/>
              </w:rPr>
              <w:t xml:space="preserve">Work &amp; Life Bulletin </w:t>
            </w:r>
            <w:r>
              <w:rPr>
                <w:rFonts w:cs="Arial" w:ascii="Arial" w:hAnsi="Arial"/>
                <w:color w:val="000000"/>
                <w:sz w:val="18"/>
                <w:lang w:val="en-GB"/>
              </w:rPr>
              <w:t>profiling latest news, research, case studies and events supporting work-life balance</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Case studies featuring older workers posted on EEO Trust website www.eeotrust.org.nz</w:t>
            </w:r>
          </w:p>
        </w:tc>
      </w:tr>
      <w:tr>
        <w:trPr>
          <w:trHeight w:val="176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Department of Labour</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Future of Work strategy group</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9 &amp; 10</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Employers, employees and the public have a better understanding of older people’s employment issu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Positive initiatives for older workers are in plac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Good information is available to employers, employees and the public on matters relating to older people’s employment</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Include older people in the development of a labour force participation model by August 2005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Older people included in labour force participation model August 2005. Information on older people collected will be used to inform planning on future labour supply trends based on a number of factors including age</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Department of Labour</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orkplace group</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9 &amp; 10</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Clarify and provide options to respond to workplace issues for older employe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Current workplace issues for older employees identified through existing research and further consultation</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Options for better information and services for older employees developed</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Examine existing research on workplace issues and consult with other groups including EEO Trust to identify better information options for older employees by June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Completed consultation with stakeholders including EEO Trust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National baseline survey of employees in the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 xml:space="preserve">work-life balance project revealed higher proportions of workers over 50 would like to work fewer hours. Data will be used to address work-life balance issues for older workers </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Land</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Transport</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New Zealan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ustroads project on highway design for older peopl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4</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Road safety for older people is improved</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Territorial local authorities receive standard information on how to implement </w:t>
            </w:r>
            <w:r>
              <w:rPr>
                <w:rStyle w:val="Ands"/>
                <w:rFonts w:cs="Arial" w:ascii="Arial" w:hAnsi="Arial"/>
                <w:i w:val="false"/>
                <w:color w:val="000000"/>
                <w:sz w:val="18"/>
                <w:lang w:val="en-GB"/>
              </w:rPr>
              <w:t>Road Safety Guidelines for Older People</w:t>
            </w:r>
          </w:p>
          <w:p>
            <w:pPr>
              <w:pStyle w:val="Normal"/>
              <w:widowControl w:val="false"/>
              <w:suppressAutoHyphens w:val="true"/>
              <w:autoSpaceDE w:val="false"/>
              <w:spacing w:lineRule="atLeast" w:line="252"/>
              <w:ind w:left="170" w:hanging="170"/>
              <w:textAlignment w:val="center"/>
              <w:rPr>
                <w:rStyle w:val="Ands"/>
                <w:rFonts w:ascii="MetaPlusBookMaori-Roman;Courier New" w:hAnsi="MetaPlusBookMaori-Roman;Courier New" w:cs="MetaPlusBookMaori-Roman;Courier New"/>
                <w:i w:val="false"/>
                <w:i w:val="false"/>
                <w:color w:val="000000"/>
                <w:sz w:val="18"/>
                <w:lang w:val="en-GB"/>
              </w:rPr>
            </w:pPr>
            <w:r>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pPr>
            <w:r>
              <w:rPr>
                <w:rFonts w:cs="Arial" w:ascii="Arial" w:hAnsi="Arial"/>
                <w:color w:val="000000"/>
                <w:sz w:val="18"/>
                <w:lang w:val="en-GB"/>
              </w:rPr>
              <w:t>•</w:t>
            </w:r>
            <w:r>
              <w:rPr>
                <w:rFonts w:cs="Arial" w:ascii="Arial" w:hAnsi="Arial"/>
                <w:color w:val="000000"/>
                <w:sz w:val="18"/>
                <w:lang w:val="en-GB"/>
              </w:rPr>
              <w:tab/>
              <w:t xml:space="preserve">Distribute working draft on </w:t>
            </w:r>
            <w:r>
              <w:rPr>
                <w:rStyle w:val="Ands"/>
                <w:rFonts w:cs="Arial" w:ascii="Arial" w:hAnsi="Arial"/>
                <w:i w:val="false"/>
                <w:color w:val="000000"/>
                <w:sz w:val="18"/>
                <w:lang w:val="en-GB"/>
              </w:rPr>
              <w:t>Road Safety Guidelines for Older People</w:t>
            </w:r>
            <w:r>
              <w:rPr>
                <w:rFonts w:cs="Arial" w:ascii="Arial" w:hAnsi="Arial"/>
                <w:color w:val="000000"/>
                <w:sz w:val="18"/>
                <w:lang w:val="en-GB"/>
              </w:rPr>
              <w:t xml:space="preserve"> to road controlling authorities by 30 September 2005</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Consultation with stakeholders on draft document completed by 31 May 2006</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pPr>
            <w:r>
              <w:rPr>
                <w:rFonts w:cs="Arial" w:ascii="Arial" w:hAnsi="Arial"/>
                <w:color w:val="000000"/>
                <w:sz w:val="18"/>
                <w:lang w:val="en-GB"/>
              </w:rPr>
              <w:t xml:space="preserve">Draft report completed 30 June 2006. Assessment of draft report will determine whether </w:t>
            </w:r>
            <w:r>
              <w:rPr>
                <w:rStyle w:val="Ands"/>
                <w:rFonts w:cs="Arial" w:ascii="Arial" w:hAnsi="Arial"/>
                <w:i w:val="false"/>
                <w:color w:val="000000"/>
                <w:sz w:val="18"/>
                <w:lang w:val="en-GB"/>
              </w:rPr>
              <w:t xml:space="preserve">Road Safety Guidelines for Older People </w:t>
            </w:r>
            <w:r>
              <w:rPr>
                <w:rFonts w:cs="Arial" w:ascii="Arial" w:hAnsi="Arial"/>
                <w:color w:val="000000"/>
                <w:sz w:val="18"/>
                <w:lang w:val="en-GB"/>
              </w:rPr>
              <w:t xml:space="preserve">will be a separate document or incorporated into existing guidelines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Following assessment, draft report will be distributed to road-controlling authorities for consultation </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Land Transport New Zeal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Improvement of information for drivers 65 years of age and over</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4</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Older drivers are well informed of their personal transport options and drive safely for as long as possib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Revision of Positive Guide for Mature Road Users; Safe With Age course; and fact sheets to include changes to driver licensing system, and additional information required for older drivers identified</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older drivers with updated information on the Land Transport (Driver Licensing) Amendment Rule by June 2006; this is dependent on progress of the Amendment Rule</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Safe with Age material revised. Final material to be trialled September 2006 and printed December 2006</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Older drivers’ fact sheet updated and published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June 2006 on Land Transport New Zealand website http://landtransport.govt.nz/factsheets/57.html</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Land</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Transport</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New Zeal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Improvements to older driver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e-licensing system</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4</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Older driver re-licensing system further improved and reflected in Driver Licensing Amendment Rule (number 3)</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New provisions for removal of automatic-only condition and renewal of licence for up to six months before expiry reflected in Driver Licensing Amendment Rule (number 2)</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Agreed changes from review of older driver re-licensing system reflected in Driver Licensing Amendment Rule (number 3)  </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mplete amendments to Driver Licensing Amendment Rule (number 2) by December 2005 which include:</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removal of automatic-only condition, to take effect 28 days after signing of Rule</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renewal of licence up to six months before expiry, to take effect six months after signing of Rule</w:t>
            </w:r>
          </w:p>
          <w:p>
            <w:pPr>
              <w:pStyle w:val="Normal"/>
              <w:widowControl w:val="false"/>
              <w:suppressAutoHyphens w:val="true"/>
              <w:autoSpaceDE w:val="false"/>
              <w:spacing w:lineRule="atLeast" w:line="252"/>
              <w:ind w:left="227" w:hanging="227"/>
              <w:textAlignment w:val="center"/>
              <w:rPr/>
            </w:pPr>
            <w:r>
              <w:rPr>
                <w:rFonts w:cs="Arial" w:ascii="Arial" w:hAnsi="Arial"/>
                <w:color w:val="000000"/>
                <w:sz w:val="18"/>
                <w:lang w:val="en-GB"/>
              </w:rPr>
              <w:t>•</w:t>
            </w:r>
            <w:r>
              <w:rPr>
                <w:rFonts w:cs="Arial" w:ascii="Arial" w:hAnsi="Arial"/>
                <w:color w:val="000000"/>
                <w:sz w:val="18"/>
                <w:lang w:val="en-GB"/>
              </w:rPr>
              <w:tab/>
              <w:t xml:space="preserve">Finalise Driver Licensing Amendment Rule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number 3) by March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Amendments completed. Driver Licensing Amendment Rule (number 2) signed 22 March 2006, and in force from 1 June 2006, resulting in: </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removal of the “automatic only” condition to allow older drivers who take their test in an automatic vehicle to drive both an automatic and a manual vehicle, unless condition imposed for medical reasons</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ability to renew driver’s licence up to six months before expiry </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ational Library of New Zealand</w:t>
            </w:r>
          </w:p>
          <w:p>
            <w:pPr>
              <w:pStyle w:val="Normal"/>
              <w:widowControl w:val="false"/>
              <w:suppressAutoHyphens w:val="true"/>
              <w:autoSpaceDE w:val="false"/>
              <w:spacing w:lineRule="atLeast" w:line="252"/>
              <w:textAlignment w:val="center"/>
              <w:rPr>
                <w:rFonts w:ascii="Arial" w:hAnsi="Arial" w:cs="Arial"/>
                <w:color w:val="000000"/>
                <w:w w:val="90"/>
                <w:sz w:val="18"/>
                <w:lang w:val="en-GB"/>
              </w:rPr>
            </w:pPr>
            <w:r>
              <w:rPr>
                <w:rFonts w:cs="Arial" w:ascii="Arial" w:hAnsi="Arial"/>
                <w:color w:val="000000"/>
                <w:w w:val="90"/>
                <w:sz w:val="18"/>
                <w:lang w:val="en-GB"/>
              </w:rPr>
            </w:r>
          </w:p>
          <w:p>
            <w:pPr>
              <w:pStyle w:val="Normal"/>
              <w:widowControl w:val="false"/>
              <w:suppressAutoHyphens w:val="true"/>
              <w:autoSpaceDE w:val="false"/>
              <w:spacing w:lineRule="atLeast" w:line="252"/>
              <w:textAlignment w:val="center"/>
              <w:rPr>
                <w:rFonts w:ascii="Arial" w:hAnsi="Arial" w:cs="Arial"/>
                <w:color w:val="000000"/>
                <w:w w:val="90"/>
                <w:sz w:val="18"/>
                <w:lang w:val="en-GB"/>
              </w:rPr>
            </w:pPr>
            <w:r>
              <w:rPr>
                <w:rFonts w:cs="Arial" w:ascii="Arial" w:hAnsi="Arial"/>
                <w:color w:val="000000"/>
                <w:w w:val="90"/>
                <w:sz w:val="18"/>
                <w:lang w:val="en-GB"/>
              </w:rPr>
            </w:r>
          </w:p>
          <w:p>
            <w:pPr>
              <w:pStyle w:val="Normal"/>
              <w:widowControl w:val="false"/>
              <w:suppressAutoHyphens w:val="true"/>
              <w:autoSpaceDE w:val="false"/>
              <w:spacing w:lineRule="atLeast" w:line="252"/>
              <w:textAlignment w:val="center"/>
              <w:rPr>
                <w:rFonts w:ascii="Arial" w:hAnsi="Arial" w:cs="Arial"/>
                <w:color w:val="000000"/>
                <w:w w:val="90"/>
                <w:sz w:val="18"/>
                <w:lang w:val="en-GB"/>
              </w:rPr>
            </w:pPr>
            <w:r>
              <w:rPr>
                <w:rFonts w:cs="Arial" w:ascii="Arial" w:hAnsi="Arial"/>
                <w:color w:val="000000"/>
                <w:w w:val="90"/>
                <w:sz w:val="18"/>
                <w:lang w:val="en-GB"/>
              </w:rPr>
            </w:r>
          </w:p>
          <w:p>
            <w:pPr>
              <w:pStyle w:val="Normal"/>
              <w:widowControl w:val="false"/>
              <w:suppressAutoHyphens w:val="true"/>
              <w:autoSpaceDE w:val="false"/>
              <w:spacing w:lineRule="atLeast" w:line="252"/>
              <w:textAlignment w:val="center"/>
              <w:rPr>
                <w:rFonts w:ascii="Arial" w:hAnsi="Arial" w:cs="Arial"/>
                <w:color w:val="000000"/>
                <w:w w:val="90"/>
                <w:sz w:val="18"/>
                <w:lang w:val="en-GB"/>
              </w:rPr>
            </w:pPr>
            <w:r>
              <w:rPr>
                <w:rFonts w:cs="Arial" w:ascii="Arial" w:hAnsi="Arial"/>
                <w:color w:val="000000"/>
                <w:w w:val="90"/>
                <w:sz w:val="18"/>
                <w:lang w:val="en-GB"/>
              </w:rPr>
            </w:r>
          </w:p>
          <w:p>
            <w:pPr>
              <w:pStyle w:val="Normal"/>
              <w:widowControl w:val="false"/>
              <w:suppressAutoHyphens w:val="true"/>
              <w:autoSpaceDE w:val="false"/>
              <w:spacing w:lineRule="atLeast" w:line="252"/>
              <w:textAlignment w:val="center"/>
              <w:rPr>
                <w:rFonts w:ascii="Arial" w:hAnsi="Arial" w:cs="Arial"/>
                <w:color w:val="000000"/>
                <w:w w:val="90"/>
                <w:sz w:val="18"/>
                <w:lang w:val="en-GB"/>
              </w:rPr>
            </w:pPr>
            <w:r>
              <w:rPr>
                <w:rFonts w:cs="Arial" w:ascii="Arial" w:hAnsi="Arial"/>
                <w:color w:val="000000"/>
                <w:w w:val="90"/>
                <w:sz w:val="18"/>
                <w:lang w:val="en-GB"/>
              </w:rPr>
            </w:r>
          </w:p>
          <w:p>
            <w:pPr>
              <w:pStyle w:val="Normal"/>
              <w:widowControl w:val="false"/>
              <w:suppressAutoHyphens w:val="true"/>
              <w:autoSpaceDE w:val="false"/>
              <w:spacing w:lineRule="atLeast" w:line="252"/>
              <w:textAlignment w:val="center"/>
              <w:rPr>
                <w:rFonts w:ascii="Arial" w:hAnsi="Arial" w:cs="Arial"/>
                <w:color w:val="000000"/>
                <w:w w:val="90"/>
                <w:sz w:val="18"/>
                <w:lang w:val="en-GB"/>
              </w:rPr>
            </w:pPr>
            <w:r>
              <w:rPr>
                <w:rFonts w:cs="Arial" w:ascii="Arial" w:hAnsi="Arial"/>
                <w:color w:val="000000"/>
                <w:w w:val="90"/>
                <w:sz w:val="18"/>
                <w:lang w:val="en-GB"/>
              </w:rPr>
            </w:r>
          </w:p>
          <w:p>
            <w:pPr>
              <w:pStyle w:val="Normal"/>
              <w:widowControl w:val="false"/>
              <w:suppressAutoHyphens w:val="true"/>
              <w:autoSpaceDE w:val="false"/>
              <w:spacing w:lineRule="atLeast" w:line="252"/>
              <w:textAlignment w:val="center"/>
              <w:rPr>
                <w:rFonts w:ascii="Arial" w:hAnsi="Arial" w:cs="Arial"/>
                <w:color w:val="000000"/>
                <w:w w:val="90"/>
                <w:sz w:val="18"/>
                <w:lang w:val="en-GB"/>
              </w:rPr>
            </w:pPr>
            <w:r>
              <w:rPr>
                <w:rFonts w:cs="Arial" w:ascii="Arial" w:hAnsi="Arial"/>
                <w:color w:val="000000"/>
                <w:w w:val="90"/>
                <w:sz w:val="18"/>
                <w:lang w:val="en-GB"/>
              </w:rPr>
            </w:r>
          </w:p>
          <w:p>
            <w:pPr>
              <w:pStyle w:val="Normal"/>
              <w:widowControl w:val="false"/>
              <w:suppressAutoHyphens w:val="true"/>
              <w:autoSpaceDE w:val="false"/>
              <w:spacing w:lineRule="atLeast" w:line="252"/>
              <w:textAlignment w:val="center"/>
              <w:rPr>
                <w:rFonts w:ascii="Arial" w:hAnsi="Arial" w:cs="Arial"/>
                <w:color w:val="000000"/>
                <w:w w:val="90"/>
                <w:sz w:val="18"/>
                <w:lang w:val="en-GB"/>
              </w:rPr>
            </w:pPr>
            <w:r>
              <w:rPr>
                <w:rFonts w:cs="Arial" w:ascii="Arial" w:hAnsi="Arial"/>
                <w:color w:val="000000"/>
                <w:w w:val="9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w w:val="90"/>
                <w:sz w:val="18"/>
                <w:lang w:val="en-GB"/>
              </w:rPr>
              <w:t>www.natlib.govt.nz</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Ethnic diversit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6</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Staff and clients are provided with culturally appropriate services in National Library</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olicies, practices and services address the ethnic needs of library staff and older library user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Update human resources policy by June 2006</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Review reference services provided to Mäori by June 2006</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Ensure line managers have access to culturally appropriate resource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A joint working group with the Public Service Association considered flexible working and leave arrangements during the reporting period. Further work on the recommendations will be completed by June 2007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Reference services review completed August 2005, including services to Mäori, resulting in permanent appointment of Senior Reference Librarian Mäori</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Mäori language course undertaken by one line manager and Treaty-related course undertaken by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 xml:space="preserve">11 line managers </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ational Library of New Zeal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Information servic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5 &amp; 9</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perate equitable and safe access to information for all New Zealanders, including older peop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Staff and older library users report satisfaction with accessing information</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visual aids for library users by June 2006</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Set up public access internet PC on height-adjustable workstation with easily adaptable keyboard and monitor shelves</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Set up public access internet PC with large monitor, anti-glare device, mouse enhancement and screen magnification software with suitably enhanced keyboard</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hand-held magnifiers</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troduce screen reading software/speech output</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troduce alternative input devices including keyboards with adaptive devices such as sticky keys, trackballs, voice recognition software</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Provide adjustable shelving to assist staff and older library users</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pPr>
            <w:r>
              <w:rPr>
                <w:rFonts w:cs="Arial" w:ascii="Arial" w:hAnsi="Arial"/>
                <w:color w:val="000000"/>
                <w:sz w:val="18"/>
                <w:lang w:val="en-GB"/>
              </w:rPr>
              <w:t xml:space="preserve">Priority will be given to this work later in 2006.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 xml:space="preserve">A work plan that will address height, mobility and sight issues will be completed by June 2007 </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w Zealand Artificial Limb Board (NZALB)</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w w:val="92"/>
                <w:sz w:val="18"/>
                <w:lang w:val="en-GB"/>
              </w:rPr>
              <w:t>www.nzalb.govt.nz</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Interdisciplinary Care Guidelines for Hospital Management of Amputees in Christchurch</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2 &amp; 5</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Older amputees receive high quality care in Canterbury and other hospital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r>
            <w:r>
              <w:rPr>
                <w:rStyle w:val="Ands"/>
                <w:rFonts w:cs="Arial" w:ascii="Arial" w:hAnsi="Arial"/>
                <w:i w:val="false"/>
                <w:color w:val="000000"/>
                <w:sz w:val="18"/>
                <w:lang w:val="en-GB"/>
              </w:rPr>
              <w:t>Interdisciplinary Care Guidelines for Hospital Management of Amputees in Christchurch</w:t>
            </w:r>
            <w:r>
              <w:rPr>
                <w:rFonts w:cs="Arial" w:ascii="Arial" w:hAnsi="Arial"/>
                <w:color w:val="000000"/>
                <w:sz w:val="18"/>
                <w:lang w:val="en-GB"/>
              </w:rPr>
              <w:t xml:space="preserve"> are extended to other wards in Christchurch Hospital</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Interdisciplinary Care Guidelines are implemented in other wards as above</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 xml:space="preserve">Report is filed with NZALB on potential for extension to other hospitals </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lan for maximising use of research results of Interdisciplinary Care Guidelines for amputees within New Zealand is developed</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Plan is implemented</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pPr>
            <w:r>
              <w:rPr>
                <w:rFonts w:cs="Arial" w:ascii="Arial" w:hAnsi="Arial"/>
                <w:color w:val="000000"/>
                <w:sz w:val="18"/>
                <w:lang w:val="en-GB"/>
              </w:rPr>
              <w:t>•</w:t>
            </w:r>
            <w:r>
              <w:rPr>
                <w:rFonts w:cs="Arial" w:ascii="Arial" w:hAnsi="Arial"/>
                <w:color w:val="000000"/>
                <w:sz w:val="18"/>
                <w:lang w:val="en-GB"/>
              </w:rPr>
              <w:tab/>
              <w:t xml:space="preserve">Extend use of Interdisciplinary Care Guidelines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 xml:space="preserve">to other wards at Christchurch Hospital by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October 2005</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Implement plan to extend Interdisciplinary Care Guidelines for amputees by June 2006</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Extended training on the Interdisciplinary Care Guidelines to the renal ward at Christchurch Public Hospital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Appointed one part-time amputee educator for Christchurch hospitals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Interdisciplinary Care Guidelines circulated to hospitals and health professionals in New Zealand June 2006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Style w:val="Ands"/>
                <w:rFonts w:cs="Arial" w:ascii="Arial" w:hAnsi="Arial"/>
                <w:i w:val="false"/>
                <w:color w:val="000000"/>
                <w:sz w:val="18"/>
                <w:lang w:val="en-GB"/>
              </w:rPr>
              <w:t xml:space="preserve">Rigid Removable Dressing </w:t>
            </w:r>
            <w:r>
              <w:rPr>
                <w:rFonts w:cs="Arial" w:ascii="Arial" w:hAnsi="Arial"/>
                <w:color w:val="000000"/>
                <w:sz w:val="18"/>
                <w:lang w:val="en-GB"/>
              </w:rPr>
              <w:t>manual distributed to hospitals and health professionals in New Zealand June 2006 and on request provided to health professionals in Australia</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w Zealand Artificial Limb Boar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ational annual amputati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tatistic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2 &amp; 5</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Develop a database of information on older amputees for planning purposes to facilitate timely and adequately funded future servic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Produce national annual amputation statistics and make available on NZALB websit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National annual amputation statistics are used for planning and implementing services for amputees in New Zealand</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nsult key players by July 2005</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Agree on content and definitions of statistics by October 2005</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Publish data for 2003/2004 and 2004/2005 years by December 2005</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Content and definition of statistics agreed with key players March 2006</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Extraction of data provided 22 March 2006</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pPr>
            <w:r>
              <w:rPr>
                <w:rFonts w:cs="Arial" w:ascii="Arial" w:hAnsi="Arial"/>
                <w:color w:val="000000"/>
                <w:sz w:val="18"/>
                <w:lang w:val="en-GB"/>
              </w:rPr>
              <w:t xml:space="preserve">Data for 2002/2003, 2003/2004, 2004/2005 analysed June 2006 for publication by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December 2006</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Ministry of Pacific Island Affairs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MetaPlusBold-Roman;MetaPlusBold" w:ascii="MetaPlusBold-Roman;MetaPlusBold" w:hAnsi="MetaPlusBold-Roman;MetaPlusBold"/>
                <w:color w:val="000000"/>
                <w:sz w:val="18"/>
                <w:lang w:val="en-GB"/>
              </w:rPr>
              <w:b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Consultation with older Pacific peopl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6</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acific peoples are consulted and informed about government policy for older New Zealander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A report following the consultation process is distributed to all consultation participants and other key Pacific stakeholder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Regular feedback to Pacific communities through Ministry communication mechanisms including radio and newsletters</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Support the Office for Senior Citizens in consultations with older Pacific people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Provide information on positive ageing issues for older Pacific peoples and their families</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Community consultation group meetings with older members of Pacific communities held three-monthly in Auckland, Wellington and Christchurch on topics such as health and education</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Information on positive ageing for older Pacific peoples provided through:</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Radio broadcasts on 531PI, Access Radio 783AM, NiuFM, Voice of Samoa, Radio Samoa, Samoan Capital Radio and Plains FM</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Quarterly newsletter to 3,000 subscribers included Pacific success stories </w:t>
            </w:r>
          </w:p>
        </w:tc>
      </w:tr>
      <w:tr>
        <w:trPr>
          <w:trHeight w:val="1508"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Ministry of Pacific Island Affairs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acific economic developmen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acific peoples’ interests are represented at the Pacific Economic Development Conference -Pacific Prosperity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have opportunities to improve their economic wellbeing by being included in the Pacific Economic Strategic Action Plan</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Hold Pacific Economic Development Conference November 2005</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Pacific Economic Prosperity Conference held in November 2005 in Auckland, with over 700 delegates in attendance, included senior citizens from the Pacific community</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Ministry of Pacific Island Affairs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acific Linkage intergenerational initiativ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6, 8 &amp; 10</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w w:val="96"/>
                <w:sz w:val="18"/>
                <w:lang w:val="en-GB"/>
              </w:rPr>
            </w:pPr>
            <w:r>
              <w:rPr>
                <w:rFonts w:cs="Arial" w:ascii="Arial" w:hAnsi="Arial"/>
                <w:color w:val="000000"/>
                <w:w w:val="96"/>
                <w:sz w:val="18"/>
                <w:lang w:val="en-GB"/>
              </w:rPr>
              <w:t>•</w:t>
            </w:r>
            <w:r>
              <w:rPr>
                <w:rFonts w:cs="Arial" w:ascii="Arial" w:hAnsi="Arial"/>
                <w:color w:val="000000"/>
                <w:w w:val="96"/>
                <w:sz w:val="18"/>
                <w:lang w:val="en-GB"/>
              </w:rPr>
              <w:tab/>
              <w:t>Produce publication to develop intergenerational initiatives, highlighting avenues for older Pacific people to share their cultural knowledg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w w:val="96"/>
                <w:sz w:val="18"/>
                <w:lang w:val="en-GB"/>
              </w:rPr>
            </w:pPr>
            <w:r>
              <w:rPr>
                <w:rFonts w:cs="MetaPlusBookMaori-Roman;Courier New" w:ascii="MetaPlusBookMaori-Roman;Courier New" w:hAnsi="MetaPlusBookMaori-Roman;Courier New"/>
                <w:color w:val="000000"/>
                <w:w w:val="96"/>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ublication is completed and launched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Forward draft for consultation with Pacific stakeholders by September 2005</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Forward draft to Office for Senior Citizens, Ministry of Social Development for review by October 2005</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Launch initiative by November 2005</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pPr>
            <w:r>
              <w:rPr>
                <w:rFonts w:cs="Arial" w:ascii="Arial" w:hAnsi="Arial"/>
                <w:color w:val="000000"/>
                <w:sz w:val="18"/>
                <w:lang w:val="en-GB"/>
              </w:rPr>
              <w:t xml:space="preserve">Decision made in October 2005 not to publish </w:t>
            </w:r>
            <w:r>
              <w:rPr>
                <w:rStyle w:val="Ands"/>
                <w:rFonts w:cs="Arial" w:ascii="Arial" w:hAnsi="Arial"/>
                <w:i w:val="false"/>
                <w:color w:val="000000"/>
                <w:w w:val="99"/>
                <w:sz w:val="18"/>
                <w:lang w:val="en-GB"/>
              </w:rPr>
              <w:t>Linkage</w:t>
            </w:r>
            <w:r>
              <w:rPr>
                <w:rFonts w:cs="Arial" w:ascii="Arial" w:hAnsi="Arial"/>
                <w:color w:val="000000"/>
                <w:w w:val="99"/>
                <w:sz w:val="18"/>
                <w:lang w:val="en-GB"/>
              </w:rPr>
              <w:t xml:space="preserve"> document. Instead a framework and action</w:t>
            </w:r>
            <w:r>
              <w:rPr>
                <w:rFonts w:cs="Arial" w:ascii="Arial" w:hAnsi="Arial"/>
                <w:color w:val="000000"/>
                <w:sz w:val="18"/>
                <w:lang w:val="en-GB"/>
              </w:rPr>
              <w:t xml:space="preserve"> </w:t>
            </w:r>
            <w:r>
              <w:rPr>
                <w:rFonts w:cs="Arial" w:ascii="Arial" w:hAnsi="Arial"/>
                <w:color w:val="000000"/>
                <w:w w:val="93"/>
                <w:sz w:val="18"/>
                <w:lang w:val="en-GB"/>
              </w:rPr>
              <w:t>plan will be developed by June 2007 outlining community</w:t>
            </w:r>
            <w:r>
              <w:rPr>
                <w:rFonts w:cs="Arial" w:ascii="Arial" w:hAnsi="Arial"/>
                <w:color w:val="000000"/>
                <w:sz w:val="18"/>
                <w:lang w:val="en-GB"/>
              </w:rPr>
              <w:t xml:space="preserve"> initiatives for effective and meaningful interaction between Pacific older people and young people</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Ministry of Pacific Island Affairs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trategies for Pacific peopl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6</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Develop and monitor government strategi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riteria and measures are developed for each strategy and monitored by responsible agenci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Work collaboratively and in partnership with other government agencies on the development and monitoring of Pacific strategies, ensuring that these meet the needs of older Pacific people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Worked with the following government agencies in 2005/2006 to ensure needs of older Pacific people are met:</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Ministry of Health on roll out of the Health Care Strategy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Ministry of Social Development on the Special </w:t>
            </w:r>
            <w:r>
              <w:rPr>
                <w:rFonts w:cs="Arial" w:ascii="Arial" w:hAnsi="Arial"/>
                <w:color w:val="000000"/>
                <w:w w:val="92"/>
                <w:sz w:val="18"/>
                <w:lang w:val="en-GB"/>
              </w:rPr>
              <w:t>Portability Provisions for New Zealand Superannuation</w:t>
            </w:r>
            <w:r>
              <w:rPr>
                <w:rFonts w:cs="Arial" w:ascii="Arial" w:hAnsi="Arial"/>
                <w:color w:val="000000"/>
                <w:spacing w:val="-8"/>
                <w:sz w:val="18"/>
                <w:lang w:val="en-GB"/>
              </w:rPr>
              <w:t xml:space="preserve"> </w:t>
            </w:r>
            <w:r>
              <w:rPr>
                <w:rFonts w:cs="Arial" w:ascii="Arial" w:hAnsi="Arial"/>
                <w:color w:val="000000"/>
                <w:sz w:val="18"/>
                <w:lang w:val="en-GB"/>
              </w:rPr>
              <w:t>and Veteran’s Pensions to Pacific countries</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New Zealand Polic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w w:val="89"/>
                <w:sz w:val="18"/>
                <w:lang w:val="en-GB"/>
              </w:rPr>
              <w:t>www.police.govt.nz</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pacing w:val="-2"/>
                <w:sz w:val="18"/>
                <w:lang w:val="en-GB"/>
              </w:rPr>
            </w:pPr>
            <w:r>
              <w:rPr>
                <w:rFonts w:cs="Arial" w:ascii="Arial" w:hAnsi="Arial"/>
                <w:color w:val="000000"/>
                <w:spacing w:val="-2"/>
                <w:sz w:val="18"/>
                <w:lang w:val="en-GB"/>
              </w:rPr>
              <w:t>Get Involved – a focus on the benefits of active involvement in local crime prevention initiatives</w:t>
            </w:r>
          </w:p>
          <w:p>
            <w:pPr>
              <w:pStyle w:val="Normal"/>
              <w:widowControl w:val="false"/>
              <w:suppressAutoHyphens w:val="true"/>
              <w:autoSpaceDE w:val="false"/>
              <w:spacing w:lineRule="atLeast" w:line="252"/>
              <w:textAlignment w:val="center"/>
              <w:rPr>
                <w:rFonts w:ascii="Arial" w:hAnsi="Arial" w:cs="Arial"/>
                <w:color w:val="000000"/>
                <w:spacing w:val="-2"/>
                <w:sz w:val="18"/>
                <w:lang w:val="en-GB"/>
              </w:rPr>
            </w:pPr>
            <w:r>
              <w:rPr>
                <w:rFonts w:cs="Arial" w:ascii="Arial" w:hAnsi="Arial"/>
                <w:color w:val="000000"/>
                <w:spacing w:val="-2"/>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5 &amp; 10</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Encourage older people to get actively involved in Neighbourhood Support or community patrolling</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creased numbers of older people become area co-ordinators or contact persons for Neighbourhood Support groups or join local community patrol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Hold focus groups to inform older people of benefits to themselves and their communities of active involvement in Neighbourhood Support and community patrolling</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As part of advice to the community, community constables addressed older people through Neighbourhood Support group meetings and older people’s forums on the benefits of Neighbourhood Support and community patrolling</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150 people over 65 joined community patrolling in the period July 2005 to June 2006</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Research, Science and Technolog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w w:val="90"/>
                <w:sz w:val="18"/>
                <w:lang w:val="en-GB"/>
              </w:rPr>
              <w:t>www.morst.govt.nz</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Enhancing wellbeing in an ageing society (EWA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s 1-10</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 five-year research programme, undertaken by the University of Waikato and Family Centre Social Policy Research Unit programme on enhancing wellbeing in an ageing society (EWA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Older New Zealanders are able to age positively, are highly valued and recognised as an integral part of families and communiti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Effects of the transition to older age on older people and their families are identified and inform public policy by:</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expanding current knowledge base</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understanding transitions to older age</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understanding perceptions and aspirations of older people</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facilitating adoption and application of research results</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The project extends for five years. By June 2006 key milestones include:</w:t>
            </w:r>
          </w:p>
          <w:p>
            <w:pPr>
              <w:pStyle w:val="Normal"/>
              <w:widowControl w:val="false"/>
              <w:suppressAutoHyphens w:val="true"/>
              <w:autoSpaceDE w:val="false"/>
              <w:spacing w:lineRule="atLeast" w:line="252"/>
              <w:ind w:left="420" w:hanging="16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mprehensive survey and critical assessment of the national and international research literature, databases and practices related to wellbeing of older people and positive ageing</w:t>
            </w:r>
          </w:p>
          <w:p>
            <w:pPr>
              <w:pStyle w:val="Normal"/>
              <w:widowControl w:val="false"/>
              <w:suppressAutoHyphens w:val="true"/>
              <w:autoSpaceDE w:val="false"/>
              <w:spacing w:lineRule="atLeast" w:line="252"/>
              <w:ind w:left="420" w:hanging="16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dentifying best practice initiatives from national and international studies</w:t>
            </w:r>
          </w:p>
          <w:p>
            <w:pPr>
              <w:pStyle w:val="Normal"/>
              <w:widowControl w:val="false"/>
              <w:suppressAutoHyphens w:val="true"/>
              <w:autoSpaceDE w:val="false"/>
              <w:spacing w:lineRule="atLeast" w:line="252"/>
              <w:ind w:left="420" w:hanging="16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modelling of transition to older ages by micro-simulation; and to understand past, present and future intra and intergenerational transfers to inform policy</w:t>
            </w:r>
          </w:p>
          <w:p>
            <w:pPr>
              <w:pStyle w:val="Normal"/>
              <w:widowControl w:val="false"/>
              <w:suppressAutoHyphens w:val="true"/>
              <w:autoSpaceDE w:val="false"/>
              <w:spacing w:lineRule="atLeast" w:line="252"/>
              <w:ind w:left="420" w:hanging="16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mmence work on two case studies on ageing, including one on Mäori ageing</w:t>
            </w:r>
          </w:p>
          <w:p>
            <w:pPr>
              <w:pStyle w:val="Normal"/>
              <w:widowControl w:val="false"/>
              <w:suppressAutoHyphens w:val="true"/>
              <w:autoSpaceDE w:val="false"/>
              <w:spacing w:lineRule="atLeast" w:line="252"/>
              <w:ind w:left="420" w:hanging="16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mplete pilot Computer-Assisted Telephone Interviews (CATI) survey of people in midlife and older persons</w:t>
            </w:r>
          </w:p>
          <w:p>
            <w:pPr>
              <w:pStyle w:val="Normal"/>
              <w:widowControl w:val="false"/>
              <w:suppressAutoHyphens w:val="true"/>
              <w:autoSpaceDE w:val="false"/>
              <w:spacing w:lineRule="atLeast" w:line="252"/>
              <w:ind w:left="420" w:hanging="16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maintain strong end-user linkages to ensure knowledge use and to inform future policies with intergenerational implications</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Completed intensive stakeholder consultations July 2005 to June 2006 with government agencies, advocacy organisations, Mäori, Pacific and Asian stakeholder groups and organisations, rural and urban stakeholders, to inform EWAS research</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Completing working papers to scope national and international research on determinants of wellbeing of older people and positive ageing</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Published the following working papers on EWAS website www.ewas.net.nz in May and June 2006:</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pPr>
            <w:r>
              <w:rPr>
                <w:rStyle w:val="Ands"/>
                <w:rFonts w:cs="Arial" w:ascii="Arial" w:hAnsi="Arial"/>
                <w:i w:val="false"/>
                <w:color w:val="000000"/>
                <w:sz w:val="18"/>
                <w:lang w:val="en-GB"/>
              </w:rPr>
              <w:t>Fertility and Ageing in Urban and Rural Areas: Is Location Important for Successful Ageing in New Zealand?</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pPr>
            <w:r>
              <w:rPr>
                <w:rStyle w:val="Ands"/>
                <w:rFonts w:cs="Arial" w:ascii="Arial" w:hAnsi="Arial"/>
                <w:i w:val="false"/>
                <w:color w:val="000000"/>
                <w:sz w:val="18"/>
                <w:lang w:val="en-GB"/>
              </w:rPr>
              <w:t xml:space="preserve">Elder or Merely Older? Enhancing the Wellbeing of Older </w:t>
            </w:r>
            <w:r>
              <w:rPr>
                <w:rStyle w:val="Ands"/>
                <w:rFonts w:cs="Arial" w:ascii="Arial" w:hAnsi="Arial"/>
                <w:i w:val="false"/>
                <w:color w:val="000000"/>
                <w:spacing w:val="36"/>
                <w:sz w:val="18"/>
                <w:lang w:val="en-GB"/>
              </w:rPr>
              <w:t>M</w:t>
            </w:r>
            <w:r>
              <w:rPr>
                <w:rStyle w:val="Ands"/>
                <w:rFonts w:cs="Arial" w:ascii="Arial" w:hAnsi="Arial"/>
                <w:i w:val="false"/>
                <w:color w:val="000000"/>
                <w:spacing w:val="-102"/>
                <w:position w:val="8"/>
                <w:sz w:val="18"/>
                <w:lang w:val="en-GB"/>
              </w:rPr>
              <w:t>-</w:t>
            </w:r>
            <w:r>
              <w:rPr>
                <w:rStyle w:val="Ands"/>
                <w:rFonts w:cs="Arial" w:ascii="Arial" w:hAnsi="Arial"/>
                <w:i w:val="false"/>
                <w:color w:val="000000"/>
                <w:sz w:val="18"/>
                <w:lang w:val="en-GB"/>
              </w:rPr>
              <w:t xml:space="preserve">aori in an Ageing </w:t>
            </w:r>
            <w:r>
              <w:rPr>
                <w:rStyle w:val="Ands"/>
                <w:rFonts w:cs="Arial" w:ascii="Arial" w:hAnsi="Arial"/>
                <w:i w:val="false"/>
                <w:color w:val="000000"/>
                <w:spacing w:val="36"/>
                <w:sz w:val="18"/>
                <w:lang w:val="en-GB"/>
              </w:rPr>
              <w:t>M</w:t>
            </w:r>
            <w:r>
              <w:rPr>
                <w:rStyle w:val="Ands"/>
                <w:rFonts w:cs="Arial" w:ascii="Arial" w:hAnsi="Arial"/>
                <w:i w:val="false"/>
                <w:color w:val="000000"/>
                <w:spacing w:val="-102"/>
                <w:position w:val="8"/>
                <w:sz w:val="18"/>
                <w:lang w:val="en-GB"/>
              </w:rPr>
              <w:t>-</w:t>
            </w:r>
            <w:r>
              <w:rPr>
                <w:rStyle w:val="Ands"/>
                <w:rFonts w:cs="Arial" w:ascii="Arial" w:hAnsi="Arial"/>
                <w:i w:val="false"/>
                <w:color w:val="000000"/>
                <w:sz w:val="18"/>
                <w:lang w:val="en-GB"/>
              </w:rPr>
              <w:t>aori Population</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pPr>
            <w:r>
              <w:rPr>
                <w:rFonts w:cs="Arial" w:ascii="Arial" w:hAnsi="Arial"/>
                <w:color w:val="000000"/>
                <w:sz w:val="18"/>
                <w:lang w:val="en-GB"/>
              </w:rPr>
              <w:t>Developed sampling framework for a national survey to be conducted in 2007 to identify best practice initiatives on positive ageing</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pacing w:val="-2"/>
                <w:sz w:val="18"/>
                <w:lang w:val="en-GB"/>
              </w:rPr>
              <w:t>Draft questionnaire circulated to stakeholders February 2006. Feedback to inform a CATI survey of midlife and older persons to be conducted 2006/2007</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Ministry of Social Development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Centre for Social Research and Evaluati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w w:val="98"/>
                <w:sz w:val="18"/>
                <w:lang w:val="en-GB"/>
              </w:rPr>
              <w:t>www.msd.govt.nz</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Ageing in plac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3 &amp; 5</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s interests about ageing in place are acknowledged through evidence-based research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International literature review completed and issues of ageing in place are identified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Report on exploratory study of housing issues associated with ageing in place</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mplete programme scoping and planning process by August 2005</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Complete first phase of fieldwork by February 2006</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Research focus redesigned to identify successful factors where older people are ageing in place</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Issues paper completed December 2005 to assist in focussing and planning of ageing in place research</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Field instruments developed and fieldwork completed July 2006</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Ministry of Social Development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Centre for Social Research and Evaluation</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Living Standards research programm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Monitor changes in living standards and examine factors associated with poor living standards in the population during 2004</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Report on Pacific living standards, changes in living standards since 2000, and explanatory report on key determinants in New Zealand living standards are finalised</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pPr>
            <w:r>
              <w:rPr>
                <w:rFonts w:cs="Arial" w:ascii="Arial" w:hAnsi="Arial"/>
                <w:color w:val="000000"/>
                <w:sz w:val="18"/>
                <w:lang w:val="en-GB"/>
              </w:rPr>
              <w:t>•</w:t>
            </w:r>
            <w:r>
              <w:rPr>
                <w:rFonts w:cs="Arial" w:ascii="Arial" w:hAnsi="Arial"/>
                <w:color w:val="000000"/>
                <w:sz w:val="18"/>
                <w:lang w:val="en-GB"/>
              </w:rPr>
              <w:tab/>
              <w:t xml:space="preserve">Complete </w:t>
            </w:r>
            <w:r>
              <w:rPr>
                <w:rStyle w:val="Ands"/>
                <w:rFonts w:cs="Arial" w:ascii="Arial" w:hAnsi="Arial"/>
                <w:i w:val="false"/>
                <w:color w:val="000000"/>
                <w:sz w:val="18"/>
                <w:lang w:val="en-GB"/>
              </w:rPr>
              <w:t>New Zealand Living Standards 2004</w:t>
            </w:r>
            <w:r>
              <w:rPr>
                <w:rFonts w:cs="Arial" w:ascii="Arial" w:hAnsi="Arial"/>
                <w:color w:val="000000"/>
                <w:sz w:val="18"/>
                <w:lang w:val="en-GB"/>
              </w:rPr>
              <w:t xml:space="preserve"> by December 2005</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pPr>
            <w:r>
              <w:rPr>
                <w:rStyle w:val="Ands"/>
                <w:rFonts w:cs="Arial" w:ascii="Arial" w:hAnsi="Arial"/>
                <w:i w:val="false"/>
                <w:color w:val="000000"/>
                <w:sz w:val="18"/>
                <w:lang w:val="en-GB"/>
              </w:rPr>
              <w:t xml:space="preserve">New Zealand Living Standards 2004 </w:t>
            </w:r>
            <w:r>
              <w:rPr>
                <w:rFonts w:cs="Arial" w:ascii="Arial" w:hAnsi="Arial"/>
                <w:color w:val="000000"/>
                <w:sz w:val="18"/>
                <w:lang w:val="en-GB"/>
              </w:rPr>
              <w:t>published July 2006. Work underway to draft separate report on living standards of Pacific New Zealanders for release later in 2006</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Social Development</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Family and Community Services</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SAGES – older people as mentors services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8 &amp; 10</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Recognise and use the skills and experience older people have to offer and encourage older people’s participation in the community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ntract up to a further eight service providers to support older volunteers to provide home and life skills mentoring to between 150 and 350 families and individuals in need</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Receive applications from potential providers of mentoring programmes by 15 July 2005 </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Select approved providers of mentoring programmes by 30 September 2005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Finalise contracts for mentoring services by 30 November 2005 </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Selected seven additional providers for SAGES programme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Final contracts signed February 2006, bringing total number of SAGES contracts to 15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220 mentors were selected, trained and acted as mentors in the reporting period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692 participants received mentoring in the reporting period </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Social Development</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Human Resources</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Older staff survey on work and retiremen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9</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Obtain information from staff about ageing and retirement planning to feed into human resources policy and strategy</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Survey results inform human resources policy and strategy</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nduct a survey of staff perspectives on ageing, retirement planning and intentions</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Use analysed survey results to develop an agreed action plan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Implement initiatives from this action plan </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Focus groups held December 2005 with Ministry staff to develop a survey to manage an ageing workforce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Survey administered online April 2006 to staff aged 40 years and over. Data being analysed to feed into the development of Human Resources initiatives by March 2007</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Social Development</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Human Resources</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eview of recruitment process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9</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Ensure Ministry recruitment processes are free from age discrimination</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Ministry recruitment processes are free from age discrimination</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Review current processes for recruitment and selection by 30 June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Investigate recruitment training for managers to increase understanding and awareness by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30 June 2006</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Reviewed recruitment and selection processes to ensure they meet good practice</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As part of a Management Development Programme, a one-day workshop on recruitment and selection for managers was piloted in May 2006</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Social Development</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Human Resources</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ork and Life Balance working part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9</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 xml:space="preserve">Review the needs of the current and future Ministry workforce in relation to Goal 9 in the New Zealand Positive Ageing Strategy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Exit survey data demonstrates work and life balance is not a significant factor in cessation decisions of older staff</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Evaluate work and life balance arrangements for current and future Ministry staff by 30 June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Ministry of Social Development and Public Service Association working party set up to evaluate work and life balance arrangements for staff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First draft of working party report finalised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March 2006</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Social Developmen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Office for Disability Issu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sz w:val="18"/>
                <w:lang w:val="en-GB"/>
              </w:rPr>
              <w:t>www.odi.govt.nz</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eview of payments to and support of family caregivers of disabled peopl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5</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 xml:space="preserve">Review options for meeting costs associated with family care giving of disabled people, including older people as caregivers and as recipients of care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Policy options identified, assessed, consulted on with the disability sector and developed further</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Report to Cabinet Social Development Committee with proposals by mid-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Report is now being developed as part of the Office’s Review of Long-term Disability Support Services and will be completed November 2006 </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Ministry of Social Development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Office for Senior Citizen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sz w:val="18"/>
                <w:lang w:val="en-GB"/>
              </w:rPr>
              <w:t>www.osc.govt.nz</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mendments to enduring powers of attorney legislati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5</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s rights and interests are protected through amending Part IX of the Protection of Personal and Property Rights Act 1988</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abinet paper approved by Minister</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Bill to Select Committee by end of the reporting period</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Amendments to Enduring Powers of Attorney Legislation Bill to be referred to Select Committee by end of 2006</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Ministry of Social Development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Office for Senior Citizens</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ome equity release schem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5</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have access to information on the regulations on home equity release schem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have confidence in the regulatory framework of the home equity industry</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Develop project specifications for Ministerial approval by 31 October 2005</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Complete interim report on project by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31 March 2006</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Project specifications finalised September 2005</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Report submitted to Minister for Senior Citizens December 2005</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Draft discussion paper completed and public consultations to commence July 2006</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Ministry of Social Development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Office for Senior Citizens </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Interdepartmental network on policy developments affecting older peopl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10</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Government officials share information and discuss policy developments affecting older peop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Numbers of participants attending the meetings are consistent or increas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Work and Income New Zealand Superannuation case managers provide positive feedback on effectiveness of policy meetings</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Hold older people’s policy network meetings in August, October and December 2005, and March and June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Meetings held throughout the reporting period with increased numbers of departments represented</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Social Development</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Office for Senior Citizens</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Intergenerational initiativ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8</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tergenerational initiatives are in place in schools, communities and older people’s organisation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Feedback on the programme shows more schools are involved in intergenerational initiativ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Remind all schools that October 2005 is Greats and Grands month</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pPr>
            <w:r>
              <w:rPr>
                <w:rFonts w:cs="Arial" w:ascii="Arial" w:hAnsi="Arial"/>
                <w:color w:val="000000"/>
                <w:sz w:val="18"/>
                <w:lang w:val="en-GB"/>
              </w:rPr>
              <w:t xml:space="preserve">Greats and Grands month promoted in 2,900 schools through August 2005 </w:t>
            </w:r>
            <w:r>
              <w:rPr>
                <w:rStyle w:val="Ands"/>
                <w:rFonts w:cs="Arial" w:ascii="Arial" w:hAnsi="Arial"/>
                <w:i w:val="false"/>
                <w:color w:val="000000"/>
                <w:sz w:val="18"/>
                <w:lang w:val="en-GB"/>
              </w:rPr>
              <w:t>Education Gazette</w:t>
            </w:r>
            <w:r>
              <w:rPr>
                <w:rFonts w:cs="Arial" w:ascii="Arial" w:hAnsi="Arial"/>
                <w:color w:val="000000"/>
                <w:sz w:val="18"/>
                <w:lang w:val="en-GB"/>
              </w:rPr>
              <w:t>. Schools reported successful activities such as tree planting, sports and pet days and intergenerational discussions on local history</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Assisted Age Concern Wellington to undertake  Intergenerational Photographic Competition – judged 4 May 2006 and awards presented at Government House 16 May 2006</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Social Development</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Office for Senior Citizens </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w Zealand Positive Ageing Strateg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10</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New Zealand Positive Ageing Strategy informs government policy</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New Zealand Positive Ageing Strategy Action Plan and report are approved by Cabinet and distributed to contributing departments and key stakeholders in public sector</w:t>
            </w:r>
          </w:p>
          <w:p>
            <w:pPr>
              <w:pStyle w:val="Normal"/>
              <w:widowControl w:val="false"/>
              <w:suppressAutoHyphens w:val="true"/>
              <w:autoSpaceDE w:val="false"/>
              <w:spacing w:lineRule="atLeast" w:line="252"/>
              <w:ind w:left="170" w:hanging="170"/>
              <w:textAlignment w:val="center"/>
              <w:rPr>
                <w:rFonts w:ascii="Arial" w:hAnsi="Arial" w:cs="Arial"/>
                <w:color w:val="000000"/>
                <w:spacing w:val="-2"/>
                <w:sz w:val="18"/>
                <w:lang w:val="en-GB"/>
              </w:rPr>
            </w:pPr>
            <w:r>
              <w:rPr>
                <w:rFonts w:cs="Arial" w:ascii="Arial" w:hAnsi="Arial"/>
                <w:color w:val="000000"/>
                <w:spacing w:val="-2"/>
                <w:sz w:val="18"/>
                <w:lang w:val="en-GB"/>
              </w:rPr>
              <w:t>•</w:t>
            </w:r>
            <w:r>
              <w:rPr>
                <w:rFonts w:eastAsia="Arial" w:cs="Arial" w:ascii="Arial" w:hAnsi="Arial"/>
                <w:color w:val="000000"/>
                <w:spacing w:val="-2"/>
                <w:sz w:val="18"/>
                <w:lang w:val="en-GB"/>
              </w:rPr>
              <w:t xml:space="preserve"> </w:t>
            </w:r>
            <w:r>
              <w:rPr>
                <w:rFonts w:cs="Arial" w:ascii="Arial" w:hAnsi="Arial"/>
                <w:color w:val="000000"/>
                <w:spacing w:val="-2"/>
                <w:sz w:val="18"/>
                <w:lang w:val="en-GB"/>
              </w:rPr>
              <w:t>Fourteen new local government plans are negotiated and included in 2005/2006 Action Plan</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New Zealand Positive Ageing Strategy reviewed and Cabinet paper developed with recommendations to Government</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pPr>
            <w:r>
              <w:rPr>
                <w:rFonts w:cs="Arial" w:ascii="Arial" w:hAnsi="Arial"/>
                <w:color w:val="000000"/>
                <w:sz w:val="18"/>
                <w:lang w:val="en-GB"/>
              </w:rPr>
              <w:t>•</w:t>
            </w:r>
            <w:r>
              <w:rPr>
                <w:rFonts w:cs="Arial" w:ascii="Arial" w:hAnsi="Arial"/>
                <w:color w:val="000000"/>
                <w:sz w:val="18"/>
                <w:lang w:val="en-GB"/>
              </w:rPr>
              <w:tab/>
              <w:t xml:space="preserve">Complete Annual Report on 2004/2005,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 xml:space="preserve">New Zealand Positive Ageing Strategy Action Plan by August 2005 and distribute copies by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September 2005</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Develop New Zealand Positive Ageing Strategy Action Plan 2005/2006 by September 2005 and distribute copies October 2005</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mote the New Zealand Positive Ageing Strategy with local government authorities and encourage development of positive ageing policies at local level</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Review and report on effectiveness of New Zealand Positive Ageing Strategy by December 2006</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Annual Report on 2004/2005 New Zealand Positive Ageing Strategy Action Plan completed and distributed in September 2005</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Positive Ageing Action Plan for 2005/2006 completed and distributed in September 2005</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New Zealand Positive Ageing Strategy promoted with 13 local authorities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17 local authorities are represented in the 2005/2006 New Zealand Positive Ageing Strategy Annual Report – refer Local Government section for details of local authorities</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New Zealand Institute for Research on Ageing’s independent review October 2005 on New Zealand Positive Ageing Strategy action plans showed significant progress made towards strategy goals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Reported to Cabinet on the Review May 2006</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Ministry of Social Development,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Office for Senior Citizens</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Volunteer Community</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Co-ordinators (VCCs) Programm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8 and 10</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mote positive ageing in local communiti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Provide opportunities for older people to express their views</w:t>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pacing w:val="-7"/>
                <w:sz w:val="18"/>
                <w:lang w:val="en-GB"/>
              </w:rPr>
            </w:pPr>
            <w:r>
              <w:rPr>
                <w:rFonts w:cs="Arial" w:ascii="Arial" w:hAnsi="Arial"/>
                <w:color w:val="000000"/>
                <w:spacing w:val="-7"/>
                <w:sz w:val="18"/>
                <w:lang w:val="en-GB"/>
              </w:rPr>
              <w:t>•</w:t>
            </w:r>
            <w:r>
              <w:rPr>
                <w:rFonts w:cs="Arial" w:ascii="Arial" w:hAnsi="Arial"/>
                <w:color w:val="000000"/>
                <w:spacing w:val="-7"/>
                <w:sz w:val="18"/>
                <w:lang w:val="en-GB"/>
              </w:rPr>
              <w:tab/>
              <w:t>VCCs are well supported by Office for Senior Citizens to promote positive ageing in their communities</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Positive feedback received from VCCs on success of annual forum and the quality of speaker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VCCs and their nominating organisations report increase in awareness about positive ageing in their communities</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pPr>
            <w:r>
              <w:rPr>
                <w:rFonts w:cs="Arial" w:ascii="Arial" w:hAnsi="Arial"/>
                <w:color w:val="000000"/>
                <w:sz w:val="18"/>
                <w:lang w:val="en-GB"/>
              </w:rPr>
              <w:t>•</w:t>
            </w:r>
            <w:r>
              <w:rPr>
                <w:rFonts w:cs="Arial" w:ascii="Arial" w:hAnsi="Arial"/>
                <w:color w:val="000000"/>
                <w:sz w:val="18"/>
                <w:lang w:val="en-GB"/>
              </w:rPr>
              <w:tab/>
              <w:t xml:space="preserve">Hold a three-day policy forum for the VCCs, with the Ministry and other key officials 30 October to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1 November 2005</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Arrange and facilitate two regional meetings for VCCs, their nominating organisations and other key organisations by June 2006</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VCC policy forum held 30 October to 1 November 2005, attended by Minister for Senior Citizens and key officials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Regional meeting held in Wellington 24 May 2006 with VCCs and their nominating organisations</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Projects undertaken by VCCs included:</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testing the older people’s site on the Ministry’s FamilyWeb in March 2006</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consultation on the Golden Age Card (working title) in May 2006</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Negotiated with four new councils resulting in contributions from Hamilton City Council, Nelson City Council, Tasman District Council and Christchurch City Council for the 2005/2006 New Zealand Positive Ageing Strategy Action Plan </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 xml:space="preserve">Ministry of Social Development </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 xml:space="preserve">– Older Peoples’ Policy Team </w:t>
            </w:r>
            <w:r>
              <w:rPr>
                <w:rStyle w:val="Ands"/>
                <w:rFonts w:cs="Arial" w:ascii="Arial" w:hAnsi="Arial"/>
                <w:i w:val="false"/>
                <w:color w:val="000000"/>
                <w:sz w:val="18"/>
                <w:lang w:val="en-GB"/>
              </w:rPr>
              <w:t>and</w:t>
            </w:r>
            <w:r>
              <w:rPr>
                <w:rFonts w:cs="Arial" w:ascii="Arial" w:hAnsi="Arial"/>
                <w:color w:val="000000"/>
                <w:sz w:val="18"/>
                <w:lang w:val="en-GB"/>
              </w:rPr>
              <w:t xml:space="preserve"> Family and Community Services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Elder abuse and neglect preventi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5 &amp; 8</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 xml:space="preserve">Reduce incidences of elder abuse and neglect </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 xml:space="preserve">Support and improve elder abuse and neglect prevention service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Increase public awareness and develop strong policy and research around elder abuse and neglect</w:t>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 xml:space="preserve">Elder Abuse and Neglect Prevention Services (EANPS) contracts transferred smoothly from Child, Youth and Family Services (CYF) to Ministry of Social Development  </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New budget funding initiatives to improve and expand EANPS implemented effectively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A plan for future policy and research in the area is developed in consultation with key stakeholders</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Transfer responsibility for Elder Abuse and Neglect Prevention Services from CYF to Family and  Community Services, Ministry of Social Development on 1 July 2005</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mplement new budget funding initiatives for Elder Abuse and Neglect Prevention Services by December 2005</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Elder Abuse and Neglect Prevention Services contracts transferred to Family and Community Services. Funding for contracting services increased from 1 July 2005</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Additional contracts negotiated for Elder Abuse and Neglect Prevention Services in Taupo and Horowhenua</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Elder Abuse and Neglect Prevention Services National Co-ordinator appointed</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Consultation with key stakeholders on future policy and research needs undertaken and will continue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in 2007</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Social Development</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Older Peoples’ Policy Team</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 xml:space="preserve">Single rates of </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New Zealand Superannuati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Change eligibility rules for single rates of New Zealand Superannuation</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Legislation introduced and policy implemented by 1 July 2006</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mplement policy by 1 July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Legislation implemented 1 July 2006 extending eligibility for the higher single rates of New Zealand Superannuation or Veterans’ Pension to all superannuitants and veterans’ pensioners with spouses/partners in long-term residential care</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Social Development</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Older Peoples’ Policy Team </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eb strategy/older peoples’ internet porta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10</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Enhance information provision and service delivery to older people by government agenci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Dedicated webpage for older people on main Ministry website is established</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Review into online service delivery tools is completed and informs policy planning</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Initial planning phase completed for inter-linking government internet portal for older people </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Establish dedicated Ministry webpage for older people by July 2005</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mplete review of online service delivery tools, including applying for New Zealand Superannuation online through Work and Income by October 2005</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Consult with stakeholders on an internet portal for older people</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Dedicated Ministry webpage for older people launched by July 2005</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Review of online service delivery tools for older people delayed. To be completed by 1 July 2007</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In partnership with the Volunteer Community Coordinators, who work with the Office for Senior Citizens, organised eight focus groups with older people around the country to explore how a government internet portal might assist in meeting older people’s information needs </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 xml:space="preserve">– Auckland </w:t>
            </w:r>
            <w:r>
              <w:rPr>
                <w:rFonts w:cs="MetaPlusBold-Roman;MetaPlusBold" w:ascii="MetaPlusBold-Roman;MetaPlusBold" w:hAnsi="MetaPlusBold-Roman;MetaPlusBold"/>
                <w:color w:val="000000"/>
                <w:sz w:val="18"/>
                <w:lang w:val="en-GB"/>
              </w:rPr>
              <w:b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Enhancing staff capacity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 &amp; 8</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Older people in the Auckland region benefit from consistently improved servic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Staff have skills and knowledge to assist older people with advice and to ensure they receive full and correct entitlement and uptake of supplementary assistanc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Consistency of practices and processes improves service to older people in the region</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Assign a dedicated New Zealand Superannuation (NZS) service centre trainer and service quality officer for New Zealand Superannuation service delivery in Auckland </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Hold quarterly regional best practice meetings with representatives from all service centre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Ensure interested older clients are linked to suitable work opportunities </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Service Centre Trainer and Service Quality Officer appointed specifically for NZS case managers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pPr>
            <w:r>
              <w:rPr>
                <w:rFonts w:cs="Arial" w:ascii="Arial" w:hAnsi="Arial"/>
                <w:color w:val="000000"/>
                <w:sz w:val="18"/>
                <w:lang w:val="en-GB"/>
              </w:rPr>
              <w:t xml:space="preserve">Quarterly best practice meetings resumed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30 June 2006</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NZS clients showing an interest in work referred to Work Brokers in the Service Centres</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 xml:space="preserve">– Auckland </w:t>
            </w:r>
            <w:r>
              <w:rPr>
                <w:rFonts w:cs="MetaPlusBold-Roman;MetaPlusBold" w:ascii="MetaPlusBold-Roman;MetaPlusBold" w:hAnsi="MetaPlusBold-Roman;MetaPlusBold"/>
                <w:color w:val="000000"/>
                <w:sz w:val="18"/>
                <w:lang w:val="en-GB"/>
              </w:rPr>
              <w:b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Fall Prevention programm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5</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Older people are safe from injuries in their own hom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Increasing numbers of older people are safe in their hom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w w:val="97"/>
                <w:sz w:val="18"/>
                <w:lang w:val="en-GB"/>
              </w:rPr>
              <w:t>•</w:t>
            </w:r>
            <w:r>
              <w:rPr>
                <w:rFonts w:eastAsia="Arial" w:cs="Arial" w:ascii="Arial" w:hAnsi="Arial"/>
                <w:color w:val="000000"/>
                <w:w w:val="97"/>
                <w:sz w:val="18"/>
                <w:lang w:val="en-GB"/>
              </w:rPr>
              <w:t xml:space="preserve"> </w:t>
            </w:r>
            <w:r>
              <w:rPr>
                <w:rFonts w:cs="Arial" w:ascii="Arial" w:hAnsi="Arial"/>
                <w:color w:val="000000"/>
                <w:w w:val="97"/>
                <w:sz w:val="18"/>
                <w:lang w:val="en-GB"/>
              </w:rPr>
              <w:tab/>
              <w:t>Increasing numbers of older people are aware of agencies in the community who can assist them</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Hold monthly meetings with ACC and other relevant agencies to ensure that the Falls Prevention strategy is extended to West Auckland</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Three Kings Service Centre continued to work with ACC on the Falls Prevention Strategy</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Falls Prevention programme extended to Waitakere Service Centre </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Auckland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b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Information to older Pacific peopl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6</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Older Pacific peoples access information and are better informed</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w w:val="94"/>
                <w:sz w:val="18"/>
                <w:lang w:val="en-GB"/>
              </w:rPr>
            </w:pPr>
            <w:r>
              <w:rPr>
                <w:rFonts w:cs="Arial" w:ascii="Arial" w:hAnsi="Arial"/>
                <w:color w:val="000000"/>
                <w:w w:val="94"/>
                <w:sz w:val="18"/>
                <w:lang w:val="en-GB"/>
              </w:rPr>
              <w:t>•</w:t>
            </w:r>
            <w:r>
              <w:rPr>
                <w:rFonts w:eastAsia="Arial" w:cs="Arial" w:ascii="Arial" w:hAnsi="Arial"/>
                <w:color w:val="000000"/>
                <w:w w:val="94"/>
                <w:sz w:val="18"/>
                <w:lang w:val="en-GB"/>
              </w:rPr>
              <w:t xml:space="preserve"> </w:t>
            </w:r>
            <w:r>
              <w:rPr>
                <w:rFonts w:cs="Arial" w:ascii="Arial" w:hAnsi="Arial"/>
                <w:color w:val="000000"/>
                <w:w w:val="94"/>
                <w:sz w:val="18"/>
                <w:lang w:val="en-GB"/>
              </w:rPr>
              <w:tab/>
              <w:t>Uptake of supplementary assistance by older Pacific peoples increased</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Improved management of “one off” assistance through special needs grant or benefit advances for older Pacific peoples</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Strengthen links with providers and agencies that work with older Pacific peoples through the Pacific Wave strategy in Auckland</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Hold seminars for Pacific peoples to provide information on products and services</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Work and Income Auckland linked with provider Treasured Older Adults Pacific to facilitate information seminars in specific Pacific Island communities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Five information seminars held in Pacific languages in the reporting period</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Auckland </w:t>
            </w:r>
            <w:r>
              <w:rPr>
                <w:rFonts w:cs="MetaPlusBold-Roman;MetaPlusBold" w:ascii="MetaPlusBold-Roman;MetaPlusBold" w:hAnsi="MetaPlusBold-Roman;MetaPlusBold"/>
                <w:color w:val="000000"/>
                <w:sz w:val="18"/>
                <w:lang w:val="en-GB"/>
              </w:rPr>
              <w:b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Information to other ethnic communiti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 &amp; 6</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Provide more information and improve service for this group of peop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Regional New Zealand Superannuation portfolio managers identify and address issues for migrant population</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Services are responsive to the needs of ethnic communities</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mplete analysis of migrant New Zealand Superannuation population by June 2006 to identify any issues faced by these client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Analysis completed resulting in clients over 65 in receipt of an Emergency Benefit being referred to New Zealand Superannuation Service Centres for specialised services</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Auckland </w:t>
            </w:r>
            <w:r>
              <w:rPr>
                <w:rFonts w:cs="MetaPlusBold-Roman;MetaPlusBold" w:ascii="MetaPlusBold-Roman;MetaPlusBold" w:hAnsi="MetaPlusBold-Roman;MetaPlusBold"/>
                <w:color w:val="000000"/>
                <w:sz w:val="18"/>
                <w:lang w:val="en-GB"/>
              </w:rPr>
              <w:b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Partnership with housing agencies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 &amp; 3</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Clients benefit from information sharing between Work and Income Auckland and local social housing agenci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Older clients are well informed about accommodation assistanc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Explore opportunities with Housing New Zealand Corporation and local councils to identify local housing issues and to build relationships for future work</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Service Centres in Mangere, Otahuhu, Clendon, Manurewa and Papakura are co-located with Housing New Zealand Corporation. This allows Work and Income to identify older people’s housing issues and build relationships for future work</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6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Auckland </w:t>
            </w:r>
            <w:r>
              <w:rPr>
                <w:rFonts w:cs="MetaPlusBold-Roman;MetaPlusBold" w:ascii="MetaPlusBold-Roman;MetaPlusBold" w:hAnsi="MetaPlusBold-Roman;MetaPlusBold"/>
                <w:color w:val="000000"/>
                <w:sz w:val="18"/>
                <w:lang w:val="en-GB"/>
              </w:rPr>
              <w:b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ervice delivery to senior client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5 &amp; 7</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Older people have easy access to information and experience improved service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Older clients in remote and rural areas have improved access to servic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Older clients report increased information provided through older people’s organisations</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Investigate ways to meet the future needs of New Zealand Superannuation clients as a result of changing demographics in Auckland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Participated in a workshop September 2005 to consider options for delivering services to older people in the future</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Attended monthly meetings at Auckland Age Concern</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ork and Income</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Bay of Plenty </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Disability Allowanc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Identify older clients who are not receiving the Disability Allowanc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Older people with costs due to ill health or disability receive the Disability Allowanc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resent information on Disability Allowance to community groups including: </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ab/>
              <w:t>- Grey Power branche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ab/>
              <w:t>- Stroke Victim support group</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Presentations delivered on Disability Allowance to Probus, Alzheimers Society, Support Net Needs Assessment Co-ordination Service and Age Concern Tauranga </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ork and Income</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Bay of Plenty</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etirement villag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 xml:space="preserve">All clients living in retirement villages are receiving full and correct entitlement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Older clients are well informed about entitlements, including supplementary benefits, that are available to them</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Continue to provide a two-monthly clinic at Kawerau retirement village to provide information for resident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Establish liaison with all retirement villages in Tauranga by June 2006</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Clinics held two-monthly at Kawerau Retirement Village to provide information to residents on extra financial assistance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Presentations given at seven Tauranga retirement villages in the reporting period. Remaining retirement villages will be contacted by June 2007 </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ork and Income</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Bay of Plenty</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Veterans Pensi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Veteran pensioners are receiving their full and correct entitlement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Veterans are well informed about entitlements availab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Work closely with local Returned Services Association (RSA) to ensure that veterans are provided with appropriate information and entitlement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Initial liaison established with local RSA Welfare Offices to provide information on entitlements. Regular programme of meetings with RSA to be developed by June 2007</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ork and Incom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Canterbur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eartlands and outreach servic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5 &amp; 7</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pPr>
            <w:r>
              <w:rPr>
                <w:rFonts w:cs="Arial" w:ascii="Arial" w:hAnsi="Arial"/>
                <w:color w:val="000000"/>
                <w:sz w:val="18"/>
                <w:lang w:val="en-GB"/>
              </w:rPr>
              <w:t>•</w:t>
            </w:r>
            <w:r>
              <w:rPr>
                <w:rFonts w:cs="Arial" w:ascii="Arial" w:hAnsi="Arial"/>
                <w:color w:val="000000"/>
                <w:sz w:val="18"/>
                <w:lang w:val="en-GB"/>
              </w:rPr>
              <w:tab/>
              <w:t xml:space="preserve">Older clients have access to information on entitlements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and servic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report that services are more accessible </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More older clients receive comprehensive service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troduce clients to other agencies that can assist with extra help at Heartlands Hornby including:</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Age Concern</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Housing New Zealand</w:t>
            </w:r>
          </w:p>
          <w:p>
            <w:pPr>
              <w:pStyle w:val="Normal"/>
              <w:widowControl w:val="false"/>
              <w:suppressAutoHyphens w:val="true"/>
              <w:autoSpaceDE w:val="false"/>
              <w:spacing w:lineRule="atLeast" w:line="252"/>
              <w:ind w:left="454"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Budget Advice </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New Zealand Superannuation case manager visited Heartland Services weekly and interviewed a minimum of eight clients a day. Clients assisted to make appointments with other agencies on the same day </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ork and Incom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Canterbury</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eminar for people close to entitlement to New Zealand Superannuati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5</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pPr>
            <w:r>
              <w:rPr>
                <w:rFonts w:cs="Arial" w:ascii="Arial" w:hAnsi="Arial"/>
                <w:color w:val="000000"/>
                <w:sz w:val="18"/>
                <w:lang w:val="en-GB"/>
              </w:rPr>
              <w:t>•</w:t>
            </w:r>
            <w:r>
              <w:rPr>
                <w:rFonts w:cs="Arial" w:ascii="Arial" w:hAnsi="Arial"/>
                <w:color w:val="000000"/>
                <w:sz w:val="18"/>
                <w:lang w:val="en-GB"/>
              </w:rPr>
              <w:tab/>
              <w:t xml:space="preserve">Provide older people with good information and advice about their entitlements to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New Zealand Superannuation and supplementary assistanc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Survey indicates 95% of clients are satisfied with the information provided</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Clients are better informed about  provisions and services that enable them to age in place</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Hold six seminars for people close to eligibility for receiving New Zealand Superannuation to ensure they are well informed about their entitlement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Six seminars held on eligibility for New Zealand Superannuation. Approximately 30–40 people attended each seminar</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ork and Incom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Canterbury</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Transition processing centre into a dedicated New Zealand Super Centr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5</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information regarding Volunteering Canterbury, Grey Skills and other agenci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Super Centre meets the needs of older people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By August 2005 open a Super Centre to provide clients with updated information on entitlements and services including a job board and community activities and display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Super Centre opened in Papanui August 2005</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Super Centre’s information board provided clients with information on:</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job advertisements</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Age Concern’s activities</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Community Health Centre services</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Grey Power meetings</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Centra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Community liais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5</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Work in partnership with key organisations to improve services to older peop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clients receive a high level of service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Older clients are informed about activities in local communities</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Establish a regional reference group of external interest groups and stakeholders to support Work and Income to enhance services to clients and increase awareness of areas affecting older people by 30 November 2005</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Work in collaboration with key interest groups, agencies and stakeholders at a local level to communicate services that are available to older people by 30 June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Strengthen relationships with RSA, Probus and Age Concern to ensure they are fully informed of policy changes that may affect their members by 30 June 2006</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Regional reference group involving RSA, Grey Power and Age Concern established June 2006 to improve services to New Zealand Superannuitants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Staff attended Positive Ageing forums co-ordinated by the Tararua District Council and Kapiti Coast District Council to promote services available to older people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Staff in Palmerston North, Feilding, Dannevirke, Levin and Foxton attended meetings with health providers, RSA, Probus, Age Concern and Grey Power to inform members of entitlements including Living Alone Payment, Residential Care Subsidy and Disability Allowance </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ork and Income</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Central</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ural servic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7</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in rural areas have an increased quality of life because they can easily access servic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in rural areas have improved access to servic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pPr>
            <w:r>
              <w:rPr>
                <w:rFonts w:cs="Arial" w:ascii="Arial" w:hAnsi="Arial"/>
                <w:color w:val="000000"/>
                <w:sz w:val="18"/>
                <w:lang w:val="en-GB"/>
              </w:rPr>
              <w:t>•</w:t>
            </w:r>
            <w:r>
              <w:rPr>
                <w:rFonts w:cs="Arial" w:ascii="Arial" w:hAnsi="Arial"/>
                <w:color w:val="000000"/>
                <w:sz w:val="18"/>
                <w:lang w:val="en-GB"/>
              </w:rPr>
              <w:tab/>
              <w:t xml:space="preserve">Enhance services to clients in smaller rural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 xml:space="preserve">areas including Eketahuna and Woodville by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31 December 2005</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Work with local rurally-based networks such as RSA, bowling clubs and other older people’s support groups to communicate assistance available through Work and Income and improve awareness of our services by 30 June 2006</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Dannevirke staff visited Eketahuna and Woodville monthly to deal with individual enquiries and promote entitlements for older people</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Foxton staff provided information to the local Community Centre each month and were available to discuss entitlements on an individual basis</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Feilding staff met with local groups to promote local activities and entitlements including Disability Allowance, Living Alone Payment and Residential Care Subsidy</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ork and Incom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Centra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upplementar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ssistanc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 1</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clients are fully informed and receiving their full entitlement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creased numbers of clients in need access supplementary assistance such as the Accommodation Supplement and Disability Allowance</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formation on changes to benefit entitlement is disseminated to local communities and access to information is improved</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Staff have the right skills and knowledge to assist older people with information and advic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pPr>
            <w:r>
              <w:rPr>
                <w:rFonts w:cs="Arial" w:ascii="Arial" w:hAnsi="Arial"/>
                <w:color w:val="000000"/>
                <w:sz w:val="18"/>
                <w:lang w:val="en-GB"/>
              </w:rPr>
              <w:t>•</w:t>
            </w:r>
            <w:r>
              <w:rPr>
                <w:rFonts w:cs="Arial" w:ascii="Arial" w:hAnsi="Arial"/>
                <w:color w:val="000000"/>
                <w:sz w:val="18"/>
                <w:lang w:val="en-GB"/>
              </w:rPr>
              <w:tab/>
              <w:t xml:space="preserve">Develop a local </w:t>
            </w:r>
            <w:r>
              <w:rPr>
                <w:rStyle w:val="Ands"/>
                <w:rFonts w:cs="Arial" w:ascii="Arial" w:hAnsi="Arial"/>
                <w:i w:val="false"/>
                <w:color w:val="000000"/>
                <w:sz w:val="18"/>
                <w:lang w:val="en-GB"/>
              </w:rPr>
              <w:t>Work and Income Services Guide</w:t>
            </w:r>
            <w:r>
              <w:rPr>
                <w:rFonts w:cs="Arial" w:ascii="Arial" w:hAnsi="Arial"/>
                <w:color w:val="000000"/>
                <w:sz w:val="18"/>
                <w:lang w:val="en-GB"/>
              </w:rPr>
              <w:t xml:space="preserve">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 xml:space="preserve">for New Zealand Superannuation clients by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31 October 2005</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Hold presentation with local support agencies outlining policy changes and promoting extra supplementary assistance by 30 June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Hold bi-annual regional meetings with all New Zealand Superannuation case managers to increase knowledge and understanding of services available to older people by 30 June 2006</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pPr>
            <w:r>
              <w:rPr>
                <w:rFonts w:cs="Arial" w:ascii="Arial" w:hAnsi="Arial"/>
                <w:color w:val="000000"/>
                <w:sz w:val="18"/>
                <w:lang w:val="en-GB"/>
              </w:rPr>
              <w:t xml:space="preserve">Local </w:t>
            </w:r>
            <w:r>
              <w:rPr>
                <w:rStyle w:val="Ands"/>
                <w:rFonts w:cs="Arial" w:ascii="Arial" w:hAnsi="Arial"/>
                <w:i w:val="false"/>
                <w:color w:val="000000"/>
                <w:sz w:val="18"/>
                <w:lang w:val="en-GB"/>
              </w:rPr>
              <w:t>Work and Income Services Guide</w:t>
            </w:r>
            <w:r>
              <w:rPr>
                <w:rFonts w:cs="Arial" w:ascii="Arial" w:hAnsi="Arial"/>
                <w:color w:val="000000"/>
                <w:sz w:val="18"/>
                <w:lang w:val="en-GB"/>
              </w:rPr>
              <w:t xml:space="preserve"> developed October 2005 to provide information on supplementary assistance</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Expos held in Kapiti and Levin promoted Disability Allowance, assistance for medical alarms and the Community Services Card</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Masterton staff met regularly with Asthma Society, Henley Rest Home and Metlife Care Retirement Village to promote Disability Allowance, Living Alone Payment and Residential Care Subsidy</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New Zealand Superannuation case managers met at regional office July 2005 and May 2006 to discuss changes to Residential Care Subsidy and service delivery initiatives </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Work and Income</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 East Coast</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ealth awareness training for staff</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2</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Staff receive training on older people’s health issu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Relationships established with volunteer organisations and training provided for staff</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Hold seminars with other agencies and volunteer organisations to increase staff awareness of older people’s health issues and rest homes and hospital services by June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Presentations given to:</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Royal New Zealand Foundation for the Blind, March 2006 </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Mahana Support group for Alzheimers, May 2006</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Napier New Zealand Superannuation case managers visited residents in Hawkes Bay rest homes to provide extra assistance</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Older People’s expos held in Napier March 2006 and Wairoa May 2006 </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Work and Income</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 East Coast</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 xml:space="preserve">Liaison with Elder Abuse and Neglect Prevention Services </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Co-ordinator</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5</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East Coast staff have knowledge of elder abuse and neglect prevention issues and the service available to older peop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Good liaison between staff and Elder Abuse and Neglect Prevention Services Co-ordinator</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Staff receive training on elder abuse issues and know about Elder Abuse and Neglect Prevention Services</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training for staff on elder abuse in conjunction with Elder Abuse and Neglect Prevention Services by June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New Elder Abuse and Neglect Prevention Services Co-ordinator introduced to staff around the region</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Training delivered to staff on Elder Abuse and Neglect Prevention Services by June 2006 and specific training delivered to New Zealand Superannuation case managers July 2006</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Work and Income</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 East Coast</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Low cost housing</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3 &amp; 7</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Older clients are able to access affordable and appropriate housing option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report improved housing options available to them in rural areas of East Coast</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Develop relationships with housing agencies to promote housing improvements for older people in rural areas of the East Coast by June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Client referrals made to Wairoa Waikaremoana Mäori Trust Board resulted in 90 improvements to older people’s homes</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Work and Income</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 East Coas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emorandum of</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Understanding</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2 &amp; 3</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Older people have access to appropriate housing and health care servic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Memorandum of Understanding signed between Work and Income East Coast and local housing authorities, hospitals and general practitioner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Continue to work to develop a Memorandum of Understanding between Work and Income, housing agencies, local DHBs and general practitioners on issues relating to older people’s health needs by June 2006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Relationship established with DHBs, health practitioners and the Ministry of Health to work on older people’s health needs</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Work and Income</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 East Coast</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acific Wave/Fono</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6</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Mature Pacific peoples are able to access programmes which help them into paid or unpaid work or training</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Programme is helping older Pacific peoples to attain paid or unpaid work or training they want</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Develop a programme for Pacific peoples based on Pacific Wave/Fono programme which encourages older Pacific people into paid or unpaid work or training by the end of June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Work programme underway to help older Pacific people gain employment. Completion deferred until June 2007  </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Work and Income</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 East Coas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afety awareness programmes for the older pers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5</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Older people are safe and secure in their hom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Education and safety programmes in plac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Fire alarms placed and working correctly in more older people’s homes</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Continue to work with the volunteer fire brigade and/or local councils to develop and provide safety education programme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Assist older people in rural areas to install and check fire alarms in their homes by June 2006</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In partnership with Te Puni Kökiri checked fire alarms and electrical wiring for clients aged 60 and over in the Wairoa/Tairawhiti area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Fire safety information provided at Whakaki Marae kaumätua hui 18 May 2006</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Nelson</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Community expo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 xml:space="preserve">Goals 1 &amp; 5 </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Older clients have a better quality of life through greater awareness of services for them in the community</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Older clients are well informed about services available to them in the community</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Hold two expos with involvement from community groups and local councils on services available within the community for the older person in Motueka August 2005 and Nelson October 2005</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Expos held in Motueka, Nelson and Greymouth were well supported by community groups and councils with over 60 participating groups in Motueka and Greymouth and 80 in Nelson </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ork and Incom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Nels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Disability Allowanc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Older people are receiving their full entitlement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More older clients in need have access to Disability Allowance</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vite New Zealand Superannuation (NZS) clients who hold a Community Services Card to apply for Disability Allowance with a targeted approach as follows:</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Nelson, Richmond and Stoke – all NZS clients by June 2006</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Westport – all NZS clients by February 2006</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Motueka and Greymouth clients aged 75 years and over by April 2006</w:t>
            </w:r>
          </w:p>
          <w:p>
            <w:pPr>
              <w:pStyle w:val="Normal"/>
              <w:widowControl w:val="false"/>
              <w:suppressAutoHyphens w:val="true"/>
              <w:autoSpaceDE w:val="false"/>
              <w:spacing w:lineRule="atLeast" w:line="252"/>
              <w:ind w:left="454"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Blenheim clients 80 years and over by April 2006</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Letters sent to older clients who might have been eligible for Disability Allowance</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pPr>
            <w:r>
              <w:rPr>
                <w:rFonts w:cs="Arial" w:ascii="Arial" w:hAnsi="Arial"/>
                <w:color w:val="000000"/>
                <w:sz w:val="18"/>
                <w:lang w:val="en-GB"/>
              </w:rPr>
              <w:t xml:space="preserve">Low take-up rate in Greymouth and Blenheim, despite follow-up phone calls. Motueka service centre received increased applications for Disability Allowance and Accommodation Supplement </w:t>
            </w:r>
            <w:r>
              <w:rPr>
                <w:rFonts w:cs="MetaPlusBookMaori-Roman;Courier New" w:ascii="MetaPlusBookMaori-Roman;Courier New" w:hAnsi="MetaPlusBookMaori-Roman;Courier New"/>
                <w:color w:val="000000"/>
                <w:sz w:val="18"/>
                <w:lang w:val="en-GB"/>
              </w:rPr>
              <w:b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ork and Income</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Nelson</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One Stop Shop</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 &amp; 5</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Staff are enabled to provide quality services to older client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Staff are successfully integrated into Stoke offic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Clients and community have good information about services</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Set up one stop shop at Stoke with service links to Nelson City and Richmond clients and be fully operational by March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Set up of a one stop shop at Stoke deferred until 2007. In the interim New Zealand Superannuation service will be provided in the area </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Nels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ural servic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7</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in rural Nelson, West Coast and Marlborough areas have increased quality of life because they receive their full entitlement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More older rural clients are using personal services</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mote personal service to older clients in the Nelson region through Heartlands programmes:</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 weekly at Hokitika  </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six-monthly at South Westland, Murchison, Karamea and Seddon/Havelock</w:t>
            </w:r>
          </w:p>
          <w:p>
            <w:pPr>
              <w:pStyle w:val="Normal"/>
              <w:widowControl w:val="false"/>
              <w:suppressAutoHyphens w:val="true"/>
              <w:autoSpaceDE w:val="false"/>
              <w:spacing w:lineRule="atLeast" w:line="252"/>
              <w:ind w:left="454"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 xml:space="preserve">fortnightly at Reefton and Takaka                      </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Services provided to older clients weekly at Hokitika and fortnightly in Reefton and Takaka to improve access to New Zealand Superannuation and other entitlements. Positive feedback received from older people in these communities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Monthly visits commenced to rural Heartland Services site in Kaikoura</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Visited other rural areas six-monthly. Developed contacts with health providers, and older people seen were provided with information on health assistance</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Northland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ccess to Work and Income servic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 6 &amp; 7</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have access to information on entitlements and safety issues and have full access to servic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Full and correct entitlement as evidenced by Accuracy Reporting statistics</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Improved living standards for older people </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have a higher awareness of safety issues</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creased access to services</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pPr>
            <w:r>
              <w:rPr>
                <w:rFonts w:cs="Arial" w:ascii="Arial" w:hAnsi="Arial"/>
                <w:color w:val="000000"/>
                <w:sz w:val="18"/>
                <w:lang w:val="en-GB"/>
              </w:rPr>
              <w:t>•</w:t>
            </w:r>
            <w:r>
              <w:rPr>
                <w:rFonts w:cs="Arial" w:ascii="Arial" w:hAnsi="Arial"/>
                <w:color w:val="000000"/>
                <w:sz w:val="18"/>
                <w:lang w:val="en-GB"/>
              </w:rPr>
              <w:tab/>
              <w:t xml:space="preserve">Work with Police and other agencies to promote Keeping Independent Now meetings and deliver seminars for older clients in rural Northland by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June 2006</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vestigate improved services for older Mäori by October 2005</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Extend mobile services to older people in Kaipara area </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vestigate additional day agency services at Kaeo and Mangawhai</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Continue to liaise with the rural housing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co-ordinators regarding benefit entitlements for older people living in rural communities</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Government, community and health organisations participated in Age Concern Expo held in Kaitaia October 2005 to provide access to information on older people’s services. More than 200 people attended the expo</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One Keeping Independent Now seminar held 24 April 2006 with health providers in rural coastal Northland for Mäori clients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Case manager regularly visited older Mäori on marae in Kaikohe area and provided information on entitlements</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214 home visits completed in Northland to ensure older people received full entitlements</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Day agency services for access to information and entitlements provided to clients in rural communities at Onerahi, Opononi and Kaeo. Further investigation continuing about extending services to the Kaiwaka/Mangawhai area</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Liaison with rural housing co-ordinators maintained to provide advice on benefit entitlements for older people</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Northland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Development of case manager servic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s 9 &amp; 10</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have the information they need about opportunities to participate in their communiti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ositive promotion of mentoring programmes and use of skills and experience of older people</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creased growth and participation from older people within the community</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Develop further mentoring service between older people and youth  </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training for case managers to ensure they are able to provide services to clients with high and complex need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Adopt an holistic approach to case management for older people</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Completion of specific mentoring projects deferred until June 2007</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Training provided to staff on the following:</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service excellence</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technical training</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Elder Abuse and Neglect Prevention training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Clients referred to Work Brokers and Studylink for specialised services available to older people on jobs and education</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Northland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ealth servic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2</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Better health outcomes for older peop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Better sustainable health outcomes for older peop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Improved co-ordination of services across boundaries</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ntinue to insulate houses for older people through the Whangarei Warm Housing and Rural Housing programme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Rural housing co-ordinators continue to refer older people to health services </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Three rural housing co-ordinators investigated health and housing solutions for older people to provide financial assistance for heating, roofing and cooking facilities</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Rural housing co-ordinators maintained interagency referral process with health services to meet older client’s health and financial needs</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Northland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ousing</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3 &amp; 7</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are able to access appropriate and affordable housing option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Better sustainable housing for older peop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Improved co-ordination of services across boundaries</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Rural housing co-ordinators identify and broker housing solutions for older people living in sub-standard condition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Support Te Rarawa (local ränanga) to build kaumatua and kuia flats in Kaitaia township</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Referred 32 older clients to housing agencies, Masonic Trust and Housing New Zealand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Support provided through rural housing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 xml:space="preserve">co-ordinators to set up seven kaumätua and kuia flats for older Mäori in Kaitaia. Official opening held 22 May 2006 in conjunction with Te Rarawa Trust </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Northland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Interagency and community collaborati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s 7 &amp; 8</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in Northland have access to information and services in areas where they liv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creased number of older people in rural areas accessing services</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mproved co-ordination of services across boundaries</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mote Heartlands services in Kaitaia, Kaikohe and Dargaville</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ntinue interagency meetings at a regional management level through the Northland Intersectorial forum</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ntinue to maintain networks with key external stakeholders such as:</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olice</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Age Concern</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RSA</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Disability Resource Centres</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District Health Board</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areplus</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Local council</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Utilise the long-term community council process to increase better interagency contact</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Collaboration with Inland Revenue and Housing NZ improved access to information for older people at Heartland Services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Northland Intersectoral Forum meetings held monthly with senior management from government agencies</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Active networks maintained with key stakeholders and information shared regularly</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Contact established with the Whangarei District Council and  further involvement will allow better interagency contact</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Northland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esidential Subsidy Uni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 &amp; 3</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have access to the information they need to improve their wellbeing</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Financial wellbeing  and living standards of older people improv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Encourage and support staff to attend community agency meetings that focus on older people</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rovide staff recruitment and training to manage the increase in Residential Care Subsidy applications </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Residential Subsidy Unit staff attended monthly Community Agency meetings with District Health Board, Needs Assessment Co-ordinators and health providers</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44 staff recruited and trained to process Residential Care Subsidy applications to implement legislation changes on 1 July 2005</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Northland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taff training and developmen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 &amp; 8</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New Zealand Superannuation case managers are trained to work well with older people and can deliver a quality client servic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Staff are well informed about older people’s issu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receive best practice from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New Zealand Superannuation case managers</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regular meetings with New Zealand Superannuation Case Managers across the region to share information and best practice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Encourage and support staff to attend community agency meetings that focus on older people</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Staff workshop held 8 June 2006 with Residential Subsidy Unit and Northland Superannuation case managers to look at future services for older clients. Feedback forwarded to National Office to consider when developing older peoples’ policies and regional plans</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Staff attended monthly community meetings, with agencies that focus on older people, to network and promote Work and Income services</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Southern</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Disability Allowanc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 1</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Older people are receiving their correct entitlement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More older clients have access to Disability Allowanc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eastAsia="Arial" w:cs="Arial" w:ascii="Arial" w:hAnsi="Arial"/>
                <w:color w:val="000000"/>
                <w:sz w:val="18"/>
                <w:lang w:val="en-GB"/>
              </w:rPr>
              <w:t xml:space="preserve"> </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Update information on Disability Allowance and make available to all medical practices in Invercargill rural area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Visited all Southern rural medical centres. GPs and district nurses briefed on eligibility for Disability Allowance</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Distributed fliers on Accommodation Supplement, Residential Care Subsidy, Community Services Card and Special Benefit to all Southern rural medical centres</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Work and Income</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 Southern</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ome help agencies to enable clients to access full entitlement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 xml:space="preserve">Older people are receiving their correct entitlement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Housebound clients will be well informed about entitlement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community assistance to older people by providing information through home help and visiting agencies including Age Concern and Presbyterian Support Service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All Southern New Zealand Superanuation case managers met regularly to share information with agencies such as Age Concern, Grey Power, and Presbyterian Support Services</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Southern</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Keeping Independent Now  seminar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 &amp; 5</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Older clients in the community have access to information servic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More older people are well informed about services available to them to enable them to remain safely in their own hom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ntinue to hold quarterly neighbourhood meetings with Timaru and Oamaru Work and Income clients in conjunction with relevant community groups to discuss services available including the Returned and Services’ Association (RSA)</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Keeping Independent Now seminars to provide information to older people held quarterly in the following communities:</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Twizel </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Timaru</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Geraldine </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Temuka </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Oamaru</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Over 50 superannuation clients in Timaru had their homes insulated at no cost through referral by case managers to the Healthly Homes project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Presentation given to the RSA group on veterans’ issues</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Southern</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ervices to Mäori communiti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 &amp; 6</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Older Mäori have greater access to Work and Income servic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More older Mäori people living in rural areas have access to servic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culturally appropriate services to older Mäori by visiting clients at the marae in Gore and Temuka as required</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Timaru staff visited Arowhenua Marae fortnightly to provide culturally appropriate services to older Mäori</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Three marae in Gore were visited by the local Service Centre Manager to provide information and advice on Work and Income services </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Southern</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ervices to rural communiti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 &amp; 7</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Older clients living in rural areas have greater access to the services of Work and Incom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More older people living in rural areas have access to servic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services to older people in their communities through:</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quarterly visits to the rural towns in Geraldine, Temuka, Twizel and Waimate </w:t>
            </w:r>
          </w:p>
          <w:p>
            <w:pPr>
              <w:pStyle w:val="Normal"/>
              <w:widowControl w:val="false"/>
              <w:suppressAutoHyphens w:val="true"/>
              <w:autoSpaceDE w:val="false"/>
              <w:spacing w:lineRule="atLeast" w:line="252"/>
              <w:ind w:left="454"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fortnightly to Palmerston community</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Services provided to older clients in Southern rural communities. Frequency of visits was driven by client request</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Southern</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upplementary entitlement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Older people are receiving their correct entitlement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More clients have access to Disability Allowance and Living Alone Payments</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vite applications for Disability Allowance and Living Alone Payments from all New Zealand Superannuation clients in Invercargill area who hold Community Services Cards and are not receiving supplementary entitlement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Letters sent to approximately 3,000 Southern New Zealand Superannuation clients, with a Community Services Card, inviting them to apply for supplementary assistance, resulting in approximately 30% uptake</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Taranaki, Wanganui, </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King Country</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Community liaison rol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s 1 &amp; 5</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clients are aware of income support entitlements and other support services in the community</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lients have better knowledge of their entitlements and other community servic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Client satisfaction rating is 95%</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Hold minimum of 10 presentations to senior citizens’ interest groups by 30 June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11 presentations on financial assistance given to: Te Rangimarie Hospice, Alzheimer’s Society, Arthritis Society, Chronic Obstructive Airways Group, New Plymouth RSA, Probus, Zipper Cardiac Support Club, Methodist Women’s Group, Stratford Patriotic Association, Mäori Women’s Welfare League, Widow and Widowers’ Association</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Taranaki, </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King Country, Wanganui</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Kaumatua networks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s 1 &amp; 6</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Mäori are informed about services and financial assistance available to them</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Groups of older Mäori receive information about services and financial assistance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Develop networks with kaumatua and participate in kaumatua hui during reporting period to June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Work and Income staff presented information on initiatives to support families young and old, and addressed needs of a growing older population to 30 kaumätua from North Taranaki King Country at the Kaumätua Kaunihera on 20 June 2006 </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Work and Income</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 xml:space="preserve">– Taranaki, Wanganui, </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King Country</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ature employment servic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9</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Mature jobseekers are well prepared for employment and have access to appropriate paid employment opportuniti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Mature jobseeker clients receive specialist employment services and those in receipt of unemployment benefit reduces by June 2006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rovide referrals for older people seeking employment to Specialist Employment Services Experience Express New Plymouth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21 referrals to Experience Express Employment Services resulted in 13 interviews and six people placed into full time employment</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Taranaki, Wanganui, </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King Country</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ositive Ageing Forum</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 &amp; 5</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clients receive information on additional financial help</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crease in number of older people seeking information about extra financial help availab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Host a positive ageing forum by 30 June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Attended the Positive Ageing Forum at New Plymouth District Council in September 2005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Met monthly with the Positive Ageing Trust  to promote positive ageing</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ork and Income and the New Plymouth Positive Ageing Trust co-hosted a Positive Aging Forum at Waitara in October 2005 attended by 65 people</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Work and Income</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 Waikato</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 xml:space="preserve">Information services to older Mäori – </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Huntly</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Ngaruawahia</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Tham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amilt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6 &amp; 7</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Older Mäori are well informed and have better access to servic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Mäori in both urban and rural areas report increased understanding of and satisfaction with Work and Income services </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Liaise with other agencies so older Mäori are referred to appropriate services to support them to maintain their independence  </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Hold monthly meetings with Hauraki Mäori Trust Board, Te Korowai</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rovide information on services to older clients in Thames Hospital weekly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Commence three-weekly offsite services at Rauwaawa Trust in Franklin for kaumätua</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Interviews conducted three-weekly for clients at the Rauawaawa Trust to provide information and referrals to other organisations for assistance</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Liaison service by Thames Service Centre established with Te Korowai. Monthly meetings held with Hauraki Mäori Trust Board to improve information on services</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Client service information provided weekly to older clients in Thames Hospital </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Work and Income</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 Waikato</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Keeping Independent Now  seminar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s 1 &amp; 5</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Superannuitants are able to maintain independence in the community through the provision of information on the income support entitlements and community services available to them</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Clients report higher levels of confidence in maintaining their independence by making full use of community facilities and servic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Work with community organisations, Police, Housing New Zealand, health providers and local council to present information on available services to older people</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Keeping Independent Now seminar/expo hosted by Hamilton City Super Centre by March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Commence six-monthly seminar/expo hosted by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Te Awamutu office by March 2006</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Hamilton Super Centre staff presented information on services to older people through:</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three-monthly Age Wise providers’ forums</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contact established with Housing New Zealand case managers</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Hamilton City Council’s 2005 to 2010 Older Persons Policy working group</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Keeping Independent Now seminar and expo not held but planned for August 2006</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Te Awamutu Service Centre held expo in August 2005 on aged and disability services</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Staff shared information on services to older people at monthly Grey Power meetings</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Work and Income</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 Waikato</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Liaison with local organisations working with older peopl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s 2 &amp; 10</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 xml:space="preserve">Older people are appropriately referred to receive assistance from service providers as a result of understanding each other’s processes, aims and capabilitie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Meetings are well attended by representatives of invited group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Hold meetings with representatives from health, housing and community groups three-monthly in Hamilton and a minimum of six-monthly in other Waikato regional area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Hamilton Super Centre shared information on older people’s services through:</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three-monthly network meetings with DHBs, Hamilton City Council, Age Concern, Housing New Zealand Corporation and other community agencies</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fortnightly service provided at Thames Hospital </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Work and Income</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 Waikato</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re-superannuation information disseminati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s 1 &amp; 5</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People approaching age 65 are better informed about New Zealand Superannuation and supplementary benefit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Clients receive full and correct entitlement at the time they are granted New Zealand Superannuation</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Client satisfaction meets or exceeds required service standard</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Feedback shows clients found seminars useful</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mmence bi-monthly pre-superannuation seminars through Hamilton City Super Centre by October 2005</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Host pre-superannuation seminars in other regional offices by June 2006</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Hamilton Super Centre delivered two pre-superannuation seminars in August and November 2005 to provide information to older people approaching retirement</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Pre-superannuation seminars in other regional offices not held. Three seminars will be completed by Hamilton Super Centre and Te Awamutu Service Centre by December 2006 </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Wellington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elationships with health servic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 2</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are provided with comprehensive information about assistance to help meet medical cost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clients are kept informed of information-sharing between health providers and Work and Incom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Liaise with primary health organisations and communities including visits to hospital to provide older people with information on entitlement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Weekly visits made to Wellington Hospital’s wards for older people to provide information about assistance</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Case manager visits made to rest homes when requested to assist clients and caregivers with entitlement information</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073"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Wellington</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Relationships with housing agencies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3</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clients are able to access appropriate and affordable housing option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creased number of older clients can access affordable and appropriate housing</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rovide information on Accommodation Supplement to Hutt City Council and Housing New Zealand to inform older clients about correct entitlement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Worked with Housing New Zealand Corporation and Wellington City Council to provide information on Accommodation Supplement. Information to other local authorities to be provided by 2007</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Wellington</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taff training</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 &amp; 8</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Staff are trained to meet the needs of older client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Staff provide older clients with the correct information and entitlements in the first instanc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articipate in Expo on Health and Wellbeing for older people on 27 September 2005</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Facilitated and funded expo in Lower Hutt on 27 September 2005. Expo was well attended by older people in the community</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Sport and Recreation</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New Zealand (SPARC)</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w w:val="97"/>
                <w:sz w:val="18"/>
                <w:lang w:val="en-GB"/>
              </w:rPr>
              <w:t>www.sparc.org.nz</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dvocacy and sector effectivenes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s 5 &amp; 8</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 xml:space="preserve">Sport and recreation service planning and development considers older people’s need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The national policy framework and SPARC strategic review of physical activity and sport 2006 and onwards, recognises needs of older peop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mplete strategic work for review of physical activity and sport by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Work underway to consider older people’s needs for the strategic plan of physical activity and sport. Scoping paper to be completed by December 2006</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port and Recreation New Zeal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SPARC)</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reen prescription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Rx)</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2</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increase physical activity levels after written advice from their GP or practice nurs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Minimum of 25% of GRx  are issued for people aged 65 years and over</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nduct Green Prescriptions patient survey by May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29% percent of respondents to the Green Prescriptions’ patient survey in May 2006 were aged 65 years and over. Of these respondents:</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72% noticed a health change since becoming more active</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46% generally felt better</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40% felt stronger/fitter</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35% lost weight</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Sport and Recreation</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New Zeal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SPARC)</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w Zealand Thinksafe Masters Gam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8</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Older New Zealanders have opportunities to be active in a social and competitive sports environment</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Sport and Recreation New Zealand provides financial support for Push Play component of ACC New Zealand Thinksafe Masters Gam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Sponsor ACC New Zealand Thinksafe Masters Games in Dunedin February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Sport and Recreation New Zealand Thinksafe sponsored 5km and 10km walks in the 2006 New Zealand Thinksafe Masters Games. More than 11% of participants in the two events were aged 65 years or older</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tate Services Commissi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sz w:val="18"/>
                <w:lang w:val="en-GB"/>
              </w:rPr>
              <w:t>www.ssc.govt.nz</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aking the State Services an employer of choic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9</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Older people in the public service have the choice to continue their working life in ways that suit them as they ag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Information is available to government departments on elimination of ageism and promotion of flexible work practic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Consider issues impacting on the employment of older people during 2005/2006, as part of the work programme being developed for making the State Services an employer of choice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pPr>
            <w:r>
              <w:rPr>
                <w:rFonts w:cs="Arial" w:ascii="Arial" w:hAnsi="Arial"/>
                <w:color w:val="000000"/>
                <w:sz w:val="18"/>
                <w:lang w:val="en-GB"/>
              </w:rPr>
              <w:t xml:space="preserve">Findings of the 2005 Public Service Career Progression &amp; Development Survey for younger,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 xml:space="preserve">mid-career, and older public servants published in a report available at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www.ssc.govt.nz/career-progression-survey05</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tate Services Commission</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State Sector Retirement Savings Schem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Older workers have the opportunity to increase their retirement saving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Increase in the percentage of older workers who elect to increase their contributions to secure the 3% employer subsidy from 1 July 2005</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troduce employer subsidy to 3% on 1 July 2005</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As a result of the employer subsidy increase 1 July 2005, twice the number of State Sector Retirement Savings Scheme members aged over 60 saved 3% or more of their salary</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tatistics New Zealan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w w:val="94"/>
                <w:sz w:val="18"/>
                <w:lang w:val="en-GB"/>
              </w:rPr>
              <w:t>www.stats.govt.nz</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Demographic Aspects of New Zealand’s Ageing Populati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5</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Research aspects of population ageing in New Zealand and focus on future ageing</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Latest demographic projections available and provide a basis for related analysis and research into more specific aspects and implications of New Zealand’s ageing population</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pPr>
            <w:r>
              <w:rPr>
                <w:rFonts w:cs="Arial" w:ascii="Arial" w:hAnsi="Arial"/>
                <w:color w:val="000000"/>
                <w:sz w:val="18"/>
                <w:lang w:val="en-GB"/>
              </w:rPr>
              <w:t>•</w:t>
            </w:r>
            <w:r>
              <w:rPr>
                <w:rFonts w:cs="Arial" w:ascii="Arial" w:hAnsi="Arial"/>
                <w:color w:val="000000"/>
                <w:sz w:val="18"/>
                <w:lang w:val="en-GB"/>
              </w:rPr>
              <w:tab/>
              <w:t xml:space="preserve">Publish report </w:t>
            </w:r>
            <w:r>
              <w:rPr>
                <w:rStyle w:val="Ands"/>
                <w:rFonts w:cs="Arial" w:ascii="Arial" w:hAnsi="Arial"/>
                <w:i w:val="false"/>
                <w:color w:val="000000"/>
                <w:sz w:val="18"/>
                <w:lang w:val="en-GB"/>
              </w:rPr>
              <w:t xml:space="preserve">Demographic Aspects of New Zealand’s Ageing Population </w:t>
            </w:r>
            <w:r>
              <w:rPr>
                <w:rFonts w:cs="Arial" w:ascii="Arial" w:hAnsi="Arial"/>
                <w:color w:val="000000"/>
                <w:sz w:val="18"/>
                <w:lang w:val="en-GB"/>
              </w:rPr>
              <w:t>by March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pPr>
            <w:r>
              <w:rPr>
                <w:rFonts w:cs="Arial" w:ascii="Arial" w:hAnsi="Arial"/>
                <w:color w:val="000000"/>
                <w:sz w:val="18"/>
                <w:lang w:val="en-GB"/>
              </w:rPr>
              <w:t xml:space="preserve">Published report </w:t>
            </w:r>
            <w:r>
              <w:rPr>
                <w:rStyle w:val="Ands"/>
                <w:rFonts w:cs="Arial" w:ascii="Arial" w:hAnsi="Arial"/>
                <w:i w:val="false"/>
                <w:color w:val="000000"/>
                <w:sz w:val="18"/>
                <w:lang w:val="en-GB"/>
              </w:rPr>
              <w:t xml:space="preserve">Demographic Aspects of New Zealand’s Ageing Population </w:t>
            </w:r>
            <w:r>
              <w:rPr>
                <w:rFonts w:cs="Arial" w:ascii="Arial" w:hAnsi="Arial"/>
                <w:color w:val="000000"/>
                <w:sz w:val="18"/>
                <w:lang w:val="en-GB"/>
              </w:rPr>
              <w:t xml:space="preserve">March 2006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available at www.stats.govt.nz/products-and-services/papers/demographic-aspects-nz-ageing-population.htm</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Te Puni Kökiri</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sz w:val="18"/>
                <w:lang w:val="en-GB"/>
              </w:rPr>
              <w:t>www.tpk.govt.nz</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Capacity building</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s 6 &amp; 10</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 xml:space="preserve">Build the infrastructure of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Mäori communities to lay the foundations for cultural, economic and social development</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Ministry receives regular reports on achievements made and milestones reached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 xml:space="preserve">Regional meetings held regularly and stronger relationships with Mäori reported </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rovide resources to Mäori organisations for capacity building projects to be completed by Mäori communities, including recognising the role of older Mäori and their contribution to development of their whänau, hapü and iwi, by June 2006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During the reporting period, facilitate regional meetings with local, regional and central government agencies, and other relevant organisations including Mäori entities, to co-ordinate assistance for Mäori communities and to build whole-of-government relationships </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8 million provided for projects to build capacity of Mäori collectives and assist whänau, hapü and iwi to achieve their objectives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Facilitated bi-monthly meetings between Te Puni Kökiri regional directors and local, regional and central government agencies to address Mäori capacity building </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Te Puni Kökiri</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pecial Housing Action Zon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3 &amp; 5</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Resolve serious housing needs within a designated area</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Iwi/Mäori community organisations within the Special Housing Action Zone (SHAZ) locations are resourced and supported to provide appropriate information on housing solutions for Mäori, including older Mäori, and to address their existing housing issue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Implement at least one SHAZ project to meet the housing needs of older Mäori in Mäori communities by June 2006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Supported Te Rünanga O Te Rarawa with project management to oversee the construction of seven kaumätua units at Pukepoto Rd Kaitäia that opened in May 2006</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Assisted Te Ränanga O Whaingaroa with a business case proposal to Housing New Zealand Corporation to construct five units for older residents in Kaeo.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Assisted Ngai Tai Iwi Authority to prepare a proposal for kaumätua supported living complex</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Transpor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w w:val="99"/>
                <w:sz w:val="18"/>
                <w:lang w:val="en-GB"/>
              </w:rPr>
              <w:t>www.mot.govt.nz</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eview of Older Driver Licensing Polic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 4</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Implementation of agreed review recommendations for changes to the older driver licensing regim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 xml:space="preserve">Recommendations of Review of Older Driver Licensing Policy agreed by Government are progressively implemented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Commence implementation plan based on recommendations from report to joint Ministers from Review of Older Driver Licensing Policy stakeholder group and the Ministry of Transport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90 submissions received and analysed from public consultation on draft older driver Amendment Rule changes</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Implementation of new policy, including removal of mandatory age-based older driver on-road test scheduled for December 2006 </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Transport</w:t>
            </w:r>
          </w:p>
          <w:p>
            <w:pPr>
              <w:pStyle w:val="Normal"/>
              <w:widowControl w:val="false"/>
              <w:suppressAutoHyphens w:val="true"/>
              <w:autoSpaceDE w:val="false"/>
              <w:spacing w:lineRule="atLeast" w:line="252"/>
              <w:textAlignment w:val="center"/>
              <w:rPr/>
            </w:pP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Land Transport</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New Zealand</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Total Mobility scheme review</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4</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Provide subsidised taxi service to people with serious mobility constraints that prevent them from using passenger transport</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Review will identify policy options to improve the adequacy, consistency, portability, sustainability and coverage of the scheme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a report on recommendations for improving Total Mobility scheme to Minister, August 2005</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The review of the Total Mobility scheme August 2005 resulted in 19 recommendations for improvements to strengthen the purpose, eligibility criteria and fare subsidy for the scheme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Meetings held February/March 2006 with all local authorities operating Total Mobility schemes to discuss changes</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Agreements signed with all local authorities resulting in additional Land Transport New Zealand funding for Total Mobility scheme changes</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Veterans’</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Affairs New Zealan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Commemoration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8</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The community continues to be aware of the contribution made by war veterans to New Zealand as a nation</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Increased participation in commemorative activities by veterans</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Public awareness of role played by veteran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Veterans’ experiences are acknowledged by their communities</w:t>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veterans with opportunity to attend events that commemorate the battles or events that they were involved in</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Develop an education strategy that promotes awareness of veterans and their stories by June 2006</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Approximately $99,000 provided to enable 57 veterans to attend commemorations of battles or events and to assist groups to hold reunions</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Co-ordination and support provided for 80 veterans who travelled to the Pacific to commemorate the 60th anniversary of VJ Day. On their return from the Pacific they joined other World War ll veterans in a street march, church service and reception arranged to honour the veterans</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The Government designated 2006 as the Year of the Veteran. A group of veterans, representing campaigns New Zealand participated in, attended the launch of the Year of the Veteran on 6 March 2006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Year of the Veteran material mailed out to all RSAs, councils, public libraries and citizens advice bureaux to support the Year of the Veteran 2006</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Funding provided to support Year of the Veteran:</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1 million for grants to community groups to undertake projects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200,000 for national events</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Veterans’</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 xml:space="preserve">Affairs </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New Zeal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Development of service deliver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s 5 &amp; 10</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Veterans can access services to meet their need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Veterans have access to appropriate services</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 xml:space="preserve">Maximise veterans’ use of available community-based services and support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information to, and work with, veterans groups and community agencies to raise awareness of the services available to support veterans who live in their community</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form health professionals and community groups about health issues affecting veterans</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Review effectiveness of current service delivery mechanisms to ensure that the service delivery is effectively co-ordinated and is effective in meeting the ongoing needs of veteran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Develop publications to address new issues as they arise and revise existing publications</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Case management service reviewed and enhanced to ensure the delivery of community-based services and support for veterans and their families </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Director Veterans’ Affairs/Secretary for War Pensions attended meetings with welfare officers from veterans’ organisations and participated in RSA regional training and information seminars to outline services available to veterans</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Information on services available to veterans provided to primary health organisations, social work agencies and other voluntary agencies</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Changes made in December 2005 to speed up assessment of War Disablement Pension claims </w:t>
            </w:r>
          </w:p>
        </w:tc>
      </w:tr>
      <w:tr>
        <w:trPr>
          <w:trHeight w:val="17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Women’s Affair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w w:val="95"/>
                <w:sz w:val="18"/>
                <w:lang w:val="en-GB"/>
              </w:rPr>
              <w:t>www.mwa.govt.nz</w:t>
            </w:r>
          </w:p>
        </w:tc>
        <w:tc>
          <w:tcPr>
            <w:tcW w:w="184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Implementation of the five-year Action Plan for New Zealand Women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10</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Ensure needs of older women are considered in policy development</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mprove outcomes for women in retirement</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Reduce the incidence and impact of violence on older women</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Enable work force participation of older women</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Older women are able to access affordable quality housing</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Older women are able to balance their work and family life</w:t>
            </w:r>
          </w:p>
        </w:tc>
        <w:tc>
          <w:tcPr>
            <w:tcW w:w="243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Ministry of Women’s Affairs input leads to better informed decision making on policies for older women</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15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Work in partnership with the Ministry of Social Development, the Treasury, Retirement Commission and other relevant agencies on the development of policy options to improve outcomes for women in retirement</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Work in partnership with other agencies including the Ministry of Social Development, Ministry of Justice, Department of Labour and Housing New Zealand Corporation to: </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mprove the safety and wellbeing of women, including elder person abuse and neglect</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mprove the safety of women, girls and older women by continuing the implementation of the Crime Reduction strategy</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enable workforce participation of older women</w:t>
            </w:r>
          </w:p>
          <w:p>
            <w:pPr>
              <w:pStyle w:val="Normal"/>
              <w:widowControl w:val="false"/>
              <w:suppressAutoHyphens w:val="true"/>
              <w:autoSpaceDE w:val="false"/>
              <w:spacing w:lineRule="atLeast" w:line="252"/>
              <w:ind w:left="454"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promote work-life balance initiatives to ensure older women are able to balance their lives and to support elder care</w:t>
            </w:r>
          </w:p>
        </w:tc>
        <w:tc>
          <w:tcPr>
            <w:tcW w:w="400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 xml:space="preserve">Contributed to interagency work on: </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Retirement Income steering committee. This  resulted in women’s specific retirement requirements included in research and policy development</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Design of evaluation tool for the KiwiSaver scheme to enable detailed measurement of women’s participation and outcomes</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pPr>
            <w:r>
              <w:rPr>
                <w:rStyle w:val="Ands"/>
                <w:rFonts w:cs="Arial" w:ascii="Arial" w:hAnsi="Arial"/>
                <w:i w:val="false"/>
                <w:color w:val="000000"/>
                <w:sz w:val="18"/>
                <w:lang w:val="en-GB"/>
              </w:rPr>
              <w:t>Environment Design Guidelines</w:t>
            </w:r>
            <w:r>
              <w:rPr>
                <w:rFonts w:cs="Arial" w:ascii="Arial" w:hAnsi="Arial"/>
                <w:color w:val="000000"/>
                <w:sz w:val="18"/>
                <w:lang w:val="en-GB"/>
              </w:rPr>
              <w:t>, November 2005 by the National Taskforce on Community Violence, to assist local authorities in crime prevention for women’s safety in public places</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Multi-agency Taskforce for Action on Violence within Families to reduce family violence, abuse and neglect of older women</w:t>
            </w:r>
          </w:p>
          <w:p>
            <w:pPr>
              <w:pStyle w:val="Normal"/>
              <w:widowControl w:val="false"/>
              <w:numPr>
                <w:ilvl w:val="1"/>
                <w:numId w:val="2"/>
              </w:numPr>
              <w:tabs>
                <w:tab w:val="clear" w:pos="720"/>
                <w:tab w:val="left" w:pos="247" w:leader="none"/>
              </w:tabs>
              <w:suppressAutoHyphens w:val="true"/>
              <w:autoSpaceDE w:val="false"/>
              <w:spacing w:lineRule="atLeast" w:line="252"/>
              <w:ind w:left="247" w:hanging="247"/>
              <w:textAlignment w:val="center"/>
              <w:rPr>
                <w:rFonts w:ascii="Arial" w:hAnsi="Arial" w:cs="Arial"/>
                <w:color w:val="000000"/>
                <w:sz w:val="18"/>
                <w:lang w:val="en-GB"/>
              </w:rPr>
            </w:pPr>
            <w:r>
              <w:rPr>
                <w:rFonts w:cs="Arial" w:ascii="Arial" w:hAnsi="Arial"/>
                <w:color w:val="000000"/>
                <w:sz w:val="18"/>
                <w:lang w:val="en-GB"/>
              </w:rPr>
              <w:t>Department of Labour’s Work-Life Balance project which will lead to greater choices for women in work with caring responsibilities</w:t>
            </w:r>
          </w:p>
          <w:p>
            <w:pPr>
              <w:pStyle w:val="Normal"/>
              <w:widowControl w:val="false"/>
              <w:numPr>
                <w:ilvl w:val="0"/>
                <w:numId w:val="2"/>
              </w:numPr>
              <w:tabs>
                <w:tab w:val="clear" w:pos="720"/>
                <w:tab w:val="left" w:pos="247" w:leader="none"/>
              </w:tabs>
              <w:suppressAutoHyphens w:val="true"/>
              <w:autoSpaceDE w:val="false"/>
              <w:spacing w:lineRule="atLeast" w:line="252"/>
              <w:ind w:left="247" w:hanging="247"/>
              <w:textAlignment w:val="center"/>
              <w:rPr/>
            </w:pPr>
            <w:r>
              <w:rPr>
                <w:rFonts w:cs="Arial" w:ascii="Arial" w:hAnsi="Arial"/>
                <w:color w:val="000000"/>
                <w:sz w:val="18"/>
                <w:lang w:val="en-GB"/>
              </w:rPr>
              <w:t xml:space="preserve">Work-life balance issues identified in </w:t>
            </w:r>
            <w:r>
              <w:rPr>
                <w:rStyle w:val="Ands"/>
                <w:rFonts w:cs="Arial" w:ascii="Arial" w:hAnsi="Arial"/>
                <w:i w:val="false"/>
                <w:color w:val="000000"/>
                <w:sz w:val="18"/>
                <w:lang w:val="en-GB"/>
              </w:rPr>
              <w:t>Pasifika Women’s Economic Well-Being Study</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 xml:space="preserve">published February 2006 and available at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http://www.mwa.govt.nz/news-and-pubs/publications/pasifika-womens-wellbeing-final.html</w:t>
            </w:r>
          </w:p>
          <w:p>
            <w:pPr>
              <w:pStyle w:val="Normal"/>
              <w:widowControl w:val="false"/>
              <w:tabs>
                <w:tab w:val="clear" w:pos="720"/>
                <w:tab w:val="left" w:pos="247" w:leader="none"/>
              </w:tabs>
              <w:suppressAutoHyphens w:val="true"/>
              <w:autoSpaceDE w:val="false"/>
              <w:spacing w:lineRule="atLeast" w:line="252"/>
              <w:ind w:left="247" w:hanging="24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bl>
    <w:p>
      <w:pPr>
        <w:pStyle w:val="Normal"/>
        <w:ind w:left="1530" w:hanging="540"/>
        <w:rPr>
          <w:color w:val="000000"/>
        </w:rPr>
      </w:pPr>
      <w:r>
        <w:rPr>
          <w:color w:val="000000"/>
        </w:rPr>
      </w:r>
      <w:r>
        <w:br w:type="page"/>
      </w:r>
    </w:p>
    <w:p>
      <w:pPr>
        <w:pStyle w:val="Normal"/>
        <w:ind w:left="1530" w:hanging="540"/>
        <w:rPr>
          <w:color w:val="000000"/>
        </w:rPr>
      </w:pPr>
      <w:r>
        <w:rPr>
          <w:color w:val="000000"/>
        </w:rPr>
      </w:r>
    </w:p>
    <w:tbl>
      <w:tblPr>
        <w:tblW w:w="15398" w:type="dxa"/>
        <w:jc w:val="left"/>
        <w:tblInd w:w="26" w:type="dxa"/>
        <w:tblLayout w:type="fixed"/>
        <w:tblCellMar>
          <w:top w:w="72" w:type="dxa"/>
          <w:left w:w="72" w:type="dxa"/>
          <w:bottom w:w="72" w:type="dxa"/>
          <w:right w:w="72" w:type="dxa"/>
        </w:tblCellMar>
      </w:tblPr>
      <w:tblGrid>
        <w:gridCol w:w="1801"/>
        <w:gridCol w:w="2118"/>
        <w:gridCol w:w="1710"/>
        <w:gridCol w:w="2385"/>
        <w:gridCol w:w="2972"/>
        <w:gridCol w:w="4412"/>
      </w:tblGrid>
      <w:tr>
        <w:trPr>
          <w:tblHeader w:val="true"/>
          <w:trHeight w:val="592" w:hRule="atLeast"/>
        </w:trPr>
        <w:tc>
          <w:tcPr>
            <w:tcW w:w="1539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7" w:leader="none"/>
                <w:tab w:val="left" w:pos="967" w:leader="none"/>
                <w:tab w:val="left" w:pos="3577" w:leader="none"/>
                <w:tab w:val="left" w:pos="4027" w:leader="none"/>
                <w:tab w:val="left" w:pos="4297" w:leader="none"/>
                <w:tab w:val="left" w:pos="7357" w:leader="none"/>
                <w:tab w:val="left" w:pos="7897" w:leader="none"/>
                <w:tab w:val="left" w:pos="8077" w:leader="none"/>
                <w:tab w:val="left" w:pos="10237" w:leader="none"/>
                <w:tab w:val="left" w:pos="10687" w:leader="none"/>
                <w:tab w:val="left" w:pos="10957" w:leader="none"/>
              </w:tabs>
              <w:ind w:left="157" w:hanging="0"/>
              <w:rPr/>
            </w:pPr>
            <w:r>
              <w:rPr>
                <w:rStyle w:val="BolderBodygreen"/>
                <w:rFonts w:cs="Arial" w:ascii="Arial" w:hAnsi="Arial"/>
                <w:sz w:val="16"/>
                <w:lang w:val="en-GB"/>
              </w:rPr>
              <w:t xml:space="preserve">Goal </w:t>
              <w:tab/>
              <w:t xml:space="preserve">1: </w:t>
              <w:tab/>
            </w:r>
            <w:r>
              <w:rPr>
                <w:rFonts w:cs="Arial" w:ascii="Arial" w:hAnsi="Arial"/>
                <w:color w:val="000000"/>
                <w:sz w:val="16"/>
                <w:lang w:val="en-GB"/>
              </w:rPr>
              <w:t>Income</w:t>
              <w:tab/>
            </w:r>
            <w:r>
              <w:rPr>
                <w:rStyle w:val="BolderBodygreen"/>
                <w:rFonts w:cs="Arial" w:ascii="Arial" w:hAnsi="Arial"/>
                <w:sz w:val="16"/>
                <w:lang w:val="en-GB"/>
              </w:rPr>
              <w:t xml:space="preserve">Goal </w:t>
              <w:tab/>
              <w:t>2:</w:t>
            </w:r>
            <w:r>
              <w:rPr>
                <w:rFonts w:cs="Arial" w:ascii="Arial" w:hAnsi="Arial"/>
                <w:color w:val="000000"/>
                <w:sz w:val="16"/>
                <w:lang w:val="en-GB"/>
              </w:rPr>
              <w:t xml:space="preserve"> </w:t>
              <w:tab/>
              <w:t>Health services</w:t>
              <w:tab/>
            </w:r>
            <w:r>
              <w:rPr>
                <w:rStyle w:val="BolderBodygreen"/>
                <w:rFonts w:cs="Arial" w:ascii="Arial" w:hAnsi="Arial"/>
                <w:sz w:val="16"/>
                <w:lang w:val="en-GB"/>
              </w:rPr>
              <w:t xml:space="preserve">Goal </w:t>
              <w:tab/>
              <w:t xml:space="preserve">3: </w:t>
              <w:tab/>
            </w:r>
            <w:r>
              <w:rPr>
                <w:rFonts w:cs="Arial" w:ascii="Arial" w:hAnsi="Arial"/>
                <w:color w:val="000000"/>
                <w:sz w:val="16"/>
                <w:lang w:val="en-GB"/>
              </w:rPr>
              <w:t>Housing</w:t>
              <w:tab/>
            </w:r>
            <w:r>
              <w:rPr>
                <w:rStyle w:val="BolderBodygreen"/>
                <w:rFonts w:cs="Arial" w:ascii="Arial" w:hAnsi="Arial"/>
                <w:sz w:val="16"/>
                <w:lang w:val="en-GB"/>
              </w:rPr>
              <w:t xml:space="preserve">Goal </w:t>
              <w:tab/>
              <w:t xml:space="preserve">4: </w:t>
              <w:tab/>
            </w:r>
            <w:r>
              <w:rPr>
                <w:rFonts w:cs="Arial" w:ascii="Arial" w:hAnsi="Arial"/>
                <w:color w:val="000000"/>
                <w:sz w:val="16"/>
                <w:lang w:val="en-GB"/>
              </w:rPr>
              <w:t>Transport</w:t>
            </w:r>
          </w:p>
          <w:p>
            <w:pPr>
              <w:pStyle w:val="Normal"/>
              <w:tabs>
                <w:tab w:val="clear" w:pos="720"/>
                <w:tab w:val="left" w:pos="607" w:leader="none"/>
                <w:tab w:val="left" w:pos="967" w:leader="none"/>
                <w:tab w:val="left" w:pos="3577" w:leader="none"/>
                <w:tab w:val="left" w:pos="4027" w:leader="none"/>
                <w:tab w:val="left" w:pos="4297" w:leader="none"/>
                <w:tab w:val="left" w:pos="7357" w:leader="none"/>
                <w:tab w:val="left" w:pos="7897" w:leader="none"/>
                <w:tab w:val="left" w:pos="8077" w:leader="none"/>
                <w:tab w:val="left" w:pos="10237" w:leader="none"/>
                <w:tab w:val="left" w:pos="10687" w:leader="none"/>
                <w:tab w:val="left" w:pos="10957" w:leader="none"/>
              </w:tabs>
              <w:ind w:left="157" w:hanging="0"/>
              <w:rPr/>
            </w:pPr>
            <w:r>
              <w:rPr>
                <w:rStyle w:val="BolderBodygreen"/>
                <w:rFonts w:cs="Arial" w:ascii="Arial" w:hAnsi="Arial"/>
                <w:sz w:val="16"/>
                <w:lang w:val="en-GB"/>
              </w:rPr>
              <w:t xml:space="preserve">Goal </w:t>
              <w:tab/>
              <w:t xml:space="preserve">5: </w:t>
              <w:tab/>
            </w:r>
            <w:r>
              <w:rPr>
                <w:rFonts w:cs="Arial" w:ascii="Arial" w:hAnsi="Arial"/>
                <w:color w:val="000000"/>
                <w:sz w:val="16"/>
                <w:lang w:val="en-GB"/>
              </w:rPr>
              <w:t>Safety and security</w:t>
              <w:tab/>
            </w:r>
            <w:r>
              <w:rPr>
                <w:rStyle w:val="BolderBodygreen"/>
                <w:rFonts w:cs="Arial" w:ascii="Arial" w:hAnsi="Arial"/>
                <w:sz w:val="16"/>
                <w:lang w:val="en-GB"/>
              </w:rPr>
              <w:t>Goal</w:t>
              <w:tab/>
              <w:t>6:</w:t>
              <w:tab/>
            </w:r>
            <w:r>
              <w:rPr>
                <w:rFonts w:cs="Arial" w:ascii="Arial" w:hAnsi="Arial"/>
                <w:color w:val="000000"/>
                <w:sz w:val="16"/>
                <w:lang w:val="en-GB"/>
              </w:rPr>
              <w:t>Culturally appropriate services</w:t>
              <w:tab/>
            </w:r>
            <w:r>
              <w:rPr>
                <w:rStyle w:val="BolderBodygreen"/>
                <w:rFonts w:cs="Arial" w:ascii="Arial" w:hAnsi="Arial"/>
                <w:sz w:val="16"/>
                <w:lang w:val="en-GB"/>
              </w:rPr>
              <w:t>Goal</w:t>
              <w:tab/>
              <w:t>7:</w:t>
              <w:tab/>
            </w:r>
            <w:r>
              <w:rPr>
                <w:rFonts w:cs="Arial" w:ascii="Arial" w:hAnsi="Arial"/>
                <w:color w:val="000000"/>
                <w:sz w:val="16"/>
                <w:lang w:val="en-GB"/>
              </w:rPr>
              <w:t>Rural services</w:t>
              <w:tab/>
            </w:r>
            <w:r>
              <w:rPr>
                <w:rStyle w:val="BolderBodygreen"/>
                <w:rFonts w:cs="Arial" w:ascii="Arial" w:hAnsi="Arial"/>
                <w:sz w:val="16"/>
                <w:lang w:val="en-GB"/>
              </w:rPr>
              <w:t>Goal</w:t>
              <w:tab/>
              <w:t>8:</w:t>
              <w:tab/>
            </w:r>
            <w:r>
              <w:rPr>
                <w:rFonts w:cs="Arial" w:ascii="Arial" w:hAnsi="Arial"/>
                <w:color w:val="000000"/>
                <w:sz w:val="16"/>
                <w:lang w:val="en-GB"/>
              </w:rPr>
              <w:t>Positive attitude</w:t>
            </w:r>
          </w:p>
          <w:p>
            <w:pPr>
              <w:pStyle w:val="Normal"/>
              <w:widowControl w:val="false"/>
              <w:tabs>
                <w:tab w:val="clear" w:pos="720"/>
                <w:tab w:val="left" w:pos="607" w:leader="none"/>
                <w:tab w:val="left" w:pos="967" w:leader="none"/>
                <w:tab w:val="left" w:pos="3577" w:leader="none"/>
                <w:tab w:val="left" w:pos="4027" w:leader="none"/>
                <w:tab w:val="left" w:pos="4297" w:leader="none"/>
              </w:tabs>
              <w:suppressAutoHyphens w:val="true"/>
              <w:autoSpaceDE w:val="false"/>
              <w:spacing w:lineRule="atLeast" w:line="240"/>
              <w:ind w:left="157" w:hanging="0"/>
              <w:textAlignment w:val="center"/>
              <w:rPr>
                <w:rFonts w:ascii="Arial" w:hAnsi="Arial" w:cs="Arial"/>
                <w:color w:val="000000"/>
                <w:sz w:val="22"/>
                <w:szCs w:val="19"/>
                <w:lang w:val="en-GB"/>
              </w:rPr>
            </w:pPr>
            <w:r>
              <w:rPr>
                <w:rStyle w:val="BolderBodygreen"/>
                <w:rFonts w:cs="Arial" w:ascii="Arial" w:hAnsi="Arial"/>
                <w:sz w:val="16"/>
                <w:lang w:val="en-GB"/>
              </w:rPr>
              <w:t>Goal</w:t>
              <w:tab/>
              <w:t>9:</w:t>
              <w:tab/>
            </w:r>
            <w:r>
              <w:rPr>
                <w:rFonts w:cs="Arial" w:ascii="Arial" w:hAnsi="Arial"/>
                <w:color w:val="000000"/>
                <w:sz w:val="16"/>
                <w:lang w:val="en-GB"/>
              </w:rPr>
              <w:t>Elimination of ageism</w:t>
              <w:tab/>
            </w:r>
            <w:r>
              <w:rPr>
                <w:rStyle w:val="BolderBodygreen"/>
                <w:rFonts w:cs="Arial" w:ascii="Arial" w:hAnsi="Arial"/>
                <w:sz w:val="16"/>
                <w:lang w:val="en-GB"/>
              </w:rPr>
              <w:t>Goal</w:t>
              <w:tab/>
              <w:t>10:</w:t>
            </w:r>
            <w:r>
              <w:rPr>
                <w:rFonts w:cs="Arial" w:ascii="Arial" w:hAnsi="Arial"/>
                <w:color w:val="000000"/>
                <w:sz w:val="16"/>
                <w:lang w:val="en-GB"/>
              </w:rPr>
              <w:tab/>
              <w:t>Opportunities for personal growth</w:t>
            </w:r>
          </w:p>
        </w:tc>
      </w:tr>
      <w:tr>
        <w:trPr>
          <w:tblHeader w:val="true"/>
          <w:trHeight w:val="592"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40"/>
              <w:textAlignment w:val="center"/>
              <w:rPr>
                <w:rFonts w:ascii="Arial" w:hAnsi="Arial" w:cs="Arial"/>
                <w:color w:val="000000"/>
                <w:sz w:val="22"/>
                <w:szCs w:val="19"/>
                <w:lang w:val="en-GB"/>
              </w:rPr>
            </w:pPr>
            <w:r>
              <w:rPr>
                <w:rFonts w:cs="Arial" w:ascii="Arial" w:hAnsi="Arial"/>
                <w:color w:val="000000"/>
                <w:sz w:val="22"/>
                <w:szCs w:val="19"/>
                <w:lang w:val="en-GB"/>
              </w:rPr>
              <w:t>AGENCY</w:t>
            </w:r>
          </w:p>
          <w:p>
            <w:pPr>
              <w:pStyle w:val="Normal"/>
              <w:widowControl w:val="false"/>
              <w:suppressAutoHyphens w:val="true"/>
              <w:autoSpaceDE w:val="false"/>
              <w:spacing w:lineRule="atLeast" w:line="240"/>
              <w:textAlignment w:val="center"/>
              <w:rPr>
                <w:rFonts w:ascii="MetaPlusBold-Caps;MetaPlusBoldCaps" w:hAnsi="MetaPlusBold-Caps;MetaPlusBoldCaps" w:cs="MetaPlusBold-Caps;MetaPlusBoldCaps"/>
                <w:color w:val="000000"/>
                <w:sz w:val="22"/>
                <w:szCs w:val="19"/>
                <w:lang w:val="en-GB"/>
              </w:rPr>
            </w:pPr>
            <w:r>
              <w:rPr>
                <w:rFonts w:cs="MetaPlusBold-Caps;MetaPlusBoldCaps" w:ascii="MetaPlusBold-Caps;MetaPlusBoldCaps" w:hAnsi="MetaPlusBold-Caps;MetaPlusBoldCaps"/>
                <w:color w:val="000000"/>
                <w:sz w:val="22"/>
                <w:szCs w:val="19"/>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40"/>
              <w:textAlignment w:val="center"/>
              <w:rPr>
                <w:rFonts w:ascii="MetaPlusBold-Caps;MetaPlusBoldCaps" w:hAnsi="MetaPlusBold-Caps;MetaPlusBoldCaps" w:cs="MetaPlusBold-Caps;MetaPlusBoldCaps"/>
                <w:color w:val="000000"/>
                <w:sz w:val="22"/>
                <w:szCs w:val="19"/>
                <w:lang w:val="en-GB"/>
              </w:rPr>
            </w:pPr>
            <w:r>
              <w:rPr>
                <w:rFonts w:cs="Arial" w:ascii="Arial" w:hAnsi="Arial"/>
                <w:color w:val="000000"/>
                <w:sz w:val="22"/>
                <w:szCs w:val="19"/>
                <w:lang w:val="en-GB"/>
              </w:rPr>
              <w:t>PROJECT NAME &amp; GOALS</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40"/>
              <w:textAlignment w:val="center"/>
              <w:rPr>
                <w:rFonts w:ascii="Arial" w:hAnsi="Arial" w:cs="Arial"/>
                <w:color w:val="000000"/>
                <w:sz w:val="22"/>
                <w:szCs w:val="19"/>
                <w:lang w:val="en-GB"/>
              </w:rPr>
            </w:pPr>
            <w:r>
              <w:rPr>
                <w:rFonts w:cs="Arial" w:ascii="Arial" w:hAnsi="Arial"/>
                <w:color w:val="000000"/>
                <w:sz w:val="22"/>
                <w:szCs w:val="19"/>
                <w:lang w:val="en-GB"/>
              </w:rPr>
              <w:t>OBJECTIVE</w:t>
            </w:r>
          </w:p>
          <w:p>
            <w:pPr>
              <w:pStyle w:val="Normal"/>
              <w:widowControl w:val="false"/>
              <w:suppressAutoHyphens w:val="true"/>
              <w:autoSpaceDE w:val="false"/>
              <w:spacing w:lineRule="atLeast" w:line="240"/>
              <w:textAlignment w:val="center"/>
              <w:rPr>
                <w:rFonts w:ascii="MetaPlusBold-Caps;MetaPlusBoldCaps" w:hAnsi="MetaPlusBold-Caps;MetaPlusBoldCaps" w:cs="MetaPlusBold-Caps;MetaPlusBoldCaps"/>
                <w:color w:val="000000"/>
                <w:sz w:val="22"/>
                <w:szCs w:val="19"/>
                <w:lang w:val="en-GB"/>
              </w:rPr>
            </w:pPr>
            <w:r>
              <w:rPr>
                <w:rFonts w:cs="MetaPlusBold-Caps;MetaPlusBoldCaps" w:ascii="MetaPlusBold-Caps;MetaPlusBoldCaps" w:hAnsi="MetaPlusBold-Caps;MetaPlusBoldCaps"/>
                <w:color w:val="000000"/>
                <w:sz w:val="22"/>
                <w:szCs w:val="19"/>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40"/>
              <w:textAlignment w:val="center"/>
              <w:rPr>
                <w:rFonts w:ascii="MetaPlusBold-Caps;MetaPlusBoldCaps" w:hAnsi="MetaPlusBold-Caps;MetaPlusBoldCaps" w:cs="MetaPlusBold-Caps;MetaPlusBoldCaps"/>
                <w:color w:val="000000"/>
                <w:sz w:val="22"/>
                <w:szCs w:val="19"/>
                <w:lang w:val="en-GB"/>
              </w:rPr>
            </w:pPr>
            <w:r>
              <w:rPr>
                <w:rFonts w:cs="Arial" w:ascii="Arial" w:hAnsi="Arial"/>
                <w:color w:val="000000"/>
                <w:sz w:val="22"/>
                <w:szCs w:val="19"/>
                <w:lang w:val="en-GB"/>
              </w:rPr>
              <w:t>MEASURES OF ACHIEVEMENT</w:t>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40"/>
              <w:textAlignment w:val="center"/>
              <w:rPr>
                <w:rFonts w:ascii="MetaPlusBold-Caps;MetaPlusBoldCaps" w:hAnsi="MetaPlusBold-Caps;MetaPlusBoldCaps" w:cs="MetaPlusBold-Caps;MetaPlusBoldCaps"/>
                <w:color w:val="000000"/>
                <w:sz w:val="22"/>
                <w:szCs w:val="19"/>
                <w:lang w:val="en-GB"/>
              </w:rPr>
            </w:pPr>
            <w:r>
              <w:rPr>
                <w:rFonts w:cs="Arial" w:ascii="Arial" w:hAnsi="Arial"/>
                <w:color w:val="000000"/>
                <w:sz w:val="22"/>
                <w:szCs w:val="19"/>
                <w:lang w:val="en-GB"/>
              </w:rPr>
              <w:t>KEY ACTIONS AND TIMEFRAMES</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40"/>
              <w:ind w:left="61" w:hanging="0"/>
              <w:textAlignment w:val="center"/>
              <w:rPr>
                <w:rFonts w:ascii="Arial" w:hAnsi="Arial" w:cs="Arial"/>
                <w:color w:val="000000"/>
                <w:sz w:val="22"/>
                <w:szCs w:val="19"/>
                <w:lang w:val="en-GB"/>
              </w:rPr>
            </w:pPr>
            <w:r>
              <w:rPr>
                <w:rFonts w:cs="Arial" w:ascii="Arial" w:hAnsi="Arial"/>
                <w:color w:val="000000"/>
                <w:sz w:val="22"/>
                <w:szCs w:val="19"/>
                <w:lang w:val="en-GB"/>
              </w:rPr>
              <w:t xml:space="preserve">ACHIEVEMENTS FOR 1 JULY 2005 </w:t>
            </w:r>
          </w:p>
          <w:p>
            <w:pPr>
              <w:pStyle w:val="Normal"/>
              <w:widowControl w:val="false"/>
              <w:suppressAutoHyphens w:val="true"/>
              <w:autoSpaceDE w:val="false"/>
              <w:spacing w:lineRule="atLeast" w:line="240"/>
              <w:ind w:left="61" w:hanging="0"/>
              <w:textAlignment w:val="center"/>
              <w:rPr>
                <w:rFonts w:ascii="MetaPlusBold-Caps;MetaPlusBoldCaps" w:hAnsi="MetaPlusBold-Caps;MetaPlusBoldCaps" w:cs="MetaPlusBold-Caps;MetaPlusBoldCaps"/>
                <w:color w:val="000000"/>
                <w:sz w:val="22"/>
                <w:szCs w:val="19"/>
                <w:lang w:val="en-GB"/>
              </w:rPr>
            </w:pPr>
            <w:r>
              <w:rPr>
                <w:rFonts w:cs="Arial" w:ascii="Arial" w:hAnsi="Arial"/>
                <w:color w:val="000000"/>
                <w:sz w:val="22"/>
                <w:szCs w:val="19"/>
                <w:lang w:val="en-GB"/>
              </w:rPr>
              <w:t>TO 30 JUNE 2006</w:t>
            </w:r>
          </w:p>
        </w:tc>
      </w:tr>
      <w:tr>
        <w:trPr>
          <w:trHeight w:val="2264"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Banks Peninsula District Council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Style w:val="Ands"/>
                <w:rFonts w:cs="Arial" w:ascii="Arial" w:hAnsi="Arial"/>
                <w:i w:val="false"/>
                <w:color w:val="000000"/>
                <w:sz w:val="18"/>
                <w:lang w:val="en-GB"/>
              </w:rPr>
              <w:t xml:space="preserve">and </w:t>
            </w:r>
          </w:p>
          <w:p>
            <w:pPr>
              <w:pStyle w:val="Normal"/>
              <w:widowControl w:val="false"/>
              <w:suppressAutoHyphens w:val="true"/>
              <w:autoSpaceDE w:val="false"/>
              <w:spacing w:lineRule="atLeast" w:line="252"/>
              <w:textAlignment w:val="center"/>
              <w:rPr/>
            </w:pPr>
            <w:r>
              <w:rPr>
                <w:rFonts w:cs="Arial" w:ascii="Arial" w:hAnsi="Arial"/>
                <w:color w:val="000000"/>
                <w:sz w:val="18"/>
                <w:lang w:val="en-GB"/>
              </w:rPr>
              <w:t>Akaroa/</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Wairewa Community Trus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sz w:val="18"/>
                <w:lang w:val="en-GB"/>
              </w:rPr>
              <w:t>www.ccc.govt.nz</w:t>
            </w:r>
            <w:r>
              <w:rPr>
                <w:rFonts w:cs="Arial" w:ascii="Arial" w:hAnsi="Arial"/>
                <w:color w:val="000000"/>
                <w:sz w:val="18"/>
                <w:lang w:val="en-GB"/>
              </w:rPr>
              <w:t xml:space="preserve"> </w:t>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Community safet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5</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feel safe and secure in Banks Peninsula communiti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Annual performance evaluation shows older people feel safe in their home and the community </w:t>
            </w:r>
            <w:r>
              <w:rPr>
                <w:rFonts w:cs="MetaPlusBook-Roman;MetaPlusBook" w:ascii="MetaPlusBook-Roman;MetaPlusBook" w:hAnsi="MetaPlusBook-Roman;MetaPlusBook"/>
                <w:color w:val="000000"/>
                <w:sz w:val="18"/>
                <w:lang w:val="en-GB"/>
              </w:rPr>
              <w:br/>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Distribute information by July 2005 to residents on keeping safe in the home and in their community </w:t>
            </w:r>
          </w:p>
          <w:p>
            <w:pPr>
              <w:pStyle w:val="Normal"/>
              <w:widowControl w:val="false"/>
              <w:suppressAutoHyphens w:val="true"/>
              <w:autoSpaceDE w:val="false"/>
              <w:spacing w:lineRule="atLeast" w:line="252"/>
              <w:ind w:left="227" w:hanging="227"/>
              <w:textAlignment w:val="center"/>
              <w:rPr>
                <w:rFonts w:ascii="Arial" w:hAnsi="Arial" w:cs="Arial"/>
                <w:color w:val="000000"/>
                <w:w w:val="94"/>
                <w:sz w:val="18"/>
                <w:lang w:val="en-GB"/>
              </w:rPr>
            </w:pPr>
            <w:r>
              <w:rPr>
                <w:rFonts w:cs="Arial" w:ascii="Arial" w:hAnsi="Arial"/>
                <w:color w:val="000000"/>
                <w:w w:val="94"/>
                <w:sz w:val="18"/>
                <w:lang w:val="en-GB"/>
              </w:rPr>
              <w:t>•</w:t>
            </w:r>
            <w:r>
              <w:rPr>
                <w:rFonts w:cs="Arial" w:ascii="Arial" w:hAnsi="Arial"/>
                <w:color w:val="000000"/>
                <w:w w:val="94"/>
                <w:sz w:val="18"/>
                <w:lang w:val="en-GB"/>
              </w:rPr>
              <w:tab/>
              <w:t>Conduct annual survey on safety concerns including safety concerns for older people in Banks Peninsula district</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Provide annual information on safety statistics in Banks Peninsula district via report to community boards and Banks Peninsula information pack</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w w:val="90"/>
                <w:sz w:val="18"/>
                <w:lang w:val="en-GB"/>
              </w:rPr>
              <w:t xml:space="preserve">Information on keeping safe published in local newspapers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Car Security survey to targeted households completed June 2006 but findings did not highlight concerns specifically related to older people</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Safety statistics completed 2004 and work under way to collect statistics for 2005 report to assist with planning for a safer community</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Banks Peninsula District Council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amalgamated with Christchurch City Council on 6 March 2006)</w:t>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ousing for older peopl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3</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Ensure older people’s rental accommodation is well maintained and appropriate to their need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Bi-annual surveys of council housing services show the services meet the needs of  older people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Assess Banks Peninsula District Council’s housing stock for older people; carry out renovation and redecoration of units in seven-year cycle commencing July 2005</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Distribute information handbook on social services and community resources by September 2005</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Survey local communities and identify future housing needs for older people with report to community boards by June 2006 </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Christchurch City Council completed a survey of all council housing stock, including housing for older people in Banks Peninsula, to plan long-term maintenance and redecoration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Handbook not completed due to amalgamation with Christchurch City Council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The consultation undertaken will feed into the Christchurch City Housing Plan  </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Banks Peninsula District Council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Style w:val="Ands"/>
                <w:rFonts w:cs="Arial" w:ascii="Arial" w:hAnsi="Arial"/>
                <w:i w:val="false"/>
                <w:color w:val="000000"/>
                <w:sz w:val="18"/>
                <w:lang w:val="en-GB"/>
              </w:rPr>
              <w:t xml:space="preserve">and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Akaroa/</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 xml:space="preserve">Wairewa Community Trust </w:t>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afe with Age driving</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4</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have a choice of transport option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Driver re-licensing courses allow older drivers to maintain their independenc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rovide four Safe with Age driving courses for older people by June 2006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Three Safe with Age driving courses held in Akaroa and Wairewa Ward. Two organised for Lyttelton and Mt Herbert did not proceed due to lack of participants</w:t>
            </w:r>
          </w:p>
          <w:p>
            <w:pPr>
              <w:pStyle w:val="Normal"/>
              <w:widowControl w:val="false"/>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Christchurch City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sz w:val="18"/>
                <w:lang w:val="en-GB"/>
              </w:rPr>
              <w:t>www.ccc.govt.nz</w:t>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Christchurch City Council Older Persons’ polic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All council staff and elected members are informed by current policy that outlines clear up-to-date strategies for the advancement of older people and positive ageing</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An updated Older Person’s policy is drafted after consultation with all key stakeholders and in particular the Older Persons’ Reference group</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The policy is systematically integrated into all council units and included in the policy framework to enhance its relevance and implementation</w:t>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Review current Older Persons’ policy through research and consultation with other councils, Older Persons’ Reference group, and agencies</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Consult with Christchurch City Council, Third Age forum, and community on draft policy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Finalise policy by council and educate all units on the implementation implications by June 2006</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Produced discussion paper on review of Older Persons’ policy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Staff member appointed specifically to work on reviewing the policy</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Reference group set up with key stakeholders to develop draft policy</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Timeframes for Older Persons’ policy extended. Draft policy paper due by August 2006 and final policy decisions made by June 2007</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Christchurch City Council</w:t>
            </w:r>
            <w:r>
              <w:rPr>
                <w:rFonts w:cs="MetaPlusBold-Roman;MetaPlusBold" w:ascii="MetaPlusBold-Roman;MetaPlusBold" w:hAnsi="MetaPlusBold-Roman;MetaPlusBold"/>
                <w:color w:val="000000"/>
                <w:sz w:val="18"/>
                <w:lang w:val="en-GB"/>
              </w:rPr>
              <w:b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Go Free Enjoy the City mobility scooters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 xml:space="preserve">Older people with mobility restriction have access to and ease of use of the city’s cultural precinct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pacing w:val="-2"/>
                <w:sz w:val="18"/>
                <w:lang w:val="en-GB"/>
              </w:rPr>
            </w:pPr>
            <w:r>
              <w:rPr>
                <w:rFonts w:cs="Arial" w:ascii="Arial" w:hAnsi="Arial"/>
                <w:color w:val="000000"/>
                <w:spacing w:val="-2"/>
                <w:sz w:val="18"/>
                <w:lang w:val="en-GB"/>
              </w:rPr>
              <w:t>•</w:t>
            </w:r>
            <w:r>
              <w:rPr>
                <w:rFonts w:eastAsia="Arial" w:cs="Arial" w:ascii="Arial" w:hAnsi="Arial"/>
                <w:color w:val="000000"/>
                <w:spacing w:val="-2"/>
                <w:sz w:val="18"/>
                <w:lang w:val="en-GB"/>
              </w:rPr>
              <w:t xml:space="preserve"> </w:t>
            </w:r>
            <w:r>
              <w:rPr>
                <w:rFonts w:cs="Arial" w:ascii="Arial" w:hAnsi="Arial"/>
                <w:color w:val="000000"/>
                <w:spacing w:val="-2"/>
                <w:sz w:val="18"/>
                <w:lang w:val="en-GB"/>
              </w:rPr>
              <w:t xml:space="preserve">Bi-annual performance evaluations show increasing numbers of older people use the service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Scooters are maintained, the use of scooters for older people is promoted, and statistics show increasing use by older people</w:t>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Launch Mobility Scooter project July 2005</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romote Mobility Scooter project to all potential scooter users </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Christchurch City Council located six scooters gifted to the city by TSB Bank for the use of older people in the central city’s cultural precinct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Mobility Scooter project promoted regularly to coincide with local events and festivals</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Christchurch City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Positive Ageing Reference Group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Older people are regularly consulted on council issues and included in relevant decision making process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Older people actively participate in council decision making</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Council’s policy and planning is informed by older people’s views and feedback</w:t>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Form a reference group of older people representing key stakeholders to inform council policy</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Facilitate meetings with appropriate support and terms of reference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Organise and initiate methods of feedback and champions within all council units to advocate for positive change within their own area of work for older people and liaise with the Metropolitan Community Advisor – Disability/Older Adults</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Interim Older Persons’ Reference Group formed June 2006 to agree Older Persons’ Policy</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Facilitated monthly meetings of the Third Age Forum. Council maintained regular liaison and exchange of information with the Forum Co-ordinator and the Positive Ageing Ambassador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Options for identifying champions to advocate for older people within each Council unit will be considered during the Older Persons’ Policy review</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Dunedin City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ccess to recreation faciliti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are able to access recreational faciliti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creased numbers of older people use aquatic facilities and walking track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discounts for older people to aquatic facilities in the city</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Review track policy and strategy and remove barriers that limit older people’s access to walking tracks</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A 55% discount provided to older people at aquatic facilities</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Review not completed, deferred until 2007  </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Dunedin City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Funding support to community group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uncil funding assists older people to actively participate in community organisations and access servic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Community organisations receiving funding provide an annual report on the contribution that they make to older people as part of Dunedin City Council’s Long Term Council Community Plan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Fund the following community organisations to provide services for older people: </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mmunity House</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Dunedin Council of Social Services</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Age on the Go</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overty Action Network Dunedin Otepoti (Pando)</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itizens Advice Services</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Neighbourhood Support</w:t>
            </w:r>
          </w:p>
          <w:p>
            <w:pPr>
              <w:pStyle w:val="Normal"/>
              <w:widowControl w:val="false"/>
              <w:suppressAutoHyphens w:val="true"/>
              <w:autoSpaceDE w:val="false"/>
              <w:spacing w:lineRule="atLeast" w:line="252"/>
              <w:ind w:left="454"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Community Patrols</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Funding was provided to:</w:t>
            </w:r>
          </w:p>
          <w:p>
            <w:pPr>
              <w:pStyle w:val="Normal"/>
              <w:widowControl w:val="false"/>
              <w:numPr>
                <w:ilvl w:val="2"/>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Community House</w:t>
            </w:r>
          </w:p>
          <w:p>
            <w:pPr>
              <w:pStyle w:val="Normal"/>
              <w:widowControl w:val="false"/>
              <w:numPr>
                <w:ilvl w:val="2"/>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Dunedin Council of Social Services</w:t>
            </w:r>
          </w:p>
          <w:p>
            <w:pPr>
              <w:pStyle w:val="Normal"/>
              <w:widowControl w:val="false"/>
              <w:numPr>
                <w:ilvl w:val="2"/>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Age on the Go</w:t>
            </w:r>
          </w:p>
          <w:p>
            <w:pPr>
              <w:pStyle w:val="Normal"/>
              <w:widowControl w:val="false"/>
              <w:numPr>
                <w:ilvl w:val="2"/>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Citizens Advice Services</w:t>
            </w:r>
          </w:p>
          <w:p>
            <w:pPr>
              <w:pStyle w:val="Normal"/>
              <w:widowControl w:val="false"/>
              <w:numPr>
                <w:ilvl w:val="2"/>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Neighbourhood Support </w:t>
            </w:r>
          </w:p>
          <w:p>
            <w:pPr>
              <w:pStyle w:val="Normal"/>
              <w:widowControl w:val="false"/>
              <w:numPr>
                <w:ilvl w:val="2"/>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Community Patrols</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Funding was not allocated to the Poverty Action Network which is in recess</w:t>
            </w:r>
          </w:p>
          <w:p>
            <w:pPr>
              <w:pStyle w:val="Normal"/>
              <w:widowControl w:val="false"/>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Dunedin City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Library servic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can access council library services</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creased numbers of older people can access council library and information services through a variety of methods</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large print and talking book collections at all council libraries and on book-buses</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computer and internet training opportunities for older people</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free access to electronic information and the internet via library’s website</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daily library service to Dunedin Hospital and monthly and two-monthly services to residential centres, rest homes and private hospital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Provide fortnightly and monthly library services to housebound older people</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Large print and talking books available at all libraries. Mobile library buses supplied talking books on request</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Computer and internet training courses run at the City Library</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Provided free access to computers at the library and access to the library catalogue through the library’s website www.dunedinlibraries.com</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Daily library services provided to Dunedin Public Hospital and regularly to residential care facilities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Regular library services provided to housebound older people</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Dunedin City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Older persons housing</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3</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appropriate and sustainable housing for older tenants particularly those on low incom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pacing w:val="-2"/>
                <w:sz w:val="18"/>
                <w:lang w:val="en-GB"/>
              </w:rPr>
            </w:pPr>
            <w:r>
              <w:rPr>
                <w:rFonts w:cs="Arial" w:ascii="Arial" w:hAnsi="Arial"/>
                <w:color w:val="000000"/>
                <w:spacing w:val="-2"/>
                <w:sz w:val="18"/>
                <w:lang w:val="en-GB"/>
              </w:rPr>
              <w:t>•</w:t>
            </w:r>
            <w:r>
              <w:rPr>
                <w:rFonts w:cs="Arial" w:ascii="Arial" w:hAnsi="Arial"/>
                <w:color w:val="000000"/>
                <w:spacing w:val="-2"/>
                <w:sz w:val="18"/>
                <w:lang w:val="en-GB"/>
              </w:rPr>
              <w:tab/>
              <w:t>Older tenants report an increase in satisfaction with housing services provided by Dunedin City Council</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Waiting times for older people to access council houses is reduced</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houses are retro-fitted with insulation to improve health of occupants and reduce hospital admissions </w:t>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mmence monthly survey on occupancy rates for Dunedin City Council’s housing stock</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Liaise with Housing New Zealand Corporation to share information and to improve services for older people</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Negotiate pilot retrofit programme to insulate homes with Otago Area Health Board and contractor </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Monthly survey of council housing stock including housing for older people resulted in a 95% occupancy rate</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Liaison with Housing New Zealand Corporation delayed due to replacement of key Housing New Zealand Corporation staff. 100 homes will now be insulated by December 2006 </w:t>
            </w:r>
          </w:p>
          <w:p>
            <w:pPr>
              <w:pStyle w:val="Normal"/>
              <w:widowControl w:val="false"/>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Dunedin City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Transportati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4</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ntinue partnership with Land Transport New Zealand on road safety and safer rout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creased numbers of people 75 years and over are using free parking</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benefit from initiatives to improve road safety and pedestrian access</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Reduced number of injuries to vulnerable road users including older people with increased level of satisfaction reported in survey on road safety</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rovide all drivers 75 and over with an Older Person parking permit, which provides free parking on a meter, or pay and display, for maximum meter time </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Fund facilities to improve mobility-impaired pedestrian access </w:t>
            </w:r>
          </w:p>
          <w:p>
            <w:pPr>
              <w:pStyle w:val="Normal"/>
              <w:widowControl w:val="false"/>
              <w:suppressAutoHyphens w:val="true"/>
              <w:autoSpaceDE w:val="false"/>
              <w:spacing w:lineRule="atLeast" w:line="252"/>
              <w:ind w:left="227" w:hanging="227"/>
              <w:textAlignment w:val="center"/>
              <w:rPr/>
            </w:pPr>
            <w:r>
              <w:rPr>
                <w:rFonts w:cs="Arial" w:ascii="Arial" w:hAnsi="Arial"/>
                <w:color w:val="000000"/>
                <w:sz w:val="18"/>
                <w:lang w:val="en-GB"/>
              </w:rPr>
              <w:t>•</w:t>
            </w:r>
            <w:r>
              <w:rPr>
                <w:rFonts w:cs="Arial" w:ascii="Arial" w:hAnsi="Arial"/>
                <w:color w:val="000000"/>
                <w:sz w:val="18"/>
                <w:lang w:val="en-GB"/>
              </w:rPr>
              <w:tab/>
              <w:t>In partnership with Land Transport New Zealand  provide funding through Community Road Safety Programme</w:t>
            </w:r>
            <w:r>
              <w:rPr>
                <w:rStyle w:val="Ands"/>
                <w:rFonts w:cs="Arial" w:ascii="Arial" w:hAnsi="Arial"/>
                <w:i w:val="false"/>
                <w:color w:val="000000"/>
                <w:sz w:val="18"/>
                <w:lang w:val="en-GB"/>
              </w:rPr>
              <w:t xml:space="preserve">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Consult on, implement and monitor Safer Routes Community Road Safety projects for vulnerable road users, including older people </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3,118 permits provided to drivers over 75 years to provide accessible free parking within meter time limits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Funding maintained for alterations to kerbs and footpaths to provide easy access for pedestrians. Database set up to record current and future alterations to footpaths in Dunedin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Funding provided for general road safety education such as Winter Driving campaign and to support Age Concern’s Safe with Age driving programme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Consultation for Safer Routes projects completed for the provision of safer kerbs and footpaths at every intersection along major routes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Share the footpath education campaign implemented to raise awareness of the rights of all footpath users and to improve safety  </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 xml:space="preserve">Hamilton City Council </w:t>
            </w:r>
            <w:r>
              <w:rPr>
                <w:rStyle w:val="Ands"/>
                <w:rFonts w:cs="Arial" w:ascii="Arial" w:hAnsi="Arial"/>
                <w:i w:val="false"/>
                <w:color w:val="000000"/>
                <w:sz w:val="18"/>
                <w:lang w:val="en-GB"/>
              </w:rPr>
              <w:t>and</w:t>
            </w:r>
            <w:r>
              <w:rPr>
                <w:rFonts w:cs="Arial" w:ascii="Arial" w:hAnsi="Arial"/>
                <w:color w:val="000000"/>
                <w:sz w:val="18"/>
                <w:lang w:val="en-GB"/>
              </w:rPr>
              <w:t xml:space="preserv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Age Concern Hamilton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sz w:val="18"/>
                <w:lang w:val="en-GB"/>
              </w:rPr>
              <w:t>www.hcc.govt.nz</w:t>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Elder abuse and neglect prevention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5</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remain safe from abuse and neglect</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Instances of elder abuse and neglect are reduced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Support Age Concern Hamilton to maintain an Elder Abuse and Neglect Prevention Co-ordinator for care work, education and training</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Funding for administration provided to Age Concern Hamilton to support Elder Abuse and Neglect Prevention services</w:t>
            </w:r>
          </w:p>
          <w:p>
            <w:pPr>
              <w:pStyle w:val="Normal"/>
              <w:widowControl w:val="false"/>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Hamilton City Council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Facilities and servic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Ensure library facilities and services meet the needs of older peop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Annual residents survey shows customer satisfaction for libraries achieving a minimum satisfaction rating of 80%</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Consult annually with older people to ensure facilities and services are meeting their need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Annual residents survey indicated 83.2% satisfaction for central library services and 80% for the services at other library branches</w:t>
            </w:r>
          </w:p>
          <w:p>
            <w:pPr>
              <w:pStyle w:val="Normal"/>
              <w:widowControl w:val="false"/>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Hamilton City Council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50s Forward (swimming facilities)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2</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access heath and fitness programme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Annual performance evaluation shows more older people participate in the programme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mote 50s Forward programme to older people through council and local media</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50s Forward programme held six times a week, with approximately 30 participants per class</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Open days to promote the programme advertised through Grey Power and local rest homes</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Hamilton City Council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b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omebound servic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creased numbers of older people access homebound services in line with growth in older population</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crease in use of homebound services enabling access to library services for older peop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rovide large text reading material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Deliver reading material to homebound older people on four-weekly cycle</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Older people accessed the extensive collection of large text reading material and talking books at the library</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Reading material delivered monthly to approximately 60 homebound older people and to 11 retirement villages</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Hamilton City Council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ousing for older people wellbeing pla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5</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can access affordable housing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Neighbourhood Support groups in council housing are promoted and encouraged</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participate in council’s decision making</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Older people are informed and supported through council’s visiting programme</w:t>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Facilitate meetings with tenants, Community Policing, Property, Risk Management and Housing staff</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Appoint Neighbourhood Support co-ordinators</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minimum of two visits to all tenants to offer advocacy and support on housing issues to ensure appropriate support is being accessed</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Install smoke alarms in all council units by June 2006</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Liaison meetings held throughout the year with housing tenants, kaumätua services, advocates and key interest groups to exchange information, and support older people’s housing needs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Neighbourhood Support groups established in 95% of all council complexes and older tenants advised of the safety group’s role</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Older tenants received up to two visits per year from council staff to offer advocacy and support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All council units fitted with smoke alarms by June 2006</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Hamilton City Council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Information literac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Enable older people to easily access library and internet servic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crease in number of older people able to competently use the electronic resources the library has to offer</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information literacy tutorials to older people either in group or individual session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Not achieved as technology not available at all library sites, although still a top priority for 2007</w:t>
            </w:r>
          </w:p>
          <w:p>
            <w:pPr>
              <w:pStyle w:val="Normal"/>
              <w:widowControl w:val="false"/>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Hamilton City Council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Older Persons’ polic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 xml:space="preserve">Goals 5 &amp; 10 </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Review Older Person’s policy with ongoing monitoring of action plan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Review identifies needs of older people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Review terms of reference for the Older Persons’ policy monitoring group by December 2005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Older Persons’ Policy reviewed and updated for 2005–2010.Terms of reference for monitoring group reviewed and updated August 2005</w:t>
            </w:r>
          </w:p>
          <w:p>
            <w:pPr>
              <w:pStyle w:val="Normal"/>
              <w:widowControl w:val="false"/>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 xml:space="preserve">Hamilton City Council </w:t>
            </w:r>
            <w:r>
              <w:rPr>
                <w:rStyle w:val="Ands"/>
                <w:rFonts w:cs="Arial" w:ascii="Arial" w:hAnsi="Arial"/>
                <w:i w:val="false"/>
                <w:color w:val="000000"/>
                <w:sz w:val="18"/>
                <w:lang w:val="en-GB"/>
              </w:rPr>
              <w:t>and</w:t>
            </w:r>
            <w:r>
              <w:rPr>
                <w:rFonts w:cs="Arial" w:ascii="Arial" w:hAnsi="Arial"/>
                <w:color w:val="000000"/>
                <w:sz w:val="18"/>
                <w:lang w:val="en-GB"/>
              </w:rPr>
              <w:t xml:space="preserve">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 xml:space="preserve">Age Concern Hamilton  </w:t>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afe with Ag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4</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drivers can maintain safe driving skill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Advance course material is distributed to participant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Safe with Age programme is promoted to older people </w:t>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rovide older driver courses and retraining for course facilitator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pPr>
            <w:r>
              <w:rPr>
                <w:rFonts w:cs="Arial" w:ascii="Arial" w:hAnsi="Arial"/>
                <w:color w:val="000000"/>
                <w:sz w:val="18"/>
                <w:lang w:val="en-GB"/>
              </w:rPr>
              <w:t xml:space="preserve">Funded Age Concern to run Safe with Age Driver Awareness programme for 66 people over 65 years, to publish </w:t>
            </w:r>
            <w:r>
              <w:rPr>
                <w:rStyle w:val="Ands"/>
                <w:rFonts w:cs="Arial" w:ascii="Arial" w:hAnsi="Arial"/>
                <w:i w:val="false"/>
                <w:color w:val="000000"/>
                <w:sz w:val="18"/>
                <w:lang w:val="en-GB"/>
              </w:rPr>
              <w:t xml:space="preserve">Road Safety Tips for Older Pedestrians </w:t>
            </w:r>
            <w:r>
              <w:rPr>
                <w:rFonts w:cs="Arial" w:ascii="Arial" w:hAnsi="Arial"/>
                <w:color w:val="000000"/>
                <w:sz w:val="18"/>
                <w:lang w:val="en-GB"/>
              </w:rPr>
              <w:t>and to retrain course facilitators annually</w:t>
            </w:r>
          </w:p>
          <w:p>
            <w:pPr>
              <w:pStyle w:val="Normal"/>
              <w:widowControl w:val="false"/>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Hamilton City Council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Senior Sport programm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2</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access regular exercise and recreational programmes in Hamilton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Regular reports from programme facilitators are received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romote partnership with Sport Waikato to deliver recreational programmes available for older people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Encourage programme facilitators to apply to Senior Sport Fund </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Funded Sport Waikato to run weekly Sit and be Fit and Exercise to music classes throughout Hamilton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Funded seven groups to run health and fitness programmes for older people from July 2005–June 2006</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 xml:space="preserve">Hamilton City Council </w:t>
            </w:r>
            <w:r>
              <w:rPr>
                <w:rStyle w:val="Ands"/>
                <w:rFonts w:cs="Arial" w:ascii="Arial" w:hAnsi="Arial"/>
                <w:i w:val="false"/>
                <w:color w:val="000000"/>
                <w:sz w:val="18"/>
                <w:lang w:val="en-GB"/>
              </w:rPr>
              <w:t>and</w:t>
            </w:r>
            <w:r>
              <w:rPr>
                <w:rFonts w:cs="Arial" w:ascii="Arial" w:hAnsi="Arial"/>
                <w:color w:val="000000"/>
                <w:sz w:val="18"/>
                <w:lang w:val="en-GB"/>
              </w:rPr>
              <w:t xml:space="preserve"> </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 xml:space="preserve">Age Concern Hamilton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upport network</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ith Age Concer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8 &amp; 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mote positive ageing</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Regular community meetings to support positive ageing are well attended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information on positive ageing to community groups through Age Concern Hamilton</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Sponsored International Day of Older Persons celebrations on 1 October 2005</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Promoted positive ageing through funding:</w:t>
            </w:r>
          </w:p>
          <w:p>
            <w:pPr>
              <w:pStyle w:val="Normal"/>
              <w:widowControl w:val="false"/>
              <w:numPr>
                <w:ilvl w:val="2"/>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Positive ageing messages in the weekly local newspaper</w:t>
            </w:r>
          </w:p>
          <w:p>
            <w:pPr>
              <w:pStyle w:val="Normal"/>
              <w:widowControl w:val="false"/>
              <w:numPr>
                <w:ilvl w:val="2"/>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Friday seminar series run by Age Concern</w:t>
            </w:r>
          </w:p>
          <w:p>
            <w:pPr>
              <w:pStyle w:val="Normal"/>
              <w:widowControl w:val="false"/>
              <w:numPr>
                <w:ilvl w:val="2"/>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Age Concern’s Positive Ageing calendar</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Don’t Wait till you’re 80 Matey programmes ran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all year to help older people plan for the future</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Hamilton City Council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Upgrade of housing for older peopl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3</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Housing review will provide quality housing to meet the needs of older peop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All older tenants are fully informed throughout housing review consultation process </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riteria are established for two-bedroom units to meet the needs of older people</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esentations are made to key stakeholders to promote council housing</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Older housing tenants find welcome booklet useful</w:t>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Review housing for older people by July 2005</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Distribute information to older people on council housing by December 2005</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rovide current and future older housing tenants with a welcome information booklet </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Developed a proposal to refurbish council pensioner housing as part of the Long Term Council Community Plan 2006-2016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pPr>
            <w:r>
              <w:rPr>
                <w:rFonts w:cs="Arial" w:ascii="Arial" w:hAnsi="Arial"/>
                <w:color w:val="000000"/>
                <w:sz w:val="18"/>
                <w:lang w:val="en-GB"/>
              </w:rPr>
              <w:t xml:space="preserve">Updated the </w:t>
            </w:r>
            <w:r>
              <w:rPr>
                <w:rStyle w:val="Ands"/>
                <w:rFonts w:cs="Arial" w:ascii="Arial" w:hAnsi="Arial"/>
                <w:i w:val="false"/>
                <w:color w:val="000000"/>
                <w:sz w:val="18"/>
                <w:lang w:val="en-GB"/>
              </w:rPr>
              <w:t xml:space="preserve">Housing in Hamilton for the Older Person </w:t>
            </w:r>
            <w:r>
              <w:rPr>
                <w:rFonts w:cs="Arial" w:ascii="Arial" w:hAnsi="Arial"/>
                <w:color w:val="000000"/>
                <w:sz w:val="18"/>
                <w:lang w:val="en-GB"/>
              </w:rPr>
              <w:t xml:space="preserve">booklet available at Celebrating Age Centre, council buildings and the Citizens Advice Bureau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Reviewed the </w:t>
            </w:r>
            <w:r>
              <w:rPr>
                <w:rStyle w:val="Ands"/>
                <w:rFonts w:cs="Arial" w:ascii="Arial" w:hAnsi="Arial"/>
                <w:i w:val="false"/>
                <w:color w:val="000000"/>
                <w:sz w:val="18"/>
                <w:lang w:val="en-GB"/>
              </w:rPr>
              <w:t xml:space="preserve">Welcome to your New Home </w:t>
            </w:r>
            <w:r>
              <w:rPr>
                <w:rFonts w:cs="Arial" w:ascii="Arial" w:hAnsi="Arial"/>
                <w:color w:val="000000"/>
                <w:sz w:val="18"/>
                <w:lang w:val="en-GB"/>
              </w:rPr>
              <w:t>booklet and distributed it to new tenants</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 xml:space="preserve">Hamilton City Council </w:t>
            </w:r>
            <w:r>
              <w:rPr>
                <w:rStyle w:val="Ands"/>
                <w:rFonts w:cs="Arial" w:ascii="Arial" w:hAnsi="Arial"/>
                <w:i w:val="false"/>
                <w:color w:val="000000"/>
                <w:sz w:val="18"/>
                <w:lang w:val="en-GB"/>
              </w:rPr>
              <w:t>and</w:t>
            </w:r>
            <w:r>
              <w:rPr>
                <w:rFonts w:cs="Arial" w:ascii="Arial" w:hAnsi="Arial"/>
                <w:color w:val="000000"/>
                <w:sz w:val="18"/>
                <w:lang w:val="en-GB"/>
              </w:rPr>
              <w:t xml:space="preserve"> Sport Waikato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Upright and Activ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Sit and be Fit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2</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are physically active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Regular classes are well attended by older people in the city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Fund the Upright and Active and Sit and be Fit initiative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Funding provided for fitness programmes held in community facilities around Hamilton. Classes well attended and positive feedback received</w:t>
            </w:r>
          </w:p>
          <w:p>
            <w:pPr>
              <w:pStyle w:val="Normal"/>
              <w:widowControl w:val="false"/>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Hamilton City Council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arm up, Walk and Wade (older persons triathlon)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2</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romote positive wellbeing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Annual Warm up, Walk and Wade event is organised and well attended</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rganise 2006 Warm up, Walk and Wade by July 2005</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Held a Warm up, Walk and Wade triathlon on 15 March 2006. 185 older people participated – and no one was injured</w:t>
            </w:r>
          </w:p>
          <w:p>
            <w:pPr>
              <w:pStyle w:val="Normal"/>
              <w:widowControl w:val="false"/>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Invercargill City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br/>
            </w:r>
            <w:r>
              <w:rPr>
                <w:rStyle w:val="Normalmaori"/>
                <w:rFonts w:cs="Arial" w:ascii="Arial" w:hAnsi="Arial"/>
                <w:color w:val="000000"/>
                <w:sz w:val="18"/>
                <w:lang w:val="en-GB"/>
              </w:rPr>
              <w:t>www.icc.govt.nz</w:t>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ccess to library servic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5 &amp; 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who cannot easily access library services are provided with reading material of their choic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A quality service is provided up to the maximum possible 130 individual clients at any one tim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nsult older people on their preferences for reading material</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books in large print and audio format</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Deliver a range of reading material to housebound people throughout the reporting period </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Older housebound readers consulted on their reading requirements and services enhanced to support their needs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10,103 larg-print books and 1,438 audio format talking books were made available</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Regular deliveries were made to 130 housebound borrowers</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Invercargill City Council</w:t>
            </w:r>
            <w:r>
              <w:rPr>
                <w:rFonts w:cs="MetaPlusBold-Roman;MetaPlusBold" w:ascii="MetaPlusBold-Roman;MetaPlusBold" w:hAnsi="MetaPlusBold-Roman;MetaPlusBold"/>
                <w:color w:val="000000"/>
                <w:sz w:val="18"/>
                <w:lang w:val="en-GB"/>
              </w:rPr>
              <w:b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ousing care servic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3</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are able to access affordable rental accommodation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 A review is undertaken of each unit when vacated and modifications are undertaken as appropriate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Recommend that Housing New Zealand Corporation fund upgrade of council’s housing for older people by June 2006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Obtain funding from Housing New Zealand Corporation and commence upgrade by June 2006</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Completed Activity Plan June 2006 for proposed pensioner housing upgrades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Funding to be obtained from Housing New Zealand Corporation by June 2007 once proposal approved </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Kapiti Coast District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ccess to library servic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5 &amp; 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Older people can access library services and are provided with reading material of their choic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Increased numbers of housebound older people accessing library servic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300 extra large print books by June 2006</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Explore establishing “virtual” libraries in areas where accessibility is limited by June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Appoint Mäori Services Librarian at Otaki library by June 2006</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Over 300 extra large print books made available for older people</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Initial work undertaken to explore options for improving access to library resources</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Mäori Services Librarian appointed July 2005</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Kapiti Coast District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ffordability/ accessibility projec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5 &amp; 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 xml:space="preserve">Create a methodology framework to examine the impact of council funding programmes for people on low and fixed income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creased numbers of older people on low incomes will benefit from changes to council funding for community programm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mplete methodology framework by August 2005 and use it as part of council’s 2006/2007 community planning and rating systems review</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Completed methodology framework August 2005 which was used to inform Kapiti Coast Choosing Futures Community Plan 2006</w:t>
            </w:r>
          </w:p>
          <w:p>
            <w:pPr>
              <w:pStyle w:val="Normal"/>
              <w:widowControl w:val="false"/>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Kapiti Coast District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ousing for older peopl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3</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can access council housing allowing them to continue to live in their local communities over their lifetim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ccupancy rate increases to above 97% by June 2006</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mplete upgrade of four units by June 2006</w:t>
            </w:r>
          </w:p>
          <w:p>
            <w:pPr>
              <w:pStyle w:val="Normal"/>
              <w:widowControl w:val="false"/>
              <w:suppressAutoHyphens w:val="true"/>
              <w:autoSpaceDE w:val="false"/>
              <w:spacing w:lineRule="atLeast" w:line="252"/>
              <w:ind w:left="227" w:hanging="227"/>
              <w:textAlignment w:val="center"/>
              <w:rPr/>
            </w:pPr>
            <w:r>
              <w:rPr>
                <w:rFonts w:cs="Arial" w:ascii="Arial" w:hAnsi="Arial"/>
                <w:color w:val="000000"/>
                <w:sz w:val="18"/>
                <w:lang w:val="en-GB"/>
              </w:rPr>
              <w:t>•</w:t>
            </w:r>
            <w:r>
              <w:rPr>
                <w:rFonts w:cs="Arial" w:ascii="Arial" w:hAnsi="Arial"/>
                <w:color w:val="000000"/>
                <w:sz w:val="18"/>
                <w:lang w:val="en-GB"/>
              </w:rPr>
              <w:tab/>
              <w:t xml:space="preserve">Develop housing design guide for older people in conjunction with the Positive Ageing group by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June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Unit upgrades completed</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Housing Design Guide deferred as no new buildings are planned</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Kapiti Coast District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 xml:space="preserve">Kapiti Positive </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Ageing Group</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6 &amp; 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Older people in the Kapiti Coast district are actively involved in planning for and promoting positive ageing</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Representatives of community organisations focused on older people participate as members on Kapiti Positive Ageing Group</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ngoing advocacy for older people’s needs</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s level of involvement in council’s decision making processes including:</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structure plans</w:t>
            </w:r>
          </w:p>
          <w:p>
            <w:pPr>
              <w:pStyle w:val="Normal"/>
              <w:widowControl w:val="false"/>
              <w:suppressAutoHyphens w:val="true"/>
              <w:autoSpaceDE w:val="false"/>
              <w:spacing w:lineRule="atLeast" w:line="252"/>
              <w:ind w:left="454"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design plans</w:t>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Develop checklist for working with older people and promote to agencies by June 2006</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 conjunction with other agencies explore options for an easily accessible information space / one stop shop by June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Participate in at least three design workshops with representatives of the Kapiti Coast District Council by June 2006</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Positive Ageing Group developed a checklist for working with older people and distributed the checklist to agencies in the area</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Positive Ageing Group’s advice resulted in the Citizens Advice Bureau and Grey Power being situated on the same floor to provide easy access to information for older people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Positive Ageing Group represented the views of older people at three planning and design workshops: Coastal Workshop, Paraparaumu Town Centre Design Workshop, Raumati Beach Design Workshop</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Kapiti Coast District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Mature Drivers Reference Group</w:t>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afe driver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4</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drivers drive safely for as long as possib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Older drivers are given relevant information to make informed decisions</w:t>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Safe with Age course achieves an 80% positive evaluation rate from participant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Older people are informed of the options available to them when they stop driving</w:t>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Hold 10 Safe with Age courses in Paraparaumu by June 2006</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Hold three Safe with Age courses in Otaki by June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Develop and distribute 4,000 </w:t>
            </w:r>
            <w:r>
              <w:rPr>
                <w:rStyle w:val="Ands"/>
                <w:rFonts w:cs="Arial" w:ascii="Arial" w:hAnsi="Arial"/>
                <w:i w:val="false"/>
                <w:color w:val="000000"/>
                <w:sz w:val="18"/>
                <w:lang w:val="en-GB"/>
              </w:rPr>
              <w:t>Retiring from Driving</w:t>
            </w:r>
            <w:r>
              <w:rPr>
                <w:rFonts w:cs="Arial" w:ascii="Arial" w:hAnsi="Arial"/>
                <w:color w:val="000000"/>
                <w:sz w:val="18"/>
                <w:lang w:val="en-GB"/>
              </w:rPr>
              <w:t xml:space="preserve"> booklets in Kapiti Coast district by June 2006</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Ten Safe with Age courses held in Paraparaumu for 200 people</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Three Safe with Age courses held in Otaki for 75 people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4,000 </w:t>
            </w:r>
            <w:r>
              <w:rPr>
                <w:rStyle w:val="Ands"/>
                <w:rFonts w:cs="Arial" w:ascii="Arial" w:hAnsi="Arial"/>
                <w:i w:val="false"/>
                <w:color w:val="000000"/>
                <w:sz w:val="18"/>
                <w:lang w:val="en-GB"/>
              </w:rPr>
              <w:t xml:space="preserve">Retiring from Driving </w:t>
            </w:r>
            <w:r>
              <w:rPr>
                <w:rFonts w:cs="Arial" w:ascii="Arial" w:hAnsi="Arial"/>
                <w:color w:val="000000"/>
                <w:sz w:val="18"/>
                <w:lang w:val="en-GB"/>
              </w:rPr>
              <w:t>booklets distributed</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anukau City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Disability Policy and Action Plan (2004)</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4 &amp; 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with disabilities in Manukau City are considered in council planning</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feel safe to access public transport, walkways and community facilities </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Council parking enforcement officers enforce penalties for misuse of mobility parking spaces on council land </w:t>
            </w:r>
          </w:p>
          <w:p>
            <w:pPr>
              <w:pStyle w:val="Normal"/>
              <w:widowControl w:val="false"/>
              <w:suppressAutoHyphens w:val="true"/>
              <w:autoSpaceDE w:val="false"/>
              <w:spacing w:lineRule="atLeast" w:line="252"/>
              <w:ind w:left="227" w:hanging="227"/>
              <w:textAlignment w:val="center"/>
              <w:rPr/>
            </w:pPr>
            <w:r>
              <w:rPr>
                <w:rFonts w:cs="Arial" w:ascii="Arial" w:hAnsi="Arial"/>
                <w:color w:val="000000"/>
                <w:sz w:val="18"/>
                <w:lang w:val="en-GB"/>
              </w:rPr>
              <w:t>•</w:t>
            </w:r>
            <w:r>
              <w:rPr>
                <w:rFonts w:cs="Arial" w:ascii="Arial" w:hAnsi="Arial"/>
                <w:color w:val="000000"/>
                <w:sz w:val="18"/>
                <w:lang w:val="en-GB"/>
              </w:rPr>
              <w:tab/>
              <w:t xml:space="preserve">Produce </w:t>
            </w:r>
            <w:r>
              <w:rPr>
                <w:rStyle w:val="Ands"/>
                <w:rFonts w:cs="Arial" w:ascii="Arial" w:hAnsi="Arial"/>
                <w:i w:val="false"/>
                <w:color w:val="000000"/>
                <w:sz w:val="18"/>
                <w:lang w:val="en-GB"/>
              </w:rPr>
              <w:t xml:space="preserve">Barrier Free Manukau </w:t>
            </w:r>
            <w:r>
              <w:rPr>
                <w:rFonts w:cs="Arial" w:ascii="Arial" w:hAnsi="Arial"/>
                <w:color w:val="000000"/>
                <w:sz w:val="18"/>
                <w:lang w:val="en-GB"/>
              </w:rPr>
              <w:t>guide by July 2005 incorporating best practice for city planners and developers to address community facilities for older people with disabilities</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mote fully accessible public transport with local providers through regional forum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Develop audit programme to assess physical access to libraries, leisure centres and swimming pools by December 2005</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Enforcement officers increased from 8–12 to improve monitoring of mobility parking spaces on council land</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pPr>
            <w:r>
              <w:rPr>
                <w:rStyle w:val="Ands"/>
                <w:rFonts w:cs="Arial" w:ascii="Arial" w:hAnsi="Arial"/>
                <w:i w:val="false"/>
                <w:color w:val="000000"/>
                <w:sz w:val="18"/>
                <w:lang w:val="en-GB"/>
              </w:rPr>
              <w:t xml:space="preserve">Barrier Free Manukau </w:t>
            </w:r>
            <w:r>
              <w:rPr>
                <w:rFonts w:cs="Arial" w:ascii="Arial" w:hAnsi="Arial"/>
                <w:color w:val="000000"/>
                <w:sz w:val="18"/>
                <w:lang w:val="en-GB"/>
              </w:rPr>
              <w:t xml:space="preserve">guide developed following workshops with key interest groups and launched 29 August 2005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The needs of older people were considered in the initial work undertaken on the overarching transport strategy for Manukau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Developed an audit programme February 2006 to assess the physical accessibility of recreational facilities. Audits will be completed by June 2007</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anukau City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ealth polic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2</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are represented and have input into future health needs and car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have improved health outcomes through targeted programme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Continue injury prevention programmes with Injury Free Counties Manukau focusing on falls prevention in older Pacific people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In partnership with Otara Health Inc and SPARC provide funding for Getting Started pilot project for obesity management and exercise for people on low incomes, including older people</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Support from older Pacific women through the Promoting Home Safety through Gospel and Culture programme resulted in 800 people attending the Injury Free Counties Manukau Pacific programme in November 2005</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Falls prevention and safety awareness promoted in the 2006 Pasifika Falls calendar distributed through older people’s networks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pacing w:val="-2"/>
                <w:sz w:val="18"/>
                <w:lang w:val="en-GB"/>
              </w:rPr>
              <w:t xml:space="preserve">28% of participants of the Getting Started pilot project were over the age of 60 and  achieved significantly improved health and wellbeing outcomes </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anukau City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ousing for older peopl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3 &amp; 5</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have access to affordable rental accommodation</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Annual survey of housing services shows the needs of older tenants are being met</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pPr>
            <w:r>
              <w:rPr>
                <w:rFonts w:cs="Arial" w:ascii="Arial" w:hAnsi="Arial"/>
                <w:color w:val="000000"/>
                <w:sz w:val="18"/>
                <w:lang w:val="en-GB"/>
              </w:rPr>
              <w:t>•</w:t>
            </w:r>
            <w:r>
              <w:rPr>
                <w:rFonts w:cs="Arial" w:ascii="Arial" w:hAnsi="Arial"/>
                <w:color w:val="000000"/>
                <w:sz w:val="18"/>
                <w:lang w:val="en-GB"/>
              </w:rPr>
              <w:tab/>
              <w:t xml:space="preserve">Complete review of services to older tenants to ensure services are meeting their needs by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April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Review completed April 2006 showed 86% satisfaction for wardens support services to tenants at council’s housing for older people, and 80% satisfaction level for the building maintenance work undertaken</w:t>
            </w:r>
          </w:p>
          <w:p>
            <w:pPr>
              <w:pStyle w:val="Normal"/>
              <w:widowControl w:val="false"/>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anukau City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anukau librari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have easy access to knowledge, information and resourc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Library services are appropriate and meet the needs of older peop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Increased numbers of housebound older people, or who have mobility difficulties, can access library services</w:t>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rovide reading material in a variety of formats suitable for older people </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rovide training to access information databases and the internet </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By December 2005 develop and implement plan to deliver books and other resources to older people who are housebound, or who have mobility difficultie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Provide library programmes for older people</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Reading material in large-print format and talking books available for older people</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Held 277 training sessions appropriate to older people, on access to information databases and the internet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Feasibility study undertaken and a new mobile library vehicle purchased to deliver services to people with restricted mobility. Currently most users in this category are older people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31 senior citizens’ activity programmes delivered to 635 attendees</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anukau City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w Settlers’ Policy and Action Plan (2003)</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6 &amp; 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new settlers are supported in the community</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Increased numbers of new migrants are actively involved in community events and activitie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Work collaboratively with older migrants to identify their skills and provide opportunities for volunteering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rovide financial assistance and support to Shanti Niwas service for older people of South Asian origin in Manurewa </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Older migrants included in local volunteer recognition awards</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Financial assistance and support provided to Manurewa’s Shanti Niwas service established June 2005 to assist older people of South Asian origin</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anukau City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ecreational Walkways Management Strateg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Develop network of safe and accessible walkways for older peop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Annual survey of walkways shows older people are able to access walkways easily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Renew and upgrade recreational walkways for older people</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Recreational Walkways Management Strategy adopted by council 2005 focused on improving walkways to make them safer for older people</w:t>
            </w:r>
          </w:p>
          <w:p>
            <w:pPr>
              <w:pStyle w:val="Normal"/>
              <w:widowControl w:val="false"/>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anukau City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acific Peoples’ Policy (2001)</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6 &amp; 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acific peoples are consulted and informed about council policy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creased numbers of older Pacific people are included in range of council services and activiti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duce Pacific Peoples’ Action Plan by 30 June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rovide community venue and support to community groups including TOA (Treasured Older Adults) and South Pacific Older People’s Network </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Pacific Peoples’ Action Plan, endorsed by Council 30 June 2006 for implementation July 2006. Plan includes:</w:t>
            </w:r>
          </w:p>
          <w:p>
            <w:pPr>
              <w:pStyle w:val="Normal"/>
              <w:widowControl w:val="false"/>
              <w:numPr>
                <w:ilvl w:val="2"/>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support for Ministry of Health’s Lu’i Ola project for healthy lifestyles</w:t>
            </w:r>
          </w:p>
          <w:p>
            <w:pPr>
              <w:pStyle w:val="Normal"/>
              <w:widowControl w:val="false"/>
              <w:numPr>
                <w:ilvl w:val="2"/>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injury prevention programmes for over 65 years </w:t>
            </w:r>
          </w:p>
          <w:p>
            <w:pPr>
              <w:pStyle w:val="Normal"/>
              <w:widowControl w:val="false"/>
              <w:numPr>
                <w:ilvl w:val="2"/>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initiatives to utilise knowledge of Pacific elders in Council’s Heritage Strategy and local initiatives to record written and oral histories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Community venue provided for Pacific community groups</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Manukau represented on the steering group developing the Auckland Pacific Disability Plan</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anukau City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hysical activity programm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residents in Manukau are physically activ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Annual assessment shows increase in number of older people involved in physical activity programm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programmes and services for older people at recreation centres and swimming pool facilitie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Recreation classes, some in partnership with primary health organisations, held throughout the year at various centres for swimming, badminton, mini tennis and table tennis, line dancing, aerobics and seated aerobics, Tai Chi and aqua exercise</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Completed annual survey of recreation and leisure centres which indicated a 60% increase in programme usage by older people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New aquatic and recreation centre opened in Manurewa in August 2005</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Masterton District Council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ccess to library servic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6, 7 &amp; 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Library services address the cultural, social and leisure needs of older people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Older people express satisfaction with library servic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Review Seniors’ programme through consultation with older people and implement recommendations by June 2006</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rovide Mäori language books </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Maintain Mäori history collection</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reading material to housebound older people including older people living in rural communities</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computer training to older people</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ntinue to provide library services for older people using:</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wheelchairs</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mobility scooters </w:t>
            </w:r>
          </w:p>
          <w:p>
            <w:pPr>
              <w:pStyle w:val="Normal"/>
              <w:widowControl w:val="false"/>
              <w:suppressAutoHyphens w:val="true"/>
              <w:autoSpaceDE w:val="false"/>
              <w:spacing w:lineRule="atLeast" w:line="252"/>
              <w:ind w:left="454"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walking frames</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Seniors programme evaluation deferred until 2007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10 books purchased in Te Reo</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Purchased six Mäori history books relevant to Rangitäne Iwi and Ngati Kahungunu Iwi in Wairarapa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Volunteers delivered large-print and talking books every fortnight to 53 housebound older people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Held two free programmes for computer training</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Extra wide aisles maintained between bookshelves to allow easy access for mobility scooters and walking frames</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Masterton District Council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airarapa District Health Board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 xml:space="preserve">Genesis Energy  </w:t>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ealthy Hom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3 &amp; 5</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live in warm and energy efficient hom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Older people with health problems are included in the Healthy Homes project to have homes evaluated and addressed to achieve energy efficiency</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By 30 June 2006 report on numbers of older people whose homes have been upgraded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Report on health benefits of upgrade of energy efficiency by 30 June 2006</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Reports on upgrading and energy efficiency of older people’s homes deferred until December 2006 </w:t>
            </w:r>
          </w:p>
          <w:p>
            <w:pPr>
              <w:pStyle w:val="Normal"/>
              <w:widowControl w:val="false"/>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asterton District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port Wairarapa</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airarapa Organisation for Older Peopl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Community Leisure Management</w:t>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hysical activity programm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are physically activ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Annual performance report from Sport Wairarapa and Community Leisure Management report on numbers of older people involved in physical activity programmes</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Report on involvement of older people in physical activity programmes by June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Ran 22 community-based physical activity programmes for older people, resulting in increased numbers attending aquatic sessions and other activities at Masterton Genesis Energy Recreation Centre </w:t>
            </w:r>
          </w:p>
          <w:p>
            <w:pPr>
              <w:pStyle w:val="Normal"/>
              <w:widowControl w:val="false"/>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New Plymouth District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w Plymouth Positive Ageing Trus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International Day of Older People – activity and marketing programm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8 &amp; 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Deliver programme for older people to mark the International Day of Older Peop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Co-ordinate marketing campaign to promote positive ageing to organisations and agencies and older people in the New Plymouth district</w:t>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Programme of events for older people organised for 1 October, the International Day of Older Peop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Marketing campaign completed to promote positive ageing within the New Plymouth district</w:t>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Finalise activity programme and complete promotional material for International Day of Older People by August 2005</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elebrate International Day of Older People on 1 October 2005</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mplete media campaign promoting positive ageing by October 2005</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Evaluate report completed on the activity programme and promotional campaign by December 2005</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Consultation, activity programme and planning for International Day of Older People completed September 2005</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Celebrated International Day of Older People on 1 October 2005 with a variety of displays and activities</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pPr>
            <w:r>
              <w:rPr>
                <w:rFonts w:cs="Arial" w:ascii="Arial" w:hAnsi="Arial"/>
                <w:color w:val="000000"/>
                <w:sz w:val="18"/>
                <w:lang w:val="en-GB"/>
              </w:rPr>
              <w:t xml:space="preserve">Positive Ageing Group displayed information at a community services stall at the Home Expo in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April 2006</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Completed evaluation showed that the activity programme delivered on International Day of Older People in October 2005 was successful</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w Plymouth District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w Plymouth Positive Ageing Trus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w Plymouth Positive Ageing Trus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8 &amp; 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in New Plymouth are actively involved in planning for and promoting positive ageing</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Representatives of older people’s community organisations participate as active members of the New Plymouth Positive Ageing Trust</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Older people in the New Plymouth district are able to access information on, and contribute to, positive ageing issues</w:t>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Hold 11 trust meetings to consider positive ageing issues between July 2005 and June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Hold four or more public seminars on issues related to positive ageing between July 2005 and June 2006</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Positive Ageing Trust met monthly between July 2005 and June 2006</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Five public Positive Ageing Forums and two Positive Ageing Workshops held by June 2006</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Two quarterly meetings held with the New Plymouth District Council for positive ageing input into policy decisions </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w Plymouth District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w Plymouth Positive Ageing Trus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Western Institute for Technology at Taranaki</w:t>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ositive Ageing Centre of Excellence  – retirement  seminar projec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8 &amp; 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rganisations and agencies in New Plymouth receive evidence-based information and advice to inform their practices and servic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People approaching retirement are able to access information seminars to help them plan effectively for their retirement</w:t>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formation from research conducted on retirement issues in 2004/2005 used to develop a seminar series helping people plan for their retirement</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Run a seminar series on retirement at the Western Institute for Technology at Taranaki between July 2005 and June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resent an evaluation report assessing the effectiveness of the seminar series to the Positive Ageing Trust in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March 2006</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Seminar series not completed due to limited support available from Western Institute of Technology</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One retirement financial planning workshop held February 2006 at Western Institute of Technology</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Evaluation report on hold pending review of the retirement seminar series. To be completed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 xml:space="preserve">June 2007 </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w Plymouth District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New Plymouth Positive Ageing Trust</w:t>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ositive Ageing Trust - five-year strategic pla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8 &amp; 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The Positive Ageing Trust develops a comprehensive five-year strategy  to improve the quality of life of older people within the New Plymouth district</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A five-year strategic plan adopted by the Positive Ageing Trust and disseminated to key stakeholders and older people within the district</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Establish working group by July 2005</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mplete draft strategic plan by November 2005</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Endorse final strategic plan by Positive Ageing Trust by March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Disseminate strategic plan to stakeholders and older people by June 2006</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pPr>
            <w:r>
              <w:rPr>
                <w:rStyle w:val="Ands"/>
                <w:rFonts w:cs="Arial" w:ascii="Arial" w:hAnsi="Arial"/>
                <w:i w:val="false"/>
                <w:color w:val="000000"/>
                <w:sz w:val="18"/>
                <w:lang w:val="en-GB"/>
              </w:rPr>
              <w:t xml:space="preserve">Positive Ageing Strategic Plan 2006 – 2010 </w:t>
            </w:r>
            <w:r>
              <w:rPr>
                <w:rFonts w:cs="Arial" w:ascii="Arial" w:hAnsi="Arial"/>
                <w:color w:val="000000"/>
                <w:sz w:val="18"/>
                <w:lang w:val="en-GB"/>
              </w:rPr>
              <w:t xml:space="preserve">completed February 2006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Style w:val="Ands"/>
                <w:rFonts w:cs="Arial" w:ascii="Arial" w:hAnsi="Arial"/>
                <w:i w:val="false"/>
                <w:color w:val="000000"/>
                <w:sz w:val="18"/>
                <w:lang w:val="en-GB"/>
              </w:rPr>
              <w:t xml:space="preserve">Positive Ageing 2006 – 2010 </w:t>
            </w:r>
            <w:r>
              <w:rPr>
                <w:rFonts w:cs="Arial" w:ascii="Arial" w:hAnsi="Arial"/>
                <w:color w:val="000000"/>
                <w:sz w:val="18"/>
                <w:lang w:val="en-GB"/>
              </w:rPr>
              <w:t xml:space="preserve">booklet outlining the five-year strategic plan printed April 2006 and distributed to older people and stakeholders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May-June 2006</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w Plymouth District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New Plymouth Positive Ageing Trust</w:t>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etirement villages legislation – information projec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3 &amp; 5</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Appropriate organisations, agencies and older people are able to access information about retirement villag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Retirement Commissioner leads and facilitates at least one workshop informing people about the retirement villages legislation</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Hold workshop led by Retirement Commissioner by August 2005</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Workshop deferred until changes in retirement villages legislation are finalised</w:t>
            </w:r>
          </w:p>
          <w:p>
            <w:pPr>
              <w:pStyle w:val="Normal"/>
              <w:widowControl w:val="false"/>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otorua District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sz w:val="18"/>
                <w:lang w:val="en-GB"/>
              </w:rPr>
              <w:t>www.rdc.govt.nz</w:t>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ousing and securit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3 &amp; 5</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are offered a range of affordable, accessible and safe housing option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living in council housing feel that they are safe, and their needs are met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Liaise with other agencies such as ACC to provide aids for older tenants to ensure their pensioner units are safe</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Conduct annual survey to inform council of older tenants’ needs </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Rotorua District Council and Housing New Zealand Rawhiti Flats Re-development project in consultation with ACC provided modifications for pensioner units including improved heating, lighting and safer pathways</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Older tenants’ survey conducted December 2005– January 2006 reported 73.8% felt safe and secure, 67.8% got on well with other tenants and 80% were happy with location of complex</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otorua District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Keeping activ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 10</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stay active physically, mentally and socially</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Increased numbers of older people are participating in community activitie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inventory of recreational facilities relevant to older people</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rganise events to foster positive relationships between the council and older people in Rotorua city including:</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six-weekly older persons’ market day </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annual mayoral bus tour </w:t>
            </w:r>
          </w:p>
          <w:p>
            <w:pPr>
              <w:pStyle w:val="Normal"/>
              <w:widowControl w:val="false"/>
              <w:suppressAutoHyphens w:val="true"/>
              <w:autoSpaceDE w:val="false"/>
              <w:spacing w:lineRule="atLeast" w:line="252"/>
              <w:ind w:left="454"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annual mayoral concert </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Encourage further participation in, and give recognition to, volunteering by holding a bi-annual picnic by June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pPr>
            <w:r>
              <w:rPr>
                <w:rFonts w:cs="Arial" w:ascii="Arial" w:hAnsi="Arial"/>
                <w:color w:val="000000"/>
                <w:sz w:val="18"/>
                <w:lang w:val="en-GB"/>
              </w:rPr>
              <w:t xml:space="preserve">Promoted the inventory of recreational facilities through the Recreation Strategy, Older Persons’ forums, council website and the </w:t>
            </w:r>
            <w:r>
              <w:rPr>
                <w:rStyle w:val="Ands"/>
                <w:rFonts w:cs="Arial" w:ascii="Arial" w:hAnsi="Arial"/>
                <w:i w:val="false"/>
                <w:color w:val="000000"/>
                <w:sz w:val="18"/>
                <w:lang w:val="en-GB"/>
              </w:rPr>
              <w:t xml:space="preserve">Good Health </w:t>
            </w:r>
            <w:r>
              <w:rPr>
                <w:rFonts w:cs="Arial" w:ascii="Arial" w:hAnsi="Arial"/>
                <w:color w:val="000000"/>
                <w:sz w:val="18"/>
                <w:lang w:val="en-GB"/>
              </w:rPr>
              <w:t>booklet</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Held older persons’ market day every six weeks; annual mayoral concert September 2005 and annual mayoral bus tour December 2005</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Picnic held 5 December 2005 as part of World Volunteer Day</w:t>
            </w:r>
          </w:p>
          <w:p>
            <w:pPr>
              <w:pStyle w:val="Normal"/>
              <w:widowControl w:val="false"/>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otorua District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obility and transpor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4 &amp; 7</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are offered mobility and transport options to ensure good access to services, facilities and activiti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have better access to suitable transport options in Rotorua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Conduct annual safety audit of transport and pedestrian infrastructure in the central business district </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Consult with older people to ensure bus service is meeting their needs and use this information to change policy by June 2006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Continue to promote bus driver awareness of older people through the council’s six-weekly Older Persons Forum, Drivewise, and Rotorua Social Services Council monthly newsletter</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Safety audit conducted with input from Rotorua Council’s Access Committee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Consultation on bus services completed. Submissions from community and voluntary forums and the Older Persons’ Forum contributed to Environment Bay of Plenty Ten Year Plan and resulted in improvements to policy June 2006</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Bus driver awareness of older people promoted through council’s Older Persons’ Forum, Drivewise Rotorua Trust, and Rotorua Social Services Council newsletter</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Feedback provided on awareness programme to Eastern Bay of Plenty and its contractor Cityride Buses</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otorua District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b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Older Peoples policy developmen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Rotorua District Council respects older people and encourages their participation in all aspects of council busines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w w:val="93"/>
                <w:sz w:val="18"/>
                <w:lang w:val="en-GB"/>
              </w:rPr>
            </w:pPr>
            <w:r>
              <w:rPr>
                <w:rFonts w:cs="Arial" w:ascii="Arial" w:hAnsi="Arial"/>
                <w:color w:val="000000"/>
                <w:w w:val="93"/>
                <w:sz w:val="18"/>
                <w:lang w:val="en-GB"/>
              </w:rPr>
              <w:t>•</w:t>
            </w:r>
            <w:r>
              <w:rPr>
                <w:rFonts w:cs="Arial" w:ascii="Arial" w:hAnsi="Arial"/>
                <w:color w:val="000000"/>
                <w:w w:val="93"/>
                <w:sz w:val="18"/>
                <w:lang w:val="en-GB"/>
              </w:rPr>
              <w:tab/>
              <w:t xml:space="preserve">Increase in number of community organisations working in partnership  with Rotorua City Council on issues affecting older people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Increased awareness of older people’s issues by staff and councillors</w:t>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romote and publish council’s action plan for older people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Provide administrative support for Rotorua Older Persons’ Forum</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Action plan for older people approved by Rotorua District Council Community Parks and Recreation Committee and published July 2005</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Administrative support provided for Older Persons’ Forum</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outh Taranaki District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sz w:val="18"/>
                <w:lang w:val="en-GB"/>
              </w:rPr>
              <w:t>www.stdc.co.nz</w:t>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Footpath strateg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5</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safe footpaths in South Taranaki district to meet the needs of older peop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Policies for the maintenance of existing footpaths and the construction of new footpaths reflect the needs of older peop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mplete consultation on footpath issues by August 2005</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Develop footpath policies to reflect the needs of older people by June 2006</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Consultation with older people and kaumätua groups on footpath issues completed November 2005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Consultations recommended no change to footpath policies but raised awareness with older people of a consumer service for lodging requests for footpath improvements </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outh Taranaki District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b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ousing for older peopl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3 &amp; 5</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South Taranaki District Council’s housing for older people is well maintained and appropriately managed to meet the needs of older people throughout the district</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Future management of older people’s housing considers  the benefits of improving levels of service to meet the changing needs of older tenant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btain council approval for review of older persons housing by July 2005</w:t>
            </w:r>
          </w:p>
          <w:p>
            <w:pPr>
              <w:pStyle w:val="Normal"/>
              <w:widowControl w:val="false"/>
              <w:suppressAutoHyphens w:val="true"/>
              <w:autoSpaceDE w:val="false"/>
              <w:spacing w:lineRule="atLeast" w:line="252"/>
              <w:ind w:left="227" w:hanging="227"/>
              <w:textAlignment w:val="center"/>
              <w:rPr/>
            </w:pPr>
            <w:r>
              <w:rPr>
                <w:rFonts w:cs="Arial" w:ascii="Arial" w:hAnsi="Arial"/>
                <w:color w:val="000000"/>
                <w:sz w:val="18"/>
                <w:lang w:val="en-GB"/>
              </w:rPr>
              <w:t>•</w:t>
            </w:r>
            <w:r>
              <w:rPr>
                <w:rFonts w:cs="Arial" w:ascii="Arial" w:hAnsi="Arial"/>
                <w:color w:val="000000"/>
                <w:sz w:val="18"/>
                <w:lang w:val="en-GB"/>
              </w:rPr>
              <w:tab/>
              <w:t xml:space="preserve">Evaluate options for management by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September 2005</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nsult with tenants and key stakeholders to identify needs by August 2005</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Implement management strategy by February 2006</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Review of older persons’ housing recommendations approved July 2005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Options for managing older persons’ housing presented to council 24 August 2005</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Discussions with tenants and stakeholders completed November 2005</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Management agreement with Presbyterian Support Services implemented 6 January 2006 to provide three support workers to assist tenants</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outh Taranaki District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articipation of older people in decision making</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6 &amp; 7</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urrent and future needs of older people are considered in council planning and operational process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uncil community development staff will consult with older people’s community organisations to ensure issues and opportunities in rural areas are identified</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Older people in South Taranaki district are able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to participate in forums on issues that affect older people</w:t>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Meet with older people’s organisations and kaumatua in each of the district’s seven community areas by February 2006</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Hold forum to discuss issues and opportunities and share information of interest for older people by March 2006 </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Collect information from community and district forums to develop contribution to New Zealand Positive Ageing Strategy Action Plan 2006/2007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Distribute information from forum to agencies and organisations providing services to older people in South Taranaki by April 2006</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Meetings with older people’s organisations and kaumätua groups in each of the district’s seven community areas completed November 2005</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Positive Ageing Forum on Looking After Yourself held 28 March 2006</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Information from meetings with older people’s groups used to develop projects for the New Zealand Positive Ageing Strategy Action Plan 2006/2007</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Information from meetings with older people’s groups distributed June 2006 to agencies providing services to older people</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outh Wairarapa District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ccessibility and mobilit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4 &amp; 5</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have smooth access to urban faciliti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Ease of mobility on footpaths and crossing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mplete audit on access to public buildings and identify problem areas by June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Extend concrete and asphalt footpaths to improve safer walkways for older people</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pPr>
            <w:r>
              <w:rPr>
                <w:rFonts w:cs="Arial" w:ascii="Arial" w:hAnsi="Arial"/>
                <w:color w:val="000000"/>
                <w:sz w:val="18"/>
                <w:lang w:val="en-GB"/>
              </w:rPr>
              <w:t xml:space="preserve">Warrant of fitness for all public buildings updated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6 December 2005 allowing access problems to be identified and resolved</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Completed 250 metres of new concrete footpaths and renewed 1,866 metres of asphalted footpaths for safer walkways</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outh Wairarapa District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ousing for older peopl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3</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are able to access affordable rental accommodation</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s housing is assessed on a continuous basis and priorities established for reconfiguration and modification</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Assess South Wairarapa District Council housing stock for older people to reconfigure and modify where necessary</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Support Healthy Homes project to improve homes without adequate ceiling or under floor insulation</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One of 32 housing units reconfigured and modified. Units assessed for reconfiguration and modification and will be altered as tenants vacate</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Council supported Healthy Homes project with $12,000 grant which contributed to the insulation of 54 homes in South Wairarapa </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outh Wairarapa District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ositive Ageing Reference Group</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are regularly consulted on issues of concern to them</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uncil’s plans are informed by concerns raised by older peop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vite older people’s organisations and individuals to form consultation group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Facilitate meetings to discuss issues of concern and prepare notes from meetings to feed into council’s planning processes</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Council facilitated three meetings with older people from Probus, RSA, Rotary and Lions on 5 July 2005, 17 November 2005 and 13 June 2006</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pacing w:val="-2"/>
                <w:sz w:val="18"/>
                <w:lang w:val="en-GB"/>
              </w:rPr>
              <w:t>Meetings addressed transport, health, safety, help for odd jobs, footpaths and lighting. Issues raised will inform council’s Long Term Council Community Plan</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tratford District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Style w:val="Normalmaori"/>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Style w:val="Normalmaori"/>
                <w:rFonts w:ascii="MetaPlusBold-Roman;MetaPlusBold" w:hAnsi="MetaPlusBold-Roman;MetaPlusBold" w:cs="MetaPlusBold-Roman;MetaPlusBold"/>
                <w:color w:val="000000"/>
                <w:sz w:val="18"/>
                <w:lang w:val="en-GB"/>
              </w:rPr>
            </w:pPr>
            <w:r>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ositive Ageing Forum</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in Stratford district are regularly consulted on issues of concern to them</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uncil policy is informed by older people’s views on their issues of concern</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nsult with older people’s organisations to identify issues of concern by June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Develop Stratford District Council’s Older People’s policy by June 2006</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Consultation meeting held June 2006 and issues concerning older people identified</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Development of older people’s policy delayed until May 2007</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Tararua District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Footpath crossing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4</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Older people have access to public place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Older people have wheelchair and mobility scooter access to public places within urban area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By June 2006 install minimum of five pedestrian crossings in urban area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Two new footpath crossings installed in Dannevirke and two in Woodville</w:t>
            </w:r>
          </w:p>
          <w:p>
            <w:pPr>
              <w:pStyle w:val="Normal"/>
              <w:widowControl w:val="false"/>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Tararua District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ousing</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3 &amp; 5</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pPr>
            <w:r>
              <w:rPr>
                <w:rFonts w:cs="Arial" w:ascii="Arial" w:hAnsi="Arial"/>
                <w:color w:val="000000"/>
                <w:spacing w:val="-6"/>
                <w:sz w:val="18"/>
                <w:lang w:val="en-GB"/>
              </w:rPr>
              <w:t>•</w:t>
            </w:r>
            <w:r>
              <w:rPr>
                <w:rFonts w:cs="Arial" w:ascii="Arial" w:hAnsi="Arial"/>
                <w:color w:val="000000"/>
                <w:spacing w:val="-6"/>
                <w:sz w:val="18"/>
                <w:lang w:val="en-GB"/>
              </w:rPr>
              <w:tab/>
              <w:t xml:space="preserve">Older people have access to </w:t>
            </w:r>
            <w:r>
              <w:rPr>
                <w:rFonts w:cs="Arial" w:ascii="Arial" w:hAnsi="Arial"/>
                <w:color w:val="000000"/>
                <w:w w:val="90"/>
                <w:sz w:val="18"/>
                <w:lang w:val="en-GB"/>
              </w:rPr>
              <w:t>affordable rental accommodation</w:t>
            </w:r>
            <w:r>
              <w:rPr>
                <w:rFonts w:cs="Arial" w:ascii="Arial" w:hAnsi="Arial"/>
                <w:color w:val="000000"/>
                <w:spacing w:val="-6"/>
                <w:sz w:val="18"/>
                <w:lang w:val="en-GB"/>
              </w:rPr>
              <w:t xml:space="preserve"> appropriate to their need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pacing w:val="-6"/>
                <w:sz w:val="18"/>
                <w:lang w:val="en-GB"/>
              </w:rPr>
            </w:pPr>
            <w:r>
              <w:rPr>
                <w:rFonts w:cs="MetaPlusBookMaori-Roman;Courier New" w:ascii="MetaPlusBookMaori-Roman;Courier New" w:hAnsi="MetaPlusBookMaori-Roman;Courier New"/>
                <w:color w:val="000000"/>
                <w:spacing w:val="-6"/>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w w:val="99"/>
                <w:sz w:val="18"/>
                <w:lang w:val="en-GB"/>
              </w:rPr>
            </w:pPr>
            <w:r>
              <w:rPr>
                <w:rFonts w:cs="Arial" w:ascii="Arial" w:hAnsi="Arial"/>
                <w:color w:val="000000"/>
                <w:w w:val="99"/>
                <w:sz w:val="18"/>
                <w:lang w:val="en-GB"/>
              </w:rPr>
              <w:t>•</w:t>
            </w:r>
            <w:r>
              <w:rPr>
                <w:rFonts w:cs="Arial" w:ascii="Arial" w:hAnsi="Arial"/>
                <w:color w:val="000000"/>
                <w:w w:val="99"/>
                <w:sz w:val="18"/>
                <w:lang w:val="en-GB"/>
              </w:rPr>
              <w:tab/>
              <w:t xml:space="preserve">Council rental flats will be provided with facilities to improve the quality of life for  older tenant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w w:val="99"/>
                <w:sz w:val="18"/>
                <w:lang w:val="en-GB"/>
              </w:rPr>
            </w:pPr>
            <w:r>
              <w:rPr>
                <w:rFonts w:cs="MetaPlusBookMaori-Roman;Courier New" w:ascii="MetaPlusBookMaori-Roman;Courier New" w:hAnsi="MetaPlusBookMaori-Roman;Courier New"/>
                <w:color w:val="000000"/>
                <w:w w:val="99"/>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Assess rental flats and upgrade to standards suitable for older people within budget provided in Tararua District Council Annual Plan 2005/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w w:val="97"/>
                <w:sz w:val="18"/>
                <w:lang w:val="en-GB"/>
              </w:rPr>
            </w:pPr>
            <w:r>
              <w:rPr>
                <w:rFonts w:cs="Arial" w:ascii="Arial" w:hAnsi="Arial"/>
                <w:color w:val="000000"/>
                <w:w w:val="97"/>
                <w:sz w:val="18"/>
                <w:lang w:val="en-GB"/>
              </w:rPr>
              <w:t>Installed 11 security doors, two wet floor showers, three conservatories and three wheelchair ramps in rental flats for older people</w:t>
            </w:r>
          </w:p>
          <w:p>
            <w:pPr>
              <w:pStyle w:val="Normal"/>
              <w:widowControl w:val="false"/>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w w:val="97"/>
                <w:sz w:val="18"/>
                <w:lang w:val="en-GB"/>
              </w:rPr>
            </w:pPr>
            <w:r>
              <w:rPr>
                <w:rFonts w:cs="MetaPlusBookMaori-Roman;Courier New" w:ascii="MetaPlusBookMaori-Roman;Courier New" w:hAnsi="MetaPlusBookMaori-Roman;Courier New"/>
                <w:color w:val="000000"/>
                <w:w w:val="97"/>
                <w:sz w:val="18"/>
                <w:lang w:val="en-GB"/>
              </w:rPr>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Tararua District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Library servic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6 &amp; 7</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Older people have access to library servic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Older people have access to a broad range of print and other media that fulfils their information, recreation and literacy need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books in large print and audio format</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Deliver range of reading material to housebound older people, and lend books to rest home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rovide a walker in the Dannevirke library branch for mobility-impaired older people </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w w:val="93"/>
                <w:sz w:val="18"/>
                <w:lang w:val="en-GB"/>
              </w:rPr>
            </w:pPr>
            <w:r>
              <w:rPr>
                <w:rFonts w:cs="Arial" w:ascii="Arial" w:hAnsi="Arial"/>
                <w:color w:val="000000"/>
                <w:w w:val="93"/>
                <w:sz w:val="18"/>
                <w:lang w:val="en-GB"/>
              </w:rPr>
              <w:t>2,200 large print books and 280 audio items circulated to borrowers</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Library staff selected and delivered books to older housebound borrowers</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Library staff in Dannevirke and Pahiatua provided expert advice to the residents and staff of two rest homes in Dannevirke and one rest home in Pahiatua</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A walking frame and a shopping basket provided at Dannevirke library to assist people with limited mobility</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Tararua District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 xml:space="preserve">Tararua Positive </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Ageing Forum</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Promote positive ageing in Tararua district</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pPr>
            <w:r>
              <w:rPr>
                <w:rFonts w:cs="Arial" w:ascii="Arial" w:hAnsi="Arial"/>
                <w:color w:val="000000"/>
                <w:spacing w:val="-2"/>
                <w:w w:val="92"/>
                <w:sz w:val="18"/>
                <w:lang w:val="en-GB"/>
              </w:rPr>
              <w:t>•</w:t>
            </w:r>
            <w:r>
              <w:rPr>
                <w:rFonts w:cs="Arial" w:ascii="Arial" w:hAnsi="Arial"/>
                <w:color w:val="000000"/>
                <w:spacing w:val="-2"/>
                <w:w w:val="92"/>
                <w:sz w:val="18"/>
                <w:lang w:val="en-GB"/>
              </w:rPr>
              <w:tab/>
              <w:t xml:space="preserve">Forum meetings are representative of </w:t>
            </w:r>
            <w:r>
              <w:rPr>
                <w:rFonts w:cs="Arial" w:ascii="Arial" w:hAnsi="Arial"/>
                <w:color w:val="000000"/>
                <w:spacing w:val="-2"/>
                <w:sz w:val="18"/>
                <w:lang w:val="en-GB"/>
              </w:rPr>
              <w:t>central and local government, non-</w:t>
            </w:r>
            <w:r>
              <w:rPr>
                <w:rFonts w:cs="Arial" w:ascii="Arial" w:hAnsi="Arial"/>
                <w:color w:val="000000"/>
                <w:sz w:val="18"/>
                <w:lang w:val="en-GB"/>
              </w:rPr>
              <w:t xml:space="preserve">government organisations, and </w:t>
            </w:r>
            <w:r>
              <w:rPr>
                <w:rFonts w:cs="Arial" w:ascii="Arial" w:hAnsi="Arial"/>
                <w:color w:val="000000"/>
                <w:w w:val="92"/>
                <w:sz w:val="18"/>
                <w:lang w:val="en-GB"/>
              </w:rPr>
              <w:t xml:space="preserve">community groups and organisation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w w:val="92"/>
                <w:sz w:val="18"/>
                <w:lang w:val="en-GB"/>
              </w:rPr>
            </w:pPr>
            <w:r>
              <w:rPr>
                <w:rFonts w:cs="MetaPlusBookMaori-Roman;Courier New" w:ascii="MetaPlusBookMaori-Roman;Courier New" w:hAnsi="MetaPlusBookMaori-Roman;Courier New"/>
                <w:color w:val="000000"/>
                <w:w w:val="92"/>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pPr>
            <w:r>
              <w:rPr>
                <w:rFonts w:cs="Arial" w:ascii="Arial" w:hAnsi="Arial"/>
                <w:color w:val="000000"/>
                <w:sz w:val="18"/>
                <w:lang w:val="en-GB"/>
              </w:rPr>
              <w:t>•</w:t>
            </w:r>
            <w:r>
              <w:rPr>
                <w:rFonts w:cs="Arial" w:ascii="Arial" w:hAnsi="Arial"/>
                <w:color w:val="000000"/>
                <w:sz w:val="18"/>
                <w:lang w:val="en-GB"/>
              </w:rPr>
              <w:tab/>
              <w:t xml:space="preserve">Hold seven Positive Ageing Forum meetings by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June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Eight Positive Ageing Forum meetings held by June 2006</w:t>
            </w:r>
          </w:p>
          <w:p>
            <w:pPr>
              <w:pStyle w:val="Normal"/>
              <w:widowControl w:val="false"/>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Taupo District Council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Community Support strategy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Develop a Community Support strategy for the Taupo District Council that includes older peop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Older people are consulted and well informed about issues affecting them throughout Taupo district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Develop draft Community Support strategy including policy for older people for consultation January 2006</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Complete final Community Support strategy by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June 2006</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Work on Community Support strategy delayed until 2006/2007</w:t>
            </w:r>
          </w:p>
          <w:p>
            <w:pPr>
              <w:pStyle w:val="Normal"/>
              <w:widowControl w:val="false"/>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ellington City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Style w:val="Normalmaori"/>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Style w:val="Normalmaori"/>
                <w:rFonts w:ascii="MetaPlusBold-Roman;MetaPlusBold" w:hAnsi="MetaPlusBold-Roman;MetaPlusBold" w:cs="MetaPlusBold-Roman;MetaPlusBold"/>
                <w:color w:val="000000"/>
                <w:sz w:val="18"/>
                <w:lang w:val="en-GB"/>
              </w:rPr>
            </w:pPr>
            <w:r>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Accessible Wellington programm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s 5 &amp; 10</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Wellington is an accessible and inclusive city </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Older people can access all services and participate in all community events throughout Wellington</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Ensure accessible routes, services and activities for older people are identified and collated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rovide printed, electronic and audio information that is easily accessible to older people throughout Wellington communities </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Accessible Wellington map widely distributed</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w w:val="91"/>
                <w:sz w:val="18"/>
                <w:lang w:val="en-GB"/>
              </w:rPr>
            </w:pPr>
            <w:r>
              <w:rPr>
                <w:rFonts w:cs="Arial" w:ascii="Arial" w:hAnsi="Arial"/>
                <w:color w:val="000000"/>
                <w:w w:val="91"/>
                <w:sz w:val="18"/>
                <w:lang w:val="en-GB"/>
              </w:rPr>
              <w:t xml:space="preserve">In partnership with TSB Bank initial work completed to fund mobility scooters so that visitors and residents can access central Wellington, the waterfront and the Botanic Garden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Printed material produced in easily readable font size and colour</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Easily accessible council website developed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Wellington libraries provided talking books and home delivery service </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ellington City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Mobility Parking policy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0</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Implementation of Mobility Parking policy</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 xml:space="preserve">Older people with disabilities can readily access mobility car park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nsult with local communities to determine mobility parking need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rovide mobility car parks in each local community based on results of consultation process </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Consultation resulted in nine additional mobility car parks in central Wellington</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Provided mobility car parks in Newtown, Kilbirnie and Miramar</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Consultation underway to introduce mobility car parks in Tawa and Johnsonville by October 2006</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ellington City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br/>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Older Persons’ polic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8</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Implementation of the Wellington City Council’s Older Persons’ policy</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Older people are consulted and their views help inform policy</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Appoint Older Persons’ Advisor by August 2005</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Develop local work plan on how Wellington City can address older people’s issues</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 xml:space="preserve">Positive Ageing Advisor appointed September 2005 </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Work plan to address older people’s issues developed February 2006 to be implemented in 2006/2007 includes:</w:t>
            </w:r>
          </w:p>
          <w:p>
            <w:pPr>
              <w:pStyle w:val="Normal"/>
              <w:widowControl w:val="false"/>
              <w:numPr>
                <w:ilvl w:val="2"/>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Ageing in Place programme</w:t>
            </w:r>
          </w:p>
          <w:p>
            <w:pPr>
              <w:pStyle w:val="Normal"/>
              <w:widowControl w:val="false"/>
              <w:numPr>
                <w:ilvl w:val="2"/>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safety audits at housing complexes</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developing a brochure on activities, events and services offering discounts or special arrangements for senior citizens</w:t>
            </w:r>
          </w:p>
        </w:tc>
      </w:tr>
      <w:tr>
        <w:trPr>
          <w:trHeight w:val="170" w:hRule="atLeast"/>
        </w:trPr>
        <w:tc>
          <w:tcPr>
            <w:tcW w:w="180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hangarei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District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w w:val="98"/>
                <w:sz w:val="18"/>
                <w:lang w:val="en-GB"/>
              </w:rPr>
              <w:t>www.wdc.govt.nz</w:t>
            </w:r>
          </w:p>
        </w:tc>
        <w:tc>
          <w:tcPr>
            <w:tcW w:w="211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ositive Ageing Strateg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5</w:t>
            </w:r>
          </w:p>
        </w:tc>
        <w:tc>
          <w:tcPr>
            <w:tcW w:w="171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Current and future needs of older people are considered in council planning and operational processe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38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The Whangarei District Council Positive Ageing Strategy takes into consideration the New Zealand Positive Ageing Strategy principles and is endorsed by council and stakeholder group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The council’s Positive Ageing Strategy is printed and widely available through the district</w:t>
            </w:r>
          </w:p>
        </w:tc>
        <w:tc>
          <w:tcPr>
            <w:tcW w:w="2972"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Develop Whangarei District Council’s draft Positive Ageing Strategy by September 2005</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nsult stakeholder groups on the draft Whangarei District Council Positive Ageing Strategy</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Submit Positive Ageing policy to the council for approval by November 2005</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Distribute the Positive Ageing Strategy to key stakeholders and older people’s organisations by March 2006</w:t>
            </w:r>
          </w:p>
        </w:tc>
        <w:tc>
          <w:tcPr>
            <w:tcW w:w="441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Arial" w:hAnsi="Arial" w:cs="Arial"/>
                <w:color w:val="000000"/>
                <w:sz w:val="18"/>
                <w:lang w:val="en-GB"/>
              </w:rPr>
            </w:pPr>
            <w:r>
              <w:rPr>
                <w:rFonts w:cs="Arial" w:ascii="Arial" w:hAnsi="Arial"/>
                <w:color w:val="000000"/>
                <w:sz w:val="18"/>
                <w:lang w:val="en-GB"/>
              </w:rPr>
              <w:t>Whangarei District Council’s Positive Ageing Strategy developed in consultation with stakeholder groups adopted by council November 2005</w:t>
            </w:r>
          </w:p>
          <w:p>
            <w:pPr>
              <w:pStyle w:val="Normal"/>
              <w:widowControl w:val="false"/>
              <w:numPr>
                <w:ilvl w:val="0"/>
                <w:numId w:val="2"/>
              </w:numPr>
              <w:tabs>
                <w:tab w:val="clear" w:pos="720"/>
                <w:tab w:val="left" w:pos="241" w:leader="none"/>
              </w:tabs>
              <w:suppressAutoHyphens w:val="true"/>
              <w:autoSpaceDE w:val="false"/>
              <w:spacing w:lineRule="atLeast" w:line="252"/>
              <w:ind w:left="241"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The strategy </w:t>
            </w:r>
            <w:r>
              <w:rPr>
                <w:rStyle w:val="Ands"/>
                <w:rFonts w:cs="Arial" w:ascii="Arial" w:hAnsi="Arial"/>
                <w:i w:val="false"/>
                <w:color w:val="000000"/>
                <w:sz w:val="18"/>
                <w:lang w:val="en-GB"/>
              </w:rPr>
              <w:t xml:space="preserve">Ageing in our Place </w:t>
            </w:r>
            <w:r>
              <w:rPr>
                <w:rFonts w:cs="Arial" w:ascii="Arial" w:hAnsi="Arial"/>
                <w:color w:val="000000"/>
                <w:sz w:val="18"/>
                <w:lang w:val="en-GB"/>
              </w:rPr>
              <w:t xml:space="preserve">was distributed to key stakeholders, available in district libraries and on Whangarei District Council’s website </w:t>
            </w:r>
          </w:p>
        </w:tc>
      </w:tr>
    </w:tbl>
    <w:p>
      <w:pPr>
        <w:pStyle w:val="Normal"/>
        <w:rPr>
          <w:color w:val="000000"/>
        </w:rPr>
      </w:pPr>
      <w:r>
        <w:rPr>
          <w:color w:val="000000"/>
        </w:rPr>
      </w:r>
    </w:p>
    <w:p>
      <w:pPr>
        <w:pStyle w:val="Normal"/>
        <w:ind w:left="1530" w:hanging="540"/>
        <w:rPr>
          <w:color w:val="000000"/>
        </w:rPr>
      </w:pPr>
      <w:r>
        <w:rPr>
          <w:color w:val="000000"/>
        </w:rPr>
      </w:r>
    </w:p>
    <w:p>
      <w:pPr>
        <w:pStyle w:val="Heading2"/>
        <w:jc w:val="center"/>
        <w:rPr>
          <w:color w:val="000000"/>
          <w:sz w:val="48"/>
          <w:szCs w:val="104"/>
        </w:rPr>
      </w:pPr>
      <w:r>
        <w:rPr>
          <w:color w:val="000000"/>
          <w:sz w:val="48"/>
          <w:szCs w:val="104"/>
        </w:rPr>
      </w:r>
    </w:p>
    <w:p>
      <w:pPr>
        <w:pStyle w:val="Heading2"/>
        <w:jc w:val="center"/>
        <w:rPr>
          <w:color w:val="000000"/>
          <w:sz w:val="48"/>
          <w:szCs w:val="104"/>
        </w:rPr>
      </w:pPr>
      <w:r>
        <w:rPr>
          <w:color w:val="000000"/>
          <w:sz w:val="48"/>
          <w:szCs w:val="104"/>
        </w:rPr>
      </w:r>
    </w:p>
    <w:p>
      <w:pPr>
        <w:pStyle w:val="Heading2"/>
        <w:jc w:val="center"/>
        <w:rPr>
          <w:color w:val="000000"/>
          <w:sz w:val="48"/>
          <w:szCs w:val="104"/>
        </w:rPr>
      </w:pPr>
      <w:r>
        <w:rPr>
          <w:color w:val="000000"/>
          <w:sz w:val="48"/>
          <w:szCs w:val="104"/>
        </w:rPr>
      </w:r>
    </w:p>
    <w:p>
      <w:pPr>
        <w:pStyle w:val="Normal"/>
        <w:rPr>
          <w:color w:val="000000"/>
          <w:sz w:val="48"/>
          <w:szCs w:val="104"/>
        </w:rPr>
      </w:pPr>
      <w:r>
        <w:rPr>
          <w:color w:val="000000"/>
          <w:sz w:val="48"/>
          <w:szCs w:val="104"/>
        </w:rPr>
      </w:r>
    </w:p>
    <w:p>
      <w:pPr>
        <w:pStyle w:val="Heading2"/>
        <w:jc w:val="center"/>
        <w:rPr>
          <w:color w:val="000000"/>
          <w:sz w:val="48"/>
          <w:szCs w:val="104"/>
        </w:rPr>
      </w:pPr>
      <w:r>
        <w:rPr>
          <w:color w:val="000000"/>
          <w:sz w:val="48"/>
          <w:szCs w:val="104"/>
        </w:rPr>
        <w:t>The New Zealand Positive Ageing Strategy</w:t>
      </w:r>
    </w:p>
    <w:p>
      <w:pPr>
        <w:pStyle w:val="Heading2"/>
        <w:jc w:val="center"/>
        <w:rPr>
          <w:color w:val="000000"/>
          <w:sz w:val="72"/>
          <w:szCs w:val="104"/>
        </w:rPr>
      </w:pPr>
      <w:r>
        <w:rPr>
          <w:color w:val="000000"/>
          <w:sz w:val="72"/>
          <w:szCs w:val="104"/>
        </w:rPr>
        <w:t>action plan</w:t>
      </w:r>
    </w:p>
    <w:p>
      <w:pPr>
        <w:pStyle w:val="Heading2"/>
        <w:jc w:val="center"/>
        <w:rPr>
          <w:color w:val="000000"/>
          <w:sz w:val="32"/>
          <w:szCs w:val="36"/>
        </w:rPr>
      </w:pPr>
      <w:r>
        <w:rPr>
          <w:color w:val="000000"/>
          <w:sz w:val="32"/>
          <w:szCs w:val="36"/>
        </w:rPr>
        <w:t>1 July 2005 to 30 June 2006</w:t>
      </w:r>
      <w:r>
        <w:br w:type="page"/>
      </w:r>
    </w:p>
    <w:p>
      <w:pPr>
        <w:pStyle w:val="Heading1"/>
        <w:jc w:val="center"/>
        <w:rPr>
          <w:color w:val="000000"/>
          <w:sz w:val="32"/>
          <w:szCs w:val="36"/>
        </w:rPr>
      </w:pPr>
      <w:r>
        <w:rPr>
          <w:color w:val="000000"/>
          <w:sz w:val="32"/>
          <w:szCs w:val="36"/>
        </w:rPr>
      </w:r>
    </w:p>
    <w:tbl>
      <w:tblPr>
        <w:tblW w:w="13957" w:type="dxa"/>
        <w:jc w:val="left"/>
        <w:tblInd w:w="26" w:type="dxa"/>
        <w:tblLayout w:type="fixed"/>
        <w:tblCellMar>
          <w:top w:w="72" w:type="dxa"/>
          <w:left w:w="72" w:type="dxa"/>
          <w:bottom w:w="72" w:type="dxa"/>
          <w:right w:w="72" w:type="dxa"/>
        </w:tblCellMar>
      </w:tblPr>
      <w:tblGrid>
        <w:gridCol w:w="1631"/>
        <w:gridCol w:w="1994"/>
        <w:gridCol w:w="2266"/>
        <w:gridCol w:w="3897"/>
        <w:gridCol w:w="4169"/>
      </w:tblGrid>
      <w:tr>
        <w:trPr>
          <w:tblHeader w:val="true"/>
          <w:trHeight w:val="113" w:hRule="atLeast"/>
        </w:trPr>
        <w:tc>
          <w:tcPr>
            <w:tcW w:w="1395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7" w:leader="none"/>
                <w:tab w:val="left" w:pos="877" w:leader="none"/>
                <w:tab w:val="left" w:pos="3667" w:leader="none"/>
                <w:tab w:val="left" w:pos="4117" w:leader="none"/>
                <w:tab w:val="left" w:pos="4387" w:leader="none"/>
                <w:tab w:val="left" w:pos="7447" w:leader="none"/>
                <w:tab w:val="left" w:pos="7897" w:leader="none"/>
                <w:tab w:val="left" w:pos="8167" w:leader="none"/>
                <w:tab w:val="left" w:pos="10237" w:leader="none"/>
                <w:tab w:val="left" w:pos="10687" w:leader="none"/>
                <w:tab w:val="left" w:pos="10957" w:leader="none"/>
              </w:tabs>
              <w:ind w:left="157" w:hanging="0"/>
              <w:rPr/>
            </w:pPr>
            <w:r>
              <w:rPr>
                <w:rStyle w:val="BolderBodygreen"/>
                <w:rFonts w:cs="Arial" w:ascii="Arial" w:hAnsi="Arial"/>
                <w:sz w:val="16"/>
                <w:lang w:val="en-GB"/>
              </w:rPr>
              <w:t xml:space="preserve">Goal </w:t>
              <w:tab/>
              <w:t xml:space="preserve">1: </w:t>
              <w:tab/>
            </w:r>
            <w:r>
              <w:rPr>
                <w:rFonts w:cs="Arial" w:ascii="Arial" w:hAnsi="Arial"/>
                <w:color w:val="000000"/>
                <w:sz w:val="16"/>
                <w:lang w:val="en-GB"/>
              </w:rPr>
              <w:t>Income</w:t>
              <w:tab/>
            </w:r>
            <w:r>
              <w:rPr>
                <w:rStyle w:val="BolderBodygreen"/>
                <w:rFonts w:cs="Arial" w:ascii="Arial" w:hAnsi="Arial"/>
                <w:sz w:val="16"/>
                <w:lang w:val="en-GB"/>
              </w:rPr>
              <w:t xml:space="preserve">Goal </w:t>
              <w:tab/>
              <w:t>2:</w:t>
            </w:r>
            <w:r>
              <w:rPr>
                <w:rFonts w:cs="Arial" w:ascii="Arial" w:hAnsi="Arial"/>
                <w:color w:val="000000"/>
                <w:sz w:val="16"/>
                <w:lang w:val="en-GB"/>
              </w:rPr>
              <w:t xml:space="preserve"> </w:t>
              <w:tab/>
              <w:t>Health services</w:t>
              <w:tab/>
            </w:r>
            <w:r>
              <w:rPr>
                <w:rStyle w:val="BolderBodygreen"/>
                <w:rFonts w:cs="Arial" w:ascii="Arial" w:hAnsi="Arial"/>
                <w:sz w:val="16"/>
                <w:lang w:val="en-GB"/>
              </w:rPr>
              <w:t xml:space="preserve">Goal </w:t>
              <w:tab/>
              <w:t xml:space="preserve">3: </w:t>
              <w:tab/>
            </w:r>
            <w:r>
              <w:rPr>
                <w:rFonts w:cs="Arial" w:ascii="Arial" w:hAnsi="Arial"/>
                <w:color w:val="000000"/>
                <w:sz w:val="16"/>
                <w:lang w:val="en-GB"/>
              </w:rPr>
              <w:t>Housing</w:t>
              <w:tab/>
            </w:r>
            <w:r>
              <w:rPr>
                <w:rStyle w:val="BolderBodygreen"/>
                <w:rFonts w:cs="Arial" w:ascii="Arial" w:hAnsi="Arial"/>
                <w:sz w:val="16"/>
                <w:lang w:val="en-GB"/>
              </w:rPr>
              <w:t xml:space="preserve">Goal </w:t>
              <w:tab/>
              <w:t xml:space="preserve">4: </w:t>
              <w:tab/>
            </w:r>
            <w:r>
              <w:rPr>
                <w:rFonts w:cs="Arial" w:ascii="Arial" w:hAnsi="Arial"/>
                <w:color w:val="000000"/>
                <w:sz w:val="16"/>
                <w:lang w:val="en-GB"/>
              </w:rPr>
              <w:t>Transport</w:t>
            </w:r>
          </w:p>
          <w:p>
            <w:pPr>
              <w:pStyle w:val="Normal"/>
              <w:tabs>
                <w:tab w:val="clear" w:pos="720"/>
                <w:tab w:val="left" w:pos="607" w:leader="none"/>
                <w:tab w:val="left" w:pos="877" w:leader="none"/>
                <w:tab w:val="left" w:pos="3667" w:leader="none"/>
                <w:tab w:val="left" w:pos="4117" w:leader="none"/>
                <w:tab w:val="left" w:pos="4387" w:leader="none"/>
                <w:tab w:val="left" w:pos="7447" w:leader="none"/>
                <w:tab w:val="left" w:pos="7897" w:leader="none"/>
                <w:tab w:val="left" w:pos="8167" w:leader="none"/>
                <w:tab w:val="left" w:pos="10237" w:leader="none"/>
                <w:tab w:val="left" w:pos="10687" w:leader="none"/>
                <w:tab w:val="left" w:pos="10957" w:leader="none"/>
              </w:tabs>
              <w:ind w:left="157" w:hanging="0"/>
              <w:rPr/>
            </w:pPr>
            <w:r>
              <w:rPr>
                <w:rStyle w:val="BolderBodygreen"/>
                <w:rFonts w:cs="Arial" w:ascii="Arial" w:hAnsi="Arial"/>
                <w:sz w:val="16"/>
                <w:lang w:val="en-GB"/>
              </w:rPr>
              <w:t xml:space="preserve">Goal </w:t>
              <w:tab/>
              <w:t xml:space="preserve">5: </w:t>
              <w:tab/>
            </w:r>
            <w:r>
              <w:rPr>
                <w:rFonts w:cs="Arial" w:ascii="Arial" w:hAnsi="Arial"/>
                <w:color w:val="000000"/>
                <w:sz w:val="16"/>
                <w:lang w:val="en-GB"/>
              </w:rPr>
              <w:t>Safety and security</w:t>
              <w:tab/>
            </w:r>
            <w:r>
              <w:rPr>
                <w:rStyle w:val="BolderBodygreen"/>
                <w:rFonts w:cs="Arial" w:ascii="Arial" w:hAnsi="Arial"/>
                <w:sz w:val="16"/>
                <w:lang w:val="en-GB"/>
              </w:rPr>
              <w:t>Goal</w:t>
              <w:tab/>
              <w:t>6:</w:t>
              <w:tab/>
            </w:r>
            <w:r>
              <w:rPr>
                <w:rFonts w:cs="Arial" w:ascii="Arial" w:hAnsi="Arial"/>
                <w:color w:val="000000"/>
                <w:sz w:val="16"/>
                <w:lang w:val="en-GB"/>
              </w:rPr>
              <w:t>Culturally appropriate services</w:t>
              <w:tab/>
            </w:r>
            <w:r>
              <w:rPr>
                <w:rStyle w:val="BolderBodygreen"/>
                <w:rFonts w:cs="Arial" w:ascii="Arial" w:hAnsi="Arial"/>
                <w:sz w:val="16"/>
                <w:lang w:val="en-GB"/>
              </w:rPr>
              <w:t>Goal</w:t>
              <w:tab/>
              <w:t>7:</w:t>
              <w:tab/>
            </w:r>
            <w:r>
              <w:rPr>
                <w:rFonts w:cs="Arial" w:ascii="Arial" w:hAnsi="Arial"/>
                <w:color w:val="000000"/>
                <w:sz w:val="16"/>
                <w:lang w:val="en-GB"/>
              </w:rPr>
              <w:t>Rural services</w:t>
              <w:tab/>
            </w:r>
            <w:r>
              <w:rPr>
                <w:rStyle w:val="BolderBodygreen"/>
                <w:rFonts w:cs="Arial" w:ascii="Arial" w:hAnsi="Arial"/>
                <w:sz w:val="16"/>
                <w:lang w:val="en-GB"/>
              </w:rPr>
              <w:t>Goal</w:t>
              <w:tab/>
              <w:t>8:</w:t>
              <w:tab/>
            </w:r>
            <w:r>
              <w:rPr>
                <w:rFonts w:cs="Arial" w:ascii="Arial" w:hAnsi="Arial"/>
                <w:color w:val="000000"/>
                <w:sz w:val="16"/>
                <w:lang w:val="en-GB"/>
              </w:rPr>
              <w:t>Positive attitude</w:t>
            </w:r>
          </w:p>
          <w:p>
            <w:pPr>
              <w:pStyle w:val="Normal"/>
              <w:widowControl w:val="false"/>
              <w:tabs>
                <w:tab w:val="clear" w:pos="720"/>
                <w:tab w:val="left" w:pos="607" w:leader="none"/>
                <w:tab w:val="left" w:pos="877" w:leader="none"/>
                <w:tab w:val="left" w:pos="3667" w:leader="none"/>
                <w:tab w:val="left" w:pos="4117" w:leader="none"/>
                <w:tab w:val="left" w:pos="4387" w:leader="none"/>
                <w:tab w:val="left" w:pos="7447" w:leader="none"/>
                <w:tab w:val="left" w:pos="8167" w:leader="none"/>
                <w:tab w:val="left" w:pos="10957" w:leader="none"/>
              </w:tabs>
              <w:suppressAutoHyphens w:val="true"/>
              <w:autoSpaceDE w:val="false"/>
              <w:spacing w:lineRule="atLeast" w:line="240"/>
              <w:ind w:left="157" w:hanging="0"/>
              <w:textAlignment w:val="center"/>
              <w:rPr>
                <w:rFonts w:ascii="Arial" w:hAnsi="Arial" w:cs="Arial"/>
                <w:color w:val="000000"/>
                <w:sz w:val="22"/>
                <w:szCs w:val="19"/>
                <w:lang w:val="en-GB"/>
              </w:rPr>
            </w:pPr>
            <w:r>
              <w:rPr>
                <w:rStyle w:val="BolderBodygreen"/>
                <w:rFonts w:cs="Arial" w:ascii="Arial" w:hAnsi="Arial"/>
                <w:sz w:val="16"/>
                <w:lang w:val="en-GB"/>
              </w:rPr>
              <w:t>Goal</w:t>
              <w:tab/>
              <w:t>9:</w:t>
              <w:tab/>
            </w:r>
            <w:r>
              <w:rPr>
                <w:rFonts w:cs="Arial" w:ascii="Arial" w:hAnsi="Arial"/>
                <w:color w:val="000000"/>
                <w:sz w:val="16"/>
                <w:lang w:val="en-GB"/>
              </w:rPr>
              <w:t>Elimination of ageism</w:t>
              <w:tab/>
            </w:r>
            <w:r>
              <w:rPr>
                <w:rStyle w:val="BolderBodygreen"/>
                <w:rFonts w:cs="Arial" w:ascii="Arial" w:hAnsi="Arial"/>
                <w:sz w:val="16"/>
                <w:lang w:val="en-GB"/>
              </w:rPr>
              <w:t>Goal</w:t>
              <w:tab/>
              <w:t>10:</w:t>
            </w:r>
            <w:r>
              <w:rPr>
                <w:rFonts w:cs="Arial" w:ascii="Arial" w:hAnsi="Arial"/>
                <w:color w:val="000000"/>
                <w:sz w:val="16"/>
                <w:lang w:val="en-GB"/>
              </w:rPr>
              <w:tab/>
              <w:t>Opportunities for personal growth</w:t>
            </w:r>
          </w:p>
        </w:tc>
      </w:tr>
      <w:tr>
        <w:trPr>
          <w:tblHeader w:val="true"/>
          <w:trHeight w:val="113"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40"/>
              <w:textAlignment w:val="center"/>
              <w:rPr>
                <w:rFonts w:ascii="Arial" w:hAnsi="Arial" w:cs="Arial"/>
                <w:color w:val="000000"/>
                <w:sz w:val="22"/>
                <w:szCs w:val="19"/>
                <w:lang w:val="en-GB"/>
              </w:rPr>
            </w:pPr>
            <w:r>
              <w:rPr>
                <w:rFonts w:cs="Arial" w:ascii="Arial" w:hAnsi="Arial"/>
                <w:color w:val="000000"/>
                <w:sz w:val="22"/>
                <w:szCs w:val="19"/>
                <w:lang w:val="en-GB"/>
              </w:rPr>
              <w:t>AGENCY</w:t>
            </w:r>
          </w:p>
          <w:p>
            <w:pPr>
              <w:pStyle w:val="Normal"/>
              <w:widowControl w:val="false"/>
              <w:suppressAutoHyphens w:val="true"/>
              <w:autoSpaceDE w:val="false"/>
              <w:spacing w:lineRule="atLeast" w:line="240"/>
              <w:textAlignment w:val="center"/>
              <w:rPr>
                <w:rFonts w:ascii="MetaPlusBold-Caps;MetaPlusBoldCaps" w:hAnsi="MetaPlusBold-Caps;MetaPlusBoldCaps" w:cs="MetaPlusBold-Caps;MetaPlusBoldCaps"/>
                <w:color w:val="000000"/>
                <w:sz w:val="22"/>
                <w:szCs w:val="19"/>
                <w:lang w:val="en-GB"/>
              </w:rPr>
            </w:pPr>
            <w:r>
              <w:rPr>
                <w:rFonts w:cs="MetaPlusBold-Caps;MetaPlusBoldCaps" w:ascii="MetaPlusBold-Caps;MetaPlusBoldCaps" w:hAnsi="MetaPlusBold-Caps;MetaPlusBoldCaps"/>
                <w:color w:val="000000"/>
                <w:sz w:val="22"/>
                <w:szCs w:val="19"/>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40"/>
              <w:textAlignment w:val="center"/>
              <w:rPr>
                <w:rFonts w:ascii="MetaPlusBold-Caps;MetaPlusBoldCaps" w:hAnsi="MetaPlusBold-Caps;MetaPlusBoldCaps" w:cs="MetaPlusBold-Caps;MetaPlusBoldCaps"/>
                <w:color w:val="000000"/>
                <w:sz w:val="22"/>
                <w:szCs w:val="19"/>
                <w:lang w:val="en-GB"/>
              </w:rPr>
            </w:pPr>
            <w:r>
              <w:rPr>
                <w:rFonts w:cs="Arial" w:ascii="Arial" w:hAnsi="Arial"/>
                <w:color w:val="000000"/>
                <w:sz w:val="22"/>
                <w:szCs w:val="19"/>
                <w:lang w:val="en-GB"/>
              </w:rPr>
              <w:t>PROJECT NAME &amp; GOALS</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40"/>
              <w:textAlignment w:val="center"/>
              <w:rPr>
                <w:rFonts w:ascii="MetaPlusBold-Caps;MetaPlusBoldCaps" w:hAnsi="MetaPlusBold-Caps;MetaPlusBoldCaps" w:cs="MetaPlusBold-Caps;MetaPlusBoldCaps"/>
                <w:color w:val="000000"/>
                <w:sz w:val="22"/>
                <w:szCs w:val="19"/>
                <w:lang w:val="en-GB"/>
              </w:rPr>
            </w:pPr>
            <w:r>
              <w:rPr>
                <w:rFonts w:cs="Arial" w:ascii="Arial" w:hAnsi="Arial"/>
                <w:color w:val="000000"/>
                <w:sz w:val="22"/>
                <w:szCs w:val="19"/>
                <w:lang w:val="en-GB"/>
              </w:rPr>
              <w:t>OBJECTIVE</w:t>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40"/>
              <w:textAlignment w:val="center"/>
              <w:rPr>
                <w:rFonts w:ascii="MetaPlusBold-Caps;MetaPlusBoldCaps" w:hAnsi="MetaPlusBold-Caps;MetaPlusBoldCaps" w:cs="MetaPlusBold-Caps;MetaPlusBoldCaps"/>
                <w:color w:val="000000"/>
                <w:sz w:val="22"/>
                <w:szCs w:val="19"/>
                <w:lang w:val="en-GB"/>
              </w:rPr>
            </w:pPr>
            <w:r>
              <w:rPr>
                <w:rFonts w:cs="Arial" w:ascii="Arial" w:hAnsi="Arial"/>
                <w:color w:val="000000"/>
                <w:sz w:val="22"/>
                <w:szCs w:val="19"/>
                <w:lang w:val="en-GB"/>
              </w:rPr>
              <w:t>MEASURES OF ACHIEVEMENT</w:t>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40"/>
              <w:textAlignment w:val="center"/>
              <w:rPr>
                <w:rFonts w:ascii="MetaPlusBold-Caps;MetaPlusBoldCaps" w:hAnsi="MetaPlusBold-Caps;MetaPlusBoldCaps" w:cs="MetaPlusBold-Caps;MetaPlusBoldCaps"/>
                <w:color w:val="000000"/>
                <w:sz w:val="22"/>
                <w:szCs w:val="19"/>
                <w:lang w:val="en-GB"/>
              </w:rPr>
            </w:pPr>
            <w:r>
              <w:rPr>
                <w:rFonts w:cs="Arial" w:ascii="Arial" w:hAnsi="Arial"/>
                <w:color w:val="000000"/>
                <w:sz w:val="22"/>
                <w:szCs w:val="19"/>
                <w:lang w:val="en-GB"/>
              </w:rPr>
              <w:t>KEY ACTIONS AND TIMEFRAMES</w:t>
            </w:r>
          </w:p>
        </w:tc>
      </w:tr>
      <w:tr>
        <w:trPr>
          <w:trHeight w:val="1518"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Christchurch City Council</w:t>
            </w:r>
            <w:r>
              <w:rPr>
                <w:rFonts w:cs="MetaPlusBold-Roman;MetaPlusBold" w:ascii="MetaPlusBold-Roman;MetaPlusBold" w:hAnsi="MetaPlusBold-Roman;MetaPlusBold"/>
                <w:color w:val="000000"/>
                <w:sz w:val="18"/>
                <w:lang w:val="en-GB"/>
              </w:rPr>
              <w:b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sz w:val="18"/>
                <w:lang w:val="en-GB"/>
              </w:rPr>
              <w:t>www.ccc.govt.nz</w:t>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Christchurch City Council Older Persons’ polic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10</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uncil staff are informed of current policy outlining clear up-to-date strategies for positive ageing</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rsons’ policy completed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Policy is integrated into all Council work areas and staff working for the Council understand the policy</w:t>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Consult with key stakeholders, particularly the Older Persons’ Policy External Reference Group, and complete draft Older Persons’ policy by August 2006</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Finalise Older Persons’ policy by April 2007 and integrate it into all Council work areas</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Christchurch City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Christchurch City Council’s Rural Populati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7</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Develop policy and support for older people living in rural areas, particularly Banks Peninsula</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Networking results in collaboration between Council staff in Christchurch and Banks Peninsula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Shared information assists in identifying service gaps</w:t>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Hold four networking meetings by June 2007 between Council staff in Christchurch and Banks Peninsula on older people’s issues and services</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Hold events for older people in Lyttelton and Akaroa by June 2007</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Include rural older people’s views in Older Persons’ policy</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Christchurch City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Positive Ageing Reference Group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10</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are regularly consulted on council issues and included in relevant decision making process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actively participate in Council decision making</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Council’s policy and planning is informed by feedback from older people</w:t>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Ongoing consultation and discussion with key stakeholders on older people’s issues</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Establish regular liaison with Council’s Metropolitan Community Advisor – Older Adults to consider older people’s views in policy plans </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Advocate for positive change for older people by establishing methods of feedback, and champions or key staff in each of the Council work areas, to link in with Council’s Metropolitan Community Advisor – Older Adults by December 2006 </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Dunedin City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ousing for Older Peopl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3</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vide modern appropriate accommodation to meet older tenants’ need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gressive upgrade of Council’s housing unit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Upgrade seven housing units by April 2007, estimated cost $1.3 million </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Finalise design plan for the upgrade of an additional five units to be constructed by June 2007, estimated cost $950,000</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Hamilton City Council </w:t>
            </w:r>
            <w:r>
              <w:rPr>
                <w:rFonts w:cs="MetaPlusBold-Roman;MetaPlusBold" w:ascii="MetaPlusBold-Roman;MetaPlusBold" w:hAnsi="MetaPlusBold-Roman;MetaPlusBold"/>
                <w:color w:val="000000"/>
                <w:sz w:val="18"/>
                <w:lang w:val="en-GB"/>
              </w:rPr>
              <w:br/>
            </w: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ousing New Zealand Corporati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Local Government Housing Initiativ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3</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Existing Council housing for older people is upgraded</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pPr>
            <w:r>
              <w:rPr>
                <w:rFonts w:cs="Arial" w:ascii="Arial" w:hAnsi="Arial"/>
                <w:color w:val="000000"/>
                <w:sz w:val="18"/>
                <w:lang w:val="en-GB"/>
              </w:rPr>
              <w:t>•</w:t>
            </w:r>
            <w:r>
              <w:rPr>
                <w:rFonts w:cs="Arial" w:ascii="Arial" w:hAnsi="Arial"/>
                <w:color w:val="000000"/>
                <w:sz w:val="18"/>
                <w:lang w:val="en-GB"/>
              </w:rPr>
              <w:tab/>
              <w:t xml:space="preserve">Local Government Housing Initiative partnership agreement with Housing New Zealand Corporation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is formalised</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Graham Street housing complexes upgraded by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30 June 2007</w:t>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Partnership agreement with Housing New Zealand Corporation signed by September 2006</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pPr>
            <w:r>
              <w:rPr>
                <w:rFonts w:cs="Arial" w:ascii="Arial" w:hAnsi="Arial"/>
                <w:color w:val="000000"/>
                <w:sz w:val="18"/>
                <w:lang w:val="en-GB"/>
              </w:rPr>
              <w:t xml:space="preserve">Upgrade and modernise housing complexes on Graham Street to complete stage one of the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seven-year plan</w:t>
            </w:r>
            <w:r>
              <w:rPr>
                <w:rFonts w:cs="MetaPlusBookMaori-Roman;Courier New" w:ascii="MetaPlusBookMaori-Roman;Courier New" w:hAnsi="MetaPlusBookMaori-Roman;Courier New"/>
                <w:color w:val="000000"/>
                <w:sz w:val="18"/>
                <w:lang w:val="en-GB"/>
              </w:rPr>
              <w:br/>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Hamilton City Council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w Action Plan for Older Persons’ Policy  2007–2010</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10</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s needs are addressed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New action plan developed in collaboration with key stakeholder groups and Council staff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Adopt new Action Plan for Older Persons’ Policy by February 2007</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orowhenua District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orowhenua Positive Ageing Strateg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10</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Council staff are informed of current policy outlining clear up-to-date strategies for positive ageing</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Older Persons’ policy plan completed after consultation with all key stakeholders and older people’s group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Policy is integrated into all Council work areas. Staff implement positive ageing initiatives</w:t>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Approve Horowhenua Positive Ageing Strategy by August 2006</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Develop Action Plan by December 2006 to implement positive ageing initiatives</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Invercargill City Council</w:t>
            </w:r>
            <w:r>
              <w:rPr>
                <w:rFonts w:cs="MetaPlusBold-Roman;MetaPlusBold" w:ascii="MetaPlusBold-Roman;MetaPlusBold" w:hAnsi="MetaPlusBold-Roman;MetaPlusBold"/>
                <w:color w:val="000000"/>
                <w:sz w:val="18"/>
                <w:lang w:val="en-GB"/>
              </w:rPr>
              <w:b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1websites"/>
              <w:rPr/>
            </w:pPr>
            <w:r>
              <w:rPr>
                <w:rStyle w:val="Normalmaori"/>
                <w:color w:val="000000"/>
                <w:sz w:val="18"/>
              </w:rPr>
              <w:t>www.icc.govt.nz</w:t>
            </w:r>
          </w:p>
          <w:p>
            <w:pPr>
              <w:pStyle w:val="Normal"/>
              <w:widowControl w:val="false"/>
              <w:suppressAutoHyphens w:val="true"/>
              <w:autoSpaceDE w:val="false"/>
              <w:spacing w:lineRule="atLeast" w:line="252"/>
              <w:textAlignment w:val="center"/>
              <w:rPr>
                <w:rStyle w:val="Normalmaori"/>
                <w:rFonts w:ascii="MetaPlusBold-Roman;MetaPlusBold" w:hAnsi="MetaPlusBold-Roman;MetaPlusBold" w:cs="MetaPlusBold-Roman;MetaPlusBold"/>
                <w:color w:val="000000"/>
                <w:sz w:val="18"/>
                <w:lang w:val="en-GB"/>
              </w:rPr>
            </w:pPr>
            <w:r>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ccess to library servic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5 &amp; 10</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who cannot easily access library services are provided with reading material of their choic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Quality service is provided up to the maximum possible 130 individual clients at any one time</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New branch library located in the community for access to older people with mobility difficultie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Increase the amount of funding invested in new large-print books and audio format stock by the rate of inflation</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Make regular deliveries to 130 older housebound borrowers and provide book loan service to eight older people’s residential care facilities </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Provide free library membership by August 2006 to older people in the city and Southland, Clutha and Gore districts </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Finalise location for new branch library premises by June 2007 to provide easy access to library services for older people in the community</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Invercargill City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Style w:val="Ands"/>
                <w:rFonts w:cs="Arial" w:ascii="Arial" w:hAnsi="Arial"/>
                <w:i w:val="false"/>
                <w:color w:val="000000"/>
                <w:sz w:val="18"/>
                <w:lang w:val="en-GB"/>
              </w:rPr>
              <w:t xml:space="preserve">and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Housing New Zealand Corporation</w:t>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ousing Care Servic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3</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are able to access affordable rental accommodation</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Units modified and refurbished and meets older people’s need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Approve proposed upgrade project by 31 August 2006 </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Upgrade housing units by 30 June 2007</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Kapiti Coast District Council</w:t>
            </w:r>
            <w:r>
              <w:rPr>
                <w:rFonts w:cs="MetaPlusBold-Roman;MetaPlusBold" w:ascii="MetaPlusBold-Roman;MetaPlusBold" w:hAnsi="MetaPlusBold-Roman;MetaPlusBold"/>
                <w:color w:val="000000"/>
                <w:sz w:val="18"/>
                <w:lang w:val="en-GB"/>
              </w:rPr>
              <w:br/>
            </w:r>
            <w:r>
              <w:rPr>
                <w:rStyle w:val="Ands"/>
                <w:rFonts w:cs="Arial" w:ascii="Arial" w:hAnsi="Arial"/>
                <w:i w:val="false"/>
                <w:color w:val="000000"/>
                <w:sz w:val="18"/>
                <w:lang w:val="en-GB"/>
              </w:rPr>
              <w:t>and</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Kapiti Positive Ageing Group</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ealth Workshop</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2 &amp; 8</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Healthy living for older people on a limited budget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Workshops held with key health providers well attended by people in the community</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Older people in the district receive information on how to keep healthy on a limited budget</w:t>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Council Community Advisor working with the Kapiti Positive Ageing Group to hold a workshop with key health providers by April 2007</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Distribute information on healthy living for older people on a limited budget</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Kapiti Coast District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Kapiti Positive Ageing Group</w:t>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Intergenerational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ctivities Week</w:t>
            </w:r>
            <w:r>
              <w:rPr>
                <w:rFonts w:cs="MetaPlusBold-Roman;MetaPlusBold" w:ascii="MetaPlusBold-Roman;MetaPlusBold" w:hAnsi="MetaPlusBold-Roman;MetaPlusBold"/>
                <w:color w:val="000000"/>
                <w:sz w:val="18"/>
                <w:lang w:val="en-GB"/>
              </w:rPr>
              <w:b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8</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reating age-integrated communities for a healthy society where the strengths of one generation meet the needs of another</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Representatives of community organisations and schools work together on intergenerational project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Younger people and older people in the district participate in activities that give them a better understanding of each other</w:t>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At least three schools in the district participate in events to promote intergenerational activities </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Four older people’s organisations participate in an event through education, dance, storytelling, food and crafts to promote intergenerational activities  </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Kapiti Coast District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Kapiti Positive Ageing Group</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6 &amp; 10</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in the Kapiti Coast are actively involved in planning for and promoting Positive Ageing</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More older people are represented on the Kapiti Positive Ageing Group</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are involved in Council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decision-making processes</w:t>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Increase number of people on the Kapiti Positive Ageing Group from 7 to 12 by June 2007</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Hold at least three workshops with representatives of the Kapiti Coast District Council by June 2007</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Kapiti Coast District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Mature Drivers Reference Group</w:t>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unning Safe with Age Courses</w:t>
            </w:r>
          </w:p>
          <w:p>
            <w:pPr>
              <w:pStyle w:val="Normal"/>
              <w:widowControl w:val="false"/>
              <w:suppressAutoHyphens w:val="true"/>
              <w:autoSpaceDE w:val="false"/>
              <w:spacing w:lineRule="atLeast" w:line="252"/>
              <w:textAlignment w:val="center"/>
              <w:rPr/>
            </w:pPr>
            <w:r>
              <w:rPr>
                <w:rFonts w:cs="Arial" w:ascii="Arial" w:hAnsi="Arial"/>
                <w:color w:val="000000"/>
                <w:sz w:val="18"/>
                <w:lang w:val="en-GB"/>
              </w:rPr>
              <w:t xml:space="preserve">and Retiring from Driving booklet </w:t>
            </w:r>
            <w:r>
              <w:rPr>
                <w:rStyle w:val="Ands"/>
                <w:rFonts w:cs="Arial" w:ascii="Arial" w:hAnsi="Arial"/>
                <w:i w:val="false"/>
                <w:color w:val="000000"/>
                <w:sz w:val="18"/>
                <w:lang w:val="en-GB"/>
              </w:rPr>
              <w:t>Changing Gears in Later Years</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br/>
            </w:r>
            <w:r>
              <w:rPr>
                <w:rFonts w:cs="Arial" w:ascii="Arial" w:hAnsi="Arial"/>
                <w:color w:val="000000"/>
                <w:sz w:val="18"/>
                <w:lang w:val="en-GB"/>
              </w:rPr>
              <w:t>Goal 4</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drivers drive safely for as long as possib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Older drivers are given relevant information to make informed decisions about driving in later years</w:t>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Safe with Age courses achieved an 80% positive evaluation rate from participant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Evaluation forms in Retiring from Driving booklet </w:t>
            </w:r>
            <w:r>
              <w:rPr>
                <w:rStyle w:val="Ands"/>
                <w:rFonts w:cs="Arial" w:ascii="Arial" w:hAnsi="Arial"/>
                <w:i w:val="false"/>
                <w:color w:val="000000"/>
                <w:sz w:val="18"/>
                <w:lang w:val="en-GB"/>
              </w:rPr>
              <w:t xml:space="preserve">Changing Gears in Later Years </w:t>
            </w:r>
            <w:r>
              <w:rPr>
                <w:rFonts w:cs="Arial" w:ascii="Arial" w:hAnsi="Arial"/>
                <w:color w:val="000000"/>
                <w:sz w:val="18"/>
                <w:lang w:val="en-GB"/>
              </w:rPr>
              <w:t xml:space="preserve">indicated at least 80% positive evaluation rate from recipients </w:t>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Hold 10 Safe with Age courses in Paraparaumu and three in Otaki by June 2007</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Develop and distribute 2,500 Retiring from Driving booklets throughout the Kapiti Coast by June 2007</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Kapiti Coast District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Kapiti Positive Ageing Group</w:t>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urvey the cost of living on the Kapiti Coast for older peopl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 &amp; 5</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To gain a better understanding of the cost of living for older people on the Kapiti Coast</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Findings from survey questionnaire identified support needs of older people in the district and informed Kapiti Coast District Council’s measurement of social wellbeing</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Complete questionnaire survey on living standards of older people on the Kapiti Coast and produce a report by December 2006</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Distribute survey report to stakeholders and present findings at Positive Ageing Forum by February 2007</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anukau City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ccess to library servic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 10</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have easy access to knowledge, information and library resourc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Library services are appropriate and meet the needs of older people</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Increased numbers of housebound older people, or those with mobility difficulties, can access library services</w:t>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Provide library programmes tailored to older people’s needs</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Operate new mobile library bus service by April 2007 to deliver books and other resources to older people who are housebound or who have mobility difficulties</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anukau City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ccess to recreational walkway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0</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have access to safe and accessible recreational walkway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Survey results show that older people have easy access to recreational walkway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Upgrade more recreational walkways for older people in line with the </w:t>
            </w:r>
            <w:r>
              <w:rPr>
                <w:rStyle w:val="Ands"/>
                <w:rFonts w:cs="Arial" w:ascii="Arial" w:hAnsi="Arial"/>
                <w:i w:val="false"/>
                <w:color w:val="000000"/>
                <w:sz w:val="18"/>
                <w:lang w:val="en-GB"/>
              </w:rPr>
              <w:t>Recreational Walkways Management Strategy 2005</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Conduct a satisfaction survey of recreational walkways</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anukau City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ction plan for older people with a physical disabilit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4 &amp; 10</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Needs of older people with physical disabilities are considered in Council planning</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s access needs are considered for public transport, walkways and community facilitie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In partnership with Halberg Sport Trust and CCS complete access audit of leisure facilities by August 2006 and commence auditing other Council facilities  </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anukau City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Flat Bush Community Pla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6 &amp; 10</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have opportunities to participate in the community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Flat Bush Community Plan contains specific actions to meet older people’s need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Include older people’s needs in designing access to services in Flat Bush, especially the town centre, leisure, cultural and community centres</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Engage with advocacy organisations for older people and service providers in developing services and facilities for the Flat Bush community</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anukau City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ealth Policy and Action Pla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 2</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are represented and have input into future health plans </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Council contributes to, and advocates for, older people’s health and wellbeing need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are consulted and have input to health and service policy</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Evaluation shows that the barriers to older people accessing health services are being addressed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Report to the Council’s committees and service monitoring forums by 30 June 2007 on projects and activities for older people, including health issues </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Report to Council committee by November 2006 on Health Policy and Action Plan</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Monitor Council’s outcome of supporting older people to remain independent, healthy and active and report to the Council through the Council’s collaborative inter-sectoral group </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Examine Counties Manukau District Health Board’s annual report and plan to monitor health policy, funding and service delivery</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Provide regular health and wellbeing reports to Council committees on information collected from the older people’s community forums </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anukau City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ousing for older peopl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3 &amp; 5</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have access to affordable rental housing and older tenants feel safe and secur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Annual survey of Council housing services shows the needs of older tenants are being met through improved services and standards of Council accommodation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In partnership with Housing New Zealand Corporation commence programme for redeveloping older people’s units by 31 January 2007 </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Complete review of housing services to older tenants by April 2007</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anukau City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w Settlers’ Policy and Action Pla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6 &amp; 10</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new settlers have opportunities for educational, social and leisure activiti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Kiwi Life programme and Shanti Niwas programme benefit from Council support</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More older migrants participate in community activities </w:t>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Provide financial assistance to Kiwi Life and Shanti Niwas programmes for older people</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ork with Asian community groups and the Manukau Migrant Resource Centre to ensure needs of older migrants are included in plans for facilities and services in Flat Bush</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anukau City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acific Peoples’ Policy and Action Pla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6 &amp; 10</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acific peoples are consulted and informed about Council policy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acific peoples are well informed of the range of Council services and there is increased participation of older Pacific peoples in Council activitie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Work with the Pacific Island Advisory Committee to increase older Pacific people’s participation in leisure and community activities</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Provide advice to the Ministry of Health Lu’i Ola Project‘s steering group on how to respond to the needs of older Pacific people with a disability </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Focus on injury prevention programmes for older Pacific people</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Photographic exhibition to be held in March 2007 on histories of Pacific families in Manukau </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Needs of older Pacific migrants will be addressed in the Flat Bush community plan</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anukau City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hysical activity programm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0</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residents in Manukau are physically activ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Annual assessment shows an increased number of older people involved in physical activity programme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pPr>
            <w:r>
              <w:rPr>
                <w:rFonts w:cs="Arial" w:ascii="Arial" w:hAnsi="Arial"/>
                <w:color w:val="000000"/>
                <w:sz w:val="18"/>
                <w:lang w:val="en-GB"/>
              </w:rPr>
              <w:t xml:space="preserve">Promote activities for older people at recreation centres and swimming pool facilities to increase the </w:t>
            </w:r>
            <w:r>
              <w:rPr>
                <w:rFonts w:cs="Arial" w:ascii="Arial" w:hAnsi="Arial"/>
                <w:color w:val="000000"/>
                <w:w w:val="94"/>
                <w:sz w:val="18"/>
                <w:lang w:val="en-GB"/>
              </w:rPr>
              <w:t>number of older people using programmes and services</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w w:val="94"/>
                <w:sz w:val="18"/>
                <w:lang w:val="en-GB"/>
              </w:rPr>
            </w:pPr>
            <w:r>
              <w:rPr>
                <w:rFonts w:cs="MetaPlusBookMaori-Roman;Courier New" w:ascii="MetaPlusBookMaori-Roman;Courier New" w:hAnsi="MetaPlusBookMaori-Roman;Courier New"/>
                <w:color w:val="000000"/>
                <w:w w:val="94"/>
                <w:sz w:val="18"/>
                <w:lang w:val="en-GB"/>
              </w:rPr>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Masterton District Council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ccess to library servic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6, 7 &amp; 10</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Library services address the cultural, social and leisure needs of older people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are satisfied with library service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Consult with older people, review Seniors’ Library Programme and implement recommendations by June 2007</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Masterton District Council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airarapa District Health Board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 xml:space="preserve">Genesis Energy  </w:t>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ealthy Hom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3 &amp; 5</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live in warm and energy efficient hom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receive health benefits from living in energy efficient home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Upgrade older people’s homes for energy efficiency and report on health benefits by December 2006 </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lson City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ccess to library services</w:t>
            </w:r>
            <w:r>
              <w:rPr>
                <w:rFonts w:cs="MetaPlusBold-Roman;MetaPlusBold" w:ascii="MetaPlusBold-Roman;MetaPlusBold" w:hAnsi="MetaPlusBold-Roman;MetaPlusBold"/>
                <w:color w:val="000000"/>
                <w:sz w:val="18"/>
                <w:lang w:val="en-GB"/>
              </w:rPr>
              <w:b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 xml:space="preserve">Goals 5 &amp; 10 </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access library services and are provided with reading material of their choic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are active users of Nelson City Libraries and older people participated in chat groups and Info Lit course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Provide talking books and large-print books for older people</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Run monthly recreational meetings for older people to chat about books</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Deliver reading material to housebound older people and rest homes </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Run Info Lit courses twice a week to develop computer literacy among older people to enable them to access web-based information</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Nelson City Council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Clean Heat – Warm Homes Project</w:t>
            </w:r>
            <w:r>
              <w:rPr>
                <w:rFonts w:cs="MetaPlusBold-Roman;MetaPlusBold" w:ascii="MetaPlusBold-Roman;MetaPlusBold" w:hAnsi="MetaPlusBold-Roman;MetaPlusBold"/>
                <w:color w:val="000000"/>
                <w:sz w:val="18"/>
                <w:lang w:val="en-GB"/>
              </w:rPr>
              <w:b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3</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Finance replacement of open fires and wood burners with clean heat alternatives for older people with a Community Services Card</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s homes are fitted with free clean heat appliance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Allocate approximately 40% of the retrofit to older people on low incomes </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lson City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Community Assistance Grants and contracts</w:t>
            </w:r>
            <w:r>
              <w:rPr>
                <w:rFonts w:cs="MetaPlusBold-Roman;MetaPlusBold" w:ascii="MetaPlusBold-Roman;MetaPlusBold" w:hAnsi="MetaPlusBold-Roman;MetaPlusBold"/>
                <w:color w:val="000000"/>
                <w:sz w:val="18"/>
                <w:lang w:val="en-GB"/>
              </w:rPr>
              <w:b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2, 5, 6, 8, 9 &amp; 10</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rovide funds and advice to older people’s organisation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Funding allocated to community groups assists the Council to achieve the goals of its Social Wellbeing policy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Allocate Community Assistance Grants by April 2007 for the July 2007 to June 2008 year</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Sign contracts with providing agencies by June 2007 </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lson City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ousing for older people</w:t>
            </w:r>
            <w:r>
              <w:rPr>
                <w:rFonts w:cs="MetaPlusBold-Roman;MetaPlusBold" w:ascii="MetaPlusBold-Roman;MetaPlusBold" w:hAnsi="MetaPlusBold-Roman;MetaPlusBold"/>
                <w:color w:val="000000"/>
                <w:sz w:val="18"/>
                <w:lang w:val="en-GB"/>
              </w:rPr>
              <w:b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3</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have access to affordable community housing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eople over 65 years receive first priority for  community housing and rents remain at 25% of New Zealand Superannuation rate</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Continue to ensure that priority is given to people over 65 years for community housing </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Hold rent at 25% of New Zealand Superannuation for people over 65 years</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lson City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upported Housing for older people</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br/>
            </w:r>
            <w:r>
              <w:rPr>
                <w:rFonts w:cs="Arial" w:ascii="Arial" w:hAnsi="Arial"/>
                <w:color w:val="000000"/>
                <w:sz w:val="18"/>
                <w:lang w:val="en-GB"/>
              </w:rPr>
              <w:t>Goal 3</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In partnership with Housing New Zealand Corporation and the community plan and develop a 10-bed supported accommodation house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artnership with Housing New Zealand Corporation results in a 10-bed supported accommodation house for older people</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Seek funding approval from Housing New Zealand Corporation for construction of 10-bed accommodation house to commence by June 2007</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New Plymouth District Council </w:t>
            </w: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w Plymouth Positive Ageing Trust</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Competition for Treasured Relationships Exhibition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Goal 8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rganise and run Treasured Relationships Exhibition to mark the International Day of Older Person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are recognised and valued as mentors to younger people in the community especially by their grandchildren</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Finalise programme for the exhibition and commence the advertising campaign by 15 August 2006</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By 15 September 2006 judge the competition and arrange for the winning 15 portraits to be taken </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Open exhibition of winners’ portraits on 1 October 2006, the International Day of Older Persons</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New Plymouth District Council </w:t>
            </w: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w Plymouth Positive Ageing Trus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Taranaki District Health Board (DHB)</w:t>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Contribute to the development and implementation of the AgeWELL strategy</w:t>
            </w:r>
          </w:p>
          <w:p>
            <w:pPr>
              <w:pStyle w:val="Normal"/>
              <w:widowControl w:val="false"/>
              <w:suppressAutoHyphens w:val="true"/>
              <w:autoSpaceDE w:val="false"/>
              <w:spacing w:lineRule="atLeast" w:line="252"/>
              <w:textAlignment w:val="center"/>
              <w:rPr>
                <w:rFonts w:ascii="Arial" w:hAnsi="Arial" w:eastAsia="Arial" w:cs="Arial"/>
                <w:color w:val="000000"/>
                <w:sz w:val="18"/>
                <w:lang w:val="en-GB"/>
              </w:rPr>
            </w:pPr>
            <w:r>
              <w:rPr>
                <w:rFonts w:eastAsia="Arial" w:cs="Arial" w:ascii="Arial" w:hAnsi="Arial"/>
                <w:color w:val="000000"/>
                <w:sz w:val="18"/>
                <w:lang w:val="en-GB"/>
              </w:rPr>
              <w:t xml:space="preserve">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2</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in the New Plymouth district access health and related services and have improved health outcom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Views and interests of older people inform the development of an AgeWELL programme</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In partnership with the New Plymouth Positive Ageing Trust and the Taranaki DHB develop an AgeWELL strategy to improve the wellbeing of older people in the district   </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New Plymouth District Council </w:t>
            </w: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w Plymouth Positive Ageing Trus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Western Institute of Technology at Taranaki</w:t>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eds of Older People Research at the Positive Ageing Centre for Excellence, Western Institute of Technolog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 xml:space="preserve">Goals 8 &amp; 10 </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rganisations and agencies in New Plymouth receive evidence-based information and advice to inform their practices and servic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Needs of Older People research project developed</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Hold 10 meetings by June 2007 to develop a positive ageing research project</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New Plymouth District Council </w:t>
            </w: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New Plymouth Positive Ageing Trust</w:t>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w Plymouth Older People’s Community Centr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 xml:space="preserve">Goals 2 &amp; 10 </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rganisations, agencies and older people in New Plymouth have a place where they can socialise, access information and service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in New Plymouth utilise the new community centre</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Form a working group representing older people’s community organisations in New Plymouth to develop ideas for an older people’s community centre to be established by March 2007</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New Plymouth District Council </w:t>
            </w: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w Plymouth Positive Ageing Trus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New Plymouth Positive Ageing Trust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 xml:space="preserve">Goals 8 &amp; 10 </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in New Plymouth are actively involved in planning policies to promote positive ageing to assist older people to remain at home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s views are represented at Council’s policy-making forum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Older people in New Plymouth are well informed about positive ageing issues including Council’s policy to assist them to remain at home</w:t>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The New Plymouth Positive Ageing Trust will meet with district councillors to discuss current issues relating to older people’s policy </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The New Plymouth Positive Ageing Trust and the Council working group will hold: </w:t>
            </w:r>
          </w:p>
          <w:p>
            <w:pPr>
              <w:pStyle w:val="Normal"/>
              <w:widowControl w:val="false"/>
              <w:numPr>
                <w:ilvl w:val="1"/>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one public educational workshop on the rates rebate scheme and other options to assist older people to pay rates and maintain their homes</w:t>
            </w:r>
          </w:p>
          <w:p>
            <w:pPr>
              <w:pStyle w:val="Normal"/>
              <w:widowControl w:val="false"/>
              <w:numPr>
                <w:ilvl w:val="1"/>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11 meetings to consider positive ageing issues</w:t>
            </w:r>
          </w:p>
          <w:p>
            <w:pPr>
              <w:pStyle w:val="Normal"/>
              <w:widowControl w:val="false"/>
              <w:numPr>
                <w:ilvl w:val="1"/>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four public seminars in New Plymouth and one in Waitara related to positive ageing</w:t>
            </w:r>
          </w:p>
          <w:p>
            <w:pPr>
              <w:pStyle w:val="1endash"/>
              <w:numPr>
                <w:ilvl w:val="1"/>
                <w:numId w:val="4"/>
              </w:numPr>
              <w:ind w:left="242" w:hanging="270"/>
              <w:rPr>
                <w:rFonts w:ascii="MetaPlusBookMaori-Roman;Courier New" w:hAnsi="MetaPlusBookMaori-Roman;Courier New" w:cs="MetaPlusBookMaori-Roman;Courier New"/>
                <w:color w:val="000000"/>
                <w:sz w:val="18"/>
              </w:rPr>
            </w:pPr>
            <w:r>
              <w:rPr>
                <w:color w:val="000000"/>
                <w:sz w:val="18"/>
              </w:rPr>
              <w:t>two educational workshops on issues related to positive ageing</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New Plymouth District Council </w:t>
            </w: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w Plymouth Positive Ageing Trus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Taranaki Disabilities Information Centre</w:t>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Older People and Disabilities Forum</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 xml:space="preserve">Goal 2 </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in New Plymouth with disabilities have the information they need to access services to assist them to age positively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with disabilities in the New Plymouth district have information on disability issues and how to age positively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In collaboration with New Plymouth disabilities organisations, hold a public seminar on disability issues and how to age positively  </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New Plymouth District Council </w:t>
            </w: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ccident Compensation Corporati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Taranaki District Health Boar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New Plymouth Positive Ageing Trust</w:t>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Older People’s Falls Prevention Programm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2</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in New Plymouth have an increased awareness of falls prevention and are taking active steps to reduce their risk of fall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More older people in New Plymouth access information on falls prevention programmes that increase their mobility and physical strength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Deliver 100 one-to-one falls prevention information sessions through existing older people’s services</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By June 2007 deliver home-based exercise programme to 150 New Plymouth residents aged 80 years and over </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Provide Tai Chi programmes Move it or Lose it to 200 additional older people by June 2007</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Palmerston North City Council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ccessible Transport</w:t>
            </w:r>
            <w:r>
              <w:rPr>
                <w:rFonts w:cs="MetaPlusBold-Roman;MetaPlusBold" w:ascii="MetaPlusBold-Roman;MetaPlusBold" w:hAnsi="MetaPlusBold-Roman;MetaPlusBold"/>
                <w:color w:val="000000"/>
                <w:sz w:val="18"/>
                <w:lang w:val="en-GB"/>
              </w:rPr>
              <w:b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4</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feel safe to access public transport</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ublic transport is easily accessible to older people</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Implement the Council’s Transport Strategy to enhance older people’s access to public transport</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almerston North City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 xml:space="preserve">Housing for older people </w:t>
            </w:r>
            <w:r>
              <w:rPr>
                <w:rFonts w:cs="MetaPlusBold-Roman;MetaPlusBold" w:ascii="MetaPlusBold-Roman;MetaPlusBold" w:hAnsi="MetaPlusBold-Roman;MetaPlusBold"/>
                <w:color w:val="000000"/>
                <w:sz w:val="18"/>
                <w:lang w:val="en-GB"/>
              </w:rPr>
              <w:br/>
              <w:br/>
            </w:r>
            <w:r>
              <w:rPr>
                <w:rFonts w:cs="Arial" w:ascii="Arial" w:hAnsi="Arial"/>
                <w:color w:val="000000"/>
                <w:sz w:val="18"/>
                <w:lang w:val="en-GB"/>
              </w:rPr>
              <w:t>Goal 3</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have affordable housing </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Low income older people are prioritised on the Council’s waiting list of 311 rental house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Survey of tenants shows 80% satisfaction with Council as landlord</w:t>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Continue to provide housing for low income older people, set rent at 25% of New Zealand Superannuation rate and give older people priority on the waiting list</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Conduct a survey of tenants</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almerston North City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Older people are safe and well at work </w:t>
            </w:r>
            <w:r>
              <w:rPr>
                <w:rFonts w:cs="MetaPlusBold-Roman;MetaPlusBold" w:ascii="MetaPlusBold-Roman;MetaPlusBold" w:hAnsi="MetaPlusBold-Roman;MetaPlusBold"/>
                <w:color w:val="000000"/>
                <w:sz w:val="18"/>
                <w:lang w:val="en-GB"/>
              </w:rPr>
              <w:b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9</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To identify wellbeing initiatives for older worker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Employment practices reviewed and recommendations provided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Monitor employment practices to ensure flexibility for older employees </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Review employment practices by June 2007 to establish where changes may be required</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Palmerston North City Council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acific Peoples’ Policy</w:t>
            </w:r>
            <w:r>
              <w:rPr>
                <w:rFonts w:cs="MetaPlusBold-Roman;MetaPlusBold" w:ascii="MetaPlusBold-Roman;MetaPlusBold" w:hAnsi="MetaPlusBold-Roman;MetaPlusBold"/>
                <w:color w:val="000000"/>
                <w:sz w:val="18"/>
                <w:lang w:val="en-GB"/>
              </w:rPr>
              <w:b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 6</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acific peoples’ are consulted and contribute to Council policy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almerston North City Council Community Development Policy includes actions to enhance relationship with Pacific communitie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Engage with Pacific Island communities through local networks and central government agencies, to find the most effective ways of supporting their community development</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Develop processes within a policy framework to be completed by December 2006</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orirua City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pPr>
            <w:r>
              <w:rPr>
                <w:rStyle w:val="Normalmaori"/>
                <w:rFonts w:cs="Arial" w:ascii="Arial" w:hAnsi="Arial"/>
                <w:color w:val="000000"/>
                <w:sz w:val="18"/>
                <w:lang w:val="en-GB"/>
              </w:rPr>
              <w:t>www.pcc.govt.nz</w:t>
            </w:r>
          </w:p>
          <w:p>
            <w:pPr>
              <w:pStyle w:val="Normal"/>
              <w:widowControl w:val="false"/>
              <w:suppressAutoHyphens w:val="true"/>
              <w:autoSpaceDE w:val="false"/>
              <w:spacing w:lineRule="atLeast" w:line="252"/>
              <w:textAlignment w:val="center"/>
              <w:rPr>
                <w:rStyle w:val="Normalmaori"/>
                <w:rFonts w:ascii="MetaPlusBold-Roman;MetaPlusBold" w:hAnsi="MetaPlusBold-Roman;MetaPlusBold" w:cs="MetaPlusBold-Roman;MetaPlusBold"/>
                <w:color w:val="000000"/>
                <w:sz w:val="18"/>
                <w:lang w:val="en-GB"/>
              </w:rPr>
            </w:pPr>
            <w:r>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Information Resourc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5, 8 &amp; 9</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are aware of the health and social services available in their community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Up-to-date and relevant information about services is available to older people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Evaluate existing resource material on health and social services and consider its adaptability for older people in Porirua</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Consult Older People’s Advisory Group to endorse draft information booklet </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Develop information booklet by 30 June 2007</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orirua City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Older Persons’ Advisory Group</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5, 6, 8 &amp; 10</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nsult effectively with older people on issues and servic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The Council and Older Persons’ Advisory Group share information on issues affecting older people which informs the Council’s policy and service delivery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Establish an advisory group to share information on issues important to older people </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Hold quarterly meetings with the Older Persons’ Advisory Group, key interested organisations and Council representatives to provide two-way flow of information between the advisory group and Council</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otorua District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sz w:val="18"/>
                <w:lang w:val="en-GB"/>
              </w:rPr>
              <w:t>www.rdc.govt.nz</w:t>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ousing and securit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 xml:space="preserve">Goals 3 &amp; 5 </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have a range of affordable, accessible and safe housing option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s housing issues addressed as a result of Council funding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Provide financial assistance to older people’s groups through the Community Grants Scheme and the new Community Safety Projects Scheme</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otorua District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Keeping activ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0</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stay physically, mentally and socially active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s groups and organisations have good information on recreational facilitie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Collate an up-to-date list of recreational facilities for older people and distribute the information as a resource for older people’s organisations </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otorua District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obility and transpor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 xml:space="preserve">Goals 4 &amp; 7 </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have mobility and transport options to provide them with good access to services, facilities and activiti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Transport and public areas are accessible for older people</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Conduct annual safety audit of transport and pedestrian infrastructure in the central business district to inform Council’s Older People’s Policy by 30 June 2007</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otorua District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b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olitical Voice – Older People’s policy developmen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 xml:space="preserve">Goals 1-10 </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Rotorua District Council respects older people and encourages their participation in all aspects of Council busines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have information and advice on service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Review Older People’s Policy by 30 June 2007 </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Develop a strategy for communication with older people, with particular attention to frail older people</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By 30 June 2007 publish and distribute a brochure on community services for older people </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outh Taranaki District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pPr>
            <w:r>
              <w:rPr>
                <w:rStyle w:val="Normalmaori"/>
                <w:rFonts w:cs="Arial" w:ascii="Arial" w:hAnsi="Arial"/>
                <w:color w:val="000000"/>
                <w:sz w:val="18"/>
                <w:lang w:val="en-GB"/>
              </w:rPr>
              <w:t>www.stdc.co.nz</w:t>
            </w:r>
          </w:p>
          <w:p>
            <w:pPr>
              <w:pStyle w:val="Normal"/>
              <w:widowControl w:val="false"/>
              <w:suppressAutoHyphens w:val="true"/>
              <w:autoSpaceDE w:val="false"/>
              <w:spacing w:lineRule="atLeast" w:line="252"/>
              <w:textAlignment w:val="center"/>
              <w:rPr>
                <w:rStyle w:val="Normalmaori"/>
                <w:rFonts w:ascii="MetaPlusBold-Roman;MetaPlusBold" w:hAnsi="MetaPlusBold-Roman;MetaPlusBold" w:cs="MetaPlusBold-Roman;MetaPlusBold"/>
                <w:color w:val="000000"/>
                <w:sz w:val="18"/>
                <w:lang w:val="en-GB"/>
              </w:rPr>
            </w:pPr>
            <w:r>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Financial Health Forum</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are knowledgeable about financial matter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Financial health forum is well attended and the Council receives positive feedback from participant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By June 2007, in partnership with key agencies, hold a financial health forum on the following:</w:t>
            </w:r>
          </w:p>
          <w:p>
            <w:pPr>
              <w:pStyle w:val="Normal"/>
              <w:widowControl w:val="false"/>
              <w:numPr>
                <w:ilvl w:val="1"/>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budget advice</w:t>
            </w:r>
          </w:p>
          <w:p>
            <w:pPr>
              <w:pStyle w:val="Normal"/>
              <w:widowControl w:val="false"/>
              <w:numPr>
                <w:ilvl w:val="1"/>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work and Income entitlements for older people</w:t>
            </w:r>
          </w:p>
          <w:p>
            <w:pPr>
              <w:pStyle w:val="Normal"/>
              <w:widowControl w:val="false"/>
              <w:numPr>
                <w:ilvl w:val="1"/>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looking after your investments</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looking out for scams</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outh Taranaki District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b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Information Road Show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5</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have the information and support they need to age in plac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formation road shows in Eltham, Patea and Opunake are well attended and provide opportunities for participants to share information</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Hold three Information Road Shows, in Eltham, Patea and Opunake, by June 2007 on the following services:</w:t>
            </w:r>
          </w:p>
          <w:p>
            <w:pPr>
              <w:pStyle w:val="Normal"/>
              <w:widowControl w:val="false"/>
              <w:numPr>
                <w:ilvl w:val="1"/>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learning and personal growth opportunities</w:t>
            </w:r>
          </w:p>
          <w:p>
            <w:pPr>
              <w:pStyle w:val="Normal"/>
              <w:widowControl w:val="false"/>
              <w:numPr>
                <w:ilvl w:val="1"/>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exercise classes and walking groups</w:t>
            </w:r>
          </w:p>
          <w:p>
            <w:pPr>
              <w:pStyle w:val="Normal"/>
              <w:widowControl w:val="false"/>
              <w:numPr>
                <w:ilvl w:val="1"/>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transport services</w:t>
            </w:r>
          </w:p>
          <w:p>
            <w:pPr>
              <w:pStyle w:val="Normal"/>
              <w:widowControl w:val="false"/>
              <w:numPr>
                <w:ilvl w:val="1"/>
                <w:numId w:val="3"/>
              </w:numPr>
              <w:tabs>
                <w:tab w:val="clear" w:pos="720"/>
                <w:tab w:val="left" w:pos="303" w:leader="none"/>
              </w:tabs>
              <w:suppressAutoHyphens w:val="true"/>
              <w:autoSpaceDE w:val="false"/>
              <w:spacing w:lineRule="atLeast" w:line="252"/>
              <w:ind w:left="393" w:hanging="360"/>
              <w:textAlignment w:val="center"/>
              <w:rPr>
                <w:rFonts w:ascii="Arial" w:hAnsi="Arial" w:cs="Arial"/>
                <w:color w:val="000000"/>
                <w:sz w:val="18"/>
                <w:lang w:val="en-GB"/>
              </w:rPr>
            </w:pPr>
            <w:r>
              <w:rPr>
                <w:rFonts w:cs="Arial" w:ascii="Arial" w:hAnsi="Arial"/>
                <w:color w:val="000000"/>
                <w:sz w:val="18"/>
                <w:lang w:val="en-GB"/>
              </w:rPr>
              <w:t>health/medical services</w:t>
            </w:r>
          </w:p>
          <w:p>
            <w:pPr>
              <w:pStyle w:val="Normal"/>
              <w:widowControl w:val="false"/>
              <w:numPr>
                <w:ilvl w:val="1"/>
                <w:numId w:val="3"/>
              </w:numPr>
              <w:tabs>
                <w:tab w:val="clear" w:pos="720"/>
                <w:tab w:val="left" w:pos="303" w:leader="none"/>
              </w:tabs>
              <w:suppressAutoHyphens w:val="true"/>
              <w:autoSpaceDE w:val="false"/>
              <w:spacing w:lineRule="atLeast" w:line="252"/>
              <w:ind w:left="393" w:hanging="36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support services </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outh Wairarapa District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ousing for older peopl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3</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have affordable rental accommodation</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s housing is assessed continually and priorities established for reconfiguration and modification</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Assess South Wairarapa District Council’s housing stock for older people and develop a plan to reconfigure and modify housing stock by June 2007</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Work with Housing New Zealand Corporation to support Healthy Homes project to improve approximately 54 homes without adequate ceiling or under-floor insulation </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outh Wairarapa District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ositive Ageing Reference Group</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10</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Older people are regularly consulted on issues of concern to them</w:t>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Council’s plans are informed by the concerns raised by older people during consultation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Invite older people’s organisations and individuals to form consultation groups </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Facilitate three meetings by June 2007 to discuss older people’s issues to inform Council’s plan  </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tratford District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Information Seminar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0</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are informed about issues that affect their wellbeing </w:t>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Seminars are well attended and feedback shows that the seminars are useful and informative</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Quarterly wellbeing seminars are held for older people in Stratford district</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Stratford District Council</w:t>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ositive Ageing Action Group</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10</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Establish a Positive Ageing Action Group to address community issues for older people</w:t>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mmunity issues which affect the wellbeing of older people are identified and addressed by the Council</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Establish Positive Ageing Action Group by December 2006</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tratford District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ositive Ageing consultation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10</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participate in Council planning</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uncil consults regularly and policy is informed by older people’s views on issues of concern</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Develop Stratford District Council’s Older People’s Policy by May 2007</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705"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Tararua District Council</w:t>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Footpath crossing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4</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have access to public places </w:t>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in wheelchairs and with mobility scooters can easily access public places </w:t>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By June 2007 install two more sloped access crossings for mobility scooters in urban areas</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Tararua District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ousing</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3 &amp; 5</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Provide affordable, appropriate housing options for older people so that they feel safe and secure and can remain in their own homes</w:t>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uncil rental housing meets the needs of older tenant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Upgrade rental housing to standards suitable for older people in line with the Long Term Council Community Plan</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Tararua District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Tararua Positive Ageing Forum</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s 1-10</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To promote positive ageing by fostering collaborative relationships between central and local government, business, non-government and community sector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Meetings are well attended by representative groups and feedback shows that the forum provides a network for positive ageing</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Hold six meetings with key agencies including the business and community sector to exchange information on positive ageing initiatives and maintain a collaborative relationship </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Tararua District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enior exercise programm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2</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Older people have access to regular exercise programmes</w:t>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Senior exercise classes are well attended by older people and Council receives positive feedback</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In partnership with Sport Manawatu deliver weekly Tai Chi and aerobics classes for older people</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Report monthly on attendance and highlights from the exercise programmes</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Tasman District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pPr>
            <w:r>
              <w:rPr>
                <w:rStyle w:val="Normalmaori"/>
                <w:rFonts w:cs="Arial" w:ascii="Arial" w:hAnsi="Arial"/>
                <w:color w:val="000000"/>
                <w:sz w:val="18"/>
                <w:lang w:val="en-GB"/>
              </w:rPr>
              <w:t>www.tdc.govt.nz</w:t>
            </w:r>
          </w:p>
          <w:p>
            <w:pPr>
              <w:pStyle w:val="Normal"/>
              <w:widowControl w:val="false"/>
              <w:suppressAutoHyphens w:val="true"/>
              <w:autoSpaceDE w:val="false"/>
              <w:spacing w:lineRule="atLeast" w:line="252"/>
              <w:textAlignment w:val="center"/>
              <w:rPr>
                <w:rStyle w:val="Normalmaori"/>
                <w:rFonts w:ascii="MetaPlusBold-Roman;MetaPlusBold" w:hAnsi="MetaPlusBold-Roman;MetaPlusBold" w:cs="MetaPlusBold-Roman;MetaPlusBold"/>
                <w:color w:val="000000"/>
                <w:sz w:val="18"/>
                <w:lang w:val="en-GB"/>
              </w:rPr>
            </w:pPr>
            <w:r>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ccess to library services</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br/>
            </w:r>
            <w:r>
              <w:rPr>
                <w:rFonts w:cs="Arial" w:ascii="Arial" w:hAnsi="Arial"/>
                <w:color w:val="000000"/>
                <w:sz w:val="18"/>
                <w:lang w:val="en-GB"/>
              </w:rPr>
              <w:t xml:space="preserve">Goals 5 &amp; 10 </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access library services and are provided with a wide selection of reading material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are active users of Tasman District Librarie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Provide talking books and large-print books in sufficient quantities to satisfy the needs of older people</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Deliver reading material to housebound people </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Provide on-demand tutorial services to develop computer literacy among older people to enable them to access web-based information</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Tasman District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Community Grants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br/>
            </w:r>
            <w:r>
              <w:rPr>
                <w:rFonts w:cs="Arial" w:ascii="Arial" w:hAnsi="Arial"/>
                <w:color w:val="000000"/>
                <w:sz w:val="18"/>
                <w:lang w:val="en-GB"/>
              </w:rPr>
              <w:t xml:space="preserve">Goals 2, 5, 6, 8, 9 &amp; 10 </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Provide financial and advisory support to a wide range of community organisations</w:t>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Funding allocated to community groups and organisations which provide activities related to objectives of the Council</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Allocate community grants by August 2006 for projects in the year ahead up to August 2007</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Tasman District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ousing for older people</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br/>
            </w:r>
            <w:r>
              <w:rPr>
                <w:rFonts w:cs="Arial" w:ascii="Arial" w:hAnsi="Arial"/>
                <w:color w:val="000000"/>
                <w:sz w:val="18"/>
                <w:lang w:val="en-GB"/>
              </w:rPr>
              <w:t xml:space="preserve">Goal 3 </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Older people have access to Council housing to continue to live in their communities</w:t>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ccupancy rate of Council housing is 97% for older people</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House older people on the community cottages’ waiting list as units become available</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Tasman District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Outstanding Community Awards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br/>
            </w:r>
            <w:r>
              <w:rPr>
                <w:rFonts w:cs="Arial" w:ascii="Arial" w:hAnsi="Arial"/>
                <w:color w:val="000000"/>
                <w:sz w:val="18"/>
                <w:lang w:val="en-GB"/>
              </w:rPr>
              <w:t xml:space="preserve">Goal 10 </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Recognise older people who have given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long-term outstanding service to the community</w:t>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are well represented in the award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Hold ceremony in August 2006 to present awards to people who have made an outstanding contribution to their community</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Tasman District Council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Physical activity programmes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br/>
            </w:r>
            <w:r>
              <w:rPr>
                <w:rFonts w:cs="Arial" w:ascii="Arial" w:hAnsi="Arial"/>
                <w:color w:val="000000"/>
                <w:sz w:val="18"/>
                <w:lang w:val="en-GB"/>
              </w:rPr>
              <w:t xml:space="preserve">Goal 10 </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Residents in Tasman participate in physical activitie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creased numbers of people are participating in community activitie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Provide opportunities for older people to participate in physical activities by ensuring contracts with recreational co-ordinators include programmes for older people </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Tasman District Council</w:t>
            </w:r>
            <w:r>
              <w:rPr>
                <w:rFonts w:cs="MetaPlusBold-Roman;MetaPlusBold" w:ascii="MetaPlusBold-Roman;MetaPlusBold" w:hAnsi="MetaPlusBold-Roman;MetaPlusBold"/>
                <w:color w:val="000000"/>
                <w:sz w:val="18"/>
                <w:lang w:val="en-GB"/>
              </w:rPr>
              <w:br/>
            </w:r>
            <w:r>
              <w:rPr>
                <w:rStyle w:val="Ands"/>
                <w:rFonts w:cs="Arial" w:ascii="Arial" w:hAnsi="Arial"/>
                <w:i w:val="false"/>
                <w:color w:val="000000"/>
                <w:sz w:val="18"/>
                <w:lang w:val="en-GB"/>
              </w:rPr>
              <w:t>and</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Nelson City Council</w:t>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Changing Gears in Later Lif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 xml:space="preserve">Goal 4 </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have local information to help them plan for life without a car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Older people are well informed and aware of their options when living without a ca</w:t>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Produce, promote and distribute local booklet by June 2007 to key older people’s agencies and groups</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975"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 xml:space="preserve">Tasman District Council </w:t>
            </w:r>
            <w:r>
              <w:rPr>
                <w:rFonts w:cs="MetaPlusBold-Roman;MetaPlusBold" w:ascii="MetaPlusBold-Roman;MetaPlusBold" w:hAnsi="MetaPlusBold-Roman;MetaPlusBold"/>
                <w:color w:val="000000"/>
                <w:sz w:val="18"/>
                <w:lang w:val="en-GB"/>
              </w:rPr>
              <w:br/>
            </w:r>
            <w:r>
              <w:rPr>
                <w:rStyle w:val="Ands"/>
                <w:rFonts w:cs="Arial" w:ascii="Arial" w:hAnsi="Arial"/>
                <w:i w:val="false"/>
                <w:color w:val="000000"/>
                <w:sz w:val="18"/>
                <w:lang w:val="en-GB"/>
              </w:rPr>
              <w:t>and</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 xml:space="preserve"> Nelson City Council </w:t>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udcakes and Roses magazine</w:t>
            </w:r>
            <w:r>
              <w:rPr>
                <w:rFonts w:cs="MetaPlusBold-Roman;MetaPlusBold" w:ascii="MetaPlusBold-Roman;MetaPlusBold" w:hAnsi="MetaPlusBold-Roman;MetaPlusBold"/>
                <w:color w:val="000000"/>
                <w:sz w:val="18"/>
                <w:lang w:val="en-GB"/>
              </w:rPr>
              <w:br/>
            </w:r>
          </w:p>
          <w:p>
            <w:pPr>
              <w:pStyle w:val="Normal"/>
              <w:widowControl w:val="false"/>
              <w:suppressAutoHyphens w:val="true"/>
              <w:autoSpaceDE w:val="false"/>
              <w:spacing w:lineRule="atLeast" w:line="252"/>
              <w:textAlignment w:val="center"/>
              <w:rPr/>
            </w:pPr>
            <w:r>
              <w:rPr>
                <w:rFonts w:cs="Arial" w:ascii="Arial" w:hAnsi="Arial"/>
                <w:color w:val="000000"/>
                <w:sz w:val="18"/>
                <w:lang w:val="en-GB"/>
              </w:rPr>
              <w:t>Goals 6, 7 &amp; 10</w:t>
            </w:r>
            <w:r>
              <w:rPr>
                <w:rFonts w:cs="MetaPlusBold-Roman;MetaPlusBold" w:ascii="MetaPlusBold-Roman;MetaPlusBold" w:hAnsi="MetaPlusBold-Roman;MetaPlusBold"/>
                <w:color w:val="000000"/>
                <w:sz w:val="18"/>
                <w:lang w:val="en-GB"/>
              </w:rPr>
              <w:b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are informed about local organisations and service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The magazine is available throughout the region</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Registration on the direct mail database continues to increase</w:t>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Publish six issues of the magazine </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Distribute via direct mail to older people, libraries and agencies providing services to older people</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 xml:space="preserve">Tasman District Council </w:t>
            </w:r>
            <w:r>
              <w:rPr>
                <w:rFonts w:cs="MetaPlusBold-Roman;MetaPlusBold" w:ascii="MetaPlusBold-Roman;MetaPlusBold" w:hAnsi="MetaPlusBold-Roman;MetaPlusBold"/>
                <w:color w:val="000000"/>
                <w:sz w:val="18"/>
                <w:lang w:val="en-GB"/>
              </w:rPr>
              <w:br/>
            </w:r>
            <w:r>
              <w:rPr>
                <w:rStyle w:val="Ands"/>
                <w:rFonts w:cs="Arial" w:ascii="Arial" w:hAnsi="Arial"/>
                <w:i w:val="false"/>
                <w:color w:val="000000"/>
                <w:sz w:val="18"/>
                <w:lang w:val="en-GB"/>
              </w:rPr>
              <w:t>and</w:t>
            </w:r>
            <w:r>
              <w:rPr>
                <w:rFonts w:cs="Arial" w:ascii="Arial" w:hAnsi="Arial"/>
                <w:color w:val="000000"/>
                <w:sz w:val="18"/>
                <w:lang w:val="en-GB"/>
              </w:rPr>
              <w:t xml:space="preserve"> </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 xml:space="preserve">Nelson City Council </w:t>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lson Tasman Positive Ageing Forum</w:t>
            </w:r>
            <w:r>
              <w:rPr>
                <w:rFonts w:cs="MetaPlusBold-Roman;MetaPlusBold" w:ascii="MetaPlusBold-Roman;MetaPlusBold" w:hAnsi="MetaPlusBold-Roman;MetaPlusBold"/>
                <w:color w:val="000000"/>
                <w:sz w:val="18"/>
                <w:lang w:val="en-GB"/>
              </w:rPr>
              <w:b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 xml:space="preserve">Goals 1-10  </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romote positive ageing and regularly consult older people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Feedback from the meetings show a high level of representation and active participation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Hold four meetings by December 2006 to provide a forum for older people, key agencies and groups to discuss older people’s issues and advocate on their behalf</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 xml:space="preserve">Tasman District Council </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 xml:space="preserve">and </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Nelson City Council</w:t>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e-cycling courses: Helping you to get back on your bik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 xml:space="preserve">Goal 2 </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Help older people return to cycling safely </w:t>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Feedback from courses show older people attended and are interested in returning to cycling</w:t>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Promote and run courses in Golden Bay and Motueka to encourage older people to return to cycling as a viable means of transport, recreation, health and fitness and improve older people’s practical skills and confidence </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 xml:space="preserve">Tasman District Council </w:t>
            </w:r>
            <w:r>
              <w:rPr>
                <w:rFonts w:cs="MetaPlusBold-Roman;MetaPlusBold" w:ascii="MetaPlusBold-Roman;MetaPlusBold" w:hAnsi="MetaPlusBold-Roman;MetaPlusBold"/>
                <w:color w:val="000000"/>
                <w:sz w:val="18"/>
                <w:lang w:val="en-GB"/>
              </w:rPr>
              <w:br/>
            </w:r>
            <w:r>
              <w:rPr>
                <w:rStyle w:val="Ands"/>
                <w:rFonts w:cs="Arial" w:ascii="Arial" w:hAnsi="Arial"/>
                <w:i w:val="false"/>
                <w:color w:val="000000"/>
                <w:sz w:val="18"/>
                <w:lang w:val="en-GB"/>
              </w:rPr>
              <w:t>and</w:t>
            </w:r>
            <w:r>
              <w:rPr>
                <w:rFonts w:cs="Arial" w:ascii="Arial" w:hAnsi="Arial"/>
                <w:color w:val="000000"/>
                <w:sz w:val="18"/>
                <w:lang w:val="en-GB"/>
              </w:rPr>
              <w:t xml:space="preserve"> </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 xml:space="preserve">Nelson City Council </w:t>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afe with Ag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 xml:space="preserve">Goal 4 </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Assist older drivers to drive confidently and safely and maintain their independence  </w:t>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Evaluation of Safe with Age courses show a significant number of older drivers improve their knowledge of road safety and are confident to continue driving</w:t>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In partnership with Nelson City Council hold regular Safe with Age driving courses in Motueka, Richmond, Nelson, Murchison, Golden Bay and Tapawera </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Taupo District Council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Community Development Strateg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 xml:space="preserve">Goals 1-10 </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Provide clear direction and guiding principles for  community development for older people</w:t>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Recommendations from the review of the Community Development Strategy informs the Older Persons’ Policy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pacing w:val="-2"/>
                <w:sz w:val="18"/>
                <w:lang w:val="en-GB"/>
              </w:rPr>
            </w:pPr>
            <w:r>
              <w:rPr>
                <w:rFonts w:cs="Arial" w:ascii="Arial" w:hAnsi="Arial"/>
                <w:color w:val="000000"/>
                <w:spacing w:val="-2"/>
                <w:sz w:val="18"/>
                <w:lang w:val="en-GB"/>
              </w:rPr>
              <w:t>Following the review of the Community Development Strategy, provide a briefing paper to the Council with recommendations by September 2006</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Review the Older Persons’ Policy in line with the recommendations </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Taupo District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Older Persons’ Polic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10</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To revise Older Persons’ Policy in line with the Community Development Strategy </w:t>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rsons’ Policy is aligned with the Community Development Strategy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Update Older Persons’ Policy by June 2007</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ellington City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Information booklet for seniors</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br/>
            </w:r>
            <w:r>
              <w:rPr>
                <w:rFonts w:cs="Arial" w:ascii="Arial" w:hAnsi="Arial"/>
                <w:color w:val="000000"/>
                <w:sz w:val="18"/>
                <w:lang w:val="en-GB"/>
              </w:rPr>
              <w:t>Goals 2, 3, 4, 5, 6, 8, 9 &amp; 10</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Older people have information on services and discounts in the Wellington region</w:t>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formation is readily available on discounts and services for older people in Wellington</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Design an information booklet and distribute the draft for community input by August 2006</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Publish booklet to celebrate International Day of Older Persons 1 October 2006</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ellington City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ayoral Concer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8 &amp; 10</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Seniors are recognised for their contribution to the community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aps/>
                <w:color w:val="000000"/>
                <w:sz w:val="18"/>
                <w:lang w:val="en-GB"/>
              </w:rPr>
            </w:pPr>
            <w:r>
              <w:rPr>
                <w:rFonts w:cs="Arial" w:ascii="Arial" w:hAnsi="Arial"/>
                <w:color w:val="000000"/>
                <w:sz w:val="18"/>
                <w:lang w:val="en-GB"/>
              </w:rPr>
              <w:t>•</w:t>
            </w:r>
            <w:r>
              <w:rPr>
                <w:rFonts w:cs="Arial" w:ascii="Arial" w:hAnsi="Arial"/>
                <w:color w:val="000000"/>
                <w:sz w:val="18"/>
                <w:lang w:val="en-GB"/>
              </w:rPr>
              <w:tab/>
              <w:t>International Day of Older Persons is acknowledged and celebrated and older people feel that their contributions are recognised</w:t>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Hold a concert dedicated to seniors to coincide with International Day of Older Persons 1 October 2006</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ellington City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National Forum for Positive Ageing </w:t>
            </w:r>
            <w:r>
              <w:rPr>
                <w:rFonts w:cs="MetaPlusBold-Roman;MetaPlusBold" w:ascii="MetaPlusBold-Roman;MetaPlusBold" w:hAnsi="MetaPlusBold-Roman;MetaPlusBold"/>
                <w:color w:val="000000"/>
                <w:sz w:val="18"/>
                <w:lang w:val="en-GB"/>
              </w:rPr>
              <w:b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10</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To ensure a national/ regional approach to the implementation of the New Zealand Positive Ageing Strategy </w:t>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formation from forum informs Council’s positive ageing policy</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Develop a network of older people’s advisors from local councils and government departments to collaborate on older people’s initiatives and issues</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Hold an inaugural forum by June 2007 in Wellington with network advisors</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ellington City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ublic meetings to keep seniors informe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10</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Seniors have information about changes that affect them </w:t>
            </w:r>
          </w:p>
          <w:p>
            <w:pPr>
              <w:pStyle w:val="Normal"/>
              <w:widowControl w:val="false"/>
              <w:suppressAutoHyphens w:val="true"/>
              <w:autoSpaceDE w:val="false"/>
              <w:spacing w:lineRule="atLeast" w:line="252"/>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in the five Wellington wards are advised of information on the Rates Rebates Scheme and associated benefit entitlements </w:t>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By June 2007 hold meetings in the five Wellington wards to provide information on the Rates Rebates Scheme changes effective from 1 July 2006 and relevant changes to benefit entitlements</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ellington City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eniors Forum</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2, 3, 4, 5, 6, 8, 9 &amp; 10</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Encourage seniors to participate in discussion groups on matters that affect them to inform Council business </w:t>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Focus groups provide an opportunity for older people to give feedback to the Council</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Hold four to six focus groups for seniors by June 2007 to gain their views on how to make Wellington a great place for older people</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ellington City Counci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tory Group</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 10</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Enable older people to socialise through library initiative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A significant number of presenters are older people</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Introduce monthly library sessions in Wellington’s Central Library in September 2006 and in branch libraries in November and December 2006</w:t>
            </w:r>
          </w:p>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Encourage seniors to participate as presenters at library sessions by promoting information at libraries, retirement homes and community centres</w:t>
            </w:r>
          </w:p>
        </w:tc>
      </w:tr>
      <w:tr>
        <w:trPr>
          <w:trHeight w:val="170" w:hRule="atLeast"/>
        </w:trPr>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hangarei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District Counci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94"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Positive Ageing Strategy implementation plan </w:t>
            </w:r>
            <w:r>
              <w:rPr>
                <w:rFonts w:cs="MetaPlusBold-Roman;MetaPlusBold" w:ascii="MetaPlusBold-Roman;MetaPlusBold" w:hAnsi="MetaPlusBold-Roman;MetaPlusBold"/>
                <w:color w:val="000000"/>
                <w:sz w:val="18"/>
                <w:lang w:val="en-GB"/>
              </w:rPr>
              <w:b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10</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Approve a three-year plan to implement the Whangarei Positive Ageing Strategy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38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Views of key stakeholders are included in a three-year implementation plan</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416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tabs>
                <w:tab w:val="clear" w:pos="720"/>
                <w:tab w:val="left" w:pos="303" w:leader="none"/>
              </w:tabs>
              <w:suppressAutoHyphens w:val="true"/>
              <w:autoSpaceDE w:val="false"/>
              <w:spacing w:lineRule="atLeast" w:line="252"/>
              <w:ind w:left="303" w:hanging="270"/>
              <w:textAlignment w:val="center"/>
              <w:rPr>
                <w:rFonts w:ascii="Arial" w:hAnsi="Arial" w:cs="Arial"/>
                <w:color w:val="000000"/>
                <w:sz w:val="18"/>
                <w:lang w:val="en-GB"/>
              </w:rPr>
            </w:pPr>
            <w:r>
              <w:rPr>
                <w:rFonts w:cs="Arial" w:ascii="Arial" w:hAnsi="Arial"/>
                <w:color w:val="000000"/>
                <w:sz w:val="18"/>
                <w:lang w:val="en-GB"/>
              </w:rPr>
              <w:t xml:space="preserve">Consult with key stakeholders and seek their agreement by April 2007 on the three-year implementation plan </w:t>
            </w:r>
          </w:p>
          <w:p>
            <w:pPr>
              <w:pStyle w:val="Normal"/>
              <w:widowControl w:val="false"/>
              <w:tabs>
                <w:tab w:val="clear" w:pos="720"/>
                <w:tab w:val="left" w:pos="303" w:leader="none"/>
              </w:tabs>
              <w:suppressAutoHyphens w:val="true"/>
              <w:autoSpaceDE w:val="false"/>
              <w:spacing w:lineRule="atLeast" w:line="252"/>
              <w:ind w:left="303" w:hanging="2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bl>
    <w:p>
      <w:pPr>
        <w:pStyle w:val="Normal"/>
        <w:rPr>
          <w:color w:val="000000"/>
        </w:rPr>
      </w:pPr>
      <w:r>
        <w:rPr>
          <w:color w:val="000000"/>
        </w:rPr>
      </w:r>
      <w:r>
        <w:br w:type="page"/>
      </w:r>
    </w:p>
    <w:p>
      <w:pPr>
        <w:pStyle w:val="Normal"/>
        <w:rPr>
          <w:color w:val="000000"/>
        </w:rPr>
      </w:pPr>
      <w:r>
        <w:rPr>
          <w:color w:val="000000"/>
        </w:rPr>
      </w:r>
    </w:p>
    <w:tbl>
      <w:tblPr>
        <w:tblW w:w="13957" w:type="dxa"/>
        <w:jc w:val="left"/>
        <w:tblInd w:w="26" w:type="dxa"/>
        <w:tblLayout w:type="fixed"/>
        <w:tblCellMar>
          <w:top w:w="72" w:type="dxa"/>
          <w:left w:w="72" w:type="dxa"/>
          <w:bottom w:w="72" w:type="dxa"/>
          <w:right w:w="72" w:type="dxa"/>
        </w:tblCellMar>
      </w:tblPr>
      <w:tblGrid>
        <w:gridCol w:w="1903"/>
        <w:gridCol w:w="1903"/>
        <w:gridCol w:w="2447"/>
        <w:gridCol w:w="2628"/>
        <w:gridCol w:w="5076"/>
      </w:tblGrid>
      <w:tr>
        <w:trPr>
          <w:tblHeader w:val="true"/>
          <w:trHeight w:val="170" w:hRule="atLeast"/>
        </w:trPr>
        <w:tc>
          <w:tcPr>
            <w:tcW w:w="1395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07" w:leader="none"/>
                <w:tab w:val="left" w:pos="877" w:leader="none"/>
                <w:tab w:val="left" w:pos="3667" w:leader="none"/>
                <w:tab w:val="left" w:pos="4117" w:leader="none"/>
                <w:tab w:val="left" w:pos="4387" w:leader="none"/>
                <w:tab w:val="left" w:pos="7447" w:leader="none"/>
                <w:tab w:val="left" w:pos="7897" w:leader="none"/>
                <w:tab w:val="left" w:pos="8167" w:leader="none"/>
                <w:tab w:val="left" w:pos="10237" w:leader="none"/>
                <w:tab w:val="left" w:pos="10687" w:leader="none"/>
                <w:tab w:val="left" w:pos="10957" w:leader="none"/>
              </w:tabs>
              <w:ind w:left="157" w:hanging="0"/>
              <w:rPr/>
            </w:pPr>
            <w:r>
              <w:rPr>
                <w:rStyle w:val="BolderBodygreen"/>
                <w:rFonts w:cs="Arial" w:ascii="Arial" w:hAnsi="Arial"/>
                <w:sz w:val="16"/>
                <w:lang w:val="en-GB"/>
              </w:rPr>
              <w:t xml:space="preserve">Goal </w:t>
              <w:tab/>
              <w:t xml:space="preserve">1: </w:t>
              <w:tab/>
            </w:r>
            <w:r>
              <w:rPr>
                <w:rFonts w:cs="Arial" w:ascii="Arial" w:hAnsi="Arial"/>
                <w:color w:val="000000"/>
                <w:sz w:val="16"/>
                <w:lang w:val="en-GB"/>
              </w:rPr>
              <w:t>Income</w:t>
              <w:tab/>
            </w:r>
            <w:r>
              <w:rPr>
                <w:rStyle w:val="BolderBodygreen"/>
                <w:rFonts w:cs="Arial" w:ascii="Arial" w:hAnsi="Arial"/>
                <w:sz w:val="16"/>
                <w:lang w:val="en-GB"/>
              </w:rPr>
              <w:t xml:space="preserve">Goal </w:t>
              <w:tab/>
              <w:t>2:</w:t>
            </w:r>
            <w:r>
              <w:rPr>
                <w:rFonts w:cs="Arial" w:ascii="Arial" w:hAnsi="Arial"/>
                <w:color w:val="000000"/>
                <w:sz w:val="16"/>
                <w:lang w:val="en-GB"/>
              </w:rPr>
              <w:t xml:space="preserve"> </w:t>
              <w:tab/>
              <w:t>Health services</w:t>
              <w:tab/>
            </w:r>
            <w:r>
              <w:rPr>
                <w:rStyle w:val="BolderBodygreen"/>
                <w:rFonts w:cs="Arial" w:ascii="Arial" w:hAnsi="Arial"/>
                <w:sz w:val="16"/>
                <w:lang w:val="en-GB"/>
              </w:rPr>
              <w:t xml:space="preserve">Goal </w:t>
              <w:tab/>
              <w:t xml:space="preserve">3: </w:t>
              <w:tab/>
            </w:r>
            <w:r>
              <w:rPr>
                <w:rFonts w:cs="Arial" w:ascii="Arial" w:hAnsi="Arial"/>
                <w:color w:val="000000"/>
                <w:sz w:val="16"/>
                <w:lang w:val="en-GB"/>
              </w:rPr>
              <w:t>Housing</w:t>
              <w:tab/>
            </w:r>
            <w:r>
              <w:rPr>
                <w:rStyle w:val="BolderBodygreen"/>
                <w:rFonts w:cs="Arial" w:ascii="Arial" w:hAnsi="Arial"/>
                <w:sz w:val="16"/>
                <w:lang w:val="en-GB"/>
              </w:rPr>
              <w:t xml:space="preserve">Goal </w:t>
              <w:tab/>
              <w:t xml:space="preserve">4: </w:t>
              <w:tab/>
            </w:r>
            <w:r>
              <w:rPr>
                <w:rFonts w:cs="Arial" w:ascii="Arial" w:hAnsi="Arial"/>
                <w:color w:val="000000"/>
                <w:sz w:val="16"/>
                <w:lang w:val="en-GB"/>
              </w:rPr>
              <w:t>Transport</w:t>
            </w:r>
          </w:p>
          <w:p>
            <w:pPr>
              <w:pStyle w:val="Normal"/>
              <w:tabs>
                <w:tab w:val="clear" w:pos="720"/>
                <w:tab w:val="left" w:pos="607" w:leader="none"/>
                <w:tab w:val="left" w:pos="877" w:leader="none"/>
                <w:tab w:val="left" w:pos="3667" w:leader="none"/>
                <w:tab w:val="left" w:pos="4117" w:leader="none"/>
                <w:tab w:val="left" w:pos="4387" w:leader="none"/>
                <w:tab w:val="left" w:pos="7447" w:leader="none"/>
                <w:tab w:val="left" w:pos="7897" w:leader="none"/>
                <w:tab w:val="left" w:pos="8167" w:leader="none"/>
                <w:tab w:val="left" w:pos="10237" w:leader="none"/>
                <w:tab w:val="left" w:pos="10687" w:leader="none"/>
                <w:tab w:val="left" w:pos="10957" w:leader="none"/>
              </w:tabs>
              <w:ind w:left="157" w:hanging="0"/>
              <w:rPr/>
            </w:pPr>
            <w:r>
              <w:rPr>
                <w:rStyle w:val="BolderBodygreen"/>
                <w:rFonts w:cs="Arial" w:ascii="Arial" w:hAnsi="Arial"/>
                <w:sz w:val="16"/>
                <w:lang w:val="en-GB"/>
              </w:rPr>
              <w:t xml:space="preserve">Goal </w:t>
              <w:tab/>
              <w:t xml:space="preserve">5: </w:t>
              <w:tab/>
            </w:r>
            <w:r>
              <w:rPr>
                <w:rFonts w:cs="Arial" w:ascii="Arial" w:hAnsi="Arial"/>
                <w:color w:val="000000"/>
                <w:sz w:val="16"/>
                <w:lang w:val="en-GB"/>
              </w:rPr>
              <w:t>Safety and security</w:t>
              <w:tab/>
            </w:r>
            <w:r>
              <w:rPr>
                <w:rStyle w:val="BolderBodygreen"/>
                <w:rFonts w:cs="Arial" w:ascii="Arial" w:hAnsi="Arial"/>
                <w:sz w:val="16"/>
                <w:lang w:val="en-GB"/>
              </w:rPr>
              <w:t>Goal</w:t>
              <w:tab/>
              <w:t>6:</w:t>
              <w:tab/>
            </w:r>
            <w:r>
              <w:rPr>
                <w:rFonts w:cs="Arial" w:ascii="Arial" w:hAnsi="Arial"/>
                <w:color w:val="000000"/>
                <w:sz w:val="16"/>
                <w:lang w:val="en-GB"/>
              </w:rPr>
              <w:t>Culturally appropriate services</w:t>
              <w:tab/>
            </w:r>
            <w:r>
              <w:rPr>
                <w:rStyle w:val="BolderBodygreen"/>
                <w:rFonts w:cs="Arial" w:ascii="Arial" w:hAnsi="Arial"/>
                <w:sz w:val="16"/>
                <w:lang w:val="en-GB"/>
              </w:rPr>
              <w:t>Goal</w:t>
              <w:tab/>
              <w:t>7:</w:t>
              <w:tab/>
            </w:r>
            <w:r>
              <w:rPr>
                <w:rFonts w:cs="Arial" w:ascii="Arial" w:hAnsi="Arial"/>
                <w:color w:val="000000"/>
                <w:sz w:val="16"/>
                <w:lang w:val="en-GB"/>
              </w:rPr>
              <w:t>Rural services</w:t>
              <w:tab/>
            </w:r>
            <w:r>
              <w:rPr>
                <w:rStyle w:val="BolderBodygreen"/>
                <w:rFonts w:cs="Arial" w:ascii="Arial" w:hAnsi="Arial"/>
                <w:sz w:val="16"/>
                <w:lang w:val="en-GB"/>
              </w:rPr>
              <w:t>Goal</w:t>
              <w:tab/>
              <w:t>8:</w:t>
              <w:tab/>
            </w:r>
            <w:r>
              <w:rPr>
                <w:rFonts w:cs="Arial" w:ascii="Arial" w:hAnsi="Arial"/>
                <w:color w:val="000000"/>
                <w:sz w:val="16"/>
                <w:lang w:val="en-GB"/>
              </w:rPr>
              <w:t>Positive attitude</w:t>
            </w:r>
          </w:p>
          <w:p>
            <w:pPr>
              <w:pStyle w:val="Normal"/>
              <w:widowControl w:val="false"/>
              <w:tabs>
                <w:tab w:val="clear" w:pos="720"/>
                <w:tab w:val="left" w:pos="607" w:leader="none"/>
                <w:tab w:val="left" w:pos="877" w:leader="none"/>
                <w:tab w:val="left" w:pos="3667" w:leader="none"/>
                <w:tab w:val="left" w:pos="4117" w:leader="none"/>
                <w:tab w:val="left" w:pos="4387" w:leader="none"/>
              </w:tabs>
              <w:suppressAutoHyphens w:val="true"/>
              <w:autoSpaceDE w:val="false"/>
              <w:spacing w:lineRule="atLeast" w:line="240"/>
              <w:ind w:left="157" w:hanging="0"/>
              <w:textAlignment w:val="center"/>
              <w:rPr>
                <w:rFonts w:ascii="Arial" w:hAnsi="Arial" w:cs="Arial"/>
                <w:color w:val="000000"/>
                <w:sz w:val="22"/>
                <w:szCs w:val="19"/>
                <w:lang w:val="en-GB"/>
              </w:rPr>
            </w:pPr>
            <w:r>
              <w:rPr>
                <w:rStyle w:val="BolderBodygreen"/>
                <w:rFonts w:cs="Arial" w:ascii="Arial" w:hAnsi="Arial"/>
                <w:sz w:val="16"/>
                <w:lang w:val="en-GB"/>
              </w:rPr>
              <w:t>Goal</w:t>
              <w:tab/>
              <w:t>9:</w:t>
              <w:tab/>
            </w:r>
            <w:r>
              <w:rPr>
                <w:rFonts w:cs="Arial" w:ascii="Arial" w:hAnsi="Arial"/>
                <w:color w:val="000000"/>
                <w:sz w:val="16"/>
                <w:lang w:val="en-GB"/>
              </w:rPr>
              <w:t>Elimination of ageism</w:t>
              <w:tab/>
            </w:r>
            <w:r>
              <w:rPr>
                <w:rStyle w:val="BolderBodygreen"/>
                <w:rFonts w:cs="Arial" w:ascii="Arial" w:hAnsi="Arial"/>
                <w:sz w:val="16"/>
                <w:lang w:val="en-GB"/>
              </w:rPr>
              <w:t>Goal</w:t>
              <w:tab/>
              <w:t>10:</w:t>
            </w:r>
            <w:r>
              <w:rPr>
                <w:rFonts w:cs="Arial" w:ascii="Arial" w:hAnsi="Arial"/>
                <w:color w:val="000000"/>
                <w:sz w:val="16"/>
                <w:lang w:val="en-GB"/>
              </w:rPr>
              <w:tab/>
              <w:t>Opportunities for personal growth</w:t>
            </w:r>
          </w:p>
        </w:tc>
      </w:tr>
      <w:tr>
        <w:trPr>
          <w:tblHeader w:val="true"/>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40"/>
              <w:textAlignment w:val="center"/>
              <w:rPr>
                <w:rFonts w:ascii="Arial" w:hAnsi="Arial" w:cs="Arial"/>
                <w:color w:val="000000"/>
                <w:sz w:val="22"/>
                <w:szCs w:val="19"/>
                <w:lang w:val="en-GB"/>
              </w:rPr>
            </w:pPr>
            <w:r>
              <w:rPr>
                <w:rFonts w:cs="Arial" w:ascii="Arial" w:hAnsi="Arial"/>
                <w:color w:val="000000"/>
                <w:sz w:val="22"/>
                <w:szCs w:val="19"/>
                <w:lang w:val="en-GB"/>
              </w:rPr>
              <w:t>AGENCY</w:t>
            </w:r>
          </w:p>
          <w:p>
            <w:pPr>
              <w:pStyle w:val="Normal"/>
              <w:widowControl w:val="false"/>
              <w:suppressAutoHyphens w:val="true"/>
              <w:autoSpaceDE w:val="false"/>
              <w:spacing w:lineRule="atLeast" w:line="240"/>
              <w:textAlignment w:val="center"/>
              <w:rPr>
                <w:rFonts w:ascii="MetaPlusBold-Caps;MetaPlusBoldCaps" w:hAnsi="MetaPlusBold-Caps;MetaPlusBoldCaps" w:cs="MetaPlusBold-Caps;MetaPlusBoldCaps"/>
                <w:color w:val="000000"/>
                <w:sz w:val="22"/>
                <w:szCs w:val="19"/>
                <w:lang w:val="en-GB"/>
              </w:rPr>
            </w:pPr>
            <w:r>
              <w:rPr>
                <w:rFonts w:cs="MetaPlusBold-Caps;MetaPlusBoldCaps" w:ascii="MetaPlusBold-Caps;MetaPlusBoldCaps" w:hAnsi="MetaPlusBold-Caps;MetaPlusBoldCaps"/>
                <w:color w:val="000000"/>
                <w:sz w:val="22"/>
                <w:szCs w:val="19"/>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40"/>
              <w:textAlignment w:val="center"/>
              <w:rPr>
                <w:rFonts w:ascii="MetaPlusBold-Caps;MetaPlusBoldCaps" w:hAnsi="MetaPlusBold-Caps;MetaPlusBoldCaps" w:cs="MetaPlusBold-Caps;MetaPlusBoldCaps"/>
                <w:color w:val="000000"/>
                <w:sz w:val="22"/>
                <w:szCs w:val="19"/>
                <w:lang w:val="en-GB"/>
              </w:rPr>
            </w:pPr>
            <w:r>
              <w:rPr>
                <w:rFonts w:cs="Arial" w:ascii="Arial" w:hAnsi="Arial"/>
                <w:color w:val="000000"/>
                <w:sz w:val="22"/>
                <w:szCs w:val="19"/>
                <w:lang w:val="en-GB"/>
              </w:rPr>
              <w:t>PROJECT NAME &amp; GOALS</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40"/>
              <w:ind w:left="221" w:hanging="0"/>
              <w:textAlignment w:val="center"/>
              <w:rPr>
                <w:rFonts w:ascii="MetaPlusBold-Caps;MetaPlusBoldCaps" w:hAnsi="MetaPlusBold-Caps;MetaPlusBoldCaps" w:cs="MetaPlusBold-Caps;MetaPlusBoldCaps"/>
                <w:color w:val="000000"/>
                <w:sz w:val="22"/>
                <w:szCs w:val="19"/>
                <w:lang w:val="en-GB"/>
              </w:rPr>
            </w:pPr>
            <w:r>
              <w:rPr>
                <w:rFonts w:cs="Arial" w:ascii="Arial" w:hAnsi="Arial"/>
                <w:color w:val="000000"/>
                <w:sz w:val="22"/>
                <w:szCs w:val="19"/>
                <w:lang w:val="en-GB"/>
              </w:rPr>
              <w:t>OBJECTIVE</w:t>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40"/>
              <w:ind w:left="204" w:hanging="0"/>
              <w:textAlignment w:val="center"/>
              <w:rPr>
                <w:rFonts w:ascii="MetaPlusBold-Caps;MetaPlusBoldCaps" w:hAnsi="MetaPlusBold-Caps;MetaPlusBoldCaps" w:cs="MetaPlusBold-Caps;MetaPlusBoldCaps"/>
                <w:color w:val="000000"/>
                <w:sz w:val="22"/>
                <w:szCs w:val="19"/>
                <w:lang w:val="en-GB"/>
              </w:rPr>
            </w:pPr>
            <w:r>
              <w:rPr>
                <w:rFonts w:cs="Arial" w:ascii="Arial" w:hAnsi="Arial"/>
                <w:color w:val="000000"/>
                <w:sz w:val="22"/>
                <w:szCs w:val="19"/>
                <w:lang w:val="en-GB"/>
              </w:rPr>
              <w:t>MEASURES OF ACHIEVEMENT</w:t>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40"/>
              <w:ind w:left="186" w:hanging="0"/>
              <w:textAlignment w:val="center"/>
              <w:rPr>
                <w:rFonts w:ascii="Arial" w:hAnsi="Arial" w:cs="Arial"/>
                <w:color w:val="000000"/>
                <w:sz w:val="22"/>
                <w:szCs w:val="19"/>
                <w:lang w:val="en-GB"/>
              </w:rPr>
            </w:pPr>
            <w:r>
              <w:rPr>
                <w:rFonts w:cs="Arial" w:ascii="Arial" w:hAnsi="Arial"/>
                <w:color w:val="000000"/>
                <w:sz w:val="22"/>
                <w:szCs w:val="19"/>
                <w:lang w:val="en-GB"/>
              </w:rPr>
              <w:t>KEY ACTIONS AND TIMEFRAMES</w:t>
            </w:r>
          </w:p>
          <w:p>
            <w:pPr>
              <w:pStyle w:val="Normal"/>
              <w:widowControl w:val="false"/>
              <w:suppressAutoHyphens w:val="true"/>
              <w:autoSpaceDE w:val="false"/>
              <w:spacing w:lineRule="atLeast" w:line="240"/>
              <w:textAlignment w:val="center"/>
              <w:rPr>
                <w:rFonts w:ascii="MetaPlusBold-Caps;MetaPlusBoldCaps" w:hAnsi="MetaPlusBold-Caps;MetaPlusBoldCaps" w:cs="MetaPlusBold-Caps;MetaPlusBoldCaps"/>
                <w:color w:val="000000"/>
                <w:sz w:val="22"/>
                <w:szCs w:val="19"/>
                <w:lang w:val="en-GB"/>
              </w:rPr>
            </w:pPr>
            <w:r>
              <w:rPr>
                <w:rFonts w:cs="MetaPlusBold-Caps;MetaPlusBoldCaps" w:ascii="MetaPlusBold-Caps;MetaPlusBoldCaps" w:hAnsi="MetaPlusBold-Caps;MetaPlusBoldCaps"/>
                <w:color w:val="000000"/>
                <w:sz w:val="22"/>
                <w:szCs w:val="19"/>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ccident Compensation Corporation (ACC)</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1websites"/>
              <w:rPr/>
            </w:pPr>
            <w:r>
              <w:rPr>
                <w:rStyle w:val="Normalmaori"/>
                <w:color w:val="000000"/>
                <w:sz w:val="18"/>
              </w:rPr>
              <w:t>www.acc.co.nz</w:t>
            </w:r>
          </w:p>
          <w:p>
            <w:pPr>
              <w:pStyle w:val="Normal"/>
              <w:widowControl w:val="false"/>
              <w:suppressAutoHyphens w:val="true"/>
              <w:autoSpaceDE w:val="false"/>
              <w:spacing w:lineRule="atLeast" w:line="252"/>
              <w:textAlignment w:val="center"/>
              <w:rPr>
                <w:rStyle w:val="Normalmaori"/>
                <w:rFonts w:ascii="MetaPlusBold-Roman;MetaPlusBold" w:hAnsi="MetaPlusBold-Roman;MetaPlusBold" w:cs="MetaPlusBold-Roman;MetaPlusBold"/>
                <w:color w:val="000000"/>
                <w:sz w:val="18"/>
                <w:lang w:val="en-GB"/>
              </w:rPr>
            </w:pPr>
            <w:r>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Fall Prevention Programmes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br/>
            </w:r>
            <w:r>
              <w:rPr>
                <w:rFonts w:cs="Arial" w:ascii="Arial" w:hAnsi="Arial"/>
                <w:color w:val="000000"/>
                <w:sz w:val="18"/>
                <w:lang w:val="en-GB"/>
              </w:rPr>
              <w:t>Goals 2, 5 &amp; 10</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revent falls by improving strength, balance and wellbeing for people over 65 year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Achieved target of 35% reduction in falls for those participating in the Otago exercise programme</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80% of Tai Chi participants have improved strength and balance, and improvement in reduction of repetitive falls is evaluated</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Preparation complete for hip protector programme roll-out in residential care</w:t>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Deliver Otago exercise programme to at least 4,827 people over 80 years by 30 June 2007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Deliver Tai Chi programme to at least 5,464 people aged 55-79 years by 30 June 2007</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Evaluate the hip protector pilot and report on its cost effectiveness by September 2006</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Develop a national education package by December 2006 for the hip protector roll-out in residential care and begin staged roll-out of hip protector strategy for the residential care setting in 2007</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ccident Compensation Corporation</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Improve access for older claimant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s 2 &amp; 5</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have better access to ACC service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Accurate reporting systems improved ACC services for older claimant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Investigated methods to increase the number of older Asian ACC claimants and inform initial work for the Asian Development Strategy  </w:t>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Hold bi-monthly meetings of ACC’s Older People’s Working Group</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Produce six-monthly reports to monitor registration numbers, entitlement numbers and costs of older claimants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By December 2006 scope a qualitative research project to investigate methods of improving access to ACC services for older Asians</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By June 2007 develop a register for external stakeholders to report on the barriers experienced by older people accessing ACC services and to record proposed solutions to those barriers </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ccident Compensation Corporation</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ational Falls Prevention Strategy</w:t>
            </w:r>
            <w:r>
              <w:rPr>
                <w:rFonts w:cs="MetaPlusBold-Roman;MetaPlusBold" w:ascii="MetaPlusBold-Roman;MetaPlusBold" w:hAnsi="MetaPlusBold-Roman;MetaPlusBold"/>
                <w:color w:val="000000"/>
                <w:sz w:val="18"/>
                <w:lang w:val="en-GB"/>
              </w:rPr>
              <w:b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2, 5 &amp; 10</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Reduce the incidence and severity of injury from fall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Establish the impact of fall-related injuries on the health and wellbeing of older people</w:t>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creased level of activity nationwide aimed at preventing injury from fall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As part of a four-year plan, complete the government- wide National Falls Prevention Strategy implementation plan for commencement by January 2007</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ccident Compensation Corporation</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ehabilitation Framework</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2</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have improved rehabilitation outcome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Key strategies developed in response to rehabilitation framework</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By December 2006, determine how supported independence and sustainable employment will be defined and measured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Consult with key stakeholders on the rehabilitation framework by June 2007</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ccident Compensation Corporation</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eview of home-based rehabilitation packages of car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2 &amp; 5</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claimants have effective home-based care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Improved home-based care packages delivered to older claimant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Review home-based care packages and implement improvements by June 2007</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ccident Compensation Corporation</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trategic Review of ACC Weekly Compensati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65 and over in employment have improved access to weekly compensation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Recommendations approved by Cabinet for implementation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pPr>
            <w:r>
              <w:rPr>
                <w:rFonts w:cs="Arial" w:ascii="Arial" w:hAnsi="Arial"/>
                <w:color w:val="000000"/>
                <w:sz w:val="18"/>
                <w:lang w:val="en-GB"/>
              </w:rPr>
              <w:t xml:space="preserve">Develop options to improve access to weekly compensation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 xml:space="preserve">for older workers aged 65 and over, and report to Cabinet by February 2007  </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Agriculture and Forestry (MAF)</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Flexible transition from employment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9</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employees are retained in the Ministry and continue to contribute to the organisation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Retention and attraction of older employees is enhanced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Develop the Ministry’s age profile to establish length of service of all staff and membership of Government Super Fund</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Seek information from staff on retirement and support provisions, and develop retirement policy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Implement retirement policy, guidelines and employment agreements by 30 June 2007</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Agriculture and Forestry</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etirement seminar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9</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Staff make informed decisions when planning for retirement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Staff are satisfied with retirement information seminar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Hold retirement information seminars for staff by April 2007</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Report feedback on retirement seminars by May 2007 to evaluate their effectiveness </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 xml:space="preserve">Archives </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New Zealan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ealth and safet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9</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are safe and well at work</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Wellbeing initiatives for older workers are identified and prioritised for action</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Review Health and Safety Policy by December 2006, and identify and prioritise initiatives for older workers by June 2007</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 xml:space="preserve">Archives </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New Zeal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Recruitment and retention of older workers strategy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9</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workers remain in the department’s workforce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Information from focus groups informs the recruitment and retention policy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Hold focus groups to collect data on older staff by December 2006</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Review specific initiatives for the employment of older workers by June 2007</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 xml:space="preserve">Archives </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New Zeal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Volunteering at Archives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0</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pportunities are provided for older people to contribute their knowledge and expertise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Volunteer numbers increase and volunteers are well supported by Archives New Zealand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Evaluate policy and procedures for volunteers by June 2007 to provide guidelines for the appointment and retention of volunteers who participate in Archives research </w:t>
            </w:r>
          </w:p>
        </w:tc>
      </w:tr>
      <w:tr>
        <w:trPr>
          <w:trHeight w:val="1506"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Department of Building and Housing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 xml:space="preserve">Implementation of </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the Retirement Villages Act 2003</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3</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Residents and intending residents of retirement villages easily understand the retirement villages code of practic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Style w:val="Ands"/>
                <w:rFonts w:ascii="Arial" w:hAnsi="Arial" w:cs="Arial"/>
                <w:i w:val="false"/>
                <w:i w:val="false"/>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Regulations and </w:t>
            </w:r>
            <w:r>
              <w:rPr>
                <w:rStyle w:val="Ands"/>
                <w:rFonts w:cs="Arial" w:ascii="Arial" w:hAnsi="Arial"/>
                <w:i w:val="false"/>
                <w:color w:val="000000"/>
                <w:sz w:val="18"/>
                <w:lang w:val="en-GB"/>
              </w:rPr>
              <w:t>Code of Practice for Retirement Villages</w:t>
            </w:r>
            <w:r>
              <w:rPr>
                <w:rFonts w:cs="Arial" w:ascii="Arial" w:hAnsi="Arial"/>
                <w:color w:val="000000"/>
                <w:sz w:val="18"/>
                <w:lang w:val="en-GB"/>
              </w:rPr>
              <w:t xml:space="preserve"> developed for commencement of the Act</w:t>
            </w:r>
          </w:p>
          <w:p>
            <w:pPr>
              <w:pStyle w:val="Normal"/>
              <w:widowControl w:val="false"/>
              <w:suppressAutoHyphens w:val="true"/>
              <w:autoSpaceDE w:val="false"/>
              <w:spacing w:lineRule="atLeast" w:line="252"/>
              <w:ind w:left="227" w:hanging="227"/>
              <w:textAlignment w:val="center"/>
              <w:rPr>
                <w:rStyle w:val="Ands"/>
                <w:rFonts w:ascii="MetaPlusBookMaori-Roman;Courier New" w:hAnsi="MetaPlusBookMaori-Roman;Courier New" w:cs="MetaPlusBookMaori-Roman;Courier New"/>
                <w:i w:val="false"/>
                <w:i w:val="false"/>
                <w:color w:val="000000"/>
                <w:sz w:val="18"/>
                <w:lang w:val="en-GB"/>
              </w:rPr>
            </w:pPr>
            <w:r>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Code of practice approved by Minister 30 June 2007</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pPr>
            <w:r>
              <w:rPr>
                <w:rFonts w:cs="Arial" w:ascii="Arial" w:hAnsi="Arial"/>
                <w:color w:val="000000"/>
                <w:sz w:val="18"/>
                <w:lang w:val="en-GB"/>
              </w:rPr>
              <w:t xml:space="preserve">Disputes regulations part of the Act commences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1 October 2006</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Fees and general regulations for implementation from 1 May 2007</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Department of Building and Housing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eview of the Residential Tenancies Act 1986</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3</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living in rental accommodation have security and affordable rental option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Needs of older people identified and considered in recommendation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Recommendations for legislative change approved by Cabinet </w:t>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Complete further policy work to review the Residential Tenancies Act 1986 and report to Cabinet by November 2006</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pPr>
            <w:r>
              <w:rPr>
                <w:rFonts w:cs="Arial" w:ascii="Arial" w:hAnsi="Arial"/>
                <w:color w:val="000000"/>
                <w:sz w:val="18"/>
                <w:lang w:val="en-GB"/>
              </w:rPr>
              <w:t xml:space="preserve">Drafting instructions to Parliamentary Counsel Office by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 xml:space="preserve">February 2007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Consult on the draft Bill  </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Ministry for Culture and Heritag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istory group publications</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br/>
            </w:r>
            <w:r>
              <w:rPr>
                <w:rFonts w:cs="Arial" w:ascii="Arial" w:hAnsi="Arial"/>
                <w:color w:val="000000"/>
                <w:sz w:val="18"/>
                <w:lang w:val="en-GB"/>
              </w:rPr>
              <w:t>Goals 8 &amp; 10</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Knowledge of New Zealand’s history is enhanced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ublic seminars provide the opportunity to learn about New Zealand history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Hold monthly public seminars on historical publications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pPr>
            <w:r>
              <w:rPr>
                <w:rFonts w:cs="Arial" w:ascii="Arial" w:hAnsi="Arial"/>
                <w:color w:val="000000"/>
                <w:sz w:val="18"/>
                <w:lang w:val="en-GB"/>
              </w:rPr>
              <w:t xml:space="preserve">Continue work on </w:t>
            </w:r>
            <w:r>
              <w:rPr>
                <w:rStyle w:val="Ands"/>
                <w:rFonts w:cs="Arial" w:ascii="Arial" w:hAnsi="Arial"/>
                <w:i w:val="false"/>
                <w:color w:val="000000"/>
                <w:sz w:val="18"/>
                <w:lang w:val="en-GB"/>
              </w:rPr>
              <w:t>From memory</w:t>
            </w:r>
            <w:r>
              <w:rPr>
                <w:rFonts w:cs="Arial" w:ascii="Arial" w:hAnsi="Arial"/>
                <w:color w:val="000000"/>
                <w:sz w:val="18"/>
                <w:lang w:val="en-GB"/>
              </w:rPr>
              <w:t xml:space="preserve"> - the war oral history programme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Publish and launch the following works:</w:t>
            </w:r>
          </w:p>
          <w:p>
            <w:pPr>
              <w:pStyle w:val="Normal"/>
              <w:widowControl w:val="false"/>
              <w:numPr>
                <w:ilvl w:val="1"/>
                <w:numId w:val="4"/>
              </w:numPr>
              <w:tabs>
                <w:tab w:val="clear" w:pos="720"/>
                <w:tab w:val="left" w:pos="242" w:leader="none"/>
              </w:tabs>
              <w:suppressAutoHyphens w:val="true"/>
              <w:autoSpaceDE w:val="false"/>
              <w:spacing w:lineRule="atLeast" w:line="252"/>
              <w:ind w:left="242" w:hanging="236"/>
              <w:textAlignment w:val="center"/>
              <w:rPr/>
            </w:pPr>
            <w:r>
              <w:rPr>
                <w:rStyle w:val="Ands"/>
                <w:rFonts w:cs="Arial" w:ascii="Arial" w:hAnsi="Arial"/>
                <w:i w:val="false"/>
                <w:color w:val="000000"/>
                <w:sz w:val="18"/>
                <w:lang w:val="en-GB"/>
              </w:rPr>
              <w:t xml:space="preserve">History of Maori War Effort in World War Two </w:t>
            </w:r>
          </w:p>
          <w:p>
            <w:pPr>
              <w:pStyle w:val="Normal"/>
              <w:widowControl w:val="false"/>
              <w:numPr>
                <w:ilvl w:val="1"/>
                <w:numId w:val="4"/>
              </w:numPr>
              <w:tabs>
                <w:tab w:val="clear" w:pos="720"/>
                <w:tab w:val="left" w:pos="242" w:leader="none"/>
              </w:tabs>
              <w:suppressAutoHyphens w:val="true"/>
              <w:autoSpaceDE w:val="false"/>
              <w:spacing w:lineRule="atLeast" w:line="252"/>
              <w:ind w:left="242" w:hanging="236"/>
              <w:textAlignment w:val="center"/>
              <w:rPr/>
            </w:pPr>
            <w:r>
              <w:rPr>
                <w:rStyle w:val="Ands"/>
                <w:rFonts w:cs="Arial" w:ascii="Arial" w:hAnsi="Arial"/>
                <w:i w:val="false"/>
                <w:color w:val="000000"/>
                <w:sz w:val="18"/>
                <w:lang w:val="en-GB"/>
              </w:rPr>
              <w:t>Artillery History</w:t>
            </w:r>
          </w:p>
          <w:p>
            <w:pPr>
              <w:pStyle w:val="Normal"/>
              <w:widowControl w:val="false"/>
              <w:numPr>
                <w:ilvl w:val="1"/>
                <w:numId w:val="4"/>
              </w:numPr>
              <w:tabs>
                <w:tab w:val="clear" w:pos="720"/>
                <w:tab w:val="left" w:pos="242" w:leader="none"/>
              </w:tabs>
              <w:suppressAutoHyphens w:val="true"/>
              <w:autoSpaceDE w:val="false"/>
              <w:spacing w:lineRule="atLeast" w:line="252"/>
              <w:ind w:left="242" w:hanging="236"/>
              <w:textAlignment w:val="center"/>
              <w:rPr>
                <w:rStyle w:val="Ands"/>
                <w:rFonts w:ascii="Arial" w:hAnsi="Arial" w:cs="Arial"/>
                <w:i w:val="false"/>
                <w:i w:val="false"/>
                <w:color w:val="000000"/>
                <w:sz w:val="18"/>
                <w:lang w:val="en-GB"/>
              </w:rPr>
            </w:pPr>
            <w:r>
              <w:rPr>
                <w:rStyle w:val="Ands"/>
                <w:rFonts w:cs="Arial" w:ascii="Arial" w:hAnsi="Arial"/>
                <w:i w:val="false"/>
                <w:color w:val="000000"/>
                <w:sz w:val="18"/>
                <w:lang w:val="en-GB"/>
              </w:rPr>
              <w:t xml:space="preserve">History of New Zealand’s Involvement in the Vietnam War </w:t>
            </w:r>
            <w:r>
              <w:rPr>
                <w:rFonts w:cs="Arial" w:ascii="Arial" w:hAnsi="Arial"/>
                <w:color w:val="000000"/>
                <w:sz w:val="18"/>
                <w:lang w:val="en-GB"/>
              </w:rPr>
              <w:t>(combat and medical focus)</w:t>
            </w:r>
          </w:p>
          <w:p>
            <w:pPr>
              <w:pStyle w:val="1endash"/>
              <w:numPr>
                <w:ilvl w:val="1"/>
                <w:numId w:val="4"/>
              </w:numPr>
              <w:ind w:left="1440" w:hanging="236"/>
              <w:rPr>
                <w:rFonts w:ascii="MetaPlusBookMaori-Roman;Courier New" w:hAnsi="MetaPlusBookMaori-Roman;Courier New" w:cs="MetaPlusBookMaori-Roman;Courier New"/>
                <w:color w:val="000000"/>
                <w:sz w:val="18"/>
              </w:rPr>
            </w:pPr>
            <w:r>
              <w:rPr>
                <w:rStyle w:val="Ands"/>
                <w:i w:val="false"/>
                <w:color w:val="000000"/>
                <w:sz w:val="18"/>
              </w:rPr>
              <w:t>State Railways and Society in New Zealand</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Ministry for Culture and Heritage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w Zealand War Memorial in London</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br/>
            </w:r>
            <w:r>
              <w:rPr>
                <w:rFonts w:cs="Arial" w:ascii="Arial" w:hAnsi="Arial"/>
                <w:color w:val="000000"/>
                <w:sz w:val="18"/>
                <w:lang w:val="en-GB"/>
              </w:rPr>
              <w:t>Goal 8</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Honour memory of New Zealand soldier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Memorial is installed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Feedback from the commemorative ceremony shows that the event had a distinctly New Zealand flavour and was successful </w:t>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Install memorial in Hyde Park by 31 October 2006</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Hold unveiling and commemorative ceremony November 2006</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Ministry for Culture and Heritage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Te Ara - online Encyclopaedia of New Zealand bush theme</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br/>
            </w:r>
            <w:r>
              <w:rPr>
                <w:rFonts w:cs="Arial" w:ascii="Arial" w:hAnsi="Arial"/>
                <w:color w:val="000000"/>
                <w:sz w:val="18"/>
                <w:lang w:val="en-GB"/>
              </w:rPr>
              <w:t>Goal 8</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s memory of the New Zealand bush is captured in the online encyclopaedia Te Ara</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The Encyclopaedia of New Zealand Te Ara is available online and increasingly used by older people</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Complete research by June 2007 to record experiences of older people in the New Zealand bush for inclusion in the online encyclopaedia Te Ara</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Educati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eview human resources practic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9</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Support staff in planning for their retirement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lan is developed and timeframes set to deliver seminar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Develop a plan by June 2007 to conduct retirement seminars for Ministry staff </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Office of Ethnic Affairs –Department of Internal Affair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wareness of ethnic diversity and needs of older ethnic peopl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6</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eople in New Zealand are aware of the ethnic diversity of older people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Six government agencies are working collaboratively to improve their responsiveness to the needs of older ethnic people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Views and concerns of older ethnic peoples are identified and planning is underway to address their concerns</w:t>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Deliver up to six presentations to government agencies on ethnic responsiveness and encourage them to develop responsiveness plans by June 2007</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In partnership with the Office for Senior Citizens meet with Chinese and Indian communities in Auckland to identify the needs of older ethnic peoples </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w Zealand Fire Service Commissi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1websites"/>
              <w:rPr/>
            </w:pPr>
            <w:r>
              <w:rPr>
                <w:rStyle w:val="Normalmaori"/>
                <w:color w:val="000000"/>
                <w:sz w:val="18"/>
              </w:rPr>
              <w:t>www.fire.org.nz</w:t>
            </w:r>
          </w:p>
          <w:p>
            <w:pPr>
              <w:pStyle w:val="Normal"/>
              <w:widowControl w:val="false"/>
              <w:suppressAutoHyphens w:val="true"/>
              <w:autoSpaceDE w:val="false"/>
              <w:spacing w:lineRule="atLeast" w:line="252"/>
              <w:textAlignment w:val="center"/>
              <w:rPr>
                <w:rStyle w:val="Normalmaori"/>
                <w:rFonts w:ascii="MetaPlusBold-Roman;MetaPlusBold" w:hAnsi="MetaPlusBold-Roman;MetaPlusBold" w:cs="MetaPlusBold-Roman;MetaPlusBold"/>
                <w:color w:val="000000"/>
                <w:sz w:val="18"/>
                <w:lang w:val="en-GB"/>
              </w:rPr>
            </w:pPr>
            <w:r>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Fire awareness and risk reduction programm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 2</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Caregivers are trained to intervene to prevent fire death and injurie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Report delivered and recommendations made to implement the training programme at a national level</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Fire Service responds to requests and reports monthly on training and guidance provided to caregivers and residential care providers </w:t>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Trial new training and awareness programme in Eastern Fire region for caregivers, family and whanau to identify older people at risk, and report to national Fire Service by December 2006</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Provide training and advice on fire risk reduction to residential care providers and older people’s caregivers when requested</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w Zealand Fire Service Commission</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Fire Safety Awarenes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 5</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are aware of fire safety and live safely at home</w:t>
            </w:r>
          </w:p>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Develop relationships with Government and other social sector agenci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romotions plan is developed  </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Information from the review informs further programme development </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Fire prevention programmes reported quarterly from 30 September 2006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Memorandum of Understanding with Housing New Zealand Corporation signed for work to commence </w:t>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Develop a one-year promotions plan by June 2007 to deliver fire prevention programmes and advice to older people in the community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Review the effectiveness of the Fire Service’s Seniors’ Kit by 30 June 2007</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Fire regions identify opportunities to develop partnerships with community groups to deliver fire prevention programmes</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Sign Memorandum of Understanding with Housing New Zealand Corporation by 31 March 2007 to improve fire safety features in pensioner housing</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w Zealand Fire Service Commission</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romotion of flexible work option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9</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Flexible work options for older staff in the Fire Servic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New policy for job share and flexible working arrangements in place</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Review the options for part-time, job share and remote work</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Negotiate greater flexibility with the New Zealand Professional Fire Fighters Union</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New policy for older workers implemented by 31 December 2006</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w Zealand Fire Service Commission</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Review of retirement planning in New Zealand Fire Servic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Fire service staff are well informed about retirement planning</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Retirement planning courses revised and implementation plan agreed</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Revise the content of the retirement planning course by 31 December 2006</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Introduce new programme by 30 June 2007</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Health</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geing in Plac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5</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Improvements are identified for effective use of resources in community-based and residential care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olicy advice addresses the choices older people make about where to live and the support they need to do so</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Consult with the sector on Ageing in Place initiatives and report to Cabinet by December 2006</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Health</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ealth of Older People sustainable funding projec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 xml:space="preserve">Goals 2, 3 &amp; 5 </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Advise the Minister of Health on a future funding path for older people’s servic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Report addresses the future need for health of older people’s services and provides advice on different scenarios for future funding</w:t>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Report to the Minister of Health in December 2006 on future demand for older people’s services</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Health</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District Health Boards</w:t>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esident Assessment Instrument (InterRAI)</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2 &amp; 5</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mprove the quality of assessment and care of older people through the InterRAI instrument</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Advice provided to the Minister of Health on the costs and benefits of a national assessment tool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Receive final evaluation report from the University of Auckland by December 2006 on the InterRAI pilots</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Report to the Minister of Health with recommendations by early 2007 </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Health</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The Health of Older People Information Strategic Pla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2 &amp; 5</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mprove Ministry’s information on health of older people to assist planning and service delivery</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Minister of Health approves the establishment of an information database</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Present a business case to the Minister of Health in December 2006 on the development of a national information database on the health of older people </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 xml:space="preserve">Housing </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New Zealand Corporati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sz w:val="18"/>
                <w:lang w:val="en-GB"/>
              </w:rPr>
              <w:t>www.hnzc.co.nz</w:t>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Energy Efficiency Retrofit and Modernisation programm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3</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living in Housing New Zealand Corporation houses have modern and energy efficient hom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Housing New Zealand Corporation tenants live in modern, well-insulated home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Insulate a further 2,183 homes and modernise 482 state rental homes by June 2007</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 xml:space="preserve">Housing </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New Zealand Corporation</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ousing Innovation Fun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3 &amp; 5</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have housing choices that allow them to age in place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Abbeyfield housing complexes are established, providing alternative housing options for older people in Auckland and Takaka</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Provide loans and grants to Abbeyfield New Zealand to construct housing in Auckland by July 2006 and in Takaka by September 2006 </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 xml:space="preserve">Housing </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New Zealand Corporation</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Implementation of New Zealand Housing Strategy Action Pla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3</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To implement a plan that addresses the diverse housing needs of older people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A timeline is set to implement the housing work programme for older people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In conjunction with key agencies develop an implementation plan by June 2007 for older persons’ housing programme</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Report quarterly to the Housing Strategy steering committee on progress</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Inland Revenue Department</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sz w:val="18"/>
                <w:lang w:val="en-GB"/>
              </w:rPr>
              <w:t>www.ird.govt.nz</w:t>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KiwiSaver</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New Zealanders are better prepared financially for retirement</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KiwiSaver scheme is implemented on 1 July 2007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Support the passage of legislation to establish the KiwiSaver scheme scheduled to be passed by October 2006. The legislation is expected to be operational on 1 July 2007</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Department of Internal Affair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Local Government and Community Branch)</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sz w:val="18"/>
                <w:lang w:val="en-GB"/>
              </w:rPr>
              <w:t>www.dia.govt.nz</w:t>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Community Organisation Grants Scheme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br/>
            </w:r>
            <w:r>
              <w:rPr>
                <w:rFonts w:cs="Arial" w:ascii="Arial" w:hAnsi="Arial"/>
                <w:color w:val="000000"/>
                <w:sz w:val="18"/>
                <w:lang w:val="en-GB"/>
              </w:rPr>
              <w:t>Goals 6, 7 &amp; 10</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New Zealanders participate in the Community Organisation Grants Schem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are represented on Community Organisation Grants Scheme committee</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pacing w:val="-4"/>
                <w:sz w:val="18"/>
                <w:lang w:val="en-GB"/>
              </w:rPr>
              <w:t>•</w:t>
            </w:r>
            <w:r>
              <w:rPr>
                <w:rFonts w:cs="Arial" w:ascii="Arial" w:hAnsi="Arial"/>
                <w:color w:val="000000"/>
                <w:spacing w:val="-4"/>
                <w:sz w:val="18"/>
                <w:lang w:val="en-GB"/>
              </w:rPr>
              <w:tab/>
              <w:t>Grants are made to community organisations that support older people in the community, including grants for culturally specific programmes and services for older people, and to support rurally isolated older people in their communities</w:t>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Inform the local funding Community Organisation Grants committees of their role in making funding decisions consistent with the New Zealand Positive Ageing Strategy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Encourage applications for grants in advance of the funding round from 1 June 2006 to 31 July 2006</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Use positive images of ageing in communication material</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Department of Internal Affairs</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Local Government and Community Branch)</w:t>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Lottery Funding</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4, 6, 7 &amp; 10</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Enable older New Zealanders to participate in their communiti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pPr>
            <w:r>
              <w:rPr>
                <w:rFonts w:cs="Arial" w:ascii="Arial" w:hAnsi="Arial"/>
                <w:color w:val="000000"/>
                <w:spacing w:val="-6"/>
                <w:sz w:val="18"/>
                <w:lang w:val="en-GB"/>
              </w:rPr>
              <w:t>•</w:t>
            </w:r>
            <w:r>
              <w:rPr>
                <w:rFonts w:cs="Arial" w:ascii="Arial" w:hAnsi="Arial"/>
                <w:color w:val="000000"/>
                <w:spacing w:val="-6"/>
                <w:sz w:val="18"/>
                <w:lang w:val="en-GB"/>
              </w:rPr>
              <w:tab/>
              <w:t xml:space="preserve">Organisations in the not-for-profit sector </w:t>
            </w:r>
            <w:r>
              <w:rPr>
                <w:rFonts w:cs="Arial" w:ascii="Arial" w:hAnsi="Arial"/>
                <w:color w:val="000000"/>
                <w:sz w:val="18"/>
                <w:lang w:val="en-GB"/>
              </w:rPr>
              <w:t>are supported with financial grants</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Grants are made for the purchase of mobility scooters and other mobility equipment to improve independence in day-to-day living, and increase or maintain older people’s participation in the community </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The Minister’s Discretionary Fund assists veterans of New Zealand’s armed forces to attend commemorative event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Communication material has positive images of ageing </w:t>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Provide funding to organisations in the not-for-profit sector that support older people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Consider applications for senior citizens’ projects in the quarterly funding rounds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Provide funding for mobility scooters for older people with mobility-related disabilities living in the community</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Assist older New Zealanders with airfare costs to attend commemorative events either in New Zealand or overseas</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Use positive images of ageing in communication material</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Department of Labour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pPr>
            <w:r>
              <w:rPr>
                <w:rStyle w:val="Normalmaori"/>
                <w:rFonts w:cs="Arial" w:ascii="Arial" w:hAnsi="Arial"/>
                <w:color w:val="000000"/>
                <w:sz w:val="18"/>
                <w:lang w:val="en-GB"/>
              </w:rPr>
              <w:t>www.dol.govt.nz</w:t>
            </w:r>
          </w:p>
          <w:p>
            <w:pPr>
              <w:pStyle w:val="Normal"/>
              <w:widowControl w:val="false"/>
              <w:suppressAutoHyphens w:val="true"/>
              <w:autoSpaceDE w:val="false"/>
              <w:spacing w:lineRule="atLeast" w:line="252"/>
              <w:textAlignment w:val="center"/>
              <w:rPr>
                <w:rStyle w:val="Normalmaori"/>
                <w:rFonts w:ascii="MetaPlusBold-Roman;MetaPlusBold" w:hAnsi="MetaPlusBold-Roman;MetaPlusBold" w:cs="MetaPlusBold-Roman;MetaPlusBold"/>
                <w:color w:val="000000"/>
                <w:sz w:val="18"/>
                <w:lang w:val="en-GB"/>
              </w:rPr>
            </w:pPr>
            <w:r>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Labour market research for people aged 45 and over not participating in the labour market</w:t>
            </w:r>
            <w:r>
              <w:rPr>
                <w:rFonts w:cs="MetaPlusBold-Roman;MetaPlusBold" w:ascii="MetaPlusBold-Roman;MetaPlusBold" w:hAnsi="MetaPlusBold-Roman;MetaPlusBold"/>
                <w:color w:val="000000"/>
                <w:sz w:val="18"/>
                <w:lang w:val="en-GB"/>
              </w:rPr>
              <w:b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9</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eople aged 45 and over, not participating in the labour market, have career information and advic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Market research is used to develop initiatives to assist the target group and to inform other inter-agency work </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Complete research and develop initiatives by December 2006 to assist people aged 45 and over, not participating in the labour market </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Department of Labour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Survey of Employment Conditions and Work Arrangements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9</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Better information on older people’s employment conditions and work  arrangement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First phase of labour market survey completed in preparation for fieldwork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As part of a longer term labour market survey for completion in 2008, develop a questionnaire to collect data on older people’s employment conditions and work arrangements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Test the questionnaire from November 2006 to April 2007. Survey fieldwork to occur between October 2007 and December 2007</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Land</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Transport</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New Zealan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Older Driver Licensing Amendment Rule No. 2</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4</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pPr>
            <w:r>
              <w:rPr>
                <w:rFonts w:cs="Arial" w:ascii="Arial" w:hAnsi="Arial"/>
                <w:color w:val="000000"/>
                <w:sz w:val="18"/>
                <w:lang w:val="en-GB"/>
              </w:rPr>
              <w:t>•</w:t>
            </w:r>
            <w:r>
              <w:rPr>
                <w:rFonts w:cs="Arial" w:ascii="Arial" w:hAnsi="Arial"/>
                <w:color w:val="000000"/>
                <w:sz w:val="18"/>
                <w:lang w:val="en-GB"/>
              </w:rPr>
              <w:tab/>
              <w:t xml:space="preserve">Older drivers and GPs know about the new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 xml:space="preserve">re-licensing system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drivers have information about the new re-licensing system and the removal of mandatory on-road tests, prior to the implementation of the new changes on 4 December 2006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In preparation for legislative changes conduct a campaign to educate older drivers and stakeholders on the new re-licensing system for older drivers and the removal of mandatory on-road tests</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Hold workshops from August to October 2006 to educate GPs on the new medical assessment process </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Land</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Transport</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New Zeal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Safe with Ag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4</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drivers have the skills to drive safely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5,000 older drivers undertake the Safe with Age course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Launch revised Safe with Age refresher course programme by December 2006 to address changes to the driver licensing requirements for older drivers</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Target 5,000 mature drivers by promoting the Safe with Age course through new publications for mature drivers </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Land</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Transport</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New Zeal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Total Mobilit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4</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Encourage local authorities operating a Total Mobility scheme to adopt the improvements resulting from the 2005 Ministry of Transport review</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Local authorities agree to improve their total mobility schemes</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olicy framework for the second phase of improvements is completed </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By December 2006 relevant local authorities adopt initial recommendations to strengthen the purpose of the scheme, eligibility criteria and fare subsidy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By March 2007 consult local authorities on the second phase of improvements and distribute agreements to local authorities by April 2007</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ational Library of New Zealan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Height, mobility and sight plan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5 &amp; 10</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Library services are easily accessible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lan approved within timeframe for implementation by June 2007</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Develop and implement a plan by June 2007 to make the library more accessible for older library users with special needs</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ational Library of New Zeal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ositive Ageing Framework</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5 &amp; 10</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The National Library policy process takes into account positive ageing issu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A positive ageing perspective is applied to National Library policy and project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Develop a policy framework which includes a positive ageing perspective and apply it to the National Library’s policy and projects by February 2007 </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New Zealand Artificial Limb Board </w:t>
            </w:r>
            <w:r>
              <w:rPr>
                <w:rFonts w:cs="MetaPlusBold-Roman;MetaPlusBold" w:ascii="MetaPlusBold-Roman;MetaPlusBold" w:hAnsi="MetaPlusBold-Roman;MetaPlusBold"/>
                <w:color w:val="000000"/>
                <w:sz w:val="18"/>
                <w:lang w:val="en-GB"/>
              </w:rPr>
              <w:b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Interdisciplinary Care Guidelines for Hospital Management of Amputees in Christchurch</w:t>
            </w:r>
            <w:r>
              <w:rPr>
                <w:rFonts w:cs="MetaPlusBold-Roman;MetaPlusBold" w:ascii="MetaPlusBold-Roman;MetaPlusBold" w:hAnsi="MetaPlusBold-Roman;MetaPlusBold"/>
                <w:color w:val="000000"/>
                <w:sz w:val="18"/>
                <w:lang w:val="en-GB"/>
              </w:rPr>
              <w:b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2 &amp; 5</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romote the use of Interdisciplinary Care Guidelines for older amputees to other hospitals and health professional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Evaluation shows a demand for the resource material</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Action plan for the next stage is completed</w:t>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Evaluate and act on the feedback from the interdisciplinary care resource material distributed to DHBs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Develop an action plan for the next stage of the programme to improve services for older amputees </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w Zealand Artificial Limb Boar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National annual amputation statistics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2 &amp; 5</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amputees are referred to the New Zealand Artificial Limb Board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2005-2006 National amputation statistics published on the New Zealand Artificial Limb Board website by March 2007</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Analyse national amputation statistics to determine the referral rate of older people to the New Zealand Artificial Limb Board for services </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Ministry of Pacific Island Affairs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Mind Your Languag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Tokelau and Cook Islands Mäori)</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6, 8 &amp; 10</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asifika languages are valued, used and preserved for future generation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Language resource is widely distributed and used among Tokelau and Cook Island Mäori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Publish Mind Your Language learning resource for Tokelau and Cook Island Mäori by June 2007</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Ministry of Pacific Island Affairs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Moui Olaola project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6, 8 &amp; 10</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To bring Pacific elders and younger Pacific people together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Initiatives that encourage intergenerational interaction between Pacific elders and Pacific young people are identified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Clear links are established between programmes for Pacific elders and Pacific youth </w:t>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Develop a framework and action plan by June 2007 to encourage effective and meaningful interaction between Pacific elders and Pacific young people</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New Zealand Polic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Local community safety and crime prevention initiativ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5, 7, 8 &amp; 10</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are actively involved in community safety and crime prevention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Increased numbers of older people are active members of Neighbourhood Support groups, join local community patrols or become police volunteer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olice National Headquarters will work closely with the national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co-ordinator appointed to enhance the Neighbourhood Support programme</w:t>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Hold National Conference for Neighbourhood Support 29 September – 1 October 2006 in Rotorua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Hold National Training Seminar in Invercargill in June 2007 for approximately 200 community patrollers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Establish a database of unpaid volunteers who are recruited and trained for specific activities to support the Police and community</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In partnership with the Ministry of Justice and with the support of the Department of Internal Affairs, a national co-ordinator will be appointed to enhance the Neighbourhood Support programme through newly allocated funding of$100,000 for 2006/2007 and 2007/2008</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Police will continue to work closely with older people and organisations that represent them to reduce offending, victimisation and fear of crime</w:t>
            </w:r>
          </w:p>
        </w:tc>
      </w:tr>
      <w:tr>
        <w:trPr>
          <w:trHeight w:val="912"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Research, Science and Technolog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Enhancing wellbeing in an ageing society (EWA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 five-year research programme, undertaken by the University of Waikato and Family Centre Social Policy Research Uni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ww.ewas.net.nz</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10</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New Zealanders are able to age positively, are highly valued and recognised as an integral part of families and communiti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First phase of database completed</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National survey piloted and survey underway</w:t>
            </w:r>
          </w:p>
          <w:p>
            <w:pPr>
              <w:pStyle w:val="Normal"/>
              <w:widowControl w:val="false"/>
              <w:suppressAutoHyphens w:val="true"/>
              <w:autoSpaceDE w:val="false"/>
              <w:spacing w:lineRule="atLeast" w:line="252"/>
              <w:ind w:left="227" w:hanging="227"/>
              <w:textAlignment w:val="center"/>
              <w:rPr/>
            </w:pPr>
            <w:r>
              <w:rPr>
                <w:rFonts w:cs="Arial" w:ascii="Arial" w:hAnsi="Arial"/>
                <w:color w:val="000000"/>
                <w:sz w:val="18"/>
                <w:lang w:val="en-GB"/>
              </w:rPr>
              <w:t>•</w:t>
            </w:r>
            <w:r>
              <w:rPr>
                <w:rFonts w:cs="Arial" w:ascii="Arial" w:hAnsi="Arial"/>
                <w:color w:val="000000"/>
                <w:sz w:val="18"/>
                <w:lang w:val="en-GB"/>
              </w:rPr>
              <w:tab/>
              <w:t>Two case studies completed and two further case studies underway</w:t>
            </w:r>
            <w:r>
              <w:rPr>
                <w:rFonts w:cs="MetaPlusBookMaori-Roman;Courier New" w:ascii="MetaPlusBookMaori-Roman;Courier New" w:hAnsi="MetaPlusBookMaori-Roman;Courier New"/>
                <w:color w:val="000000"/>
                <w:sz w:val="18"/>
                <w:lang w:val="en-GB"/>
              </w:rPr>
              <w:br/>
              <w:br/>
              <w:br/>
              <w:br/>
              <w:b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Prepare for a new database of national and international research literature, databases and practices related to the social, economic, cultural and demographic aspects to model the transition to older age for completion in 2008</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Pilot the national survey in November 2006 and undertake the national survey for completion by October 2007</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Complete work on the first two case studies on ageing, one with Wellington Tenths Trust and one with Age Concern New Zealand, and commence work on two additional case studies</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Social Development – Centre for Social Research and Evaluation</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Ageing in Plac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Goal 5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Research on formal and informal support for older people, to assist them to age in place, informs current and future service delivery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pPr>
            <w:r>
              <w:rPr>
                <w:rFonts w:cs="Arial" w:ascii="Arial" w:hAnsi="Arial"/>
                <w:color w:val="000000"/>
                <w:sz w:val="18"/>
                <w:lang w:val="en-GB"/>
              </w:rPr>
              <w:t>•</w:t>
            </w:r>
            <w:r>
              <w:rPr>
                <w:rFonts w:cs="Arial" w:ascii="Arial" w:hAnsi="Arial"/>
                <w:color w:val="000000"/>
                <w:sz w:val="18"/>
                <w:lang w:val="en-GB"/>
              </w:rPr>
              <w:tab/>
              <w:t xml:space="preserve">Research contributes to knowledge on how to support older people to age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in place</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Conduct case study interviews with older people and their support people, analyse data and report on outcome of the research by December 2006</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Present research findings to stakeholders and wider audience in January 2007 </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Social Development – Centre for Social Research and Evaluation</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Living Standards Research Programm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Examine factors associated with poor living standards in the population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Data available to inform policy for older pacific people</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Short overview provides a user-friendly summary of the Living Standards report for public information </w:t>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Release separate report on living standards of Pacific New Zealanders by December 2006</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Produce a short overview of the Living Standards report in 2007</w:t>
            </w:r>
          </w:p>
        </w:tc>
      </w:tr>
      <w:tr>
        <w:trPr>
          <w:trHeight w:val="552"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Social Development – Family and Community Services</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Settling In Christchurch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Community Treasure Hunt projec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sian Community Visitor schem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6 &amp; 10</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onnect older migrants and refugees with their communities and confirm their value to New Zealand society</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Older Asian people have the opportunity to communicate in their own language</w:t>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Three oral histories are recorded and documented</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Neighbourhood meetings lead to better community support network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Asian people are able to communicate in their own language and feel less isolated </w:t>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As part of a longer term project to record the life histories of migrants and refugees, document three oral histories of migrants and refugees in the Christchurch area</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Establish a newcomers network to provide an opportunity for social support</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Develop a project plan and recruit volunteers to visit older Asian migrants and refugees in their communities for companionship and conversation in their own language</w:t>
            </w:r>
          </w:p>
        </w:tc>
      </w:tr>
      <w:tr>
        <w:trPr>
          <w:trHeight w:val="1245"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Social Development – Family and Community Services</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Settling In </w:t>
            </w:r>
          </w:p>
          <w:p>
            <w:pPr>
              <w:pStyle w:val="Normal"/>
              <w:widowControl w:val="false"/>
              <w:suppressAutoHyphens w:val="true"/>
              <w:autoSpaceDE w:val="false"/>
              <w:spacing w:lineRule="atLeast" w:line="252"/>
              <w:textAlignment w:val="center"/>
              <w:rPr>
                <w:rFonts w:ascii="Arial" w:hAnsi="Arial" w:cs="Arial"/>
                <w:color w:val="000000"/>
                <w:sz w:val="18"/>
                <w:szCs w:val="18"/>
                <w:lang w:val="en-GB"/>
              </w:rPr>
            </w:pPr>
            <w:r>
              <w:rPr>
                <w:rFonts w:cs="Arial" w:ascii="Arial" w:hAnsi="Arial"/>
                <w:color w:val="000000"/>
                <w:sz w:val="18"/>
                <w:lang w:val="en-GB"/>
              </w:rPr>
              <w:t>Nelson/Tasman</w:t>
            </w:r>
          </w:p>
          <w:p>
            <w:pPr>
              <w:pStyle w:val="Normal"/>
              <w:widowControl w:val="false"/>
              <w:suppressAutoHyphens w:val="true"/>
              <w:autoSpaceDE w:val="false"/>
              <w:spacing w:lineRule="atLeast" w:line="252"/>
              <w:textAlignment w:val="center"/>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5 &amp; 6</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migrants and refugees are aware of positive ageing issu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pportunities are provided for social support and to raise awareness of positive ageing issues </w:t>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In collaboration with the Nelson City Council hold a forum for older refugees and migrants to discuss issues and raise awareness of positive ageing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Newcomers network to provide an opportunity for social support and access to local initiatives</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Social Development – Family and Community Services</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Settling In Auckland </w:t>
            </w:r>
          </w:p>
          <w:p>
            <w:pPr>
              <w:pStyle w:val="Normal"/>
              <w:widowControl w:val="false"/>
              <w:suppressAutoHyphens w:val="true"/>
              <w:autoSpaceDE w:val="false"/>
              <w:spacing w:lineRule="atLeast" w:line="252"/>
              <w:ind w:left="140" w:hanging="14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ositive Ageing Programmes for Older people of Indian Origin</w:t>
            </w:r>
          </w:p>
          <w:p>
            <w:pPr>
              <w:pStyle w:val="Normal"/>
              <w:widowControl w:val="false"/>
              <w:suppressAutoHyphens w:val="true"/>
              <w:autoSpaceDE w:val="false"/>
              <w:spacing w:lineRule="atLeast" w:line="252"/>
              <w:ind w:left="140" w:hanging="14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ositive Ageing Programmes for Chines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6 &amp; 8</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are socially connected and better informed about service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who participate are socially connected, better informed about services and have access to bilingual information</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Fund programmes for older Indian people to participate in cultural, social, spiritual and physical activities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Fund programmes for housebound older people to provide information on services and bilingual information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Fund programmes for Chinese older people including visits and social gatherings, an adult English language course, Tai Chi and medical checks</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Social Development – Family and Community Services</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Community Initiatives Fun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Chinese Positive Ageing Projec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6</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Chinese seniors have their support needs met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Research contributes to policy for Asian migrant older people and enhances settlement support programme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Undertake a research project to identify the needs of older Chinese seniors to inform policy for better social outcomes </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Social Development - Human Resources</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Positive ageing workforce initiatives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 9</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Encourage older workers to remain in the Ministry’s workforc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Survey results inform human resources policy and strategy for retaining older employee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Workforce initiatives that support and promote positive ageing are identified and implemented</w:t>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By October 2006 analyse staff survey data collected in April 2006</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By March 2007 develop a human resources action plan with policies and initiatives to enhance retention and attract older workers </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Social Development – Office for Disability Issues</w:t>
            </w:r>
            <w:r>
              <w:rPr>
                <w:rFonts w:cs="MetaPlusBold-Roman;MetaPlusBold" w:ascii="MetaPlusBold-Roman;MetaPlusBold" w:hAnsi="MetaPlusBold-Roman;MetaPlusBold"/>
                <w:color w:val="000000"/>
                <w:sz w:val="18"/>
                <w:lang w:val="en-GB"/>
              </w:rPr>
              <w:b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sz w:val="18"/>
                <w:lang w:val="en-GB"/>
              </w:rPr>
              <w:t>www.odi.govt.nz</w:t>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eview payments and support for family caregivers of disabled peopl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5</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family caregivers of disabled people receive the support they need</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Report identifies options for further support for family caregiver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Review options for meeting the costs faced by family caregivers of disabled people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Report to Cabinet Social Development Committee by 30 November 2006 with options and proposals for further support </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Social Development – Office for Senior Citizen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sz w:val="18"/>
                <w:lang w:val="en-GB"/>
              </w:rPr>
              <w:t>www.osc.govt.nz</w:t>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mendments to the enduring powers of attorney legislati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5</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s rights and interests are protected</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Bill is approved by Cabinet, introduced into Parliament and sent to Select Committee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pPr>
            <w:r>
              <w:rPr>
                <w:rFonts w:cs="Arial" w:ascii="Arial" w:hAnsi="Arial"/>
                <w:color w:val="000000"/>
                <w:sz w:val="18"/>
                <w:lang w:val="en-GB"/>
              </w:rPr>
              <w:t xml:space="preserve">Bill to amend Part IX of the Protection of Personal and Property Rights Act 1988 to Cabinet Legislation Committee for approval by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31 October 2006, and Bill to Parliament by 30 November 2006</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Social Development – Office for Senior Citizens</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ome equity conversion schem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5</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s financial rights and interests are protected</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s views and views of key stakeholders inform the development of a code of practice for home equity conversion scheme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Release discussion paper by October 2006 seeking public submissions on a code of practice for home equity conversion products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Consult with government agencies, older people’s organisations and key players in the industry during the reporting period</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Analyse submissions and report to the Minister for Senior Citizens on proposals for the code of practice by June 2007</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Social Development – Office for Senior Citizens</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Intergenerational initiatives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8</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Relationships between young and older people are strengthened</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osters are distributed to all New Zealand schools and are well received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On 2 October 2006 launch positive ageing posters developed in partnership with Age Concern Wellington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As part of Greats and Grands month October 2006, send positive ageing posters to 2,650 New Zealand schools</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Social Development – Office for Senior Citizens</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romoting positive ageing through the New Zealand Positive Ageing Strateg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10</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Encourage local government to develop positive ageing plans for their communitie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Six new councils are included in the 2007-2008 New Zealand Positive Ageing Strategy action plan</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The review is distributed to key interest groups</w:t>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Work with six local councils to increase the number of councils in the 2007/2008 New Zealand Positive Ageing Strategy action plan</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Publish a summary report on the New Zealand Institute for Research on Ageing (NZiRA) Review of the New Zealand Positive Ageing Strategy action plans and reports by October 2006</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Social Development – Office for Senior Citizens</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edesign the New Zealand Positive Ageing Strategy document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10</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Improve design of the New Zealand Positive Ageing Strategy document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Feedback shows that the new positive ageing document is an enhanced reference document for stakeholder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The New Zealand Positive Ageing Strategy annual report and action plan is designed and printed as one document</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Seek feedback on the new design of the positive ageing document from government agencies and older people</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Ministry of Social Development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Office for Senior Citizens</w:t>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Volunteer Community Co-ordinators (VCCs) programm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8 &amp; 10</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olicy advice is enhanced by input from the VCC programm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formation from focus groups informs a review of the Ministry’s communications to people aged 65 and over</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VCC programme is promoted internationally</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There is increased awareness of the VCC programme and its value </w:t>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By August 2006 hold five focus groups for VCCs to provide advice to the Ministry to inform an older people’s communication strategy</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In partnership with a VCC, present a paper on the VCC programme at the Governments and Communities in Partnership conference in Melbourne in September 2006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Hold one regional meeting in Auckland for VCCs, their nominating organisations and other key organisations by June 2007 </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Social Development – Older People’s Policy</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lden Age Card (working titl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roduce a card that provides greater recognition and improved standard of living for seniors and veteran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A card for seniors is implemented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Introduce a card for seniors able to be used to identify the holder’s eligibility for all public sector entitlements and for claiming negotiated commercial discounts  </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Ministry of Social Development – Older People’s Policy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esearch on Ageing Conferenc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10</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Highlight the breadth of social, health and economic research on ageing being carried out in New Zealand today</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The conference provides an opportunity for researchers, policy makers and older people to share updates on recent research findings related to ageing in New Zealand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In November 2006 host the conference Ageing in New Zealand: Recent Research Progress, in association with the New Zealand Institute for Research on Ageing (NZiRA) and the New Zealand Association of Gerontology</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Social Development – Older People’s Polic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Office for Senior Citizens</w:t>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ew Zealand Positive Ageing Strategy: Measuring Progress</w:t>
            </w:r>
          </w:p>
          <w:p>
            <w:pPr>
              <w:pStyle w:val="Normal"/>
              <w:widowControl w:val="false"/>
              <w:suppressAutoHyphens w:val="true"/>
              <w:autoSpaceDE w:val="false"/>
              <w:spacing w:lineRule="atLeast" w:line="252"/>
              <w:textAlignment w:val="center"/>
              <w:rPr>
                <w:rFonts w:ascii="Arial" w:hAnsi="Arial" w:cs="Arial"/>
                <w:color w:val="000000"/>
                <w:sz w:val="18"/>
                <w:szCs w:val="18"/>
                <w:lang w:val="en-GB"/>
              </w:rPr>
            </w:pPr>
            <w:r>
              <w:rPr>
                <w:rFonts w:cs="Arial" w:ascii="Arial" w:hAnsi="Arial"/>
                <w:color w:val="000000"/>
                <w:sz w:val="18"/>
                <w:szCs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 xml:space="preserve">Goals 1-10 </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Measure the wellbeing of the older population</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The assessment of the wellbeing of older people is statistically robust and indicators are linked to the New Zealand Positive Ageing Strategy goal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Publish a report by 30 June 2007 to assess the wellbeing of older people</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Ministry of Social Development –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Senior Services,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Older People’s Policy,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 xml:space="preserve">Work and Income Seniors </w:t>
            </w:r>
            <w:r>
              <w:rPr>
                <w:rStyle w:val="Ands"/>
                <w:rFonts w:cs="Arial" w:ascii="Arial" w:hAnsi="Arial"/>
                <w:i w:val="false"/>
                <w:color w:val="000000"/>
                <w:sz w:val="18"/>
                <w:lang w:val="en-GB"/>
              </w:rPr>
              <w:t>and</w:t>
            </w:r>
            <w:r>
              <w:rPr>
                <w:rFonts w:cs="Arial" w:ascii="Arial" w:hAnsi="Arial"/>
                <w:color w:val="000000"/>
                <w:sz w:val="18"/>
                <w:lang w:val="en-GB"/>
              </w:rPr>
              <w:t xml:space="preserve"> Office for Senior Citizens </w:t>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Future Service Delivery Models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 &amp; 5</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The Ministry’s services meet the needs of older clients in the future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The Ministry is well placed to provide services that are flexible and responsive to the changing needs of older client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By December 2006 identify potential service delivery models and recommend options for future services for older people</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Ministry of Social Development  - Work and Income Seniors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Information and Acces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n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Best Practice Review</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have improved information and access to Work and Income service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are well informed of, and have easy access to, the full range of Work and Income age-related entitlement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By 30 June 2007 improve Work and Income information for older people through:</w:t>
            </w:r>
          </w:p>
          <w:p>
            <w:pPr>
              <w:pStyle w:val="Normal"/>
              <w:widowControl w:val="false"/>
              <w:numPr>
                <w:ilvl w:val="1"/>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simplifying administrative systems </w:t>
            </w:r>
          </w:p>
          <w:p>
            <w:pPr>
              <w:pStyle w:val="Normal"/>
              <w:widowControl w:val="false"/>
              <w:numPr>
                <w:ilvl w:val="1"/>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reviewing content of forms and information brochures</w:t>
            </w:r>
          </w:p>
          <w:p>
            <w:pPr>
              <w:pStyle w:val="Normal"/>
              <w:widowControl w:val="false"/>
              <w:numPr>
                <w:ilvl w:val="1"/>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telephoning older clients to ensure they are receiving their entitlements  </w:t>
            </w:r>
          </w:p>
          <w:p>
            <w:pPr>
              <w:pStyle w:val="1endash"/>
              <w:numPr>
                <w:ilvl w:val="1"/>
                <w:numId w:val="4"/>
              </w:numPr>
              <w:ind w:left="1440" w:hanging="236"/>
              <w:rPr>
                <w:rFonts w:ascii="MetaPlusBookMaori-Roman;Courier New" w:hAnsi="MetaPlusBookMaori-Roman;Courier New" w:cs="MetaPlusBookMaori-Roman;Courier New"/>
                <w:color w:val="000000"/>
                <w:sz w:val="18"/>
              </w:rPr>
            </w:pPr>
            <w:r>
              <w:rPr>
                <w:color w:val="000000"/>
                <w:sz w:val="18"/>
              </w:rPr>
              <w:t>updating information on the Work and Income website</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ork and Income  Auckl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Encouraging older people to participat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0</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s skills and experience are recognised and they participate in the community</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are supported, well informed about the range of activities and actively participate in their communitie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Work and Income’s public relations advisors and Super Centres develop a plan on opportunities for older people to participate in mentoring, part-time work and volunteering programmes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Display information about these programmes in Super Centres, Public Libraries and Citizen Advice Bureaux by March 2007</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ork and Income  Auckl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est Homes and Retirement Villag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 1</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lients living in residential care facilities and retirement villages receive full and correct entitlement</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in residential care facilities and retirement villages are well informed about entitlements and supplementary assistance, and receive their full and correct entitlement</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Liaise with all residential care facilities and retirement villages in Auckland by June 2007</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Visit 80% of residential care facilities and retirement villages to provide information for residents about entitlements including supplementary assistance</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ork and Incom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Bay of Plent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Liaison with</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etirement Villag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Clients in retirement villages receive full and correct entitlement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clients are well informed about supplementary assistance and receive their full and correct entitlement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Liaise with management and residents’ associations of retirement villages in Bay of Plenty by November 2006</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Provide a designated Work and Income contact person to attend village meetings and provide information</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ork and Incom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Bay of Plent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artnership with</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Local Council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 xml:space="preserve">Goals 1 &amp; 3 </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have information on accessing housing assistanc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home owners are well informed about eligibility for the Rates Rebate Scheme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in council housing are well informed about eligibility for the Accommodation Supplement </w:t>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Liaise with each local council in Bay of Plenty by August 2006 to jointly:</w:t>
            </w:r>
          </w:p>
          <w:p>
            <w:pPr>
              <w:pStyle w:val="Normal"/>
              <w:widowControl w:val="false"/>
              <w:numPr>
                <w:ilvl w:val="1"/>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provide information to older people on how to access the Rates Rebate Scheme</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develop information on the Accommodation Supplement to put in council housing application packs </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ork and Income Bay of Plenty</w:t>
            </w:r>
          </w:p>
          <w:p>
            <w:pPr>
              <w:pStyle w:val="Normal"/>
              <w:widowControl w:val="false"/>
              <w:suppressAutoHyphens w:val="true"/>
              <w:autoSpaceDE w:val="false"/>
              <w:spacing w:lineRule="atLeast" w:line="252"/>
              <w:textAlignment w:val="center"/>
              <w:rPr/>
            </w:pPr>
            <w:r>
              <w:rPr>
                <w:rStyle w:val="Ands"/>
                <w:rFonts w:cs="Arial" w:ascii="Arial" w:hAnsi="Arial"/>
                <w:i w:val="false"/>
                <w:color w:val="000000"/>
                <w:sz w:val="18"/>
                <w:lang w:val="en-GB"/>
              </w:rPr>
              <w:t xml:space="preserve">And </w:t>
            </w:r>
            <w:r>
              <w:rPr>
                <w:rFonts w:cs="Arial" w:ascii="Arial" w:hAnsi="Arial"/>
                <w:color w:val="000000"/>
                <w:sz w:val="18"/>
                <w:lang w:val="en-GB"/>
              </w:rPr>
              <w:t>Energy Efficiency and Conservation Authority</w:t>
            </w:r>
          </w:p>
          <w:p>
            <w:pPr>
              <w:pStyle w:val="Normal"/>
              <w:widowControl w:val="false"/>
              <w:suppressAutoHyphens w:val="true"/>
              <w:autoSpaceDE w:val="false"/>
              <w:spacing w:lineRule="atLeast" w:line="252"/>
              <w:textAlignment w:val="center"/>
              <w:rPr/>
            </w:pPr>
            <w:r>
              <w:rPr>
                <w:rStyle w:val="Ands"/>
                <w:rFonts w:cs="Arial" w:ascii="Arial" w:hAnsi="Arial"/>
                <w:i w:val="false"/>
                <w:color w:val="000000"/>
                <w:sz w:val="18"/>
                <w:lang w:val="en-GB"/>
              </w:rPr>
              <w:t xml:space="preserve">and </w:t>
            </w:r>
            <w:r>
              <w:rPr>
                <w:rFonts w:cs="Arial" w:ascii="Arial" w:hAnsi="Arial"/>
                <w:color w:val="000000"/>
                <w:sz w:val="18"/>
                <w:lang w:val="en-GB"/>
              </w:rPr>
              <w:t>Eastern Bay Energy Trust</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Ands"/>
                <w:rFonts w:cs="Arial" w:ascii="Arial" w:hAnsi="Arial"/>
                <w:i w:val="false"/>
                <w:color w:val="000000"/>
                <w:sz w:val="18"/>
                <w:lang w:val="en-GB"/>
              </w:rPr>
              <w:t xml:space="preserve">and </w:t>
            </w:r>
            <w:r>
              <w:rPr>
                <w:rFonts w:cs="Arial" w:ascii="Arial" w:hAnsi="Arial"/>
                <w:color w:val="000000"/>
                <w:sz w:val="18"/>
                <w:lang w:val="en-GB"/>
              </w:rPr>
              <w:t xml:space="preserve">Funding Agencies </w:t>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Tauranga Healthy Hom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3</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home owners receive financial support to insulate their home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home owners who also qualify for a Community Services Card receive support to insulate their home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40 pensioner flats insulated with funding from Tauranga District Council</w:t>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Provide information to older clients about accessing home insulation from Energy Efficiency and Conservation Authority and Eastern Bay Energy Trust</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Provide advances to older clients unable to fund their contribution towards the insulation scheme</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Co-ordinate the insulation of up to 40 pensioner flats insulated at cost to Tauranga District Council</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ork and Incom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Canterbur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Community Educati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7 &amp; 10</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clients access community service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Older rural clients are well informed and access support and services in their community</w:t>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To enhance access to information and strengthen relationships with community organisations, hold at least one community expo for older rural clients and one 65+ seminar by June 2007</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ork and Incom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Canterbur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Elder Abuse Awarenes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5</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Staff are aware of elder abuse and neglect prevention issues and the services available to older peop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pPr>
            <w:r>
              <w:rPr>
                <w:rFonts w:cs="Arial" w:ascii="Arial" w:hAnsi="Arial"/>
                <w:color w:val="000000"/>
                <w:sz w:val="18"/>
                <w:lang w:val="en-GB"/>
              </w:rPr>
              <w:t>•</w:t>
            </w:r>
            <w:r>
              <w:rPr>
                <w:rFonts w:cs="Arial" w:ascii="Arial" w:hAnsi="Arial"/>
                <w:color w:val="000000"/>
                <w:sz w:val="18"/>
                <w:lang w:val="en-GB"/>
              </w:rPr>
              <w:tab/>
              <w:t xml:space="preserve">Staff are aware of elder abuse and neglect and liaise with elder abuse and neglect prevention service providers and family violence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 xml:space="preserve">co-ordinator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By June 2007 in conjunction with family violence co-ordinators provide training for staff on elder abuse and neglect prevention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Participate in the World Elder Abuse Awareness Day in June 2007 hosted by Age Concern Canterbury </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ork and Incom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Canterbury</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elationships with health provider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2</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Strengthen relationships with health providers so that older people have access to information to improve their health and wellbeing</w:t>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Older people, their families, and caregivers have access to the information they need to improve their health and wellbeing</w:t>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pPr>
            <w:r>
              <w:rPr>
                <w:rFonts w:cs="Arial" w:ascii="Arial" w:hAnsi="Arial"/>
                <w:color w:val="000000"/>
                <w:sz w:val="18"/>
                <w:lang w:val="en-GB"/>
              </w:rPr>
              <w:t xml:space="preserve">Meet regularly with Primary Health Organisations, service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 xml:space="preserve">co-ordinators, needs assessors and social workers to strengthen relationships and share information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Provide information on financial assistance to older people in hospitals through weekly case manager visits </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ork and Income Central</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Elder Abuse and Neglect Preventi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5</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Staff are aware of elder abuse and neglect prevention issues and services available to older peop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pacing w:val="-2"/>
                <w:sz w:val="18"/>
                <w:lang w:val="en-GB"/>
              </w:rPr>
            </w:pPr>
            <w:r>
              <w:rPr>
                <w:rFonts w:cs="Arial" w:ascii="Arial" w:hAnsi="Arial"/>
                <w:color w:val="000000"/>
                <w:spacing w:val="-2"/>
                <w:sz w:val="18"/>
                <w:lang w:val="en-GB"/>
              </w:rPr>
              <w:t>•</w:t>
            </w:r>
            <w:r>
              <w:rPr>
                <w:rFonts w:cs="Arial" w:ascii="Arial" w:hAnsi="Arial"/>
                <w:color w:val="000000"/>
                <w:spacing w:val="-2"/>
                <w:sz w:val="18"/>
                <w:lang w:val="en-GB"/>
              </w:rPr>
              <w:tab/>
              <w:t xml:space="preserve">Staff are aware of elder abuse and neglect and liaise with elder abuse and neglect prevention service providers and family violence co-ordinator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pacing w:val="-2"/>
                <w:sz w:val="18"/>
                <w:lang w:val="en-GB"/>
              </w:rPr>
            </w:pPr>
            <w:r>
              <w:rPr>
                <w:rFonts w:cs="MetaPlusBookMaori-Roman;Courier New" w:ascii="MetaPlusBookMaori-Roman;Courier New" w:hAnsi="MetaPlusBookMaori-Roman;Courier New"/>
                <w:color w:val="000000"/>
                <w:spacing w:val="-2"/>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Develop a relationship with the newly established Horowhenua Elder Abuse and Neglect Prevention service</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In conjunction with service co-ordinators provide training on elder abuse and neglect issues for staff dealing with older people </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ork and Income Central</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Information and Advice for Older Client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clients are well informed about services and receive full and correct entitlement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Case managers have the right skills and knowledge to assist older people with information and advice</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creased numbers of eligible older clients access the Accommodation Supplement and Disability Allowance</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Older people in rural areas are well informed and access entitlements and services in their community</w:t>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Hold quarterly regional meetings with New Zealand Superannuation case managers to promote best practice initiatives</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By June 2007 organise at least two information-sharing events such as Keeping Independent Now seminars or expos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Work with local rurally based networks in Tararua to improve awareness of entitlements and services for older people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Co-ordinate a six-monthly regional reference group of external interest groups and stakeholders to increase awareness of local issues affecting older people</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ork and Incom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East Coas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Education opportunities and community participati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0</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have opportunities to participate in education, training and voluntary work </w:t>
            </w:r>
          </w:p>
          <w:p>
            <w:pPr>
              <w:pStyle w:val="Normal"/>
              <w:widowControl w:val="false"/>
              <w:suppressAutoHyphens w:val="true"/>
              <w:autoSpaceDE w:val="false"/>
              <w:spacing w:lineRule="atLeast" w:line="252"/>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clients develop skills and knowledge through adult education and retraining initiatives, including computer skills training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In association with Age Concern, Rural Education Activities Programme and SeniorNet, provide computer and text messaging training for 50 people aged 60 plus</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By June 2007 develop large-print skills and knowledge training material for older clients</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ork and Incom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East Coas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ural Servic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2, 7 &amp; 10</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Improve services for older people in rural areas, including information about health service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clients in rural areas have the option of home visits from mobile services staff and receive full and correct entitlement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Deliver home visits to older rural clients and promote services in the region by September 2006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By the end of June 2007 hold forums in Kaiti/Ruatoria and Wairoa to deliver information about accessing Work and Income and health entitlements and services</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Nelson, Marlborough and West Coast</w:t>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Employmen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Opportuniti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 &amp; 9</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workers are informed about employment opportunitie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More mature workers and older clients are in part-time and full-time employment</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By December 2006 write to non-qualified spouses/partners of New Zealand Superannuation clients outlining employment options and opportunities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Run seminars and one-on-one interviews for people aged 55-65 receiving the Unemployment Benefit to provide them with a high level of ongoing support </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Nelson, Marlborough and West Coast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One Stop Shop</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 &amp; 5</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clients have easy access to service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Clients and community groups are well informed about services for older people in the region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pPr>
            <w:r>
              <w:rPr>
                <w:rFonts w:cs="Arial" w:ascii="Arial" w:hAnsi="Arial"/>
                <w:color w:val="000000"/>
                <w:sz w:val="18"/>
                <w:lang w:val="en-GB"/>
              </w:rPr>
              <w:t xml:space="preserve">Establish a one stop shop at Stoke in partnership with other government agencies and community groups to provide </w:t>
            </w:r>
            <w:r>
              <w:rPr>
                <w:rFonts w:cs="MetaPlusBookMaori-Roman;Courier New" w:ascii="MetaPlusBookMaori-Roman;Courier New" w:hAnsi="MetaPlusBookMaori-Roman;Courier New"/>
                <w:color w:val="000000"/>
                <w:sz w:val="18"/>
                <w:lang w:val="en-GB"/>
              </w:rPr>
              <w:br/>
            </w:r>
            <w:r>
              <w:rPr>
                <w:rFonts w:cs="Arial" w:ascii="Arial" w:hAnsi="Arial"/>
                <w:color w:val="000000"/>
                <w:sz w:val="18"/>
                <w:lang w:val="en-GB"/>
              </w:rPr>
              <w:t>co-ordinated services and information for older people</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 xml:space="preserve">Nelson, Marlborough and West Coast </w:t>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revention of Elder Abuse and Neglec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 5</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clients and the wider community are aware of elder abuse and neglect issu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Staff are aware of elder abuse and neglect issues and provide information about services to older clients when appropriate</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Liaise with family violence co-ordinators and local stakeholders on elder abuse and neglect prevention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In liaison with the region’s Elder Abuse and Neglect Prevention Service Co-ordinator, by 30 November 2006, provide training to all staff dealing with older people to identify abuse and neglect issues </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Northland</w:t>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Family Violenc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5</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remain in their homes in a safe environment</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Staff are aware of elder abuse and neglect issues and provide information about services to older clients when appropriate</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Work together with the Family Violence Co-ordinator through quarterly meetings to promote and develop a strategy for older clients that are affected by family violence</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Attend monthly meetings organised by the local Elder Abuse and Neglect Prevention Service Co-ordinator</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orthlan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Information and access to service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 xml:space="preserve">Goals 1 &amp; 7 </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in Northland have access to information and service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have improved access to services and receive their full and correct entitlement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By September 2006 telephone older clients 80 and over not currently receiving Accommodation Supplement or Disability Allowance to ensure they are receiving their full and correct entitlements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Provide information on services and entitlements at Kaitaia Expo for the Older Person in October 2006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Liaise with Whangarei District Council to hold a Super Expo by December 2006</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Northland</w:t>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entoring and Suppor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0</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s skills are utilised in youth mentoring programm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participate in mentoring programmes in the Kawakawa region</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Establish a service for older people to mentor and support young people through the Kawakawa office and the Kawakawa Community Trust and Youth Centre </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orthlan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Rural Service co-ordinati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7</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in Northland have access to information and services in their area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mproved co-ordination of services across boundaries result in increased numbers of older people accessing services in rural area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By September 2006 establish a Day Agency at Kaiwaka to provide monthly case manager services to older clients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Consider the feasibility of establishing a Day Agency at other rural sites and make recommendations by June 2007</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Identify rural areas with high numbers of older clients and establish a calendar by September 2006 for on-going community information meetings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Hold a networking meeting with community groups in Kerikeri October 2006 to discuss local older people’s service issues</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Southern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 xml:space="preserve">St John </w:t>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Caller Network – Timaru</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5</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dentify and address gaps in current services and information for older peop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in Timaru are aware of the extra services available to them</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Run four Keeping Independent Now seminars, through Work and Income Timaru in association with St John by 30 June 2007</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Identify older people who may be in need of additional support and refer them to St John for care telephone calling service and social support services</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Southern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Environment Canterbury - Timaru</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Dunedin City </w:t>
            </w:r>
            <w:r>
              <w:rPr>
                <w:rFonts w:cs="Arial" w:ascii="Arial" w:hAnsi="Arial"/>
                <w:color w:val="000000"/>
                <w:spacing w:val="-4"/>
                <w:sz w:val="18"/>
                <w:lang w:val="en-GB"/>
              </w:rPr>
              <w:t>Council - Dunedi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Te Rau Aroha Marae -  Invercargill</w:t>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Healthy Homes Project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5</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with a Community Services Card have well insulated homes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people with a Community Services Card have their homes insulated </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Refer eligible older people in Timaru, Dunedin and Bluff to the Healthy Homes project to have insulation retrofitted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By 30 June 2007 produce a report on the number of older people’s homes retrofitted in the region to inform future policy initiatives </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Southern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Style w:val="Ands"/>
                <w:rFonts w:cs="Arial" w:ascii="Arial" w:hAnsi="Arial"/>
                <w:i w:val="false"/>
                <w:color w:val="000000"/>
                <w:sz w:val="18"/>
                <w:lang w:val="en-GB"/>
              </w:rPr>
              <w:t>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Age Concern</w:t>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ositive Ageing Forum</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 xml:space="preserve">Goals 1 &amp; 8 </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clients are informed about additional financial assistanc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Numbers of clients receiving their full and correct entitlement increase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In partnership with Age Concern host three positive ageing expos to provide information on extra financial assistance, community services and local groups and activities, in Timaru, Invercargill, Dunedin Central, Mosgiel and Balclutha</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Southern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in partnership with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Elder Abuse and Neglect Prevention Services</w:t>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Prevention of  Elder Abuse and Neglect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5</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Southern staff are aware of elder abuse and neglect prevention issues and the service is available to older peop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Staff are aware of elder abuse and neglect issues and provide information about services to older clients when appropriate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With the assistance of the Family Violence Co-ordinators train staff on elder abuse and neglect prevention by June 2007 </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Income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Taranaki, King Country and Wanganui</w:t>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ccessing  allowances and benefits for health</w:t>
            </w:r>
            <w:r>
              <w:rPr>
                <w:rFonts w:cs="MetaPlusBold-Roman;MetaPlusBold" w:ascii="MetaPlusBold-Roman;MetaPlusBold" w:hAnsi="MetaPlusBold-Roman;MetaPlusBold"/>
                <w:color w:val="000000"/>
                <w:sz w:val="18"/>
                <w:lang w:val="en-GB"/>
              </w:rPr>
              <w:b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2</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Health providers have information about financial assistance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Health providers have better knowledge about Work and Income assistance and are able to inform older people about their entitlement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By 31 March 2007 deliver presentations to primary health organisations and pharmacists to increase their knowledge of Work and Income services and entitlements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Distribute information to primary health organisations and pharmacists to inform older people about how to obtain entitlements and support </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Work and Incom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Taranaki, King Country and Wanganui</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Older people’s employment</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9</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and employers are fully informed of the benefits of taking up employment</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Employers are aware of the benefits of retaining and employing older workers and numbers in the workforce increase </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Promote the benefits of employment for older workers to clients and potential employers by:</w:t>
            </w:r>
          </w:p>
          <w:p>
            <w:pPr>
              <w:pStyle w:val="Normal"/>
              <w:widowControl w:val="false"/>
              <w:numPr>
                <w:ilvl w:val="1"/>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developing promotional material to distribute to employers by 31 December 2006 </w:t>
            </w:r>
          </w:p>
          <w:p>
            <w:pPr>
              <w:pStyle w:val="Normal"/>
              <w:widowControl w:val="false"/>
              <w:numPr>
                <w:ilvl w:val="1"/>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holding at least one meeting with Grey Power and at least one Positive Ageing Forum by 31 March 2007</w:t>
            </w:r>
          </w:p>
          <w:p>
            <w:pPr>
              <w:pStyle w:val="Normal"/>
              <w:widowControl w:val="false"/>
              <w:numPr>
                <w:ilvl w:val="1"/>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presenting information at a Chamber of Commerce and an employer group function by 30 June 2007</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ork and Incom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aikato</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ssist older people to live in their communit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 &amp; 5</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are aware of community services and receive full and correct entitlement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in Te Awamutu are well informed about entitlements and  community services, and receive full and correct entitlement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Establish a regular monthly off-site service at Freeman Court rest home from 1 August 2006</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Hold an Older People’s Expo in Te Awamutu in September 2006</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ork and Income</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Waikato</w:t>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Elder Abuse and Neglect Preventi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Hamilt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5</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Support and improve services to prevent elder abuse and neglect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Staff are aware of elder abuse and neglect issues and provide information about services to older clients when appropriate</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Provide training in recognising elder abuse and neglect for all case managers at the Hamilton City Super Site by December 2006</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Prevent elder abuse and neglect by strengthening the relationship between Hamilton City Super Site and Age Concern’s Elder Abuse and Neglect Prevention Co-ordinator</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Provide information on elder abuse and neglect prevention services at Hamilton City Super Site by 30 June 2007</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ork and Incom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aikato</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Liaison with local organisations working with older peopl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Work collaboratively with key stakeholders to improve services for older peopl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Professional relationships with local and central government agencies and community groups working with older people are developed and sustained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Case managers have a broad range of information on services to provide to older people</w:t>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Hold three monthly local network meetings at the Huntly/Ngaruawahia site by 31 August 2006</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Attend local community development meetings held by Hamilton City Council</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Hold network meetings at the Hamilton City Super Site in September and December 2006 and March 2007, in association with service providers from Hamilton City Council, Waikato Health Authority, Age Concern, Housing New Zealand Corporation, and other community groups </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ork and Income</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aikato</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upport older refugees and migrant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 &amp; 6</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mprove services to refugees and migrant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Older refugees and migrants receiving Emergency Benefit in Hamilton City receive co-ordinated and responsive case management services to meet their need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Liaise with Hamilton Migrant Centre by September 2006</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Attend regular meetings of the Waikato Refugee and New Migrant Forum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Hamilton City Super Site New Zealand Superannuation case managers provide responsive support to older refugees and migrants receiving the Emergency Benefit to monitor their entitlements and co-ordinate additional support</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Work and Income</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 xml:space="preserve">Wellington </w:t>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Community Seminar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1</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have information to access extra financial assistance</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Seminars provide information to older clients resulting in an increase in older clients receiving their full and correct entitlement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In collaboration with local councils, health and housing services and community organisations, deliver at least 12 seminars for older clients on entitlements and services by June 2007 </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Sport and Recreation</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New Zealan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PARC)</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spacing w:val="-4"/>
                <w:sz w:val="18"/>
                <w:lang w:val="en-GB"/>
              </w:rPr>
              <w:t>www.sparc.org.nz</w:t>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Advocacy and sector effectivenes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5 &amp; 8</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s needs are catered for in programmes and initiative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The review identifies opportunities to better cater to older people’s needs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By June 2007 as part of planning for older people’s activities, review programmes and initiatives to see if they meet older people’s needs </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Sport and Recreation</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 xml:space="preserve">New Zealand </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ush Play Nati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8</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are portrayed in an active and positive way</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Older people are active and portrayed positively in the Push Play Nation campaign</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Run Push Play Nation marketing campaign during October 2006</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tate Services Commissio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sz w:val="18"/>
                <w:lang w:val="en-GB"/>
              </w:rPr>
              <w:t>www.ssc.govt.nz</w:t>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 xml:space="preserve">Making the State Services an employer of choice </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9</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Employment provisions in the public service meet the requirements of older worker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Clear statistical information is provided to enable government departments to plan for retention of older workers </w:t>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To achieve the goal to make the State Services the employer of choice, analyse the implications of the engagement survey data for the public service by March 2007</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tatistics New Zealan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Population Statistics Work Pla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 5</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Improve statistics on the ageing population </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Stakeholders have better information on the ageing population</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Develop a population statistics work plan, that includes statistics on the ageing population, and commence implementation by 31 December 2006</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Te Puni Kökiri</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Style w:val="Normalmaori"/>
                <w:rFonts w:cs="Arial" w:ascii="Arial" w:hAnsi="Arial"/>
                <w:color w:val="000000"/>
                <w:sz w:val="18"/>
                <w:lang w:val="en-GB"/>
              </w:rPr>
              <w:t>www.tpk.govt.nz</w:t>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National marae surve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Goals 3 &amp; 8</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Understand the contribution older Mäori make to the marae and the barriers that limit their involvement</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Preliminary survey report gives an indication of the level of involvement of older Mäori on the marae and identifies barriers to participation</w:t>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Conduct a national marae survey to collect information on:</w:t>
            </w:r>
          </w:p>
          <w:p>
            <w:pPr>
              <w:pStyle w:val="Normal"/>
              <w:widowControl w:val="false"/>
              <w:numPr>
                <w:ilvl w:val="1"/>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kaumätua housing </w:t>
            </w:r>
          </w:p>
          <w:p>
            <w:pPr>
              <w:pStyle w:val="Normal"/>
              <w:widowControl w:val="false"/>
              <w:numPr>
                <w:ilvl w:val="1"/>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contribution of older Mäori to the marae</w:t>
            </w:r>
          </w:p>
          <w:p>
            <w:pPr>
              <w:pStyle w:val="Normal"/>
              <w:widowControl w:val="false"/>
              <w:numPr>
                <w:ilvl w:val="1"/>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barriers that may limit involvement in marae activities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Preliminary report on the national marae survey by June 2007</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Te Puni Kökiri</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Special Housing Action Zone Housing Project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3 &amp; 5</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Resolve serious housing needs of older people in 11 designated area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 xml:space="preserve">Housing for older Mäori in the 11 Special Housing Action Zones is improved </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Fund and support Iwi/Mäori community organisations through the 11 Special Housing Action Zone projects to provide information and advice on housing solutions for older Mäori </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Veterans’</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Affairs New Zealand</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Commemoration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8 &amp; 10</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The community is aware of the contribution made by war veterans to New Zealand as a nation</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Increased participation in commemorative activities by veterans</w:t>
            </w:r>
          </w:p>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Public is aware of the role played by veterans</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cs="Arial" w:ascii="Arial" w:hAnsi="Arial"/>
                <w:color w:val="000000"/>
                <w:sz w:val="18"/>
                <w:lang w:val="en-GB"/>
              </w:rPr>
              <w:tab/>
              <w:t>Veterans’ experiences are acknowledged by their communities</w:t>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 xml:space="preserve">Provide funding for veterans to attend events to commemorate the battles or events involving New Zealand veterans </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As part of the Year of the Veteran 2006, provide veterans of a declared war or emergency with certificates of appreciation and commemorative pins in recognition of their service</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By December 2006 provide funding to assist local community projects and commemorative events conducted for the Year of the Veteran</w:t>
            </w:r>
          </w:p>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 xml:space="preserve">By June 2007 develop printed and online resources to inform the public about campaigns involving New Zealand veterans </w:t>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pPr>
            <w:r>
              <w:rPr>
                <w:rFonts w:cs="Arial" w:ascii="Arial" w:hAnsi="Arial"/>
                <w:color w:val="000000"/>
                <w:sz w:val="18"/>
                <w:lang w:val="en-GB"/>
              </w:rPr>
              <w:t>Veterans’</w:t>
            </w:r>
            <w:r>
              <w:rPr>
                <w:rFonts w:cs="MetaPlusBold-Roman;MetaPlusBold" w:ascii="MetaPlusBold-Roman;MetaPlusBold" w:hAnsi="MetaPlusBold-Roman;MetaPlusBold"/>
                <w:color w:val="000000"/>
                <w:sz w:val="18"/>
                <w:lang w:val="en-GB"/>
              </w:rPr>
              <w:br/>
            </w:r>
            <w:r>
              <w:rPr>
                <w:rFonts w:cs="Arial" w:ascii="Arial" w:hAnsi="Arial"/>
                <w:color w:val="000000"/>
                <w:sz w:val="18"/>
                <w:lang w:val="en-GB"/>
              </w:rPr>
              <w:t>Affairs New Zealand</w:t>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Development of service delivery</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5 &amp; 10</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Veterans access services that meet their needs</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Arial" w:ascii="Arial" w:hAnsi="Arial"/>
                <w:color w:val="000000"/>
                <w:sz w:val="18"/>
                <w:lang w:val="en-GB"/>
              </w:rPr>
              <w:t>•</w:t>
            </w:r>
            <w:r>
              <w:rPr>
                <w:rFonts w:eastAsia="Arial" w:cs="Arial" w:ascii="Arial" w:hAnsi="Arial"/>
                <w:color w:val="000000"/>
                <w:sz w:val="18"/>
                <w:lang w:val="en-GB"/>
              </w:rPr>
              <w:t xml:space="preserve"> </w:t>
            </w:r>
            <w:r>
              <w:rPr>
                <w:rFonts w:cs="Arial" w:ascii="Arial" w:hAnsi="Arial"/>
                <w:color w:val="000000"/>
                <w:sz w:val="18"/>
                <w:lang w:val="en-GB"/>
              </w:rPr>
              <w:tab/>
              <w:t xml:space="preserve">War Pensions Act 1954 reviewed for veterans to access appropriate community based services and support they need </w:t>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By June 2007 complete review of the War Pensions Act 1954 to modernise the legislation to better reflect the diverse needs of veterans aged 19 to 90 and over</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r>
        <w:trPr>
          <w:trHeight w:val="170" w:hRule="atLeast"/>
        </w:trPr>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Ministry of Women’s Affairs</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MetaPlusBold-Roman;MetaPlusBold" w:ascii="MetaPlusBold-Roman;MetaPlusBold" w:hAnsi="MetaPlusBold-Roman;MetaPlusBold"/>
                <w:color w:val="000000"/>
                <w:sz w:val="18"/>
                <w:lang w:val="en-GB"/>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t>Implementation of the five-year Action Plan for New Zealand Women</w:t>
            </w:r>
          </w:p>
          <w:p>
            <w:pPr>
              <w:pStyle w:val="Normal"/>
              <w:widowControl w:val="false"/>
              <w:suppressAutoHyphens w:val="true"/>
              <w:autoSpaceDE w:val="false"/>
              <w:spacing w:lineRule="atLeast" w:line="252"/>
              <w:textAlignment w:val="center"/>
              <w:rPr>
                <w:rFonts w:ascii="Arial" w:hAnsi="Arial" w:cs="Arial"/>
                <w:color w:val="000000"/>
                <w:sz w:val="18"/>
                <w:lang w:val="en-GB"/>
              </w:rPr>
            </w:pPr>
            <w:r>
              <w:rPr>
                <w:rFonts w:cs="Arial" w:ascii="Arial" w:hAnsi="Arial"/>
                <w:color w:val="000000"/>
                <w:sz w:val="18"/>
                <w:lang w:val="en-GB"/>
              </w:rPr>
            </w:r>
          </w:p>
          <w:p>
            <w:pPr>
              <w:pStyle w:val="Normal"/>
              <w:widowControl w:val="false"/>
              <w:suppressAutoHyphens w:val="true"/>
              <w:autoSpaceDE w:val="false"/>
              <w:spacing w:lineRule="atLeast" w:line="252"/>
              <w:textAlignment w:val="center"/>
              <w:rPr>
                <w:rFonts w:ascii="MetaPlusBold-Roman;MetaPlusBold" w:hAnsi="MetaPlusBold-Roman;MetaPlusBold" w:cs="MetaPlusBold-Roman;MetaPlusBold"/>
                <w:color w:val="000000"/>
                <w:sz w:val="18"/>
                <w:lang w:val="en-GB"/>
              </w:rPr>
            </w:pPr>
            <w:r>
              <w:rPr>
                <w:rFonts w:cs="Arial" w:ascii="Arial" w:hAnsi="Arial"/>
                <w:color w:val="000000"/>
                <w:sz w:val="18"/>
                <w:lang w:val="en-GB"/>
              </w:rPr>
              <w:t>Goals 1-10</w:t>
            </w:r>
          </w:p>
        </w:tc>
        <w:tc>
          <w:tcPr>
            <w:tcW w:w="244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170" w:hanging="170"/>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Needs of older women are considered in policy development</w:t>
            </w:r>
          </w:p>
          <w:p>
            <w:pPr>
              <w:pStyle w:val="Normal"/>
              <w:widowControl w:val="false"/>
              <w:suppressAutoHyphens w:val="true"/>
              <w:autoSpaceDE w:val="false"/>
              <w:spacing w:lineRule="atLeast" w:line="252"/>
              <w:ind w:left="170" w:hanging="170"/>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26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spacing w:lineRule="atLeast" w:line="252"/>
              <w:ind w:left="227" w:hanging="227"/>
              <w:textAlignment w:val="center"/>
              <w:rPr>
                <w:rFonts w:ascii="Arial" w:hAnsi="Arial" w:cs="Arial"/>
                <w:color w:val="000000"/>
                <w:sz w:val="18"/>
                <w:lang w:val="en-GB"/>
              </w:rPr>
            </w:pPr>
            <w:r>
              <w:rPr>
                <w:rFonts w:cs="Arial" w:ascii="Arial" w:hAnsi="Arial"/>
                <w:color w:val="000000"/>
                <w:sz w:val="18"/>
                <w:lang w:val="en-GB"/>
              </w:rPr>
              <w:t>•</w:t>
            </w:r>
            <w:r>
              <w:rPr>
                <w:rFonts w:cs="Arial" w:ascii="Arial" w:hAnsi="Arial"/>
                <w:color w:val="000000"/>
                <w:sz w:val="18"/>
                <w:lang w:val="en-GB"/>
              </w:rPr>
              <w:tab/>
              <w:t>The Ministry’s input leads to well informed decision making on retirement income policies for older women</w:t>
            </w:r>
          </w:p>
          <w:p>
            <w:pPr>
              <w:pStyle w:val="Normal"/>
              <w:widowControl w:val="false"/>
              <w:suppressAutoHyphens w:val="true"/>
              <w:autoSpaceDE w:val="false"/>
              <w:spacing w:lineRule="atLeast" w:line="252"/>
              <w:ind w:left="227" w:hanging="227"/>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c>
          <w:tcPr>
            <w:tcW w:w="5076"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4"/>
              </w:numPr>
              <w:tabs>
                <w:tab w:val="clear" w:pos="720"/>
                <w:tab w:val="left" w:pos="242" w:leader="none"/>
              </w:tabs>
              <w:suppressAutoHyphens w:val="true"/>
              <w:autoSpaceDE w:val="false"/>
              <w:spacing w:lineRule="atLeast" w:line="252"/>
              <w:ind w:left="242" w:hanging="236"/>
              <w:textAlignment w:val="center"/>
              <w:rPr>
                <w:rFonts w:ascii="Arial" w:hAnsi="Arial" w:cs="Arial"/>
                <w:color w:val="000000"/>
                <w:sz w:val="18"/>
                <w:lang w:val="en-GB"/>
              </w:rPr>
            </w:pPr>
            <w:r>
              <w:rPr>
                <w:rFonts w:cs="Arial" w:ascii="Arial" w:hAnsi="Arial"/>
                <w:color w:val="000000"/>
                <w:sz w:val="18"/>
                <w:lang w:val="en-GB"/>
              </w:rPr>
              <w:t>Actively participate as a member of the Retirement Income steering group to develop and monitor policy to improve financial outcomes for older women</w:t>
            </w:r>
          </w:p>
          <w:p>
            <w:pPr>
              <w:pStyle w:val="Normal"/>
              <w:widowControl w:val="false"/>
              <w:tabs>
                <w:tab w:val="clear" w:pos="720"/>
                <w:tab w:val="left" w:pos="242" w:leader="none"/>
              </w:tabs>
              <w:suppressAutoHyphens w:val="true"/>
              <w:autoSpaceDE w:val="false"/>
              <w:spacing w:lineRule="atLeast" w:line="252"/>
              <w:ind w:left="242" w:hanging="236"/>
              <w:textAlignment w:val="center"/>
              <w:rPr>
                <w:rFonts w:ascii="MetaPlusBookMaori-Roman;Courier New" w:hAnsi="MetaPlusBookMaori-Roman;Courier New" w:cs="MetaPlusBookMaori-Roman;Courier New"/>
                <w:color w:val="000000"/>
                <w:sz w:val="18"/>
                <w:lang w:val="en-GB"/>
              </w:rPr>
            </w:pPr>
            <w:r>
              <w:rPr>
                <w:rFonts w:cs="MetaPlusBookMaori-Roman;Courier New" w:ascii="MetaPlusBookMaori-Roman;Courier New" w:hAnsi="MetaPlusBookMaori-Roman;Courier New"/>
                <w:color w:val="000000"/>
                <w:sz w:val="18"/>
                <w:lang w:val="en-GB"/>
              </w:rPr>
            </w:r>
          </w:p>
        </w:tc>
      </w:tr>
    </w:tbl>
    <w:p>
      <w:pPr>
        <w:pStyle w:val="Normal"/>
        <w:rPr>
          <w:color w:val="000000"/>
        </w:rPr>
      </w:pPr>
      <w:r>
        <w:rPr>
          <w:color w:val="000000"/>
        </w:rPr>
      </w:r>
    </w:p>
    <w:p>
      <w:pPr>
        <w:pStyle w:val="Normal"/>
        <w:rPr>
          <w:rFonts w:ascii="Arial" w:hAnsi="Arial" w:cs="Arial"/>
          <w:color w:val="000000"/>
        </w:rPr>
      </w:pPr>
      <w:r>
        <w:rPr>
          <w:rFonts w:cs="Arial" w:ascii="Arial" w:hAnsi="Arial"/>
          <w:color w:val="00000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ok-Italic">
    <w:altName w:val="MetaPlusBookItalic"/>
    <w:charset w:val="00"/>
    <w:family w:val="auto"/>
    <w:pitch w:val="default"/>
  </w:font>
  <w:font w:name="Wingdings">
    <w:charset w:val="02"/>
    <w:family w:val="auto"/>
    <w:pitch w:val="variable"/>
  </w:font>
  <w:font w:name="Courier New">
    <w:charset w:val="00"/>
    <w:family w:val="modern"/>
    <w:pitch w:val="default"/>
  </w:font>
  <w:font w:name="MetaPlusBoldMaori-Roman">
    <w:charset w:val="00"/>
    <w:family w:val="auto"/>
    <w:pitch w:val="default"/>
  </w:font>
  <w:font w:name="MetaPlusNormalMaori-Roman">
    <w:altName w:val="Courier New"/>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Times">
    <w:altName w:val="Times New Roman"/>
    <w:charset w:val="00"/>
    <w:family w:val="auto"/>
    <w:pitch w:val="variable"/>
  </w:font>
  <w:font w:name="MetaPlusBook-Roman">
    <w:altName w:val="MetaPlusBook"/>
    <w:charset w:val="00"/>
    <w:family w:val="auto"/>
    <w:pitch w:val="default"/>
  </w:font>
  <w:font w:name="MetaPlusBookMaori-Roman">
    <w:altName w:val="Courier New"/>
    <w:charset w:val="00"/>
    <w:family w:val="auto"/>
    <w:pitch w:val="variable"/>
  </w:font>
  <w:font w:name="MetaPlusBold-Caps">
    <w:altName w:val="MetaPlusBoldCaps"/>
    <w:charset w:val="00"/>
    <w:family w:val="auto"/>
    <w:pitch w:val="default"/>
  </w:font>
  <w:font w:name="MetaPlusBold-Roman">
    <w:altName w:val="MetaPlusBold"/>
    <w:charset w:val="00"/>
    <w:family w:val="auto"/>
    <w:pitch w:val="default"/>
  </w:font>
  <w:font w:name="Palatino-Roman">
    <w:altName w:val="Book Antiqua"/>
    <w:charset w:val="00"/>
    <w:family w:val="auto"/>
    <w:pitch w:val="default"/>
  </w:font>
  <w:font w:name="Palatino-Bold">
    <w:altName w:val="Book Antiqu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1">
    <w:name w:val="WW8Num1z1"/>
    <w:qFormat/>
    <w:rPr>
      <w:rFonts w:ascii="MetaPlusBook-Italic;MetaPlusBookItalic" w:hAnsi="MetaPlusBook-Italic;MetaPlusBookItalic" w:eastAsia="Times New Roman" w:cs="MetaPlusBook-Italic;MetaPlusBookItalic"/>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erBodygreen">
    <w:name w:val="Bolder Body/green"/>
    <w:qFormat/>
    <w:rPr>
      <w:rFonts w:ascii="MetaPlusBoldMaori-Roman" w:hAnsi="MetaPlusBoldMaori-Roman" w:cs="MetaPlusBoldMaori-Roman"/>
      <w:color w:val="000000"/>
    </w:rPr>
  </w:style>
  <w:style w:type="character" w:styleId="Normalmaori">
    <w:name w:val="normal maori"/>
    <w:qFormat/>
    <w:rPr>
      <w:rFonts w:ascii="MetaPlusNormalMaori-Roman;Courier New" w:hAnsi="MetaPlusNormalMaori-Roman;Courier New" w:cs="MetaPlusNormalMaori-Roman;Courier New"/>
    </w:rPr>
  </w:style>
  <w:style w:type="character" w:styleId="Ands">
    <w:name w:val="Ands"/>
    <w:qFormat/>
    <w:rPr>
      <w:rFonts w:ascii="MetaPlusBook-Italic;MetaPlusBookItalic" w:hAnsi="MetaPlusBook-Italic;MetaPlusBookItalic" w:cs="MetaPlusBook-Italic;MetaPlusBookItalic"/>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ParagraphStyle"/>
    <w:pPr>
      <w:spacing w:before="0" w:after="120"/>
      <w:textAlignment w:val="center"/>
    </w:pPr>
    <w:rPr>
      <w:rFonts w:ascii="Times-Roman;Times" w:hAnsi="Times-Roman;Times" w:cs="Times-Roman;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pPr>
    <w:rPr>
      <w:rFonts w:ascii="Times" w:hAnsi="Times" w:cs="Times"/>
      <w:color w:val="000000"/>
      <w:lang w:val="en-GB"/>
    </w:rPr>
  </w:style>
  <w:style w:type="paragraph" w:styleId="BodySmaller">
    <w:name w:val="Body Smaller"/>
    <w:basedOn w:val="Normal"/>
    <w:qFormat/>
    <w:pPr>
      <w:widowControl w:val="false"/>
      <w:suppressAutoHyphens w:val="true"/>
      <w:autoSpaceDE w:val="false"/>
      <w:spacing w:lineRule="atLeast" w:line="260" w:before="113" w:after="0"/>
      <w:textAlignment w:val="center"/>
    </w:pPr>
    <w:rPr>
      <w:rFonts w:ascii="MetaPlusBook-Roman;MetaPlusBook" w:hAnsi="MetaPlusBook-Roman;MetaPlusBook" w:cs="MetaPlusBook-Roman;MetaPlusBook"/>
      <w:color w:val="492E25"/>
      <w:sz w:val="21"/>
      <w:szCs w:val="21"/>
      <w:lang w:val="en-GB"/>
    </w:rPr>
  </w:style>
  <w:style w:type="paragraph" w:styleId="ChapterTitles">
    <w:name w:val="Chapter Titles"/>
    <w:basedOn w:val="NormalParagraphStyle"/>
    <w:qFormat/>
    <w:pPr>
      <w:spacing w:before="567" w:after="170"/>
      <w:textAlignment w:val="center"/>
    </w:pPr>
    <w:rPr>
      <w:rFonts w:ascii="Arial" w:hAnsi="Arial" w:cs="Arial"/>
      <w:b/>
      <w:i/>
      <w:caps/>
      <w:color w:val="14C0CC"/>
      <w:sz w:val="38"/>
      <w:szCs w:val="38"/>
    </w:rPr>
  </w:style>
  <w:style w:type="paragraph" w:styleId="BasicBody">
    <w:name w:val="Basic Body"/>
    <w:basedOn w:val="Normal"/>
    <w:qFormat/>
    <w:pPr>
      <w:widowControl w:val="false"/>
      <w:suppressAutoHyphens w:val="true"/>
      <w:autoSpaceDE w:val="false"/>
      <w:spacing w:lineRule="atLeast" w:line="320" w:before="113" w:after="0"/>
      <w:textAlignment w:val="center"/>
    </w:pPr>
    <w:rPr>
      <w:rFonts w:ascii="MetaPlusBookMaori-Roman;Courier New" w:hAnsi="MetaPlusBookMaori-Roman;Courier New" w:cs="MetaPlusBookMaori-Roman;Courier New"/>
      <w:color w:val="492E25"/>
      <w:sz w:val="22"/>
      <w:szCs w:val="22"/>
      <w:lang w:val="en-GB"/>
    </w:rPr>
  </w:style>
  <w:style w:type="paragraph" w:styleId="BasicBullet">
    <w:name w:val="Basic Bullet"/>
    <w:basedOn w:val="BasicBody"/>
    <w:qFormat/>
    <w:pPr>
      <w:spacing w:before="57" w:after="0"/>
      <w:ind w:left="283" w:hanging="283"/>
    </w:pPr>
    <w:rPr/>
  </w:style>
  <w:style w:type="paragraph" w:styleId="Contents">
    <w:name w:val="Contents"/>
    <w:basedOn w:val="Normal"/>
    <w:qFormat/>
    <w:pPr>
      <w:widowControl w:val="false"/>
      <w:tabs>
        <w:tab w:val="clear" w:pos="720"/>
        <w:tab w:val="left" w:pos="300" w:leader="none"/>
        <w:tab w:val="right" w:pos="7940" w:leader="dot"/>
      </w:tabs>
      <w:suppressAutoHyphens w:val="true"/>
      <w:autoSpaceDE w:val="false"/>
      <w:spacing w:lineRule="atLeast" w:line="260"/>
      <w:textAlignment w:val="center"/>
    </w:pPr>
    <w:rPr>
      <w:rFonts w:ascii="MetaPlusBook-Roman;MetaPlusBook" w:hAnsi="MetaPlusBook-Roman;MetaPlusBook" w:cs="MetaPlusBook-Roman;MetaPlusBook"/>
      <w:color w:val="492E25"/>
      <w:sz w:val="20"/>
      <w:lang w:val="en-GB"/>
    </w:rPr>
  </w:style>
  <w:style w:type="paragraph" w:styleId="Goals">
    <w:name w:val="goals"/>
    <w:basedOn w:val="Normal"/>
    <w:qFormat/>
    <w:pPr>
      <w:widowControl w:val="false"/>
      <w:suppressAutoHyphens w:val="true"/>
      <w:autoSpaceDE w:val="false"/>
      <w:spacing w:lineRule="atLeast" w:line="320" w:before="57" w:after="0"/>
      <w:ind w:left="283" w:hanging="283"/>
      <w:textAlignment w:val="center"/>
    </w:pPr>
    <w:rPr>
      <w:rFonts w:ascii="Arial" w:hAnsi="Arial" w:cs="Arial"/>
      <w:b/>
      <w:i/>
      <w:color w:val="14C0CC"/>
      <w:spacing w:val="22"/>
      <w:szCs w:val="22"/>
      <w:lang w:val="en-GB"/>
    </w:rPr>
  </w:style>
  <w:style w:type="paragraph" w:styleId="Action">
    <w:name w:val="Action"/>
    <w:basedOn w:val="Normal"/>
    <w:qFormat/>
    <w:pPr>
      <w:widowControl w:val="false"/>
      <w:suppressAutoHyphens w:val="true"/>
      <w:autoSpaceDE w:val="false"/>
      <w:spacing w:lineRule="atLeast" w:line="250"/>
      <w:ind w:left="283" w:hanging="283"/>
      <w:textAlignment w:val="center"/>
    </w:pPr>
    <w:rPr>
      <w:rFonts w:ascii="MetaPlusBook-Roman;MetaPlusBook" w:hAnsi="MetaPlusBook-Roman;MetaPlusBook" w:cs="MetaPlusBook-Roman;MetaPlusBook"/>
      <w:color w:val="492E25"/>
      <w:sz w:val="20"/>
      <w:lang w:val="en-GB"/>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GB" w:bidi="ar-SA" w:eastAsia="zh-CN"/>
    </w:rPr>
  </w:style>
  <w:style w:type="paragraph" w:styleId="HeaderG">
    <w:name w:val="Header G"/>
    <w:basedOn w:val="Noparagraphstyle"/>
    <w:qFormat/>
    <w:pPr>
      <w:suppressAutoHyphens w:val="true"/>
      <w:spacing w:lineRule="atLeast" w:line="240"/>
    </w:pPr>
    <w:rPr>
      <w:rFonts w:ascii="MetaPlusBold-Caps;MetaPlusBoldCaps" w:hAnsi="MetaPlusBold-Caps;MetaPlusBoldCaps" w:cs="MetaPlusBold-Caps;MetaPlusBoldCaps"/>
      <w:sz w:val="19"/>
      <w:szCs w:val="19"/>
    </w:rPr>
  </w:style>
  <w:style w:type="paragraph" w:styleId="Agency">
    <w:name w:val="Agency"/>
    <w:basedOn w:val="NormalParagraphStyle"/>
    <w:qFormat/>
    <w:pPr>
      <w:suppressAutoHyphens w:val="true"/>
      <w:spacing w:lineRule="atLeast" w:line="252"/>
      <w:textAlignment w:val="center"/>
    </w:pPr>
    <w:rPr>
      <w:rFonts w:ascii="MetaPlusBold-Roman;MetaPlusBold" w:hAnsi="MetaPlusBold-Roman;MetaPlusBold" w:cs="MetaPlusBold-Roman;MetaPlusBold"/>
      <w:sz w:val="20"/>
    </w:rPr>
  </w:style>
  <w:style w:type="paragraph" w:styleId="AgencyAction">
    <w:name w:val="Agency (Action)"/>
    <w:basedOn w:val="Agency"/>
    <w:next w:val="AgencyReport"/>
    <w:qFormat/>
    <w:pPr/>
    <w:rPr/>
  </w:style>
  <w:style w:type="paragraph" w:styleId="AgencyReport">
    <w:name w:val="Agency (Report)"/>
    <w:basedOn w:val="Agency"/>
    <w:qFormat/>
    <w:pPr/>
    <w:rPr/>
  </w:style>
  <w:style w:type="paragraph" w:styleId="Project">
    <w:name w:val="Project"/>
    <w:basedOn w:val="NormalParagraphStyle"/>
    <w:qFormat/>
    <w:pPr>
      <w:suppressAutoHyphens w:val="true"/>
      <w:spacing w:lineRule="atLeast" w:line="252"/>
      <w:textAlignment w:val="center"/>
    </w:pPr>
    <w:rPr>
      <w:rFonts w:ascii="MetaPlusBold-Roman;MetaPlusBold" w:hAnsi="MetaPlusBold-Roman;MetaPlusBold" w:cs="MetaPlusBold-Roman;MetaPlusBold"/>
      <w:color w:val="492E25"/>
      <w:sz w:val="20"/>
    </w:rPr>
  </w:style>
  <w:style w:type="paragraph" w:styleId="ProjectRAction">
    <w:name w:val="Project (RAction)"/>
    <w:basedOn w:val="Project"/>
    <w:next w:val="ProjectReport"/>
    <w:qFormat/>
    <w:pPr/>
    <w:rPr/>
  </w:style>
  <w:style w:type="paragraph" w:styleId="ObjectiveAction">
    <w:name w:val="Objective (Action)"/>
    <w:basedOn w:val="NormalParagraphStyle"/>
    <w:next w:val="Objective"/>
    <w:qFormat/>
    <w:pPr>
      <w:suppressAutoHyphens w:val="true"/>
      <w:spacing w:lineRule="atLeast" w:line="252"/>
      <w:ind w:left="170" w:hanging="170"/>
      <w:textAlignment w:val="center"/>
    </w:pPr>
    <w:rPr>
      <w:rFonts w:ascii="MetaPlusBookMaori-Roman;Courier New" w:hAnsi="MetaPlusBookMaori-Roman;Courier New" w:cs="MetaPlusBookMaori-Roman;Courier New"/>
      <w:color w:val="492E25"/>
      <w:sz w:val="20"/>
    </w:rPr>
  </w:style>
  <w:style w:type="paragraph" w:styleId="Action2">
    <w:name w:val="Action 2"/>
    <w:basedOn w:val="Action"/>
    <w:qFormat/>
    <w:pPr>
      <w:spacing w:lineRule="atLeast" w:line="252"/>
      <w:ind w:left="227" w:hanging="227"/>
    </w:pPr>
    <w:rPr>
      <w:rFonts w:ascii="Times-Roman;Times" w:hAnsi="Times-Roman;Times" w:cs="Times-Roman;Times"/>
    </w:rPr>
  </w:style>
  <w:style w:type="paragraph" w:styleId="KeyActionActionplan">
    <w:name w:val="Key Action (Action plan)"/>
    <w:basedOn w:val="Action2"/>
    <w:next w:val="KeyAction"/>
    <w:qFormat/>
    <w:pPr/>
    <w:rPr>
      <w:rFonts w:ascii="MetaPlusBookMaori-Roman;Courier New" w:hAnsi="MetaPlusBookMaori-Roman;Courier New" w:cs="MetaPlusBookMaori-Roman;Courier New"/>
    </w:rPr>
  </w:style>
  <w:style w:type="paragraph" w:styleId="Milestone">
    <w:name w:val="Milestone"/>
    <w:basedOn w:val="Noparagraphstyle"/>
    <w:qFormat/>
    <w:pPr>
      <w:suppressAutoHyphens w:val="true"/>
      <w:spacing w:lineRule="atLeast" w:line="252"/>
      <w:ind w:left="227" w:hanging="227"/>
    </w:pPr>
    <w:rPr>
      <w:rFonts w:ascii="MetaPlusBookMaori-Roman;Courier New" w:hAnsi="MetaPlusBookMaori-Roman;Courier New" w:cs="MetaPlusBookMaori-Roman;Courier New"/>
      <w:color w:val="492E25"/>
      <w:sz w:val="20"/>
      <w:szCs w:val="20"/>
    </w:rPr>
  </w:style>
  <w:style w:type="paragraph" w:styleId="MilestoneAction">
    <w:name w:val="Milestone (Action)"/>
    <w:basedOn w:val="Milestone"/>
    <w:next w:val="MilestoneReport"/>
    <w:qFormat/>
    <w:pPr/>
    <w:rPr/>
  </w:style>
  <w:style w:type="paragraph" w:styleId="Milestone2Action">
    <w:name w:val="Milestone 2 (Action)"/>
    <w:basedOn w:val="Milestone"/>
    <w:next w:val="Milestone2"/>
    <w:qFormat/>
    <w:pPr>
      <w:ind w:left="454" w:hanging="227"/>
    </w:pPr>
    <w:rPr/>
  </w:style>
  <w:style w:type="paragraph" w:styleId="ProjectReport">
    <w:name w:val="Project (Report)"/>
    <w:basedOn w:val="Project"/>
    <w:qFormat/>
    <w:pPr/>
    <w:rPr/>
  </w:style>
  <w:style w:type="paragraph" w:styleId="Objective">
    <w:name w:val="Objective"/>
    <w:basedOn w:val="NormalParagraphStyle"/>
    <w:qFormat/>
    <w:pPr>
      <w:suppressAutoHyphens w:val="true"/>
      <w:spacing w:lineRule="atLeast" w:line="252"/>
      <w:ind w:left="170" w:hanging="170"/>
      <w:textAlignment w:val="center"/>
    </w:pPr>
    <w:rPr>
      <w:rFonts w:ascii="Times-Roman;Times" w:hAnsi="Times-Roman;Times" w:cs="Times-Roman;Times"/>
      <w:color w:val="492E25"/>
      <w:sz w:val="20"/>
    </w:rPr>
  </w:style>
  <w:style w:type="paragraph" w:styleId="KeyAction">
    <w:name w:val="Key Action"/>
    <w:basedOn w:val="Action2"/>
    <w:qFormat/>
    <w:pPr/>
    <w:rPr>
      <w:rFonts w:ascii="MetaPlusBookMaori-Roman;Courier New" w:hAnsi="MetaPlusBookMaori-Roman;Courier New" w:cs="MetaPlusBookMaori-Roman;Courier New"/>
    </w:rPr>
  </w:style>
  <w:style w:type="paragraph" w:styleId="MilestoneReport">
    <w:name w:val="Milestone (Report)"/>
    <w:basedOn w:val="Milestone"/>
    <w:qFormat/>
    <w:pPr/>
    <w:rPr/>
  </w:style>
  <w:style w:type="paragraph" w:styleId="Milestone2">
    <w:name w:val="Milestone 2"/>
    <w:basedOn w:val="Milestone"/>
    <w:qFormat/>
    <w:pPr>
      <w:ind w:left="454" w:hanging="227"/>
    </w:pPr>
    <w:rPr/>
  </w:style>
  <w:style w:type="paragraph" w:styleId="Paragraph">
    <w:name w:val="Paragraph"/>
    <w:basedOn w:val="NormalParagraphStyle"/>
    <w:qFormat/>
    <w:pPr>
      <w:spacing w:before="120" w:after="120"/>
      <w:jc w:val="both"/>
      <w:textAlignment w:val="center"/>
    </w:pPr>
    <w:rPr>
      <w:rFonts w:ascii="Times-Roman;Times" w:hAnsi="Times-Roman;Times" w:cs="Times-Roman;Times"/>
      <w:szCs w:val="24"/>
    </w:rPr>
  </w:style>
  <w:style w:type="paragraph" w:styleId="Milestone2Reportcopy">
    <w:name w:val="Milestone 2 (Report) copy"/>
    <w:basedOn w:val="Milestone"/>
    <w:next w:val="Milestone2"/>
    <w:qFormat/>
    <w:pPr>
      <w:ind w:left="454" w:hanging="227"/>
    </w:pPr>
    <w:rPr/>
  </w:style>
  <w:style w:type="paragraph" w:styleId="1endash">
    <w:name w:val="1 en dash"/>
    <w:basedOn w:val="Normal"/>
    <w:qFormat/>
    <w:pPr>
      <w:widowControl w:val="false"/>
      <w:numPr>
        <w:ilvl w:val="0"/>
        <w:numId w:val="4"/>
      </w:numPr>
      <w:tabs>
        <w:tab w:val="clear" w:pos="720"/>
        <w:tab w:val="left" w:pos="242" w:leader="none"/>
      </w:tabs>
      <w:suppressAutoHyphens w:val="true"/>
      <w:autoSpaceDE w:val="false"/>
      <w:spacing w:lineRule="atLeast" w:line="252"/>
      <w:ind w:left="242" w:hanging="270"/>
      <w:textAlignment w:val="center"/>
    </w:pPr>
    <w:rPr>
      <w:rFonts w:ascii="Arial" w:hAnsi="Arial" w:cs="Arial"/>
      <w:sz w:val="20"/>
      <w:lang w:val="en-GB"/>
    </w:rPr>
  </w:style>
  <w:style w:type="paragraph" w:styleId="1websites">
    <w:name w:val="1 websites"/>
    <w:qFormat/>
    <w:pPr>
      <w:widowControl w:val="false"/>
      <w:suppressAutoHyphens w:val="true"/>
      <w:autoSpaceDE w:val="false"/>
      <w:bidi w:val="0"/>
      <w:spacing w:lineRule="atLeast" w:line="252"/>
      <w:textAlignment w:val="center"/>
    </w:pPr>
    <w:rPr>
      <w:rFonts w:ascii="Arial" w:hAnsi="Arial" w:eastAsia="Times New Roman" w:cs="Arial"/>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msd.govt.nz"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2:45:00Z</dcterms:created>
  <dc:creator>George Hajian</dc:creator>
  <dc:description/>
  <dc:language>en-US</dc:language>
  <cp:lastModifiedBy>jmcco013</cp:lastModifiedBy>
  <cp:lastPrinted>2006-10-03T13:42:00Z</cp:lastPrinted>
  <dcterms:modified xsi:type="dcterms:W3CDTF">2006-10-05T02:45:00Z</dcterms:modified>
  <cp:revision>3</cp:revision>
  <dc:subject/>
  <dc:title>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05T02:42:5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9/02</vt:lpwstr>
  </property>
  <property fmtid="{D5CDD505-2E9C-101B-9397-08002B2CF9AE}" pid="9" name="Objective-Id">
    <vt:lpwstr>A218039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05T02:42:55Z</vt:filetime>
  </property>
  <property fmtid="{D5CDD505-2E9C-101B-9397-08002B2CF9AE}" pid="13" name="Objective-Owner">
    <vt:lpwstr>Julia McConnell</vt:lpwstr>
  </property>
  <property fmtid="{D5CDD505-2E9C-101B-9397-08002B2CF9AE}" pid="14" name="Objective-Parent">
    <vt:lpwstr>OSC-Publications web content</vt:lpwstr>
  </property>
  <property fmtid="{D5CDD505-2E9C-101B-9397-08002B2CF9AE}" pid="15" name="Objective-Path">
    <vt:lpwstr>Global Folder:MSD INFORMATION REPOSITORY:Corporate Management &amp; Administration:Communications:Web &amp; Online:Internet:Sites:OSC (Office of Senior Citizens):Content:OSC-Publications web content:</vt:lpwstr>
  </property>
  <property fmtid="{D5CDD505-2E9C-101B-9397-08002B2CF9AE}" pid="16" name="Objective-State">
    <vt:lpwstr>Being Edited</vt:lpwstr>
  </property>
  <property fmtid="{D5CDD505-2E9C-101B-9397-08002B2CF9AE}" pid="17" name="Objective-Title">
    <vt:lpwstr>nz-pas-report-and-plan-doc</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