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THE NEW ZEALAND FAMILY VIOLENCE CLEARINGHOUSE</w:t>
      </w:r>
    </w:p>
    <w:p>
      <w:pPr>
        <w:pStyle w:val="Normal"/>
        <w:rPr>
          <w:rFonts w:ascii="Arial" w:hAnsi="Arial" w:cs="Arial"/>
          <w:b/>
          <w:b/>
          <w:i/>
          <w:i/>
        </w:rPr>
      </w:pPr>
      <w:r>
        <w:rPr>
          <w:rFonts w:cs="Arial" w:ascii="Arial" w:hAnsi="Arial"/>
          <w:b/>
          <w:i/>
        </w:rPr>
      </w:r>
    </w:p>
    <w:p>
      <w:pPr>
        <w:pStyle w:val="Normal"/>
        <w:jc w:val="right"/>
        <w:rPr/>
      </w:pPr>
      <w:r>
        <w:rPr/>
        <w:t>Tracy Anderson</w:t>
      </w:r>
    </w:p>
    <w:p>
      <w:pPr>
        <w:pStyle w:val="Normal"/>
        <w:jc w:val="right"/>
        <w:rPr/>
      </w:pPr>
      <w:r>
        <w:rPr/>
        <w:t xml:space="preserve">Centre for Social Research and </w:t>
      </w:r>
      <w:del w:id="0" w:author="jscul002" w:date="2005-11-02T10:25:00Z">
        <w:r>
          <w:rPr/>
          <w:delText>Development</w:delText>
        </w:r>
      </w:del>
      <w:ins w:id="1" w:author="jscul002" w:date="2005-11-02T10:25:00Z">
        <w:r>
          <w:rPr/>
          <w:t>Evaluation</w:t>
        </w:r>
      </w:ins>
    </w:p>
    <w:p>
      <w:pPr>
        <w:pStyle w:val="Normal"/>
        <w:jc w:val="right"/>
        <w:rPr/>
      </w:pPr>
      <w:r>
        <w:rPr/>
        <w:t>Ministry of Social Development</w:t>
      </w:r>
    </w:p>
    <w:p>
      <w:pPr>
        <w:pStyle w:val="Normal"/>
        <w:rPr/>
      </w:pPr>
      <w:r>
        <w:rPr/>
      </w:r>
    </w:p>
    <w:p>
      <w:pPr>
        <w:pStyle w:val="Normal"/>
        <w:jc w:val="center"/>
        <w:rPr>
          <w:b/>
          <w:b/>
        </w:rPr>
      </w:pPr>
      <w:r>
        <w:rPr>
          <w:b/>
        </w:rPr>
        <w:t>Abstract</w:t>
      </w:r>
    </w:p>
    <w:p>
      <w:pPr>
        <w:pStyle w:val="Normal"/>
        <w:ind w:left="540" w:right="540" w:hanging="0"/>
        <w:rPr/>
      </w:pPr>
      <w:r>
        <w:rPr/>
        <w:t>The New Zealand Family Violence Clearinghouse is a centre for collating and disseminating information about family violence in Aotearoa New Zealand.</w:t>
      </w:r>
      <w:del w:id="2" w:author="jscul002" w:date="2005-10-31T09:07:00Z">
        <w:r>
          <w:rPr/>
          <w:delText xml:space="preserve">  </w:delText>
        </w:r>
      </w:del>
      <w:ins w:id="3" w:author="jscul002" w:date="2005-10-31T09:07:00Z">
        <w:r>
          <w:rPr/>
          <w:t xml:space="preserve"> </w:t>
        </w:r>
      </w:ins>
      <w:r>
        <w:rPr/>
        <w:t>It was created as part of the Te Rito New Zealand Family Violence Prevention Strategy.</w:t>
      </w:r>
      <w:del w:id="4" w:author="jscul002" w:date="2005-10-31T09:07:00Z">
        <w:r>
          <w:rPr/>
          <w:delText xml:space="preserve">  </w:delText>
        </w:r>
      </w:del>
      <w:ins w:id="5" w:author="jscul002" w:date="2005-10-31T09:07:00Z">
        <w:r>
          <w:rPr/>
          <w:t xml:space="preserve"> </w:t>
        </w:r>
      </w:ins>
      <w:r>
        <w:rPr/>
        <w:t xml:space="preserve">Materials held by the clearinghouse can be accessed or contributed </w:t>
      </w:r>
      <w:del w:id="6" w:author="jscul002" w:date="2005-11-02T10:26:00Z">
        <w:r>
          <w:rPr/>
          <w:delText xml:space="preserve">to </w:delText>
        </w:r>
      </w:del>
      <w:r>
        <w:rPr/>
        <w:t>online, at www.nzfvc.org.nz.</w:t>
      </w:r>
    </w:p>
    <w:p>
      <w:pPr>
        <w:pStyle w:val="Normal"/>
        <w:jc w:val="center"/>
        <w:rPr>
          <w:rFonts w:ascii="Arial" w:hAnsi="Arial" w:cs="Arial"/>
          <w:ins w:id="8" w:author="jscul002" w:date="2005-11-02T10:27:00Z"/>
        </w:rPr>
      </w:pPr>
      <w:ins w:id="7" w:author="jscul002" w:date="2005-11-02T10:27:00Z">
        <w:r>
          <w:rPr>
            <w:rFonts w:cs="Arial" w:ascii="Arial" w:hAnsi="Arial"/>
          </w:rPr>
        </w:r>
      </w:ins>
    </w:p>
    <w:p>
      <w:pPr>
        <w:pStyle w:val="Normal"/>
        <w:jc w:val="center"/>
        <w:rPr>
          <w:rFonts w:ascii="Arial" w:hAnsi="Arial" w:cs="Arial"/>
          <w:ins w:id="10" w:author="jscul002" w:date="2005-11-02T10:27:00Z"/>
        </w:rPr>
      </w:pPr>
      <w:ins w:id="9" w:author="jscul002" w:date="2005-11-02T10:27:00Z">
        <w:r>
          <w:rPr>
            <w:rFonts w:cs="Arial" w:ascii="Arial" w:hAnsi="Arial"/>
          </w:rPr>
          <w:t>THE CLEARING HOUSE</w:t>
        </w:r>
      </w:ins>
    </w:p>
    <w:p>
      <w:pPr>
        <w:pStyle w:val="Normal"/>
        <w:rPr>
          <w:rFonts w:ascii="Arial" w:hAnsi="Arial" w:cs="Arial"/>
        </w:rPr>
      </w:pPr>
      <w:r>
        <w:rPr>
          <w:rFonts w:cs="Arial" w:ascii="Arial" w:hAnsi="Arial"/>
        </w:rPr>
      </w:r>
    </w:p>
    <w:p>
      <w:pPr>
        <w:pStyle w:val="Normal"/>
        <w:rPr/>
      </w:pPr>
      <w:r>
        <w:rPr/>
        <w:t>The New Zealand Family Violence Clearinghouse is a national centre for collating and disseminating information about family violence in Aotearoa New Zealand.</w:t>
      </w:r>
      <w:del w:id="11" w:author="jscul002" w:date="2005-10-31T09:07:00Z">
        <w:r>
          <w:rPr/>
          <w:delText xml:space="preserve">  </w:delText>
        </w:r>
      </w:del>
      <w:ins w:id="12" w:author="jscul002" w:date="2005-10-31T09:07:00Z">
        <w:r>
          <w:rPr/>
          <w:t xml:space="preserve"> </w:t>
        </w:r>
      </w:ins>
      <w:r>
        <w:rPr/>
        <w:t>Its purpose is to provide access to high-quality information for a wide range of users, including those working towards preventing and eliminating family violence. It was launched by the Minister for Social Development</w:t>
      </w:r>
      <w:ins w:id="13" w:author="jscul002" w:date="2005-11-02T10:28:00Z">
        <w:r>
          <w:rPr/>
          <w:t xml:space="preserve"> and Employment</w:t>
        </w:r>
      </w:ins>
      <w:r>
        <w:rPr/>
        <w:t xml:space="preserve"> in July 2005. </w:t>
      </w:r>
    </w:p>
    <w:p>
      <w:pPr>
        <w:pStyle w:val="Normal"/>
        <w:rPr/>
      </w:pPr>
      <w:r>
        <w:rPr/>
      </w:r>
    </w:p>
    <w:p>
      <w:pPr>
        <w:pStyle w:val="Normal"/>
        <w:rPr/>
      </w:pPr>
      <w:r>
        <w:rPr/>
        <w:t xml:space="preserve">The clearinghouse is the end result of an action </w:t>
      </w:r>
      <w:ins w:id="14" w:author="rgood002" w:date="2005-10-11T16:05:00Z">
        <w:r>
          <w:rPr/>
          <w:t>identified in</w:t>
        </w:r>
      </w:ins>
      <w:del w:id="15" w:author="rgood002" w:date="2005-10-11T16:05:00Z">
        <w:r>
          <w:rPr/>
          <w:delText>area of</w:delText>
        </w:r>
      </w:del>
      <w:ins w:id="16" w:author="rgood002" w:date="2005-10-11T16:05:00Z">
        <w:r>
          <w:rPr/>
          <w:t xml:space="preserve"> </w:t>
        </w:r>
      </w:ins>
      <w:ins w:id="17" w:author="jscul002" w:date="2005-11-02T10:28:00Z">
        <w:r>
          <w:rPr/>
          <w:t xml:space="preserve">the </w:t>
        </w:r>
      </w:ins>
      <w:del w:id="18" w:author="rgood002" w:date="2005-10-11T16:05:00Z">
        <w:r>
          <w:rPr/>
          <w:delText xml:space="preserve"> the </w:delText>
        </w:r>
      </w:del>
      <w:r>
        <w:rPr/>
        <w:t>Te Rito</w:t>
      </w:r>
      <w:ins w:id="19" w:author="rgood002" w:date="2005-10-11T16:05:00Z">
        <w:r>
          <w:rPr/>
          <w:t xml:space="preserve"> </w:t>
        </w:r>
      </w:ins>
      <w:ins w:id="20" w:author="mlevi001" w:date="2005-10-11T21:20:00Z">
        <w:del w:id="21" w:author="jscul002" w:date="2005-10-31T09:08:00Z">
          <w:r>
            <w:rPr/>
            <w:delText>-</w:delText>
          </w:r>
        </w:del>
      </w:ins>
      <w:ins w:id="22" w:author="rgood002" w:date="2005-10-11T16:05:00Z">
        <w:del w:id="23" w:author="jscul002" w:date="2005-10-31T09:08:00Z">
          <w:r>
            <w:rPr/>
            <w:delText>-</w:delText>
          </w:r>
        </w:del>
      </w:ins>
      <w:ins w:id="24" w:author="rgood002" w:date="2005-10-11T16:05:00Z">
        <w:del w:id="25" w:author="jscul002" w:date="2005-11-02T10:28:00Z">
          <w:r>
            <w:rPr/>
            <w:delText xml:space="preserve"> the</w:delText>
          </w:r>
        </w:del>
      </w:ins>
      <w:del w:id="26" w:author="jscul002" w:date="2005-11-02T10:28:00Z">
        <w:r>
          <w:rPr/>
          <w:delText xml:space="preserve"> </w:delText>
        </w:r>
      </w:del>
      <w:r>
        <w:rPr/>
        <w:t>New Zealand Family Violence Prevention Strategy.</w:t>
      </w:r>
      <w:del w:id="27" w:author="jscul002" w:date="2005-10-31T09:07:00Z">
        <w:r>
          <w:rPr/>
          <w:delText xml:space="preserve">  </w:delText>
        </w:r>
      </w:del>
      <w:ins w:id="28" w:author="jscul002" w:date="2005-10-31T09:07:00Z">
        <w:r>
          <w:rPr/>
          <w:t xml:space="preserve"> </w:t>
        </w:r>
      </w:ins>
      <w:r>
        <w:rPr/>
        <w:t>The development of the Te Rito strategy has been well documented (Maynard and Wood 2002).</w:t>
      </w:r>
      <w:del w:id="29" w:author="jscul002" w:date="2005-10-31T09:07:00Z">
        <w:r>
          <w:rPr/>
          <w:delText xml:space="preserve">  </w:delText>
        </w:r>
      </w:del>
      <w:ins w:id="30" w:author="jscul002" w:date="2005-10-31T09:07:00Z">
        <w:r>
          <w:rPr/>
          <w:t xml:space="preserve"> </w:t>
        </w:r>
      </w:ins>
      <w:r>
        <w:rPr/>
        <w:t xml:space="preserve">The creation of the clearinghouse was a </w:t>
      </w:r>
      <w:del w:id="31" w:author="rgood002" w:date="2005-10-11T16:05:00Z">
        <w:r>
          <w:rPr/>
          <w:delText xml:space="preserve">briefer </w:delText>
        </w:r>
      </w:del>
      <w:ins w:id="32" w:author="rgood002" w:date="2005-10-11T16:05:00Z">
        <w:r>
          <w:rPr/>
          <w:t xml:space="preserve">shorter </w:t>
        </w:r>
      </w:ins>
      <w:r>
        <w:rPr/>
        <w:t xml:space="preserve">journey than </w:t>
      </w:r>
      <w:del w:id="33" w:author="rgood002" w:date="2005-10-11T16:06:00Z">
        <w:r>
          <w:rPr/>
          <w:delText xml:space="preserve">that of </w:delText>
        </w:r>
      </w:del>
      <w:r>
        <w:rPr/>
        <w:t>the</w:t>
      </w:r>
      <w:del w:id="34" w:author="rgood002" w:date="2005-10-11T16:06:00Z">
        <w:r>
          <w:rPr/>
          <w:delText xml:space="preserve"> </w:delText>
        </w:r>
      </w:del>
      <w:ins w:id="35" w:author="rgood002" w:date="2005-10-11T16:06:00Z">
        <w:r>
          <w:rPr/>
          <w:t xml:space="preserve"> overall </w:t>
        </w:r>
      </w:ins>
      <w:r>
        <w:rPr/>
        <w:t xml:space="preserve">Te Rito strategy, but no less challenging for those involved, both </w:t>
      </w:r>
      <w:del w:id="36" w:author="rgood002" w:date="2005-10-11T16:06:00Z">
        <w:r>
          <w:rPr/>
          <w:delText xml:space="preserve">inside </w:delText>
        </w:r>
      </w:del>
      <w:ins w:id="37" w:author="rgood002" w:date="2005-10-11T16:06:00Z">
        <w:r>
          <w:rPr/>
          <w:t xml:space="preserve">within </w:t>
        </w:r>
      </w:ins>
      <w:r>
        <w:rPr/>
        <w:t xml:space="preserve">and </w:t>
      </w:r>
      <w:del w:id="38" w:author="rgood002" w:date="2005-10-11T16:06:00Z">
        <w:r>
          <w:rPr/>
          <w:delText>outside of</w:delText>
        </w:r>
      </w:del>
      <w:ins w:id="39" w:author="rgood002" w:date="2005-10-11T16:06:00Z">
        <w:r>
          <w:rPr/>
          <w:t>external to</w:t>
        </w:r>
      </w:ins>
      <w:r>
        <w:rPr/>
        <w:t xml:space="preserve"> government. </w:t>
      </w:r>
    </w:p>
    <w:p>
      <w:pPr>
        <w:pStyle w:val="Normal"/>
        <w:rPr/>
      </w:pPr>
      <w:r>
        <w:rPr/>
      </w:r>
    </w:p>
    <w:p>
      <w:pPr>
        <w:pStyle w:val="Normal"/>
        <w:rPr/>
      </w:pPr>
      <w:r>
        <w:rPr/>
        <w:t>The main challenge in developing the clearinghouse was the requirement that government engage</w:t>
      </w:r>
      <w:ins w:id="40" w:author="rgood002" w:date="2005-10-11T16:07:00Z">
        <w:r>
          <w:rPr/>
          <w:t xml:space="preserve"> in a formal contract with </w:t>
        </w:r>
      </w:ins>
      <w:ins w:id="41" w:author="mlevi001" w:date="2005-10-11T22:43:00Z">
        <w:r>
          <w:rPr/>
          <w:t xml:space="preserve">external </w:t>
        </w:r>
      </w:ins>
      <w:ins w:id="42" w:author="rgood002" w:date="2005-10-11T16:07:00Z">
        <w:r>
          <w:rPr/>
          <w:t>parties</w:t>
        </w:r>
      </w:ins>
      <w:r>
        <w:rPr/>
        <w:t xml:space="preserve"> </w:t>
      </w:r>
      <w:del w:id="43" w:author="rgood002" w:date="2005-10-11T16:06:00Z">
        <w:r>
          <w:rPr/>
          <w:delText xml:space="preserve">an </w:delText>
        </w:r>
      </w:del>
      <w:ins w:id="44" w:author="rgood002" w:date="2005-10-11T16:06:00Z">
        <w:del w:id="45" w:author="mlevi001" w:date="2005-10-11T22:43:00Z">
          <w:r>
            <w:rPr/>
            <w:delText xml:space="preserve">externally, </w:delText>
          </w:r>
        </w:del>
      </w:ins>
      <w:ins w:id="46" w:author="rgood002" w:date="2005-10-11T16:06:00Z">
        <w:r>
          <w:rPr/>
          <w:t xml:space="preserve">from what is </w:t>
        </w:r>
      </w:ins>
      <w:ins w:id="47" w:author="rgood002" w:date="2005-10-11T16:06:00Z">
        <w:del w:id="48" w:author="mlevi001" w:date="2005-10-11T22:44:00Z">
          <w:r>
            <w:rPr/>
            <w:delText>essentially</w:delText>
          </w:r>
        </w:del>
      </w:ins>
      <w:ins w:id="49" w:author="mlevi001" w:date="2005-10-11T22:44:00Z">
        <w:r>
          <w:rPr/>
          <w:t>fundamentally</w:t>
        </w:r>
      </w:ins>
      <w:ins w:id="50" w:author="rgood002" w:date="2005-10-11T16:06:00Z">
        <w:r>
          <w:rPr/>
          <w:t xml:space="preserve"> an </w:t>
        </w:r>
      </w:ins>
      <w:del w:id="51" w:author="rgood002" w:date="2005-10-11T16:08:00Z">
        <w:r>
          <w:rPr/>
          <w:delText>“</w:delText>
        </w:r>
      </w:del>
      <w:r>
        <w:rPr/>
        <w:t>informal</w:t>
      </w:r>
      <w:del w:id="52" w:author="rgood002" w:date="2005-10-11T16:08:00Z">
        <w:r>
          <w:rPr/>
          <w:delText>”</w:delText>
        </w:r>
      </w:del>
      <w:ins w:id="53" w:author="rgood002" w:date="2005-10-11T16:07:00Z">
        <w:r>
          <w:rPr/>
          <w:t xml:space="preserve"> and diverse</w:t>
        </w:r>
      </w:ins>
      <w:r>
        <w:rPr/>
        <w:t xml:space="preserve"> sector</w:t>
      </w:r>
      <w:ins w:id="54" w:author="rgood002" w:date="2005-10-11T16:07:00Z">
        <w:r>
          <w:rPr/>
          <w:t>.</w:t>
        </w:r>
      </w:ins>
      <w:r>
        <w:rPr/>
        <w:t xml:space="preserve"> </w:t>
      </w:r>
      <w:del w:id="55" w:author="rgood002" w:date="2005-10-11T16:07:00Z">
        <w:r>
          <w:rPr/>
          <w:delText xml:space="preserve">with formal contracting processes. </w:delText>
        </w:r>
      </w:del>
      <w:r>
        <w:rPr/>
        <w:t xml:space="preserve">A description and analysis of the tender process for the clearinghouse, incorporating the views of non-governmental organisations and academics who were involved in the process, would make a useful and interesting paper, but one that has yet to be written. Nevertheless, the </w:t>
      </w:r>
      <w:del w:id="56" w:author="rgood002" w:date="2005-10-11T16:08:00Z">
        <w:r>
          <w:rPr/>
          <w:delText xml:space="preserve">result </w:delText>
        </w:r>
      </w:del>
      <w:ins w:id="57" w:author="rgood002" w:date="2005-10-11T16:08:00Z">
        <w:r>
          <w:rPr/>
          <w:t xml:space="preserve">outcome </w:t>
        </w:r>
      </w:ins>
      <w:r>
        <w:rPr/>
        <w:t xml:space="preserve">of the process was the development of an information </w:t>
      </w:r>
      <w:del w:id="58" w:author="rgood002" w:date="2005-10-11T16:08:00Z">
        <w:r>
          <w:rPr/>
          <w:delText xml:space="preserve">tool </w:delText>
        </w:r>
      </w:del>
      <w:ins w:id="59" w:author="rgood002" w:date="2005-10-11T16:08:00Z">
        <w:r>
          <w:rPr/>
          <w:t xml:space="preserve">mechanism </w:t>
        </w:r>
      </w:ins>
      <w:r>
        <w:rPr/>
        <w:t>for the family violence sector</w:t>
      </w:r>
      <w:ins w:id="60" w:author="rgood002" w:date="2005-10-11T16:08:00Z">
        <w:r>
          <w:rPr/>
          <w:t xml:space="preserve"> (and interested others)</w:t>
        </w:r>
      </w:ins>
      <w:r>
        <w:rPr/>
        <w:t xml:space="preserve"> to use in disseminating and accessing family violence information.</w:t>
      </w:r>
    </w:p>
    <w:p>
      <w:pPr>
        <w:pStyle w:val="Normal"/>
        <w:rPr/>
      </w:pPr>
      <w:r>
        <w:rPr/>
      </w:r>
    </w:p>
    <w:p>
      <w:pPr>
        <w:pStyle w:val="Normal"/>
        <w:rPr/>
      </w:pPr>
      <w:r>
        <w:rPr/>
        <w:t>The Te Rito strategy recognises that family violence directly affects the wellbeing of families/whānau and the extent to which they can participate in society.</w:t>
      </w:r>
      <w:del w:id="61" w:author="jscul002" w:date="2005-10-31T09:07:00Z">
        <w:r>
          <w:rPr/>
          <w:delText xml:space="preserve">  </w:delText>
        </w:r>
      </w:del>
      <w:ins w:id="62" w:author="jscul002" w:date="2005-10-31T09:07:00Z">
        <w:r>
          <w:rPr/>
          <w:t xml:space="preserve"> </w:t>
        </w:r>
      </w:ins>
      <w:r>
        <w:rPr/>
        <w:t>The rationale behind the clearinghouse initiative</w:t>
      </w:r>
      <w:ins w:id="63" w:author="jscul002" w:date="2005-10-31T09:09:00Z">
        <w:r>
          <w:rPr/>
          <w:t>, therefore,</w:t>
        </w:r>
      </w:ins>
      <w:ins w:id="64" w:author="mlevi001" w:date="2005-10-11T22:55:00Z">
        <w:r>
          <w:rPr/>
          <w:t xml:space="preserve"> </w:t>
        </w:r>
      </w:ins>
      <w:del w:id="65" w:author="mlevi001" w:date="2005-10-11T22:54:00Z">
        <w:r>
          <w:rPr/>
          <w:delText xml:space="preserve">, therefore, </w:delText>
        </w:r>
      </w:del>
      <w:r>
        <w:rPr/>
        <w:t xml:space="preserve">is that access to high-quality information is critical in ensuring family violence prevention strategies and initiatives are effective and achieve the greatest </w:t>
      </w:r>
      <w:ins w:id="66" w:author="rgood002" w:date="2005-10-11T16:09:00Z">
        <w:r>
          <w:rPr/>
          <w:t xml:space="preserve">possible </w:t>
        </w:r>
      </w:ins>
      <w:r>
        <w:rPr/>
        <w:t>success.</w:t>
      </w:r>
    </w:p>
    <w:p>
      <w:pPr>
        <w:pStyle w:val="Normal"/>
        <w:rPr/>
      </w:pPr>
      <w:r>
        <w:rPr/>
      </w:r>
    </w:p>
    <w:p>
      <w:pPr>
        <w:pStyle w:val="Normal"/>
        <w:rPr/>
      </w:pPr>
      <w:r>
        <w:rPr/>
        <w:t>One of the nine principles that guided the development of the Te Rito strategy is that approaches to family violence prevention must be integrated, coordinated and collaborative.</w:t>
      </w:r>
      <w:del w:id="67" w:author="jscul002" w:date="2005-10-31T09:07:00Z">
        <w:r>
          <w:rPr/>
          <w:delText xml:space="preserve">  </w:delText>
        </w:r>
      </w:del>
      <w:ins w:id="68" w:author="jscul002" w:date="2005-10-31T09:07:00Z">
        <w:r>
          <w:rPr/>
          <w:t xml:space="preserve"> </w:t>
        </w:r>
      </w:ins>
      <w:r>
        <w:rPr/>
        <w:t>It is for this reason that the implementation of the clearinghouse was planned to be shared between government and non-government</w:t>
      </w:r>
      <w:ins w:id="69" w:author="rgood002" w:date="2005-10-11T16:09:00Z">
        <w:r>
          <w:rPr/>
          <w:t xml:space="preserve"> community</w:t>
        </w:r>
      </w:ins>
      <w:r>
        <w:rPr/>
        <w:t xml:space="preserve"> and academic agencies.</w:t>
      </w:r>
      <w:del w:id="70" w:author="jscul002" w:date="2005-10-31T09:07:00Z">
        <w:r>
          <w:rPr/>
          <w:delText xml:space="preserve">  </w:delText>
        </w:r>
      </w:del>
      <w:ins w:id="71" w:author="jscul002" w:date="2005-10-31T09:07:00Z">
        <w:r>
          <w:rPr/>
          <w:t xml:space="preserve"> </w:t>
        </w:r>
      </w:ins>
      <w:r>
        <w:rPr/>
        <w:t xml:space="preserve">The bulk of the work in developing the clearinghouse was put out for tender and was won by Canterbury University’s Te Awatea Violence Research Centre in partnership with the National Network of Stopping Violence Services, the National Collective of Independent Women’s Refuges and Child Abuse Prevention Services. </w:t>
      </w:r>
    </w:p>
    <w:p>
      <w:pPr>
        <w:pStyle w:val="Normal"/>
        <w:rPr/>
      </w:pPr>
      <w:r>
        <w:rPr/>
      </w:r>
    </w:p>
    <w:p>
      <w:pPr>
        <w:pStyle w:val="Normal"/>
        <w:rPr/>
      </w:pPr>
      <w:r>
        <w:rPr/>
        <w:t xml:space="preserve">The New Zealand Family Violence Clearinghouse now comprises a website, </w:t>
      </w:r>
      <w:hyperlink r:id="rId2">
        <w:ins w:id="72" w:author="rgood002" w:date="2005-10-11T16:10:00Z">
          <w:r>
            <w:rPr>
              <w:rStyle w:val="InternetLink"/>
            </w:rPr>
            <w:t>www.nzfvc.org.nz</w:t>
          </w:r>
        </w:ins>
      </w:hyperlink>
      <w:del w:id="73" w:author="rgood002" w:date="2005-10-11T16:10:00Z">
        <w:r>
          <w:rPr/>
          <w:delText>,</w:delText>
        </w:r>
      </w:del>
      <w:r>
        <w:rPr/>
        <w:t xml:space="preserve"> hosted by Canterbury University, and a hard-copy repository</w:t>
      </w:r>
      <w:del w:id="74" w:author="rgood002" w:date="2005-10-11T16:10:00Z">
        <w:r>
          <w:rPr/>
          <w:delText>,</w:delText>
        </w:r>
      </w:del>
      <w:r>
        <w:rPr/>
        <w:t xml:space="preserve"> hosted by the Ministry of Social Development’s Information Centre.</w:t>
      </w:r>
      <w:del w:id="75" w:author="jscul002" w:date="2005-10-31T09:07:00Z">
        <w:r>
          <w:rPr/>
          <w:delText xml:space="preserve">  </w:delText>
        </w:r>
      </w:del>
      <w:ins w:id="76" w:author="jscul002" w:date="2005-10-31T09:07:00Z">
        <w:r>
          <w:rPr/>
          <w:t xml:space="preserve"> </w:t>
        </w:r>
      </w:ins>
      <w:r>
        <w:rPr/>
        <w:t>The repository includes material from a variety of sources</w:t>
      </w:r>
      <w:ins w:id="77" w:author="mlevi001" w:date="2005-10-11T22:57:00Z">
        <w:r>
          <w:rPr/>
          <w:t>,</w:t>
        </w:r>
      </w:ins>
      <w:r>
        <w:rPr/>
        <w:t xml:space="preserve"> such as research and studies undertaken by government and non-governmental organisations and academic institutions.</w:t>
      </w:r>
      <w:del w:id="78" w:author="jscul002" w:date="2005-10-31T09:07:00Z">
        <w:r>
          <w:rPr/>
          <w:delText xml:space="preserve">  </w:delText>
        </w:r>
      </w:del>
      <w:ins w:id="79" w:author="jscul002" w:date="2005-10-31T09:07:00Z">
        <w:r>
          <w:rPr/>
          <w:t xml:space="preserve"> </w:t>
        </w:r>
      </w:ins>
      <w:r>
        <w:rPr/>
        <w:t>Material can be borrowed or arranged to be viewed through a searchable database online.</w:t>
      </w:r>
      <w:del w:id="80" w:author="jscul002" w:date="2005-10-31T09:07:00Z">
        <w:r>
          <w:rPr/>
          <w:delText xml:space="preserve">  </w:delText>
        </w:r>
      </w:del>
      <w:ins w:id="81" w:author="jscul002" w:date="2005-10-31T09:07:00Z">
        <w:r>
          <w:rPr/>
          <w:t xml:space="preserve"> </w:t>
        </w:r>
      </w:ins>
      <w:r>
        <w:rPr/>
        <w:t xml:space="preserve">Clearinghouse staff are also actively networking with government and non-government agencies, researchers and practitioners to gather material for the </w:t>
      </w:r>
      <w:ins w:id="82" w:author="rgood002" w:date="2005-10-11T16:11:00Z">
        <w:r>
          <w:rPr/>
          <w:t>database and the web</w:t>
        </w:r>
      </w:ins>
      <w:r>
        <w:rPr/>
        <w:t>site.</w:t>
      </w:r>
      <w:del w:id="83" w:author="jscul002" w:date="2005-10-31T09:07:00Z">
        <w:r>
          <w:rPr/>
          <w:delText xml:space="preserve">  </w:delText>
        </w:r>
      </w:del>
      <w:ins w:id="84" w:author="jscul002" w:date="2005-10-31T09:07:00Z">
        <w:r>
          <w:rPr/>
          <w:t xml:space="preserve"> </w:t>
        </w:r>
      </w:ins>
    </w:p>
    <w:p>
      <w:pPr>
        <w:pStyle w:val="Normal"/>
        <w:rPr/>
      </w:pPr>
      <w:r>
        <w:rPr/>
      </w:r>
    </w:p>
    <w:p>
      <w:pPr>
        <w:pStyle w:val="Normal"/>
        <w:rPr/>
      </w:pPr>
      <w:r>
        <w:rPr/>
        <w:t xml:space="preserve">Additional material will be progressively included in the website and content </w:t>
      </w:r>
      <w:ins w:id="85" w:author="rgood002" w:date="2005-10-11T16:11:00Z">
        <w:r>
          <w:rPr/>
          <w:t xml:space="preserve">is </w:t>
        </w:r>
      </w:ins>
      <w:r>
        <w:rPr/>
        <w:t>regularly updated.</w:t>
      </w:r>
      <w:del w:id="86" w:author="jscul002" w:date="2005-10-31T09:07:00Z">
        <w:r>
          <w:rPr/>
          <w:delText xml:space="preserve">  </w:delText>
        </w:r>
      </w:del>
      <w:ins w:id="87" w:author="jscul002" w:date="2005-10-31T09:07:00Z">
        <w:r>
          <w:rPr/>
          <w:t xml:space="preserve"> </w:t>
        </w:r>
      </w:ins>
      <w:r>
        <w:rPr/>
        <w:t>Should you wish to access or add information to the site</w:t>
      </w:r>
      <w:ins w:id="88" w:author="jscul002" w:date="2005-11-02T10:28:00Z">
        <w:r>
          <w:rPr/>
          <w:t>,</w:t>
        </w:r>
      </w:ins>
      <w:r>
        <w:rPr/>
        <w:t xml:space="preserve"> please</w:t>
      </w:r>
      <w:del w:id="89" w:author="rgood002" w:date="2005-10-11T16:11:00Z">
        <w:r>
          <w:rPr/>
          <w:delText xml:space="preserve">, </w:delText>
        </w:r>
      </w:del>
      <w:ins w:id="90" w:author="rgood002" w:date="2005-10-11T16:11:00Z">
        <w:r>
          <w:rPr/>
          <w:t xml:space="preserve"> </w:t>
        </w:r>
      </w:ins>
      <w:r>
        <w:rPr/>
        <w:t>contact the clearinghouse team through the website.</w:t>
      </w:r>
    </w:p>
    <w:p>
      <w:pPr>
        <w:pStyle w:val="Normal"/>
        <w:rPr/>
      </w:pPr>
      <w:r>
        <w:rPr/>
      </w:r>
    </w:p>
    <w:p>
      <w:pPr>
        <w:pStyle w:val="Normal"/>
        <w:jc w:val="cente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pPr>
      <w:r>
        <w:rPr/>
        <w:t xml:space="preserve">Maynard, Kristen and Beth Wood (2002) “Tatou </w:t>
      </w:r>
      <w:del w:id="91" w:author="rgood002" w:date="2005-10-11T16:11:00Z">
        <w:r>
          <w:rPr/>
          <w:delText xml:space="preserve">tatou </w:delText>
        </w:r>
      </w:del>
      <w:ins w:id="92" w:author="rgood002" w:date="2005-10-11T16:11:00Z">
        <w:r>
          <w:rPr/>
          <w:t xml:space="preserve">Tatou </w:t>
        </w:r>
      </w:ins>
      <w:del w:id="93" w:author="jscul002" w:date="2005-10-31T09:08:00Z">
        <w:r>
          <w:rPr/>
          <w:delText>--</w:delText>
        </w:r>
      </w:del>
      <w:ins w:id="94" w:author="jscul002" w:date="2005-10-31T09:08:00Z">
        <w:r>
          <w:rPr/>
          <w:t>–</w:t>
        </w:r>
      </w:ins>
      <w:r>
        <w:rPr/>
        <w:t xml:space="preserve"> working together: A model for government</w:t>
      </w:r>
      <w:del w:id="95" w:author="jscul002" w:date="2005-10-31T09:08:00Z">
        <w:r>
          <w:rPr/>
          <w:delText>--</w:delText>
        </w:r>
      </w:del>
      <w:ins w:id="96" w:author="jscul002" w:date="2005-10-31T09:08:00Z">
        <w:r>
          <w:rPr/>
          <w:t>–</w:t>
        </w:r>
      </w:ins>
      <w:r>
        <w:rPr/>
        <w:t xml:space="preserve">non-government collaboration” </w:t>
      </w:r>
      <w:r>
        <w:rPr>
          <w:i/>
        </w:rPr>
        <w:t>Social Policy Journal of New Zealand</w:t>
      </w:r>
      <w:r>
        <w:rPr/>
        <w:t>, 18:79</w:t>
      </w:r>
      <w:del w:id="97" w:author="jscul002" w:date="2005-10-31T09:08:00Z">
        <w:r>
          <w:rPr/>
          <w:delText>--</w:delText>
        </w:r>
      </w:del>
      <w:ins w:id="98" w:author="jscul002" w:date="2005-10-31T09:08:00Z">
        <w:r>
          <w:rPr/>
          <w:t>–</w:t>
        </w:r>
      </w:ins>
      <w:r>
        <w:rPr/>
        <w:t>91.</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zfvc.org.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6:00Z</dcterms:created>
  <dc:creator>tande013</dc:creator>
  <dc:description/>
  <dc:language>en-US</dc:language>
  <cp:lastModifiedBy>jscul002</cp:lastModifiedBy>
  <cp:lastPrinted>2005-10-08T16:41:00Z</cp:lastPrinted>
  <dcterms:modified xsi:type="dcterms:W3CDTF">2005-11-01T21:29:00Z</dcterms:modified>
  <cp:revision>4</cp:revision>
  <dc:subject/>
  <dc:title>The New Zealand Family Violence Clearinghouse (NZFVC) is a national centre for collating and disseminating information abou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36:2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38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2:43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05Anderson2</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