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A COAT OF MANY COLOURS: </w:t>
      </w:r>
    </w:p>
    <w:p>
      <w:pPr>
        <w:pStyle w:val="SpjTitle"/>
        <w:rPr/>
      </w:pPr>
      <w:r>
        <w:rPr/>
        <w:t xml:space="preserve">WELFARE REFORM AROUND THE WORLD </w:t>
      </w:r>
    </w:p>
    <w:p>
      <w:pPr>
        <w:pStyle w:val="SpjTitle"/>
        <w:rPr/>
      </w:pPr>
      <w:r>
        <w:rPr/>
      </w:r>
    </w:p>
    <w:p>
      <w:pPr>
        <w:pStyle w:val="AUTHOR"/>
        <w:rPr/>
      </w:pPr>
      <w:r>
        <w:rPr/>
        <w:t>Ross Mackay</w:t>
      </w:r>
    </w:p>
    <w:p>
      <w:pPr>
        <w:pStyle w:val="Normal"/>
        <w:jc w:val="right"/>
        <w:rPr/>
      </w:pPr>
      <w:r>
        <w:rPr/>
        <w:t xml:space="preserve">Special Adviser </w:t>
      </w:r>
    </w:p>
    <w:p>
      <w:pPr>
        <w:pStyle w:val="Normal"/>
        <w:jc w:val="right"/>
        <w:rPr/>
      </w:pPr>
      <w:r>
        <w:rPr/>
        <w:t xml:space="preserve">Social Policy Agency </w:t>
      </w:r>
    </w:p>
    <w:p>
      <w:pPr>
        <w:pStyle w:val="Heading1"/>
        <w:rPr/>
      </w:pPr>
      <w:r>
        <w:rPr/>
      </w:r>
    </w:p>
    <w:p>
      <w:pPr>
        <w:pStyle w:val="Heading1"/>
        <w:rPr/>
      </w:pPr>
      <w:r>
        <w:rPr/>
      </w:r>
    </w:p>
    <w:p>
      <w:pPr>
        <w:pStyle w:val="Heading1"/>
        <w:rPr/>
      </w:pPr>
      <w:r>
        <w:rPr/>
        <w:t xml:space="preserve">BACKGROUND </w:t>
      </w:r>
    </w:p>
    <w:p>
      <w:pPr>
        <w:pStyle w:val="Normal"/>
        <w:rPr/>
      </w:pPr>
      <w:r>
        <w:rPr/>
      </w:r>
    </w:p>
    <w:p>
      <w:pPr>
        <w:pStyle w:val="Normal"/>
        <w:rPr/>
      </w:pPr>
      <w:r>
        <w:rPr/>
      </w:r>
    </w:p>
    <w:p>
      <w:pPr>
        <w:pStyle w:val="Normal"/>
        <w:rPr/>
      </w:pPr>
      <w:r>
        <w:rPr/>
        <w:t>Suddenly, welfare reform</w:t>
      </w:r>
      <w:r>
        <w:rPr>
          <w:rStyle w:val="FootnoteCharacters"/>
          <w:rStyle w:val="FootnoteAnchor"/>
        </w:rPr>
        <w:footnoteReference w:id="2"/>
      </w:r>
      <w:r>
        <w:rPr/>
        <w:t xml:space="preserve"> is a hot topic. Although welfare administrators and decision- makers have been grappling with welfare reform issues for the best part of two decades, much of this effort has been away from the centre of public attention. In the last few years, however, welfare reform has suddenly become a very public and visible issue with a high political profile, despite the risks. These risks are not negligible, as Pierson (1994) has noted. The process of expansion of the welfare state is quite different from the process of retrenchment: the former is characterised by credit-claiming as benefits are extended to ever wider groups, while the latter is characterised by blame-avoidance as entitlements are progressively shrunk. In addition, the losses in welfare reform are typically concentrated on quite specific groups who are likely to organise against them, while the gains are more generally spread across the general population through a slight lessening of the tax burden. </w:t>
      </w:r>
    </w:p>
    <w:p>
      <w:pPr>
        <w:pStyle w:val="Normal"/>
        <w:rPr/>
      </w:pPr>
      <w:r>
        <w:rPr/>
      </w:r>
    </w:p>
    <w:p>
      <w:pPr>
        <w:pStyle w:val="Normal"/>
        <w:rPr/>
      </w:pPr>
      <w:r>
        <w:rPr/>
        <w:t xml:space="preserve">Welfare reform is not all retrenchment, however, although it is likely to involve significant losses for larger or smaller groups. And, despite Pierson, there must now be a sense in which the potential gains are being regarded as more generally perceptible. Certainly, the way the issue has been placed on the public agenda by political leaders suggests (if one accepts the proposition that politicians are naturally selected for a highly developed capacity to sniff changes in the winds of public opinion) that there may now be a significant public constituency for fundamental changes to the welfare state. </w:t>
      </w:r>
    </w:p>
    <w:p>
      <w:pPr>
        <w:pStyle w:val="Normal"/>
        <w:rPr/>
      </w:pPr>
      <w:r>
        <w:rPr/>
      </w:r>
    </w:p>
    <w:p>
      <w:pPr>
        <w:pStyle w:val="Normal"/>
        <w:rPr/>
      </w:pPr>
      <w:r>
        <w:rPr/>
        <w:t xml:space="preserve">As in many other spheres, the trend has been set by the U.S., where welfare reform assumed a prominent position at the top of the domestic policy agenda in the mid 1990s, as evidenced by President Clinton's promise to "end welfare as we know it". Welfare reform was also a prominent plank of the 1997 electoral platform of the British Labour Party which, once elected to government, issued a Green Paper setting out both the case for reform and its plans for change. In New Zealand, too, welfare reform has suddenly become a big topic, with a number of highly significant changes being announced in the past two years. </w:t>
      </w:r>
    </w:p>
    <w:p>
      <w:pPr>
        <w:pStyle w:val="Normal"/>
        <w:rPr/>
      </w:pPr>
      <w:r>
        <w:rPr/>
      </w:r>
    </w:p>
    <w:p>
      <w:pPr>
        <w:pStyle w:val="Normal"/>
        <w:rPr>
          <w:spacing w:val="-2"/>
          <w:szCs w:val="24"/>
        </w:rPr>
      </w:pPr>
      <w:r>
        <w:rPr>
          <w:spacing w:val="-2"/>
          <w:szCs w:val="24"/>
        </w:rPr>
        <w:t xml:space="preserve">It is not the intention of this paper to dwell on the question why welfare reform has suddenly rocketed to the top of the political agenda: rather the aim is to feel the variable textures of the reforms that have been undertaken to date in different contexts. Welfare reform is not a single idea: like welfare itself, it is a coat of many colours which takes on different hues in different environs. Part of the aim of the paper is to illustrate the nature of its variant mutations under different conditions and to identify the reasons it has assumed its particular forms under different circumstances. It is also the intention, however, to discern patterns in midst of this variation - to see the cut of the coat, whatever its colour or cloth, and how the fashion is changing - and to detect parallels and resonances in New Zealand. First, though, it will be useful to start with an examination of the context for welfare reform, by identifying the pressures that have built up and fuelled the boilers in the engine-house of reform. </w:t>
      </w:r>
    </w:p>
    <w:p>
      <w:pPr>
        <w:pStyle w:val="Normal"/>
        <w:rPr>
          <w:spacing w:val="-2"/>
          <w:szCs w:val="24"/>
        </w:rPr>
      </w:pPr>
      <w:r>
        <w:rPr>
          <w:spacing w:val="-2"/>
          <w:szCs w:val="24"/>
        </w:rPr>
      </w:r>
    </w:p>
    <w:p>
      <w:pPr>
        <w:pStyle w:val="Normal"/>
        <w:rPr/>
      </w:pPr>
      <w:r>
        <w:rPr/>
      </w:r>
    </w:p>
    <w:p>
      <w:pPr>
        <w:pStyle w:val="Heading1"/>
        <w:rPr/>
      </w:pPr>
      <w:r>
        <w:rPr/>
        <w:t xml:space="preserve">THE CONTEXT FOR WELFARE REFORM </w:t>
      </w:r>
    </w:p>
    <w:p>
      <w:pPr>
        <w:pStyle w:val="Normal"/>
        <w:rPr/>
      </w:pPr>
      <w:r>
        <w:rPr/>
      </w:r>
    </w:p>
    <w:p>
      <w:pPr>
        <w:pStyle w:val="Normal"/>
        <w:rPr/>
      </w:pPr>
      <w:r>
        <w:rPr/>
      </w:r>
    </w:p>
    <w:p>
      <w:pPr>
        <w:pStyle w:val="Normal"/>
        <w:rPr/>
      </w:pPr>
      <w:r>
        <w:rPr/>
        <w:t xml:space="preserve">Over the past two decades, welfare systems all over the world have come under increasing pressure from a number of sources, including demographic change, social transformations, economic difficulties and fiscal pressures. </w:t>
      </w:r>
    </w:p>
    <w:p>
      <w:pPr>
        <w:pStyle w:val="Normal"/>
        <w:rPr/>
      </w:pPr>
      <w:r>
        <w:rPr/>
      </w:r>
    </w:p>
    <w:p>
      <w:pPr>
        <w:pStyle w:val="Normal"/>
        <w:rPr/>
      </w:pPr>
      <w:r>
        <w:rPr/>
        <w:t xml:space="preserve">The demographic changes are well enough known. The demographic bulge of the immediate post-war years, known as the baby boom, was followed by a "baby bust" as succeeding generations evinced markedly reduced fertility rates, through the agency of improved fertility control technology. In more recent years, fertility rates across the developed world have continued to decline (in many cases to well below replacement rates, especially in Italy, Spain and Germany but also, outside Europe, in Japan, Singapore and South Korea). The resultant greying of populations places a double pressure on pensions expenditure, through higher projected levels of claims as the baby boomers retire which will have to be met by dwindling numbers of people in the productive work force. </w:t>
      </w:r>
    </w:p>
    <w:p>
      <w:pPr>
        <w:pStyle w:val="Normal"/>
        <w:rPr/>
      </w:pPr>
      <w:r>
        <w:rPr/>
      </w:r>
    </w:p>
    <w:p>
      <w:pPr>
        <w:pStyle w:val="Normal"/>
        <w:rPr/>
      </w:pPr>
      <w:r>
        <w:rPr/>
        <w:t xml:space="preserve">Ageing populations place pressure on social protection expenditure in other ways. As life expectancy increases, a larger slice of the population survives to frail old age, which implies both higher expenditure on health care and higher demand for long-term care. Added to this is the impact of exponential advances in medical technology, which have afforded an enormously enhanced capacity to cure disease and prolong life, but which have, as a result, produced an ever-widening gulf between what is possible and what is affordable. </w:t>
      </w:r>
    </w:p>
    <w:p>
      <w:pPr>
        <w:pStyle w:val="Normal"/>
        <w:rPr/>
      </w:pPr>
      <w:r>
        <w:rPr/>
      </w:r>
    </w:p>
    <w:p>
      <w:pPr>
        <w:pStyle w:val="Normal"/>
        <w:rPr/>
      </w:pPr>
      <w:r>
        <w:rPr/>
        <w:t xml:space="preserve">The fertility declines noted above are linked to a wider set of social transformations concerning processes of family formation and dissolution. These changes have been complex but have been partly due to the changing status of women in society and their enhanced economic position through improved access to labour market opportunities. The combined effects of greater economic independence and improved control over fertility have contributed to a decline in the predominance of nuclear families supported by a male breadwinner and a proliferation of other family types, especially those headed by a lone parent. Increased rates of lone parenting, evident across the developed world, place additional pressure on social security as such families are vulnerable to financial hardship. </w:t>
      </w:r>
    </w:p>
    <w:p>
      <w:pPr>
        <w:pStyle w:val="Normal"/>
        <w:rPr/>
      </w:pPr>
      <w:r>
        <w:rPr/>
      </w:r>
    </w:p>
    <w:p>
      <w:pPr>
        <w:pStyle w:val="Normal"/>
        <w:rPr/>
      </w:pPr>
      <w:r>
        <w:rPr/>
        <w:t xml:space="preserve">Changing economic conditions have also placed social security systems under additional pressure. Following the oil shocks of the 1970s, most developed economies experienced a period of economic downturn during which the unemployment rolls increased dramatically. These increases in unemployment were not able to be easily reversed even when economic conditions improved and it soon became evident that a qualitative shift had occurred. Full employment could no longer be regarded as a normal condition of the labour markets; instead a new status quo had emerged involving persistently higher rates of unemployment. This new scenario presented a two-fold challenge, through negative impacts on both expenditure and funding. More expenditure was needed to meet the higher levels of claims from those out of work, but at the same time there was increased difficulty in funding the increased demand because of faltering economic performance. Moreover, as unemployment rates remained high, many people who had lost their jobs found it increasingly difficult to find others, which led in turn to rising rates of longer-term dependence on social security. Longer-term recipients of social security posed a special challenge, as the longer they spent out of the work force the harder it became to re-enter. </w:t>
      </w:r>
    </w:p>
    <w:p>
      <w:pPr>
        <w:pStyle w:val="Normal"/>
        <w:rPr/>
      </w:pPr>
      <w:r>
        <w:rPr/>
      </w:r>
    </w:p>
    <w:p>
      <w:pPr>
        <w:pStyle w:val="Normal"/>
        <w:rPr/>
      </w:pPr>
      <w:r>
        <w:rPr/>
        <w:t xml:space="preserve">Changes in the labour market, and in the nature of work itself, represent an additional challenge. Many social security programmes are aimed at providing short-term assistance to people who have lost jobs until they are able to find another. Underlying this aim is an ideal notion of full-time, secure and permanent employment. But labour markets have been evolving away from this ideal and jobs in the modem labour market are increasingly likely to be part-time, short-term in tenure, or casual in nature. In countries whose systems are founded on social insurance principles, such jobs are less likely to be subject to social insurance coverage, which implies reductions in the insurance contributions base. At the same time, this is likely to give rise to increased pressure on the social assistance tier, since when people in such jobs fall in need of income support, they have no social insurance cover and are obliged to apply for social assistance. More fundamentally, these changes raise questions about whether social security systems are well configured to provide support to all people who meet difficulties in the modem labour market. </w:t>
      </w:r>
    </w:p>
    <w:p>
      <w:pPr>
        <w:pStyle w:val="Normal"/>
        <w:rPr/>
      </w:pPr>
      <w:r>
        <w:rPr/>
      </w:r>
    </w:p>
    <w:p>
      <w:pPr>
        <w:pStyle w:val="Normal"/>
        <w:rPr/>
      </w:pPr>
      <w:r>
        <w:rPr/>
        <w:t xml:space="preserve">While the above shifts have resulted in escalating demand for social security expenditure, system administrators are under pressure not only not to increase expenditure but actually to reduce it. In the globalised economy, political leaders face growing pressure to reduce reliance on deficit budgeting in order to maximise competitiveness and to reduce the risk of exposure to adverse international financial flows. As the largest item on the expenditure side, social security is increasingly likely to attract the attention of prudent fiscal managers. </w:t>
      </w:r>
    </w:p>
    <w:p>
      <w:pPr>
        <w:pStyle w:val="Normal"/>
        <w:rPr/>
      </w:pPr>
      <w:r>
        <w:rPr/>
      </w:r>
    </w:p>
    <w:p>
      <w:pPr>
        <w:pStyle w:val="Normal"/>
        <w:rPr/>
      </w:pPr>
      <w:r>
        <w:rPr/>
        <w:t xml:space="preserve">A further element in the mix of ingredients posing a challenge to social security is an expansion in the community of analysts, commentators and advisers giving voice to a range of increasingly trenchant criticisms of the welfare state. Among other things, it is claimed that the welfare state represents a burden on economies and has a negative impact on competitiveness and growth; that the growth of spending on social security has squeezed other desirable spending, for example on health and education; that the expansion in supply of social security programmes fosters an increasing demand for benefits; and that social security benefits dull the incentives for people to make their own way in life. While many of these claims are contested, they add to the pressures that are experienced by social security administrators and contribute to the escalating pressures for change. </w:t>
      </w:r>
    </w:p>
    <w:p>
      <w:pPr>
        <w:pStyle w:val="Normal"/>
        <w:rPr/>
      </w:pPr>
      <w:r>
        <w:rPr/>
      </w:r>
    </w:p>
    <w:p>
      <w:pPr>
        <w:pStyle w:val="Normal"/>
        <w:rPr/>
      </w:pPr>
      <w:r>
        <w:rPr/>
      </w:r>
    </w:p>
    <w:p>
      <w:pPr>
        <w:pStyle w:val="Heading1"/>
        <w:rPr/>
      </w:pPr>
      <w:r>
        <w:rPr/>
        <w:t xml:space="preserve">A REVIEW OF WELFARE REFORMS IN FOUR SELECTED COUNTRIES </w:t>
      </w:r>
    </w:p>
    <w:p>
      <w:pPr>
        <w:pStyle w:val="Normal"/>
        <w:rPr/>
      </w:pPr>
      <w:r>
        <w:rPr/>
      </w:r>
    </w:p>
    <w:p>
      <w:pPr>
        <w:pStyle w:val="Normal"/>
        <w:rPr/>
      </w:pPr>
      <w:r>
        <w:rPr/>
      </w:r>
    </w:p>
    <w:p>
      <w:pPr>
        <w:pStyle w:val="Normal"/>
        <w:rPr/>
      </w:pPr>
      <w:r>
        <w:rPr/>
        <w:t>Taken together, these represent a formidable set of challenges for administrators of social security. In response to the pressures for change, a range of reform initiatives has been implemented around the world, with significant variation from country to country. The following discussion provides an account of particular reforms in selected countries.</w:t>
      </w:r>
    </w:p>
    <w:p>
      <w:pPr>
        <w:pStyle w:val="Normal"/>
        <w:rPr/>
      </w:pPr>
      <w:r>
        <w:rPr/>
      </w:r>
    </w:p>
    <w:p>
      <w:pPr>
        <w:pStyle w:val="Normal"/>
        <w:rPr/>
      </w:pPr>
      <w:r>
        <w:rPr/>
        <w:t xml:space="preserve">Four examples have been selected, largely to illustrate the different focus that welfare reform efforts have taken in different countries. In the U.S. the focus has been primarily on lone parents, with the aim of reducing their uptake of welfare and encouraging them to support themselves and their children through employment. In the U.K. attention is more focused on the unemployed (especially young and long-term unemployed) through the New Deal programmes, although similar programmes are also being implemented for lone parents and disabled people. The Netherlands has concentrated on reforming its disability programmes, following a blow-out of titanic proportions in these programmes in the 1980s. In Latin America, the rage is all for pension reform, following the lead of Chile in the early 1980s. </w:t>
      </w:r>
    </w:p>
    <w:p>
      <w:pPr>
        <w:pStyle w:val="Normal"/>
        <w:rPr/>
      </w:pPr>
      <w:r>
        <w:rPr/>
      </w:r>
    </w:p>
    <w:p>
      <w:pPr>
        <w:pStyle w:val="Normal"/>
        <w:rPr>
          <w:spacing w:val="-2"/>
          <w:szCs w:val="24"/>
        </w:rPr>
      </w:pPr>
      <w:r>
        <w:rPr>
          <w:spacing w:val="-2"/>
          <w:szCs w:val="24"/>
        </w:rPr>
        <w:t xml:space="preserve">As always, context is important in explaining the different focuses in different countries, in the form of prevailing economic conditions, cultural norms, historical development and local institutional preferences. In particular much of the change remains to some degree path-determined by the logic of prior decisions. Despite this, it remains possible to make decisive breaks with the past: indeed the whole process of welfare reform is often an effort to wrest a new future from the iron jaws of past failure. </w:t>
      </w:r>
    </w:p>
    <w:p>
      <w:pPr>
        <w:pStyle w:val="Normal"/>
        <w:rPr>
          <w:spacing w:val="-2"/>
          <w:szCs w:val="24"/>
        </w:rPr>
      </w:pPr>
      <w:r>
        <w:rPr>
          <w:spacing w:val="-2"/>
          <w:szCs w:val="24"/>
        </w:rPr>
      </w:r>
    </w:p>
    <w:p>
      <w:pPr>
        <w:pStyle w:val="Normal"/>
        <w:rPr/>
      </w:pPr>
      <w:r>
        <w:rPr/>
      </w:r>
    </w:p>
    <w:p>
      <w:pPr>
        <w:pStyle w:val="Heading1"/>
        <w:rPr/>
      </w:pPr>
      <w:r>
        <w:rPr/>
        <w:t xml:space="preserve">UNITED STATES </w:t>
      </w:r>
    </w:p>
    <w:p>
      <w:pPr>
        <w:pStyle w:val="Normal"/>
        <w:rPr/>
      </w:pPr>
      <w:r>
        <w:rPr/>
      </w:r>
    </w:p>
    <w:p>
      <w:pPr>
        <w:pStyle w:val="Normal"/>
        <w:rPr/>
      </w:pPr>
      <w:r>
        <w:rPr/>
      </w:r>
    </w:p>
    <w:p>
      <w:pPr>
        <w:pStyle w:val="Normal"/>
        <w:rPr/>
      </w:pPr>
      <w:r>
        <w:rPr/>
        <w:t xml:space="preserve">The welfare reform effort in the U.S. has been highly focused on lone parents. The reason - for this is not difficult to discern, as the U.S. has the one of the highest rates of lone parenting in the developed world. According to 1995 Census figures, a third of all families with children aged under 18 (31%) were headed by a lone parent. As high as this rate is, it pales into wan insignificance compared with the rate among black families, two thirds of which (64%) were headed by a -lone parent. Of particular concern was the rate of teenage \ parenting, especially as a route into welfare. Although mothers aged less than 20 made up only 8% of the welfare rolls in 1992, 52% of welfare mothers had had their first children in their teens. These facts figured highly in the reform debate and had considerable influence both on the broad focus and on some of the detailed provisions of the reforms. </w:t>
      </w:r>
    </w:p>
    <w:p>
      <w:pPr>
        <w:pStyle w:val="Normal"/>
        <w:rPr/>
      </w:pPr>
      <w:r>
        <w:rPr/>
      </w:r>
    </w:p>
    <w:p>
      <w:pPr>
        <w:pStyle w:val="Normal"/>
        <w:rPr/>
      </w:pPr>
      <w:r>
        <w:rPr/>
        <w:t xml:space="preserve">Against this background, and following much prior political skirmishing, the Personal Responsibility and Work Opportunity Reconciliation Act (PRWORA) was passed in 1996, ushering in a significant and far-reaching reform of the U.S. welfare system. Under the new Act, the former Aid to Families with Dependent Children (AFDC) programme, which was largely received by lone parents, was replaced by the new Temporary Assistance for Needy Families (TANF) programme. Prior to the legislative change, there had been a ground-swell of change building up in particular states, which were mandated to proceed with their own reforms on the basis of waivers from federal requirements. Wisconsin, California and many other states had implemented a number of changes which prepared the way for the changes introduced in the PRWORA. </w:t>
      </w:r>
    </w:p>
    <w:p>
      <w:pPr>
        <w:pStyle w:val="Normal"/>
        <w:rPr/>
      </w:pPr>
      <w:r>
        <w:rPr/>
      </w:r>
    </w:p>
    <w:p>
      <w:pPr>
        <w:pStyle w:val="Normal"/>
        <w:rPr/>
      </w:pPr>
      <w:r>
        <w:rPr/>
        <w:t xml:space="preserve">The new regime differs in a number of important respects from the former one. Three significant features of the new regime are time-limiting of assistance, increased emphasis on work requirements, and the use of federal block grants. </w:t>
      </w:r>
    </w:p>
    <w:p>
      <w:pPr>
        <w:pStyle w:val="Normal"/>
        <w:rPr/>
      </w:pPr>
      <w:r>
        <w:rPr/>
      </w:r>
    </w:p>
    <w:p>
      <w:pPr>
        <w:pStyle w:val="Heading2"/>
        <w:rPr/>
      </w:pPr>
      <w:r>
        <w:rPr/>
        <w:t xml:space="preserve">Time-Limited Assistance </w:t>
      </w:r>
    </w:p>
    <w:p>
      <w:pPr>
        <w:pStyle w:val="Normal"/>
        <w:rPr/>
      </w:pPr>
      <w:r>
        <w:rPr/>
      </w:r>
    </w:p>
    <w:p>
      <w:pPr>
        <w:pStyle w:val="Normal"/>
        <w:rPr/>
      </w:pPr>
      <w:r>
        <w:rPr/>
        <w:t xml:space="preserve">One of the most significant changes is signalled by the word "temporary" in the title of the new TANF programme. Under the former AFDC programme, lone parents satisfying the means test were eligible for assistance until the youngest child turned 18. Under the new programme, lone parents are eligible for assistance for a cumulative total of 60 months during their lifetime. States can exempt up to 20% of their caseloads from this time limit. They also have the discretion to introduce even tighter time limits and many are doing so. For example, Utah has a 36 month lifetime limit on assistance, with extensions are available on a case-by-case basis up to the federal limit of 60 months. Connecticut has a 21- month limit on "employable" recipients with no limit for other people classified as "unemployable". </w:t>
      </w:r>
    </w:p>
    <w:p>
      <w:pPr>
        <w:pStyle w:val="Normal"/>
        <w:rPr/>
      </w:pPr>
      <w:r>
        <w:rPr/>
      </w:r>
    </w:p>
    <w:p>
      <w:pPr>
        <w:pStyle w:val="Normal"/>
        <w:rPr/>
      </w:pPr>
      <w:r>
        <w:rPr/>
        <w:t xml:space="preserve">There is also a further and tighter time limit. on assistance during any single spell on welfare. Within two years of receiving assistance, lone parents are required to work for at least twenty hours per week. Some states have introduced tighter time limits before requiring people to work: in North Carolina, for example, welfare recipients are required to get a job, either paid or unpaid, or be in short-term job training within twelve weeks. </w:t>
      </w:r>
    </w:p>
    <w:p>
      <w:pPr>
        <w:pStyle w:val="Normal"/>
        <w:rPr/>
      </w:pPr>
      <w:r>
        <w:rPr/>
      </w:r>
    </w:p>
    <w:p>
      <w:pPr>
        <w:pStyle w:val="Normal"/>
        <w:rPr/>
      </w:pPr>
      <w:r>
        <w:rPr/>
        <w:t xml:space="preserve">Food stamps are also provided on a time-limited basis. Able-bodied persons aged between 18 and 50 without dependent children are able to receive food stamps for only three months in every 36 unless they are working or participating in an employment or training programme. Those who have participated in such a programme and lost their placement may qualify for food stamps for a further three months out of the same 36-month period. </w:t>
      </w:r>
    </w:p>
    <w:p>
      <w:pPr>
        <w:pStyle w:val="Normal"/>
        <w:rPr/>
      </w:pPr>
      <w:r>
        <w:rPr/>
      </w:r>
    </w:p>
    <w:p>
      <w:pPr>
        <w:pStyle w:val="Heading2"/>
        <w:rPr/>
      </w:pPr>
      <w:r>
        <w:rPr/>
        <w:t xml:space="preserve">Work Requirements </w:t>
      </w:r>
    </w:p>
    <w:p>
      <w:pPr>
        <w:pStyle w:val="Normal"/>
        <w:rPr/>
      </w:pPr>
      <w:r>
        <w:rPr/>
      </w:r>
    </w:p>
    <w:p>
      <w:pPr>
        <w:pStyle w:val="Normal"/>
        <w:rPr/>
      </w:pPr>
      <w:r>
        <w:rPr/>
        <w:t xml:space="preserve">As noted above, lone parents are required to work for at least 20 hours per week within two years of receiving assistance. The work requirement is to be increased to 30 hours per week by fiscal year 2000. Two parent families are required to work at least 35 hours per week between them. States are required to make reductions in the assistance for any period in which an adult member of a family refuses to engage in work under the TANF plan. There are some exemptions: lone parents with children aged under 6 who can not find child care will not be penalised for failure to meet work requirements. And states can exempt lone parents with children under one year of age from the work requirement. </w:t>
      </w:r>
    </w:p>
    <w:p>
      <w:pPr>
        <w:pStyle w:val="Normal"/>
        <w:rPr/>
      </w:pPr>
      <w:r>
        <w:rPr/>
      </w:r>
    </w:p>
    <w:p>
      <w:pPr>
        <w:pStyle w:val="Normal"/>
        <w:rPr/>
      </w:pPr>
      <w:r>
        <w:rPr/>
        <w:t xml:space="preserve">States are required to meet federal targets for the employment rate of welfare families. In fiscal year 1997, states were required to achieve a 25% employment rate among all welfare families. This target will rise to 50% by fiscal year 2002. For two-parent families, the 1997 employment rate target was 75% and this is scheduled to rise to 90% by fiscal year 2002. States will be penalised for not meeting these targets. The penalties are not negligible: a state would lose 5% of its block grant for failing to meet the employment rate in the first year and this would increase by 2 percentage points for each consecutive year of failure. </w:t>
      </w:r>
    </w:p>
    <w:p>
      <w:pPr>
        <w:pStyle w:val="Normal"/>
        <w:rPr/>
      </w:pPr>
      <w:r>
        <w:rPr/>
      </w:r>
    </w:p>
    <w:p>
      <w:pPr>
        <w:pStyle w:val="Normal"/>
        <w:rPr/>
      </w:pPr>
      <w:r>
        <w:rPr/>
        <w:t xml:space="preserve">There had been employment targets under the previous regime: for example in fiscal year 1994,15% of the non-exempt caseload were required to participate in activities under the former JOBS programme (an employment and training programme for AFDC recipients). And 40% of two-parent families were required to participate in work activities for at least 16 hours per week. However, the new requirements are stricter in a number of ways: the required activities are more tightly defined; there is a stronger emphasis on work rather than training (not more than 20% of participants are to be in vocational training); the number of hours of participation is increased; the targets for states are higher; there are fewer exemptions; there are stricter sanctions for non-compliance; and there are stronger incentives for states to meet their targets. </w:t>
      </w:r>
    </w:p>
    <w:p>
      <w:pPr>
        <w:pStyle w:val="Normal"/>
        <w:rPr/>
      </w:pPr>
      <w:r>
        <w:rPr/>
      </w:r>
    </w:p>
    <w:p>
      <w:pPr>
        <w:pStyle w:val="Normal"/>
        <w:rPr/>
      </w:pPr>
      <w:r>
        <w:rPr/>
        <w:t xml:space="preserve">Following the passing of the PRWORA, the Balanced Budget Act 1997 provided for grants to be made to states and local communities to create additional job opportunities for TANF families who are assessed as hardest to employ. Funds are available for a variety of purposes: job creation through public or private sector wage subsidies; on-the-job training; contracts with public or private providers of job readiness, job placement and post- employment services; job vouchers for similar services; community service or work experience programmes; and job retention and supportive services. States are required to target funds on high poverty areas and on people who have been on welfare for long periods and who face specified labour market deficiencies (such as poor work history, low educational achievement, or a history of substance abuse). </w:t>
      </w:r>
    </w:p>
    <w:p>
      <w:pPr>
        <w:pStyle w:val="Normal"/>
        <w:rPr/>
      </w:pPr>
      <w:r>
        <w:rPr/>
      </w:r>
    </w:p>
    <w:p>
      <w:pPr>
        <w:pStyle w:val="Heading2"/>
        <w:rPr/>
      </w:pPr>
      <w:r>
        <w:rPr/>
        <w:t xml:space="preserve">Federal Block Grant Funding </w:t>
      </w:r>
    </w:p>
    <w:p>
      <w:pPr>
        <w:pStyle w:val="Normal"/>
        <w:rPr/>
      </w:pPr>
      <w:r>
        <w:rPr/>
      </w:r>
    </w:p>
    <w:p>
      <w:pPr>
        <w:pStyle w:val="Normal"/>
        <w:rPr/>
      </w:pPr>
      <w:r>
        <w:rPr/>
        <w:t xml:space="preserve">Federal funding for the TANF programme is now made by means of a block grant to states. Each state receives a set amount according to a formula based on expenditure in the years immediately prior to the implementation of the new Act. Under the previous regime, I federal funding was open-ended and matched the funds provided by states. When welfare caseloads were growing, states would simply apply to the federal government for additional assistance. Under the new regime, if the costs of operating the TANF programme exceed the amount of the federal block grant, states are obliged to meet the additional cost. Alternatively, states are mandated to cut costs by reducing aid to recipients - for example by reducing payment levels, imposing tighter time limits or implementing tighter targeting of benefits. On the other hand, if the federal block grant is under-expended in any year, the state is allowed to carry forward the unexpended amount to subsequent fiscal years. Both of these provisions provide states with strong incentives to implement tight eligibility rules. </w:t>
      </w:r>
    </w:p>
    <w:p>
      <w:pPr>
        <w:pStyle w:val="Normal"/>
        <w:rPr/>
      </w:pPr>
      <w:r>
        <w:rPr/>
      </w:r>
    </w:p>
    <w:p>
      <w:pPr>
        <w:pStyle w:val="Normal"/>
        <w:rPr/>
      </w:pPr>
      <w:r>
        <w:rPr/>
        <w:t>These incentives are strengthened by the provision for sanctions and rewards for state performance in meeting goals. Sanctions can be imposed for reasons other than performance in meeting employment rates. For example, states may be sanctioned for poor performance in child support enforcement, misuse of funds or failure to submit required reports. In addition, bonuses can be paid to states which have performed well in meeting their goals, up to an amount not exceeding 5% of the total block allocation. States are also required to maintain a minimum level of expenditure on welfare, set at 80% of the level of state spending in fiscal year 1994. However, if they achieve the employment rate target, they may reduce their welfare outlays to 75% of 1994 fiscal year expenditure.</w:t>
      </w:r>
    </w:p>
    <w:p>
      <w:pPr>
        <w:pStyle w:val="Normal"/>
        <w:spacing w:before="9" w:after="0"/>
        <w:rPr/>
      </w:pPr>
      <w:r>
        <w:rPr/>
      </w:r>
    </w:p>
    <w:p>
      <w:pPr>
        <w:pStyle w:val="Normal"/>
        <w:spacing w:before="76" w:after="0"/>
        <w:rPr/>
      </w:pPr>
      <w:r>
        <w:rPr/>
        <w:t>These changes represent a significant reform of the U.S. welfare system. The reforms have occasioned much debate, especially about the degree to which they have reduced the level of social protection for the poorest people. Commentators such as Peterson (1997) have expressed concern about a "race to the bottom" as states compete with each other to scale back provisions in a kind of reverse auction to avoid becoming a welfare magnet for poor people from across the nation. There is no evidence that this scenario has occurred to date.</w:t>
      </w:r>
    </w:p>
    <w:p>
      <w:pPr>
        <w:pStyle w:val="Normal"/>
        <w:rPr/>
      </w:pPr>
      <w:r>
        <w:rPr/>
      </w:r>
    </w:p>
    <w:p>
      <w:pPr>
        <w:pStyle w:val="Normal"/>
        <w:rPr/>
      </w:pPr>
      <w:r>
        <w:rPr/>
        <w:t>Whether it plays out in the future remains to be seen. A key consideration will be the state of the economy. States are currently managing well because the economy has performed well in producing jobs. New challenges will arise in the event of an economic downturn, as states will then need to meet the costs of rising caseloads out of their fixed federal block grants. A "race to the bottom" might be more likely to eventuate in such a scenario.</w:t>
      </w:r>
    </w:p>
    <w:p>
      <w:pPr>
        <w:pStyle w:val="Normal"/>
        <w:rPr/>
      </w:pPr>
      <w:r>
        <w:rPr/>
      </w:r>
    </w:p>
    <w:p>
      <w:pPr>
        <w:pStyle w:val="Normal"/>
        <w:rPr/>
      </w:pPr>
      <w:r>
        <w:rPr/>
      </w:r>
    </w:p>
    <w:p>
      <w:pPr>
        <w:pStyle w:val="Heading1"/>
        <w:rPr/>
      </w:pPr>
      <w:r>
        <w:rPr/>
        <w:t xml:space="preserve">UNITED KINGDOM </w:t>
      </w:r>
    </w:p>
    <w:p>
      <w:pPr>
        <w:pStyle w:val="Normal"/>
        <w:rPr/>
      </w:pPr>
      <w:r>
        <w:rPr/>
      </w:r>
    </w:p>
    <w:p>
      <w:pPr>
        <w:pStyle w:val="Normal"/>
        <w:rPr/>
      </w:pPr>
      <w:r>
        <w:rPr/>
      </w:r>
    </w:p>
    <w:p>
      <w:pPr>
        <w:pStyle w:val="Normal"/>
        <w:rPr/>
      </w:pPr>
      <w:r>
        <w:rPr/>
        <w:t xml:space="preserve">Welfare reform has risen to the top of the political agenda in the U.K. amid mounting evidence of the failure of the existing system to secure a living above the poverty level for people at the bottom of the income distribution. Between 1979 and 1996, an additional £43 billion was spent on social security (an annual increase of 4%), yet poverty continued to increase over this period. In 1995, a third of all children lived in a household with income below half the national average, compared with 10% in 1979. In addition, the proportion of households with no-one working doubled between 1979 and 1996, from less than one in ten to just under one in five. These facts are, of course, intimately related, which is one of the reasons why the U.K. reforms have been built around a welfare-to-work strategy. </w:t>
      </w:r>
    </w:p>
    <w:p>
      <w:pPr>
        <w:pStyle w:val="Normal"/>
        <w:rPr/>
      </w:pPr>
      <w:r>
        <w:rPr/>
      </w:r>
    </w:p>
    <w:p>
      <w:pPr>
        <w:pStyle w:val="Heading2"/>
        <w:rPr/>
      </w:pPr>
      <w:r>
        <w:rPr/>
        <w:t xml:space="preserve">The Jobseeker's Allowance </w:t>
      </w:r>
    </w:p>
    <w:p>
      <w:pPr>
        <w:pStyle w:val="Normal"/>
        <w:rPr/>
      </w:pPr>
      <w:r>
        <w:rPr/>
      </w:r>
    </w:p>
    <w:p>
      <w:pPr>
        <w:pStyle w:val="Normal"/>
        <w:rPr/>
      </w:pPr>
      <w:r>
        <w:rPr/>
        <w:t xml:space="preserve">In October 1996, under the previous Conservative Government, the former contributions-based unemployment benefit and the means-tested income support programme for the unemployed were both replaced by a new programme - the Jobseeker's Allowance (JSA). The new programme retained a distinction between recipients with National Insurance contributions (who now received contributions-based JSA) and those without (who now received means-tested JSA), but also brought the two streams into closer alignment by, among other things, reducing the duration for which contributions-based JSA was payable from 12 to six months. After six months, everyone receiving JSA, whether they have National Insurance contributions or not, is now subject to a means test. </w:t>
      </w:r>
    </w:p>
    <w:p>
      <w:pPr>
        <w:pStyle w:val="Normal"/>
        <w:rPr/>
      </w:pPr>
      <w:r>
        <w:rPr/>
      </w:r>
    </w:p>
    <w:p>
      <w:pPr>
        <w:pStyle w:val="Normal"/>
        <w:rPr/>
      </w:pPr>
      <w:r>
        <w:rPr/>
        <w:t xml:space="preserve">Claimants of JSA are also obliged to sign a Jobseeker's Agreement, which sets out the claimant's availability for work, any restrictions on availability agreed with the Employment Services Officer, the type of work sought, what steps the claimant will take to find work, and the services provided by the Employment Service to assist the claimant to find work. </w:t>
      </w:r>
    </w:p>
    <w:p>
      <w:pPr>
        <w:pStyle w:val="Normal"/>
        <w:rPr/>
      </w:pPr>
      <w:r>
        <w:rPr/>
      </w:r>
    </w:p>
    <w:p>
      <w:pPr>
        <w:pStyle w:val="Heading2"/>
        <w:rPr/>
      </w:pPr>
      <w:r>
        <w:rPr/>
        <w:t xml:space="preserve">The New Deal Programmes </w:t>
      </w:r>
    </w:p>
    <w:p>
      <w:pPr>
        <w:pStyle w:val="Normal"/>
        <w:rPr/>
      </w:pPr>
      <w:r>
        <w:rPr/>
      </w:r>
    </w:p>
    <w:p>
      <w:pPr>
        <w:pStyle w:val="Normal"/>
        <w:rPr/>
      </w:pPr>
      <w:r>
        <w:rPr/>
        <w:t xml:space="preserve">Under the new Labour Government elected in 1997, the reform effort was intensified, again with a welfare-to-work focus. A key component of the new administration's strategy has been the New Deal programmes. The first programme to be established was targeted at young unemployed people, while further programmes are progressively being added for other target groups, such as the long-term unemployed, lone parents and disabled people. </w:t>
      </w:r>
    </w:p>
    <w:p>
      <w:pPr>
        <w:pStyle w:val="Normal"/>
        <w:spacing w:before="307" w:after="0"/>
        <w:rPr/>
      </w:pPr>
      <w:r>
        <w:rPr/>
        <w:t xml:space="preserve">The New Deal for the Young Unemployed commenced in 12 pilot areas in January 1998 - and was extended nation-wide in April 1998. It is targeted at 18-24 year olds who have been unemployed for six months. Participants are initially provided with up to four months' preparation, including careers advice, assessment of training needs and work trials with employers. Following this preparation for job readiness, known as the Gateway, programme participants are offered four options: subsidised work with a private sector employer; work in the voluntary sector; work with the Environment Task Force; or full-time education or training. </w:t>
      </w:r>
    </w:p>
    <w:p>
      <w:pPr>
        <w:pStyle w:val="Normal"/>
        <w:rPr/>
      </w:pPr>
      <w:r>
        <w:rPr/>
      </w:r>
    </w:p>
    <w:p>
      <w:pPr>
        <w:pStyle w:val="Normal"/>
        <w:rPr/>
      </w:pPr>
      <w:r>
        <w:rPr/>
        <w:t xml:space="preserve">Under the first option, employers are paid a job subsidy of up £60 per week plus a £750 payment to provide the employee with training towards a recognised qualification. Six month placements are available under the second and third options and participants receive £15 per week more than the JSA. One day per week is allocated to training. Under the final option, participants continue to receive the JSA while undergoing training. Sanctions are to be applied to those who refuse to participate in one of the programme options. </w:t>
      </w:r>
    </w:p>
    <w:p>
      <w:pPr>
        <w:pStyle w:val="Normal"/>
        <w:rPr/>
      </w:pPr>
      <w:r>
        <w:rPr/>
      </w:r>
    </w:p>
    <w:p>
      <w:pPr>
        <w:pStyle w:val="Normal"/>
        <w:rPr/>
      </w:pPr>
      <w:r>
        <w:rPr/>
        <w:t>A separate New Deal programme has also been established for the long-term unemployed. Employers are eligible for a wage subsidy of £75 per week, for a period of six months, if they employ a person who has been unemployed for two years or more. The programme is now being extended with a series of pilot projects which will trial an intensive approach involving individualised advice and counselling, with special assistance for those aged over 50.</w:t>
      </w:r>
    </w:p>
    <w:p>
      <w:pPr>
        <w:pStyle w:val="Normal"/>
        <w:rPr/>
      </w:pPr>
      <w:r>
        <w:rPr/>
      </w:r>
    </w:p>
    <w:p>
      <w:pPr>
        <w:pStyle w:val="Normal"/>
        <w:rPr>
          <w:spacing w:val="-2"/>
          <w:szCs w:val="24"/>
        </w:rPr>
      </w:pPr>
      <w:r>
        <w:rPr>
          <w:spacing w:val="-2"/>
          <w:szCs w:val="24"/>
        </w:rPr>
        <w:t xml:space="preserve">Other New Deal programmes are also targeted at lone parents and the disabled. The New Deal for Lone Parents is aimed at assisting this group to find- work through job search, advice and training. The programme provides re-skilling and, if necessary, childcare, for those with a youngest child in the second term of full-time school. Participation in the programme is voluntary. Additional funding is also being provided for programmes for people with a disability or a long-term illness. Under the New Deal for the Disabled, competitive bids are being invited to fund innovative schemes aimed at helping beneficiaries with a disability or long-term illness into employment, or helping those who are already in employment to remain employed. Up to 20 such schemes are to be funded under this programme. The types of services that might be provided by such programmes include assessment and placement, skills training, work trials, rehabilitation, job-coaching and employer-mentoring, and provision of personal advisers. The first schemes are expected to be operating by the end of 1998. </w:t>
      </w:r>
    </w:p>
    <w:p>
      <w:pPr>
        <w:pStyle w:val="Normal"/>
        <w:rPr>
          <w:spacing w:val="-2"/>
          <w:szCs w:val="24"/>
        </w:rPr>
      </w:pPr>
      <w:r>
        <w:rPr>
          <w:spacing w:val="-2"/>
          <w:szCs w:val="24"/>
        </w:rPr>
      </w:r>
    </w:p>
    <w:p>
      <w:pPr>
        <w:pStyle w:val="Normal"/>
        <w:rPr/>
      </w:pPr>
      <w:r>
        <w:rPr/>
        <w:t xml:space="preserve">Taken together, the New Deal programmes place a strong emphasis on moving people off benefit and into work, through a mix of measures including employer subsidies, facilitative assistance, higher levels of in-work assistance, including subsidies for child care for lone parents, and sanctions for non-compliance with requirements. The reforms target particular groups of people who have the highest risks of welfare dependency (young people without qualifications, long-term unemployed, lone parents and disabled people) and seek to build partnerships between a range of different sectors across the community, including employers, voluntary organisations, local authorities and central government departments. A key factor in the success of the reforms will be the willingness of private employers to join in. By May 1998, it was reported that 4000 employers had signed New Deal contracts. </w:t>
      </w:r>
    </w:p>
    <w:p>
      <w:pPr>
        <w:pStyle w:val="Normal"/>
        <w:rPr/>
      </w:pPr>
      <w:r>
        <w:rPr/>
      </w:r>
    </w:p>
    <w:p>
      <w:pPr>
        <w:pStyle w:val="Normal"/>
        <w:rPr/>
      </w:pPr>
      <w:r>
        <w:rPr/>
      </w:r>
    </w:p>
    <w:p>
      <w:pPr>
        <w:pStyle w:val="Heading1"/>
        <w:rPr/>
      </w:pPr>
      <w:r>
        <w:rPr/>
        <w:t xml:space="preserve">THE NETHERLANDS </w:t>
      </w:r>
    </w:p>
    <w:p>
      <w:pPr>
        <w:pStyle w:val="Normal"/>
        <w:rPr/>
      </w:pPr>
      <w:r>
        <w:rPr/>
      </w:r>
    </w:p>
    <w:p>
      <w:pPr>
        <w:pStyle w:val="Normal"/>
        <w:rPr/>
      </w:pPr>
      <w:r>
        <w:rPr/>
      </w:r>
    </w:p>
    <w:p>
      <w:pPr>
        <w:pStyle w:val="Normal"/>
        <w:rPr/>
      </w:pPr>
      <w:r>
        <w:rPr/>
        <w:t>Ten years ago, it was common for observers of social security to point to the Netherlands as a cautionary tale in terms of its poor employment record, low labour force participation rate and dizzyingly high levels of welfare dependency. The Dutch economy fared badly in a recession in 1982-83, when national income declined for eight consecutive quarters and 300,000 jobs were shed (Visser and Hemerijck 1997). As a result, the unemployment rate soared to 14%, while almost as many again were eased out of the labour force by means of early retirement and disability provisions. In particular, there was a problem with levels of people on disability benefits: towards the end of the decade, the numbers were threatening to approach one million, equivalent to a sixth of the employed labour force. In 1990, Prime Minister Lubbers declared that the Netherlands had become a "sick country"</w:t>
      </w:r>
      <w:r>
        <w:rPr>
          <w:i/>
        </w:rPr>
        <w:t xml:space="preserve"> </w:t>
      </w:r>
      <w:r>
        <w:rPr/>
        <w:t xml:space="preserve">and the term "Dutch disease" was coined to encapsulate the dismal state of affairs. </w:t>
      </w:r>
    </w:p>
    <w:p>
      <w:pPr>
        <w:pStyle w:val="Normal"/>
        <w:rPr/>
      </w:pPr>
      <w:r>
        <w:rPr/>
      </w:r>
    </w:p>
    <w:p>
      <w:pPr>
        <w:pStyle w:val="Normal"/>
        <w:rPr>
          <w:spacing w:val="-2"/>
          <w:szCs w:val="24"/>
        </w:rPr>
      </w:pPr>
      <w:r>
        <w:rPr>
          <w:spacing w:val="-2"/>
          <w:szCs w:val="24"/>
        </w:rPr>
        <w:t xml:space="preserve">A decade on, the term "Dutch disease" has been replaced in the literature by the term "Dutch miracle". And while there are still some unresolved difficulties, there is no doubt that a remarkable turn-around has been achieved. Jobs have been growing at an average rate of 1.6% per annum since 1983, a comparable rate to the U.S., while unemployment had reduced to 6.3% by 1996, much lower than the European average of 11.5%. And while numbers of people on disability benefit remain high, at 737,000 in 1996, they are now on the decline, having peaked at over 800,000 (van der Veen 1998). </w:t>
      </w:r>
    </w:p>
    <w:p>
      <w:pPr>
        <w:pStyle w:val="Normal"/>
        <w:rPr>
          <w:spacing w:val="-2"/>
          <w:szCs w:val="24"/>
        </w:rPr>
      </w:pPr>
      <w:r>
        <w:rPr>
          <w:spacing w:val="-2"/>
          <w:szCs w:val="24"/>
        </w:rPr>
      </w:r>
    </w:p>
    <w:p>
      <w:pPr>
        <w:pStyle w:val="Normal"/>
        <w:rPr/>
      </w:pPr>
      <w:r>
        <w:rPr/>
        <w:t xml:space="preserve">Two questions immediately arise out of this bald summary of facts: how did things come to such a pass and what were the actions taken to reverse this spiral into deepening dysfunction? </w:t>
      </w:r>
    </w:p>
    <w:p>
      <w:pPr>
        <w:pStyle w:val="Normal"/>
        <w:rPr/>
      </w:pPr>
      <w:r>
        <w:rPr/>
      </w:r>
    </w:p>
    <w:p>
      <w:pPr>
        <w:pStyle w:val="Heading2"/>
        <w:rPr/>
      </w:pPr>
      <w:r>
        <w:rPr/>
        <w:t xml:space="preserve">The Dutch Disease </w:t>
      </w:r>
    </w:p>
    <w:p>
      <w:pPr>
        <w:pStyle w:val="Normal"/>
        <w:rPr>
          <w:sz w:val="20"/>
        </w:rPr>
      </w:pPr>
      <w:r>
        <w:rPr>
          <w:sz w:val="20"/>
        </w:rPr>
      </w:r>
    </w:p>
    <w:p>
      <w:pPr>
        <w:pStyle w:val="Normal"/>
        <w:rPr/>
      </w:pPr>
      <w:r>
        <w:rPr/>
        <w:t xml:space="preserve">To understand how the crisis developed to such proportions, it is necessary to understand the basic lineaments and context of the Dutch system, which has been characterised by van der Veen as a slow starter but a later bloomer. Its delayed start was due to protracted disagreement between the state, political parties, unions and employers' associations. Once agreements were reached, however, the welfare state expanded rapidly through the 1950s and 60s, aided by the buoyant economic conditions, which may have encouraged the development of provisions with insufficient controls for the more testing times ahead. </w:t>
      </w:r>
    </w:p>
    <w:p>
      <w:pPr>
        <w:pStyle w:val="Normal"/>
        <w:rPr>
          <w:sz w:val="20"/>
        </w:rPr>
      </w:pPr>
      <w:r>
        <w:rPr>
          <w:sz w:val="20"/>
        </w:rPr>
      </w:r>
    </w:p>
    <w:p>
      <w:pPr>
        <w:pStyle w:val="Normal"/>
        <w:rPr/>
      </w:pPr>
      <w:r>
        <w:rPr/>
        <w:t xml:space="preserve">The Dutch welfare state has been classified by Esping-Andersen (1990) as a corporatist regime, in which employer and union interests have a role in administering the social security system alongside the state bureaucracy. Indeed, the so-called "social partners" (the employer and union interest groups) have had a prominent role in management of social security in the Netherlands, including the policy arena. Their administration has been described as lenient (van der Veen 1998) and critics have not been slow to charge the social partners with misuse of disability provisions to serve their own interests, by allowing the costs of down-sizing and retrenchment at enterprise level to be passed on to the collective level. The strong role of the social partners was paired with a reduced role for the state, which during the 1970s and 1980s was more concerned with other matters, in particular wage moderation as a path to increased economic growth. Indeed, it is possible that liberal welfare provisions may have been regarded as a trade-off for the wage moderation agreement. </w:t>
      </w:r>
    </w:p>
    <w:p>
      <w:pPr>
        <w:pStyle w:val="Normal"/>
        <w:rPr>
          <w:sz w:val="20"/>
        </w:rPr>
      </w:pPr>
      <w:r>
        <w:rPr>
          <w:sz w:val="20"/>
        </w:rPr>
      </w:r>
    </w:p>
    <w:p>
      <w:pPr>
        <w:pStyle w:val="Normal"/>
        <w:rPr/>
      </w:pPr>
      <w:r>
        <w:rPr/>
        <w:t xml:space="preserve">The types of provisions that emerged from this constellation of benign forces for a nascent welfare state were (not surprisingly) generous, unconditional and open-ended by the standards of most other nations. Workers' insurance covered the risks of sickness, disability and unemployment and paid benefits at the rate of 80% of previous earnings. Unemployment benefits were payable as long as the person was unemployed. Sickness benefit was payable for one year only, but after that the recipient could transfer to disability benefit on which he or she could remain until retirement. Little emphasis was placed on rehabilitation or reinsertion into the labour market, and medical re-examination was rare. </w:t>
      </w:r>
    </w:p>
    <w:p>
      <w:pPr>
        <w:pStyle w:val="Normal"/>
        <w:rPr>
          <w:sz w:val="20"/>
        </w:rPr>
      </w:pPr>
      <w:r>
        <w:rPr>
          <w:sz w:val="20"/>
        </w:rPr>
      </w:r>
    </w:p>
    <w:p>
      <w:pPr>
        <w:pStyle w:val="Normal"/>
        <w:rPr/>
      </w:pPr>
      <w:r>
        <w:rPr/>
        <w:t xml:space="preserve">When the economic downturn came, the stage was set for a massive expansion of numbers on welfare which duly occurred with the remorseless logic of an algal bloom, and which accordingly squeezed the available ecological space for the productive sector. </w:t>
      </w:r>
    </w:p>
    <w:p>
      <w:pPr>
        <w:pStyle w:val="Normal"/>
        <w:rPr>
          <w:sz w:val="20"/>
        </w:rPr>
      </w:pPr>
      <w:r>
        <w:rPr>
          <w:sz w:val="20"/>
        </w:rPr>
      </w:r>
    </w:p>
    <w:p>
      <w:pPr>
        <w:pStyle w:val="Heading2"/>
        <w:rPr/>
      </w:pPr>
      <w:r>
        <w:rPr/>
        <w:t xml:space="preserve">The Dutch Remedy </w:t>
      </w:r>
    </w:p>
    <w:p>
      <w:pPr>
        <w:pStyle w:val="Normal"/>
        <w:rPr>
          <w:sz w:val="20"/>
        </w:rPr>
      </w:pPr>
      <w:r>
        <w:rPr>
          <w:sz w:val="20"/>
        </w:rPr>
      </w:r>
    </w:p>
    <w:p>
      <w:pPr>
        <w:pStyle w:val="Normal"/>
        <w:rPr/>
      </w:pPr>
      <w:r>
        <w:rPr/>
        <w:t>Reform effects have proceeded in three waves through the 1980s and 1990s, each new wave being given impetus by the upswelling energies of an incoming government. The initial stage, embarked on by the first Lubbers Ministry of 1982, proceeded on what Visser and Hemerijck refer to as the "salami-principle of small slices". Most energy focused on : the unemployment benefit, with changes in eligibility, benefit levels and duration of coverage. Benefits were lowered from 80% to 70% of last earned wages, while tightened eligibility rules, requiring beneficiaries to have worked for at least 26 weeks in the last 12 months prior to unemployment, were also imposed. Action on the disability benefit programme was more modest, however. Maximum benefit levels were also cut to 70% but the effect of this was lessened by negotiation of compensatory provisions in collective agreements.</w:t>
      </w:r>
    </w:p>
    <w:p>
      <w:pPr>
        <w:pStyle w:val="Normal"/>
        <w:rPr>
          <w:sz w:val="20"/>
        </w:rPr>
      </w:pPr>
      <w:r>
        <w:rPr>
          <w:sz w:val="20"/>
        </w:rPr>
      </w:r>
    </w:p>
    <w:p>
      <w:pPr>
        <w:pStyle w:val="Normal"/>
        <w:rPr>
          <w:spacing w:val="-2"/>
          <w:szCs w:val="24"/>
        </w:rPr>
      </w:pPr>
      <w:r>
        <w:rPr>
          <w:spacing w:val="-2"/>
          <w:szCs w:val="24"/>
        </w:rPr>
        <w:t xml:space="preserve">The results were somewhat mixed. Savings were generated and unemployment fell, but long-term unemployment remained high and the tightened eligibility for unemployment benefit placed additional pressure on the sickness and disability programmes. </w:t>
      </w:r>
    </w:p>
    <w:p>
      <w:pPr>
        <w:pStyle w:val="Normal"/>
        <w:rPr>
          <w:spacing w:val="-2"/>
          <w:sz w:val="20"/>
          <w:szCs w:val="24"/>
        </w:rPr>
      </w:pPr>
      <w:r>
        <w:rPr>
          <w:spacing w:val="-2"/>
          <w:sz w:val="20"/>
          <w:szCs w:val="24"/>
        </w:rPr>
      </w:r>
    </w:p>
    <w:p>
      <w:pPr>
        <w:pStyle w:val="Normal"/>
        <w:rPr/>
      </w:pPr>
      <w:r>
        <w:rPr/>
        <w:t xml:space="preserve">A second wave of reform commenced in 1989 after a new coalition government was formed between the Christian Democratic and Social Democratic parties. The focus now shifted to a wider view of the problem, which was the low level of labour force participation. The goal was now to increase participation rates, create cheaper jobs for workers with lower skills and encourage beneficiaries to move back into employment. Inevitably, the focus also shifted to the sickness and disability benefit programmes, as these numbers had continued to grow, despite the earlier round of reforms. </w:t>
      </w:r>
    </w:p>
    <w:p>
      <w:pPr>
        <w:pStyle w:val="Normal"/>
        <w:rPr>
          <w:sz w:val="20"/>
        </w:rPr>
      </w:pPr>
      <w:r>
        <w:rPr>
          <w:sz w:val="20"/>
        </w:rPr>
      </w:r>
    </w:p>
    <w:p>
      <w:pPr>
        <w:pStyle w:val="Normal"/>
        <w:rPr/>
      </w:pPr>
      <w:r>
        <w:rPr/>
        <w:t xml:space="preserve">The 1992 Act on the Reduction of the Numbers of Disablement Claimants introduced a range of financial incentives to discourage employers from misusing sickness and disability provisions. Bonuses of up to half the gross annual wage were made available to employers who hired partially disabled employees for a minimum of one year. A countervailing "malus" system was also established under which employers could be penalised if they discharged a higher percentage of disabled employees than the sector- specific average. This provision, however, was subsequently withdrawn after an adverse court ruling based on the grounds that, while employers could control the element of "risque professional", they were unable to influence the element of "risque social" that the scheme also covered. </w:t>
      </w:r>
    </w:p>
    <w:p>
      <w:pPr>
        <w:pStyle w:val="Normal"/>
        <w:rPr>
          <w:sz w:val="20"/>
        </w:rPr>
      </w:pPr>
      <w:r>
        <w:rPr>
          <w:sz w:val="20"/>
        </w:rPr>
      </w:r>
    </w:p>
    <w:p>
      <w:pPr>
        <w:pStyle w:val="Normal"/>
        <w:rPr/>
      </w:pPr>
      <w:r>
        <w:rPr/>
        <w:t xml:space="preserve">In addition, significant changes were made to the eligibility rules and levels of benefit. The mechanism for setting levels of benefit now focused on residual earning power rather than last earned wages. This produced a significant reduction in the amounts payable to many beneficiaries. The changes mainly affected younger workers (many of whom now received only a partial benefit where they would have received full benefits in the past) while the rights of those older than 50 were preserved. Duration of receipt of payments was reduced, while the levels of benefit were also reduced from 70% of last earned wages to 70% of the legal minimum wage. In addition, those receiving disability benefit were now to be subject to medical re-examination on the basis of more objective criteria. Tighter legal requirements were also implemented for partially disabled workers to accept alternative employment. </w:t>
      </w:r>
    </w:p>
    <w:p>
      <w:pPr>
        <w:pStyle w:val="Normal"/>
        <w:rPr>
          <w:sz w:val="20"/>
        </w:rPr>
      </w:pPr>
      <w:r>
        <w:rPr>
          <w:sz w:val="20"/>
        </w:rPr>
      </w:r>
    </w:p>
    <w:p>
      <w:pPr>
        <w:pStyle w:val="Normal"/>
        <w:rPr/>
      </w:pPr>
      <w:r>
        <w:rPr/>
        <w:t xml:space="preserve">Changes were also made to sickness benefit provisions with the passing of the Sickness Act in 1994. Under this Act, employers were now required to meet the first weeks of sickness leave (the first two weeks for small enterprises with fewer than 16 employees and the first six weeks for all other enterprises) rather than charging costs to the sickness insurance funds. By way of compensation, employers had their insurance contributions reduced by an average of 4% of gross wages. The measure provided incentives for employers to pay more attention to absenteeism by reason of sickness, which has been instrumental in reducing absentee rates. </w:t>
      </w:r>
    </w:p>
    <w:p>
      <w:pPr>
        <w:pStyle w:val="Normal"/>
        <w:rPr>
          <w:sz w:val="20"/>
        </w:rPr>
      </w:pPr>
      <w:r>
        <w:rPr>
          <w:sz w:val="20"/>
        </w:rPr>
      </w:r>
    </w:p>
    <w:p>
      <w:pPr>
        <w:pStyle w:val="Heading2"/>
        <w:rPr/>
      </w:pPr>
      <w:r>
        <w:rPr/>
        <w:t xml:space="preserve">Privatisation and Marketisation Under the "Purple Coalition" </w:t>
      </w:r>
    </w:p>
    <w:p>
      <w:pPr>
        <w:pStyle w:val="Normal"/>
        <w:rPr>
          <w:sz w:val="20"/>
        </w:rPr>
      </w:pPr>
      <w:r>
        <w:rPr>
          <w:sz w:val="20"/>
        </w:rPr>
      </w:r>
    </w:p>
    <w:p>
      <w:pPr>
        <w:pStyle w:val="Normal"/>
        <w:rPr/>
      </w:pPr>
      <w:r>
        <w:rPr/>
        <w:t xml:space="preserve">Further, and more significant, changes were in store for sickness provisions in a further wave of reform, following another change of Ministry. Under the so-called "purple coalition" of 1994, an unprecedented alignment of the (red) Social Democrats and the conservative (blue) Liberal parties, the pace of reform was stepped up again. The focus now shifted from reductions in levels and durations of benefit (indeed further changes to these were now declared off-limits by the Social Democrats) to institutional reform and introduction of further financial incentives and elements of competition into the insurance market. </w:t>
      </w:r>
    </w:p>
    <w:p>
      <w:pPr>
        <w:pStyle w:val="Normal"/>
        <w:rPr/>
      </w:pPr>
      <w:r>
        <w:rPr/>
      </w:r>
    </w:p>
    <w:p>
      <w:pPr>
        <w:pStyle w:val="Normal"/>
        <w:rPr>
          <w:spacing w:val="-2"/>
          <w:szCs w:val="24"/>
        </w:rPr>
      </w:pPr>
      <w:r>
        <w:rPr>
          <w:spacing w:val="-2"/>
          <w:szCs w:val="24"/>
        </w:rPr>
        <w:t xml:space="preserve">The privatisation of coverage of the first weeks of sickness leave was extended significantly: employers are now obliged to pay up to twelve months' sick leave and are free to re-insure against the sickness of their employees through a private insurer. Private insurers are also able to participate in the market for coverage of disability benefits and have the capacity to offer differentiated premiums to firms or sectors on the basis of their disability records. Employers are still obliged to ensure their employees are provided with cover at the levels of benefits stipulated by statute, but are free to opt out of the public system and choose a private insurer to carry the risk. This element of managed competition is expected to produce efficiencies through the incentives it provides for employers to attract lower premiums, by reducing their use of disability provisions to shed less productive workers and by helping disabled workers to return to work. There is also, however, an associated risk that employers will become more reluctant to take on workers with health-related risks. For this reason, the law relating to discrimination on health-related grounds has also been tightened. </w:t>
      </w:r>
    </w:p>
    <w:p>
      <w:pPr>
        <w:pStyle w:val="Normal"/>
        <w:rPr>
          <w:spacing w:val="-2"/>
          <w:szCs w:val="24"/>
        </w:rPr>
      </w:pPr>
      <w:r>
        <w:rPr>
          <w:spacing w:val="-2"/>
          <w:szCs w:val="24"/>
        </w:rPr>
      </w:r>
    </w:p>
    <w:p>
      <w:pPr>
        <w:pStyle w:val="Normal"/>
        <w:rPr/>
      </w:pPr>
      <w:r>
        <w:rPr/>
        <w:t>These reforms are likely to have knock-on effects for</w:t>
      </w:r>
      <w:r>
        <w:rPr>
          <w:i/>
        </w:rPr>
        <w:t xml:space="preserve"> </w:t>
      </w:r>
      <w:r>
        <w:rPr/>
        <w:t xml:space="preserve">the unemployment and social assistance programmes. Further reforms have therefore also been implemented in these areas, in particular through increasing the activation component of these programmes, by placing a stronger requirement on recipients to accept job offers or participate in training. Finally, significant institutional changes were also made which have reduced the influence of the social partners. A new supervisory body was created with no ties to employer or trade union interests, whose role is now confined to co-ordination and administration. </w:t>
      </w:r>
    </w:p>
    <w:p>
      <w:pPr>
        <w:pStyle w:val="Normal"/>
        <w:rPr/>
      </w:pPr>
      <w:r>
        <w:rPr/>
      </w:r>
    </w:p>
    <w:p>
      <w:pPr>
        <w:pStyle w:val="Normal"/>
        <w:rPr/>
      </w:pPr>
      <w:r>
        <w:rPr/>
        <w:t xml:space="preserve">While the reforms have placed considerable emphasis on privatisation of risks and introduction of market disciplines to control costs, they do not involve a lesser role for the state. funded, part of the story of the reforms is an attempt by the government to exert a stronger control over the social security system. For this reason, van der Veen has characterised the process as one of "managed liberalisation". The latest round of changes is too recent for any confident judgements to be made about their impact. Nevertheless, it is encouraging to note that the total numbers dependent on welfare continue to decline, as do absences for sickness, numbers unemployed and even numbers of long-term unemployed. Job creation, in the meantime, continues apace. </w:t>
      </w:r>
    </w:p>
    <w:p>
      <w:pPr>
        <w:pStyle w:val="Normal"/>
        <w:rPr/>
      </w:pPr>
      <w:r>
        <w:rPr/>
      </w:r>
    </w:p>
    <w:p>
      <w:pPr>
        <w:pStyle w:val="Normal"/>
        <w:rPr/>
      </w:pPr>
      <w:r>
        <w:rPr/>
      </w:r>
    </w:p>
    <w:p>
      <w:pPr>
        <w:pStyle w:val="Heading1"/>
        <w:rPr/>
      </w:pPr>
      <w:r>
        <w:rPr/>
        <w:t xml:space="preserve">CHILE </w:t>
      </w:r>
    </w:p>
    <w:p>
      <w:pPr>
        <w:pStyle w:val="Normal"/>
        <w:rPr/>
      </w:pPr>
      <w:r>
        <w:rPr/>
      </w:r>
    </w:p>
    <w:p>
      <w:pPr>
        <w:pStyle w:val="Normal"/>
        <w:rPr/>
      </w:pPr>
      <w:r>
        <w:rPr/>
      </w:r>
    </w:p>
    <w:p>
      <w:pPr>
        <w:pStyle w:val="Normal"/>
        <w:rPr/>
      </w:pPr>
      <w:r>
        <w:rPr/>
        <w:t xml:space="preserve">Most recent welfare reform initiatives in Latin America have focused on pensions systems, following the lead of Chile in the early 1980s. The original Chilean pension - a pay-as-you- go defined-benefit public programme established as long ago as 1925 - reached a point of virtual collapse in the mid-1970s due to a combination of over-generous benefits, administrative inefficiencies and widespread contribution evasion (Quessier 1995). In 1981, the system was replaced by a fully-funded, privately administered defined- contribution system. The new system is wholly funded by workers' contributions, levied at a rate of 10% of earnings (plus an additional levy of around 3% for invalidity and survivors' insurance and fund management commission). Employers are not levied at all. Workers' contributions are held in individualised accounts managed by private pension funds (the Administradoras de Pondos de Pensiones or AFPs). Membership of an AFP is mandatory for all public and private sector employees (except the military) but optional for the self-employed. Workers are free to select their AFP. In 1996 there were 21 funds to choose from. </w:t>
      </w:r>
    </w:p>
    <w:p>
      <w:pPr>
        <w:pStyle w:val="Normal"/>
        <w:rPr/>
      </w:pPr>
      <w:r>
        <w:rPr/>
      </w:r>
    </w:p>
    <w:p>
      <w:pPr>
        <w:pStyle w:val="Normal"/>
        <w:rPr/>
      </w:pPr>
      <w:r>
        <w:rPr/>
        <w:t xml:space="preserve">At retirement, the funds in the pension account are used to purchase a lifetime annuity which pays a fixed monthly stipend. Alternatively, workers may choose to draw down their pension accounts by making monthly withdrawals. As a transitional provision, members of the old system were given the option of remaining in that system or switching to a private AFP. To compensate for the abolition of employers' contributions, workers were given a one-off increase in gross salary of 17%. Almost 90% moved across to the new system. </w:t>
      </w:r>
    </w:p>
    <w:p>
      <w:pPr>
        <w:pStyle w:val="Normal"/>
        <w:rPr/>
      </w:pPr>
      <w:r>
        <w:rPr/>
      </w:r>
    </w:p>
    <w:p>
      <w:pPr>
        <w:pStyle w:val="Normal"/>
        <w:rPr/>
      </w:pPr>
      <w:r>
        <w:rPr/>
        <w:t xml:space="preserve">The new system has performed well in terms of generating returns on investment. Up to 1996, the AFPs had achieved an annual real rate of return of 13% on average, although this average rate masks considerable fluctuation from year to year. In 1996, the schemes were managing assets of around US$32 billion on behalf of more than 5 million members. This corresponds to a coverage of 95% of the labour force. This has had considerable benefits for the development of Chile's capital markets, which have had access to large savings deposits that have helped to cushion the economy from the risks of adverse flows of international funds during cyclical downturns. </w:t>
      </w:r>
    </w:p>
    <w:p>
      <w:pPr>
        <w:pStyle w:val="Normal"/>
        <w:rPr/>
      </w:pPr>
      <w:r>
        <w:rPr/>
      </w:r>
    </w:p>
    <w:p>
      <w:pPr>
        <w:pStyle w:val="Normal"/>
        <w:rPr/>
      </w:pPr>
      <w:r>
        <w:rPr/>
        <w:t xml:space="preserve">However, the new system also has some drawbacks. Critics point in particular to the high rate of transfers between schemes - members are permitted to change schemes every three months - and high administrative costs - estimated at 7-8% of contributions (Quessier). </w:t>
      </w:r>
    </w:p>
    <w:p>
      <w:pPr>
        <w:pStyle w:val="Normal"/>
        <w:rPr/>
      </w:pPr>
      <w:r>
        <w:rPr/>
      </w:r>
    </w:p>
    <w:p>
      <w:pPr>
        <w:pStyle w:val="Normal"/>
        <w:rPr/>
      </w:pPr>
      <w:r>
        <w:rPr/>
        <w:t xml:space="preserve">These issues are clearly inter-related since the high costs are mainly due to marketing efforts to attract new members. Another problem has been declining levels of active contributors. Although the scheme covers 95% of the labour force, many of these workers are not currently contributing to their accounts. Quessier estimated that only 57% were currently contributing in 1995. A further criticism of the way the scheme was initially configured was the tight restrictions on investment of the funds (although this is now being liberalised). </w:t>
      </w:r>
    </w:p>
    <w:p>
      <w:pPr>
        <w:pStyle w:val="Normal"/>
        <w:rPr/>
      </w:pPr>
      <w:r>
        <w:rPr/>
      </w:r>
    </w:p>
    <w:p>
      <w:pPr>
        <w:pStyle w:val="Normal"/>
        <w:rPr/>
      </w:pPr>
      <w:r>
        <w:rPr/>
        <w:t xml:space="preserve">Perhaps one of the most important criticisms of the new system has been the way it has privatised the risk of low income in old age. When they retire, workers use their funds to purchase a pension in the annuities market. The level of their pension is set according to the prevailing conditions in those markets. Clearly, this will lead to variability in pensions both across time, as the markets blow hot and cold, and between individuals purchasing within the market at the same time, according to the particular deal they are able to secure. As annuity rights are non-tradable, the purchase decision is irreversible. The outcome will be a range of living standards among the retired population. The risk of financial hardship in old age, which is socialised in public schemes, has effectively been privatised, with the risk carried by individuals rather than by the state or by collective funds. </w:t>
      </w:r>
    </w:p>
    <w:p>
      <w:pPr>
        <w:pStyle w:val="Normal"/>
        <w:rPr/>
      </w:pPr>
      <w:r>
        <w:rPr/>
      </w:r>
    </w:p>
    <w:p>
      <w:pPr>
        <w:pStyle w:val="Heading2"/>
        <w:rPr/>
      </w:pPr>
      <w:r>
        <w:rPr/>
        <w:t xml:space="preserve">Latin American Variants on the Chilean Model </w:t>
      </w:r>
    </w:p>
    <w:p>
      <w:pPr>
        <w:pStyle w:val="Normal"/>
        <w:rPr/>
      </w:pPr>
      <w:r>
        <w:rPr/>
      </w:r>
    </w:p>
    <w:p>
      <w:pPr>
        <w:pStyle w:val="Normal"/>
        <w:rPr/>
      </w:pPr>
      <w:r>
        <w:rPr/>
        <w:t xml:space="preserve">A decade or so on, other Latin American countries began to follow suit and reform their pension systems, with some variation on the Chilean model, although all used the fundamental principle of decentralised funds which would compete for the contributions of workers. First out of the blocks was Peru, with a 1993 reform that followed the Chilean precedent more closely than other Latin American countries have done. Even so, the reform involved only a partial privatisation, since the existing public pension system was retained alongside the new private system. Members of the public scheme were given the option of moving to the new private system. Movement between the schemes was possible originally, but is no longer allowed. A one-off gross salary increase of 13.5% was given to those Peruvian workers who chose to transfer to the new scheme. However, at the same time a disincentive to move to the new scheme was instituted, since contributions in the old scheme are 9%, compared to 15% in the AFP. Furthermore, in the public scheme 6% of the contribution is funded by employers, while in the AFP the whole 15% is funded by the worker (Quessier). As might be expected, the migration of workers has been slower than in Chile: by 1996 the new scheme had about as many members as the public scheme. </w:t>
      </w:r>
    </w:p>
    <w:p>
      <w:pPr>
        <w:pStyle w:val="Normal"/>
        <w:rPr/>
      </w:pPr>
      <w:r>
        <w:rPr/>
      </w:r>
    </w:p>
    <w:p>
      <w:pPr>
        <w:pStyle w:val="Normal"/>
        <w:rPr/>
      </w:pPr>
      <w:r>
        <w:rPr/>
        <w:t>The Peruvian reform has some way to go before achieving the high rate of coverage that has been achieved in Chile: in 1996 only 40% of the labour force was covered by either the new private or the old public system. Nevertheless, this represents an advance on the old system,-under which coverage had been as low as 20%.</w:t>
      </w:r>
    </w:p>
    <w:p>
      <w:pPr>
        <w:pStyle w:val="Normal"/>
        <w:rPr/>
      </w:pPr>
      <w:r>
        <w:rPr/>
      </w:r>
    </w:p>
    <w:p>
      <w:pPr>
        <w:pStyle w:val="Normal"/>
        <w:rPr/>
      </w:pPr>
      <w:r>
        <w:rPr/>
        <w:t xml:space="preserve">Colombia also retained its existing public scheme alongside the new private scheme in its 1994 reform and has continued to allow individuals to switch between the schemes as often as every three years. This raises a risk of instability, if there is a high rate of migration as a result of short-term fluctuations in performance, which will be likely to keep administrative costs high. In 1994 Argentina also reformed its system, opting for a slightly different approach to the public/private mix, based on a two-tier system: a mandatory pay-as-you-go public tier which provides a basis, complemented by mandatory enrolment in either a private defined-contribution scheme or a public defined-benefit scheme (Quessier). Once a member opts for the private scheme, it is not possible to transfer back to the public scheme. </w:t>
      </w:r>
    </w:p>
    <w:p>
      <w:pPr>
        <w:pStyle w:val="Normal"/>
        <w:rPr/>
      </w:pPr>
      <w:r>
        <w:rPr/>
      </w:r>
    </w:p>
    <w:p>
      <w:pPr>
        <w:pStyle w:val="Normal"/>
        <w:rPr/>
      </w:pPr>
      <w:r>
        <w:rPr/>
        <w:t xml:space="preserve">More recently, Bolivia, Uruguay and Mexico have embarked on pension reforms, while Venezuela, Costa Rica, El Salvador and Panama are also beginning moves in this direction. </w:t>
      </w:r>
    </w:p>
    <w:p>
      <w:pPr>
        <w:pStyle w:val="Normal"/>
        <w:rPr/>
      </w:pPr>
      <w:r>
        <w:rPr/>
      </w:r>
    </w:p>
    <w:p>
      <w:pPr>
        <w:pStyle w:val="Normal"/>
        <w:rPr/>
      </w:pPr>
      <w:r>
        <w:rPr/>
        <w:t xml:space="preserve">One important issue in the reformed Latin American pension schemes is the degree to which they incorporate a safety net in the form of a minimum income level for those with a low level of contributions. In this respect, the track record of the new schemes is decidedly mixed. The Chilean system incorporates a safety net, in the form of a guaranteed minimum income at about 25% of the average wage. This is available, however, only to those who have a 20 year contribution history. People without this history and without means are obliged to apply for social assistance at a lower level of payment. The Peruvian system lacks any form of minimum income guarantee, which marks it out from other Latin American countries. Those with insufficient means in Peru are obliged to fall back on social assistance. </w:t>
      </w:r>
    </w:p>
    <w:p>
      <w:pPr>
        <w:pStyle w:val="Normal"/>
        <w:rPr/>
      </w:pPr>
      <w:r>
        <w:rPr/>
      </w:r>
    </w:p>
    <w:p>
      <w:pPr>
        <w:pStyle w:val="Normal"/>
        <w:rPr/>
      </w:pPr>
      <w:r>
        <w:rPr/>
        <w:t xml:space="preserve">Clearly, the reforms have been effective in creating better pension rights for some people in these countries and have provided a significant stimulus to capital formation, but for countries which already have well-established public pension systems and well- developed capital markets, the question must be asked whether the Latin American model provides significant advantages. There is a mix of views on this matter. The World Bank is of the opinion that the reforms are a useful model (World Bank 1994, James 1996) while other commentators are of another mind (Beattie and McGillivray 1995, Singh 1996). </w:t>
      </w:r>
    </w:p>
    <w:p>
      <w:pPr>
        <w:pStyle w:val="Normal"/>
        <w:rPr/>
      </w:pPr>
      <w:r>
        <w:rPr/>
      </w:r>
    </w:p>
    <w:p>
      <w:pPr>
        <w:pStyle w:val="Normal"/>
        <w:rPr/>
      </w:pPr>
      <w:r>
        <w:rPr/>
      </w:r>
    </w:p>
    <w:p>
      <w:pPr>
        <w:pStyle w:val="Heading1"/>
        <w:rPr/>
      </w:pPr>
      <w:r>
        <w:rPr/>
        <w:t xml:space="preserve">COMMON THEMES IN WELFARE REFORM </w:t>
      </w:r>
    </w:p>
    <w:p>
      <w:pPr>
        <w:pStyle w:val="Normal"/>
        <w:rPr/>
      </w:pPr>
      <w:r>
        <w:rPr/>
      </w:r>
    </w:p>
    <w:p>
      <w:pPr>
        <w:pStyle w:val="Normal"/>
        <w:rPr/>
      </w:pPr>
      <w:r>
        <w:rPr/>
      </w:r>
    </w:p>
    <w:p>
      <w:pPr>
        <w:pStyle w:val="Normal"/>
        <w:rPr/>
      </w:pPr>
      <w:r>
        <w:rPr/>
        <w:t>Despite the wide diversity in the focus and the content of reform in these four examples, some common themes can nevertheless be discerned. Six main themes have emerged in the reforms enacted to date: an increased emphasis on work obligations; a concern with cost-containment; creation of incentives for cost-containment and efficiency in administration; emphasis on privatisation and market solutions; partnership-building , initiatives; and a concern with presentational aspects of the reforms. The following discussion provides some brief comments on each of these main themes, illustrated by examples drawn from the reforms undertaken in the four selected nations.</w:t>
      </w:r>
    </w:p>
    <w:p>
      <w:pPr>
        <w:pStyle w:val="Normal"/>
        <w:rPr/>
      </w:pPr>
      <w:r>
        <w:rPr/>
      </w:r>
    </w:p>
    <w:p>
      <w:pPr>
        <w:pStyle w:val="Heading2"/>
        <w:rPr/>
      </w:pPr>
      <w:r>
        <w:rPr/>
        <w:t xml:space="preserve">Increased Emphasis on Work Requirements </w:t>
      </w:r>
    </w:p>
    <w:p>
      <w:pPr>
        <w:pStyle w:val="Normal"/>
        <w:rPr/>
      </w:pPr>
      <w:r>
        <w:rPr/>
      </w:r>
    </w:p>
    <w:p>
      <w:pPr>
        <w:pStyle w:val="Normal"/>
        <w:rPr/>
      </w:pPr>
      <w:r>
        <w:rPr/>
        <w:t xml:space="preserve">With the obvious exception of the Latin American pension reforms, one of the clearest trends is for strengthened work requirements for people receiving welfare payments. A prime emphasis in the Dutch reforms has been the effort to increase labour force participation, especially among people on sickness and disability benefits. The U.S. and U.K. reforms have also placed strong emphasis on getting unemployed people and lone parents, respectively back to work. Many other countries have shared this goal, including New Zealand, where recent initiatives have focused on all three groups: through the proposed work capacity assessment procedure for people who in the past would have qualified for Sickness and Invalids Benefits; through the community wage for unemployed people; and through the new work-test requirement for lone parents with children over 5. </w:t>
      </w:r>
    </w:p>
    <w:p>
      <w:pPr>
        <w:pStyle w:val="Normal"/>
        <w:rPr/>
      </w:pPr>
      <w:r>
        <w:rPr/>
      </w:r>
    </w:p>
    <w:p>
      <w:pPr>
        <w:pStyle w:val="Normal"/>
        <w:rPr/>
      </w:pPr>
      <w:r>
        <w:rPr/>
        <w:t xml:space="preserve">The content of the reforms aimed at the goal of increasing work participation has involved a number of dimensions, including both "carrot" and "stick" approaches. Among the "carrot"-like measures are enhanced returns to work, often through the use of income tax credits, increased assistance to lone parents with child care costs and facilitative assistance with job search. The "stick"-like measures include the introduction of statutory requirements for people to search for work and take up employment opportunities, and the use of sanctions for non-compliance with these new requirements. </w:t>
      </w:r>
    </w:p>
    <w:p>
      <w:pPr>
        <w:pStyle w:val="Normal"/>
        <w:rPr/>
      </w:pPr>
      <w:r>
        <w:rPr/>
      </w:r>
    </w:p>
    <w:p>
      <w:pPr>
        <w:pStyle w:val="Heading2"/>
        <w:rPr/>
      </w:pPr>
      <w:r>
        <w:rPr/>
        <w:t xml:space="preserve">Cost-Containment </w:t>
      </w:r>
    </w:p>
    <w:p>
      <w:pPr>
        <w:pStyle w:val="Normal"/>
        <w:rPr/>
      </w:pPr>
      <w:r>
        <w:rPr/>
      </w:r>
    </w:p>
    <w:p>
      <w:pPr>
        <w:pStyle w:val="Normal"/>
        <w:rPr/>
      </w:pPr>
      <w:r>
        <w:rPr/>
        <w:t xml:space="preserve">A second clear trend in the reforms is a concern with containment of costs. This has been a clear motivation in all of the reform efforts, following earlier experience of spiralling caseloads of welfare-dependent clients with concomitant spiralling escalation of costs. The efforts to contain costs have taken a variety of forms, including reduction of replacement rates, tighter targeting and conditionality, and time-limiting of benefits. </w:t>
      </w:r>
    </w:p>
    <w:p>
      <w:pPr>
        <w:pStyle w:val="Normal"/>
        <w:rPr/>
      </w:pPr>
      <w:r>
        <w:rPr/>
      </w:r>
    </w:p>
    <w:p>
      <w:pPr>
        <w:pStyle w:val="Normal"/>
        <w:rPr/>
      </w:pPr>
      <w:r>
        <w:rPr/>
        <w:t xml:space="preserve">Many countries have reduced replacement rates for social security benefits. In particular, earnings-related benefits have been subject to strong downward pressure. The Netherlands has reduced its benefit levels from 80% to 70% of last earned wages, but other countries have gone further than this. In the U.K., earnings-related supplements to the Unemployment Benefit were phased out in the early 1980s. </w:t>
      </w:r>
    </w:p>
    <w:p>
      <w:pPr>
        <w:pStyle w:val="Normal"/>
        <w:rPr/>
      </w:pPr>
      <w:r>
        <w:rPr/>
      </w:r>
    </w:p>
    <w:p>
      <w:pPr>
        <w:pStyle w:val="Normal"/>
        <w:rPr/>
      </w:pPr>
      <w:r>
        <w:rPr/>
        <w:t xml:space="preserve">Reductions have also been made to flat-rate benefits. Rather than taking the direct route of cutting-rates as in the 1991 benefit cuts in New Zealand, other countries have tended to prefer the more concealed route of freezing rates so that their real value atrophies over time at the rate of price inflation. The U.S. reforms have given flexibility to states in setting benefit rates and some have introduced graduated reductions over time, with benefit rates ratcheting down as the months of a recipient's entitlement tick away. </w:t>
      </w:r>
    </w:p>
    <w:p>
      <w:pPr>
        <w:pStyle w:val="Normal"/>
        <w:rPr/>
      </w:pPr>
      <w:r>
        <w:rPr/>
      </w:r>
    </w:p>
    <w:p>
      <w:pPr>
        <w:pStyle w:val="Normal"/>
        <w:rPr/>
      </w:pPr>
      <w:r>
        <w:rPr/>
        <w:t xml:space="preserve">Tighter conditionality has also been used widely as a means of controlling flows onto the welfare rolls. The Dutch reforms now involve a much more vigilant gate-keeping process before admitting people to full Disability Benefit. A similar approach will be taken in New Zealand with the new work capacity assessment procedures for sick and disabled people. The U.S. has imposed also conditions on payments to a range of groups. Lone parents are required to co-operate in establishing paternity of the child. Those who fail to co-operate are liable to have their cash grant cut by at least 25%. They are also required to fulfil certain standards of parenting in order to collect their full benefits: for example they must show proof that their children have been immunised in order to qualify for aid and the children must attend school regularly. Unmarried parents who are minors are required to live with a responsible adult or in an adult-supervised setting and participate in education or training activities. Assistance is declined if these conditions are not fulfilled. </w:t>
      </w:r>
    </w:p>
    <w:p>
      <w:pPr>
        <w:pStyle w:val="Normal"/>
        <w:rPr/>
      </w:pPr>
      <w:r>
        <w:rPr/>
      </w:r>
    </w:p>
    <w:p>
      <w:pPr>
        <w:pStyle w:val="Normal"/>
        <w:rPr/>
      </w:pPr>
      <w:r>
        <w:rPr/>
        <w:t xml:space="preserve">Other elements of the U.S. reforms have been similarly concerned with the moral behaviour of welfare recipients, especially reproductive behaviour and drug use. Bonuses are payable to states which achieve decreases in out-of-wedlock births, while states are also mandated to implement a "family cap", under which no additional assistance would be provided in respect of additional children born to welfare parents. Anyone convicted of a drug-related felony is prohibited for life-from receiving assistance under the TANF programme and is also permanently prohibited from receiving food stamps. States' may waive this provision or limit the length of the sanction. As Duerr Berrick (1997) notes, targeting drug-related behaviour in this way seems somewhat anomalous, since "women who commit homicide, felonious child abuse, or other equally egregious offences may continue to receive aid". </w:t>
      </w:r>
    </w:p>
    <w:p>
      <w:pPr>
        <w:pStyle w:val="Normal"/>
        <w:rPr/>
      </w:pPr>
      <w:r>
        <w:rPr/>
      </w:r>
    </w:p>
    <w:p>
      <w:pPr>
        <w:pStyle w:val="Normal"/>
        <w:rPr/>
      </w:pPr>
      <w:r>
        <w:rPr/>
        <w:t xml:space="preserve">Time-limited benefits are a well-established feature of social insurance programmes, but have seldom been used in the social assistance tier, which has generally been regarded as aid of last resort. The U.S. welfare reform has thus broken new ground by restricting the duration of receipt of payments under the TANF programme. Recipients have a lifetime limit on eligibility to assistance of five years and can only receive assistance for two years before being required to find work. </w:t>
      </w:r>
    </w:p>
    <w:p>
      <w:pPr>
        <w:pStyle w:val="Normal"/>
        <w:rPr/>
      </w:pPr>
      <w:r>
        <w:rPr/>
      </w:r>
    </w:p>
    <w:p>
      <w:pPr>
        <w:pStyle w:val="Normal"/>
        <w:rPr/>
      </w:pPr>
      <w:r>
        <w:rPr/>
        <w:t xml:space="preserve">This raises the issue of what happens to people who have exhausted their entitlements to assistance under this programme. They will remain entitled to food stamps; however, even this entitlement is no longer open-ended. The other option that remains is for states to waive the time limit for up to 20% of their caseload, although they will have to absorb the costs of this. On the other hand, states are also mandated to implement tighter time limits and other restrictions on assistance if they wish to do so. Many are doing so in practice. To date, no other countries have followed the U.S. in time-limiting the social assistance tier. </w:t>
      </w:r>
    </w:p>
    <w:p>
      <w:pPr>
        <w:pStyle w:val="Normal"/>
        <w:rPr/>
      </w:pPr>
      <w:r>
        <w:rPr/>
      </w:r>
    </w:p>
    <w:p>
      <w:pPr>
        <w:pStyle w:val="Heading2"/>
        <w:rPr/>
      </w:pPr>
      <w:r>
        <w:rPr/>
        <w:t xml:space="preserve">Incentives for Cost Containment </w:t>
      </w:r>
    </w:p>
    <w:p>
      <w:pPr>
        <w:pStyle w:val="Normal"/>
        <w:rPr/>
      </w:pPr>
      <w:r>
        <w:rPr/>
      </w:r>
    </w:p>
    <w:p>
      <w:pPr>
        <w:pStyle w:val="Normal"/>
        <w:rPr/>
      </w:pPr>
      <w:r>
        <w:rPr/>
        <w:t xml:space="preserve">The Dutch reforms have emphasised the role of incentives in their reforms. As employers are obliged to cover the first year of an employee's sick leave, they have a strong incentive to monitor and police absenteeism. The availability of differential premiums on the basis of their disability records also provides a strong incentive for employers not to use this provision for off-loading less productive workers to achieve down-sizing or restructuring goals. </w:t>
      </w:r>
    </w:p>
    <w:p>
      <w:pPr>
        <w:pStyle w:val="Normal"/>
        <w:rPr/>
      </w:pPr>
      <w:r>
        <w:rPr/>
      </w:r>
    </w:p>
    <w:p>
      <w:pPr>
        <w:pStyle w:val="Normal"/>
        <w:rPr/>
      </w:pPr>
      <w:r>
        <w:rPr/>
        <w:t xml:space="preserve">The U.S. reforms have provided states with strong financial incentives to manage their welfare costs, through the instrument of block grant funding. This means that states are being forced to exert tighter management of federal funds and have an incentive to control costs within the overall level of the block grants. The level of the block grants has also been frozen for a fixed period, so that states are also being forced to be mindful of the implications of their administrative and policy settings for future growth of programmes. </w:t>
      </w:r>
    </w:p>
    <w:p>
      <w:pPr>
        <w:pStyle w:val="Normal"/>
        <w:rPr/>
      </w:pPr>
      <w:r>
        <w:rPr/>
      </w:r>
    </w:p>
    <w:p>
      <w:pPr>
        <w:pStyle w:val="Normal"/>
        <w:rPr/>
      </w:pPr>
      <w:r>
        <w:rPr/>
        <w:t xml:space="preserve">To allow the states freedom to manage their resources within the constraints of the block grants, they are mandated to implement tighter restrictions on the availability of assistance. Some are doing so. On the other hand, they are also mandated to provide additional assistance to people in need and are able to waive the time limit for 20% of their caseload, provided that any excess expenditure is met from their own budget. No additional funds will be provided to allow them to do this. This means that states have considerable freedom to decide how to implement their new responsibilities but that they also have strong financial incentives to maintain tight control over expenditure and expenditure growth. </w:t>
      </w:r>
    </w:p>
    <w:p>
      <w:pPr>
        <w:pStyle w:val="Normal"/>
        <w:rPr/>
      </w:pPr>
      <w:r>
        <w:rPr/>
      </w:r>
    </w:p>
    <w:p>
      <w:pPr>
        <w:pStyle w:val="Normal"/>
        <w:rPr/>
      </w:pPr>
      <w:r>
        <w:rPr/>
        <w:t xml:space="preserve">In addition to the incentives implicit in the block funding arrangement, the federal government has also established a series of bonuses and sanctions aimed at encouraging states to achieve specified targets in a range of performance areas, including the rate of employment of welfare parents and rate of pregnancy among unmarried teenager. </w:t>
      </w:r>
    </w:p>
    <w:p>
      <w:pPr>
        <w:pStyle w:val="Normal"/>
        <w:rPr/>
      </w:pPr>
      <w:r>
        <w:rPr/>
      </w:r>
    </w:p>
    <w:p>
      <w:pPr>
        <w:pStyle w:val="Heading2"/>
        <w:rPr/>
      </w:pPr>
      <w:r>
        <w:rPr/>
        <w:t xml:space="preserve">Privatisation and Reliance on Market Solutions </w:t>
      </w:r>
    </w:p>
    <w:p>
      <w:pPr>
        <w:pStyle w:val="Normal"/>
        <w:rPr/>
      </w:pPr>
      <w:r>
        <w:rPr/>
      </w:r>
    </w:p>
    <w:p>
      <w:pPr>
        <w:pStyle w:val="Normal"/>
        <w:rPr/>
      </w:pPr>
      <w:r>
        <w:rPr/>
        <w:t xml:space="preserve">The Chilean reforms are a clear example of privatisation, as the management of pension funds is now all conducted by private insurance agencies. Through the process by which people are obliged to purchase pensions in the annuities when they retire, this also involves a privatisation of the risk of financial hardship in old age, which is collectively borne in public systems. The Dutch reforms have also involved significant privatisation of coverage of substantial parts of the social security system. Employers are required to cover the whole first year of sick leave of their employees, which has resulted in wholesale purchase of coverage of this risk in private re-insurance markets. In addition, the Dutch disability benefit provisions are now also administered by privatised agencies. Further moves towards a managed market for coverage of the disability benefit are also planned. </w:t>
      </w:r>
    </w:p>
    <w:p>
      <w:pPr>
        <w:pStyle w:val="Normal"/>
        <w:rPr/>
      </w:pPr>
      <w:r>
        <w:rPr/>
      </w:r>
    </w:p>
    <w:p>
      <w:pPr>
        <w:pStyle w:val="Heading2"/>
        <w:rPr/>
      </w:pPr>
      <w:r>
        <w:rPr/>
        <w:t xml:space="preserve">Partnership-Building </w:t>
      </w:r>
    </w:p>
    <w:p>
      <w:pPr>
        <w:pStyle w:val="Normal"/>
        <w:rPr/>
      </w:pPr>
      <w:r>
        <w:rPr/>
      </w:r>
    </w:p>
    <w:p>
      <w:pPr>
        <w:pStyle w:val="Normal"/>
        <w:rPr/>
      </w:pPr>
      <w:r>
        <w:rPr/>
        <w:t>The U.K. New Deal programmes are premised on a partnership with employer groups under which the government provides subsidies to employers of people coming within the ambit of the programmes. In return, employers are expected to provide on-the-job training to programme participants. Competitive bids are also currently being sought from organisations to operate innovative programmes aimed at assisting people with disabilities or long-term illnesses into work. In a similar way, the U.S. has made funds available for a range of welfare-to-work grants which are to be used for such purposes as job creation through public or private sector wage subsidies, on-the-job training, work experience placements and so on. A fixed proportion of these funds are to be used in conjunction with Private Industry Councils and part of the funds will also be available for competitive bids from local government or private sector organisations to operate such Programmes.</w:t>
      </w:r>
    </w:p>
    <w:p>
      <w:pPr>
        <w:pStyle w:val="Normal"/>
        <w:rPr/>
      </w:pPr>
      <w:r>
        <w:rPr/>
      </w:r>
    </w:p>
    <w:p>
      <w:pPr>
        <w:pStyle w:val="Normal"/>
        <w:rPr/>
      </w:pPr>
      <w:r>
        <w:rPr/>
        <w:t xml:space="preserve">In the Netherlands, municipalities are being given more responsibility and discretion to develop local policies on supplements to the assistance programme. They are also required to develop individual plans for insertion of beneficiaries into the labour market, which requires them to work collaboratively with local labour offices. </w:t>
      </w:r>
    </w:p>
    <w:p>
      <w:pPr>
        <w:pStyle w:val="Normal"/>
        <w:rPr/>
      </w:pPr>
      <w:r>
        <w:rPr/>
      </w:r>
    </w:p>
    <w:p>
      <w:pPr>
        <w:pStyle w:val="Normal"/>
        <w:rPr/>
      </w:pPr>
      <w:r>
        <w:rPr/>
        <w:t xml:space="preserve">These ideas have echoes in New Zealand. The From Welfare to Well-being initiative, which seeks to forge a partnership with business and community leaders at a local level, does not offer wage subsidies to employers. Instead it relies on a mix of suasion and exhortation to encourage local community and business leaders to develop local responses to welfare dependency in their own communities. The New Zealand Community Wage programme will also require a partnerships to be developed between government, businesses and voluntary organisations, modelled on the existing Community Taskforce programme. </w:t>
      </w:r>
    </w:p>
    <w:p>
      <w:pPr>
        <w:pStyle w:val="Normal"/>
        <w:rPr/>
      </w:pPr>
      <w:r>
        <w:rPr/>
      </w:r>
    </w:p>
    <w:p>
      <w:pPr>
        <w:pStyle w:val="Heading2"/>
        <w:rPr/>
      </w:pPr>
      <w:r>
        <w:rPr/>
        <w:t xml:space="preserve">Presentational Aspects of the Reforms </w:t>
      </w:r>
    </w:p>
    <w:p>
      <w:pPr>
        <w:pStyle w:val="Normal"/>
        <w:spacing w:before="240" w:after="0"/>
        <w:rPr/>
      </w:pPr>
      <w:r>
        <w:rPr/>
        <w:t xml:space="preserve">Another significant element in the reform process has been an emphasis on presentational elements. This has involved both rebranding of programmes to signify changed emphases in reformed programmes and increased attention to marketing the reforms and building a constituency for a renewed vision of welfare. </w:t>
      </w:r>
    </w:p>
    <w:p>
      <w:pPr>
        <w:pStyle w:val="Normal"/>
        <w:rPr/>
      </w:pPr>
      <w:r>
        <w:rPr/>
      </w:r>
    </w:p>
    <w:p>
      <w:pPr>
        <w:pStyle w:val="Normal"/>
        <w:rPr/>
      </w:pPr>
      <w:r>
        <w:rPr/>
        <w:t xml:space="preserve">In a number of countries, programme titles have been rebranded to give additional emphasis to the new requirements that are placed on recipients, especially the increased expectation that recipients will search for work. Examples of this are the U.K. Jobseeker's Allowance (replacing both Unemployment Benefit and Income Support for the Unemployed) and the New Zealand Community Wage (replacing both Unemployment Benefit and Sickness Benefit). The term "benefit" thus appears to be losing its place as part of the social security lexicon. This is a reflection of a number of developments: increased emphasis on active assistance approaches (rather than passive receipt of a benefit), increased emphasis on reciprocal responsibilities (especially work) and de-emphasis of the notion of an "entitlement" to a benefit (especially in the U.S. where claimants no longer ; have an automatic entitlement to TANF assistance under the new legislation). </w:t>
      </w:r>
    </w:p>
    <w:p>
      <w:pPr>
        <w:pStyle w:val="Normal"/>
        <w:rPr/>
      </w:pPr>
      <w:r>
        <w:rPr/>
      </w:r>
    </w:p>
    <w:p>
      <w:pPr>
        <w:pStyle w:val="Normal"/>
        <w:rPr/>
      </w:pPr>
      <w:r>
        <w:rPr/>
        <w:t>A further example of rebranding comes from the U.S., where the former Aid to Families with Dependent Children programme has been replaced by the new Temporary Assistance to Needy Families programme. The word "temporary" is a significant element of the change, signalling the time-limited nature of the new provision. The term "dependent" has also disappeared and has been replaced by "needy" in another significant semantic shift, which signals both an intention to target resources to those who need them and an attempt to move away from the notion of "dependency".</w:t>
      </w:r>
      <w:r>
        <w:rPr>
          <w:i/>
        </w:rPr>
        <w:t xml:space="preserve"> </w:t>
      </w:r>
    </w:p>
    <w:p>
      <w:pPr>
        <w:pStyle w:val="Normal"/>
        <w:rPr>
          <w:i/>
          <w:i/>
        </w:rPr>
      </w:pPr>
      <w:r>
        <w:rPr>
          <w:i/>
        </w:rPr>
      </w:r>
    </w:p>
    <w:p>
      <w:pPr>
        <w:pStyle w:val="Normal"/>
        <w:rPr>
          <w:i/>
          <w:i/>
        </w:rPr>
      </w:pPr>
      <w:r>
        <w:rPr/>
        <w:t>The U.K. reforms have adopted the phrase "New Deal", which signals the significance of the reform by allusion to the U.S. response to the Great Depression, but locates it in the U.K. context with its consonance with the New Labour imagery: "New Labour: New Deal".</w:t>
      </w:r>
    </w:p>
    <w:p>
      <w:pPr>
        <w:pStyle w:val="Normal"/>
        <w:rPr>
          <w:i/>
          <w:i/>
        </w:rPr>
      </w:pPr>
      <w:r>
        <w:rPr>
          <w:i/>
        </w:rPr>
      </w:r>
    </w:p>
    <w:p>
      <w:pPr>
        <w:pStyle w:val="Normal"/>
        <w:rPr/>
      </w:pPr>
      <w:r>
        <w:rPr/>
        <w:t xml:space="preserve">This indicates that the symbolic value of programme titles is increasingly being recognised and is being harnessed in the aim of achieving fundamental shifts in public attitudes to welfare. These developments are not essentially new, since programme titles have evolved continually over the years and some of the early programme titles now sound distinctly quaint to modem ears. Nevertheless, there is no doubt that the pace of change in the terminology has accelerated recently (although the Australian Unemployment Benefit was replaced by Newstart Allowance and Jobsearch Allowance as long ago as 1991). More recent changes have signalled a new shift where the notions of "benefit" and "entitlement" are being de-emphasised and the notion of reciprocal obligation is being brought into the foreground. </w:t>
      </w:r>
    </w:p>
    <w:p>
      <w:pPr>
        <w:pStyle w:val="Normal"/>
        <w:rPr/>
      </w:pPr>
      <w:r>
        <w:rPr/>
      </w:r>
    </w:p>
    <w:p>
      <w:pPr>
        <w:pStyle w:val="Normal"/>
        <w:rPr/>
      </w:pPr>
      <w:r>
        <w:rPr/>
        <w:t xml:space="preserve">Many of the reform programmes have also been accompanied by public relations campaigns to market the reforms and build constituencies for a renewed vision of welfare. This has been a particular focus of the U.K. reforms, as the new Labour Government actively campaigned on the need for the reforms and has supported its case through the issue of a Green Paper setting out both the case for reform and the proposed approach. The U.S. reforms have also been carried out against a background of considerable debate over a period of some years. The case for reform has been endorsed by both main political parties and was underlined by President Clinton's pledge to "end welfare as we know it". </w:t>
      </w:r>
    </w:p>
    <w:p>
      <w:pPr>
        <w:pStyle w:val="Normal"/>
        <w:rPr/>
      </w:pPr>
      <w:r>
        <w:rPr/>
      </w:r>
    </w:p>
    <w:p>
      <w:pPr>
        <w:pStyle w:val="Normal"/>
        <w:rPr/>
      </w:pPr>
      <w:r>
        <w:rPr/>
      </w:r>
    </w:p>
    <w:p>
      <w:pPr>
        <w:pStyle w:val="Heading1"/>
        <w:rPr/>
      </w:pPr>
      <w:r>
        <w:rPr/>
        <w:t xml:space="preserve">DISCUSSION: PARALLELS WITH NEW ZEALAND </w:t>
      </w:r>
    </w:p>
    <w:p>
      <w:pPr>
        <w:pStyle w:val="Normal"/>
        <w:rPr/>
      </w:pPr>
      <w:r>
        <w:rPr/>
      </w:r>
    </w:p>
    <w:p>
      <w:pPr>
        <w:pStyle w:val="Normal"/>
        <w:rPr/>
      </w:pPr>
      <w:r>
        <w:rPr/>
      </w:r>
    </w:p>
    <w:p>
      <w:pPr>
        <w:pStyle w:val="Normal"/>
        <w:rPr/>
      </w:pPr>
      <w:r>
        <w:rPr/>
        <w:t xml:space="preserve">The changes that have been implemented in the selected countries examined in this paper all have echoes in New Zealand. In some cases, the changes have direct parallels in New Zealand reforms, while in other cases New Zealand has taken a variant approach. Many of the reforms discussed in this paper are at the forefront of welfare reform efforts and the extent to which New Zealand is at the leading edge of reform efforts also varies. In one case, the direction of New Zealand policy is counter to the reform examined in the paper. </w:t>
      </w:r>
    </w:p>
    <w:p>
      <w:pPr>
        <w:pStyle w:val="Normal"/>
        <w:rPr/>
      </w:pPr>
      <w:r>
        <w:rPr/>
      </w:r>
    </w:p>
    <w:p>
      <w:pPr>
        <w:pStyle w:val="Normal"/>
        <w:rPr/>
      </w:pPr>
      <w:r>
        <w:rPr/>
        <w:t xml:space="preserve">The U.S. reform has perhaps been the most radical of all those examined in this paper, with its adoption of time-limited benefits and block grant funding arrangements. While New Zealand has not followed these moves, it has adopted stronger work-testing requirements for lone parents on welfare in a similar way to the U.S. reforms. Under the current New Zealand reforms, lone parents whose youngest child is aged over 5 will be required to seek part-time work or training, while those whose youngest child is aged over 13 will be required to seek full-time work. Few other countries have implemented work testing requirements for lone parents, although the Netherlands and some Canadian states have done so. In the U.K. participation in the New Deal for Sole Parents is presently on a voluntary basis. </w:t>
      </w:r>
    </w:p>
    <w:p>
      <w:pPr>
        <w:pStyle w:val="Normal"/>
        <w:rPr/>
      </w:pPr>
      <w:r>
        <w:rPr/>
      </w:r>
    </w:p>
    <w:p>
      <w:pPr>
        <w:pStyle w:val="Normal"/>
        <w:rPr/>
      </w:pPr>
      <w:r>
        <w:rPr/>
        <w:t xml:space="preserve">The U.K. New Deal for the Young Unemployed, with its provision of a community work option, also has an echo in New Zealand, where community work is now one option among a range of activities that can be required of claimants to the new Community Wage programme, which has replaced both Unemployment Benefit and Sickness Benefit. Indeed, this reform goes further than the U.K. reform under which participants are able to choose community work from a range of options, whereas recipients of the Community Wage in New Zealand can be required to take up community work. The numbers who will be required to do so are as yet undetermined, and will depend to some degree on the capacity and willingness of community agencies to provide places. </w:t>
      </w:r>
    </w:p>
    <w:p>
      <w:pPr>
        <w:pStyle w:val="Normal"/>
        <w:rPr/>
      </w:pPr>
      <w:r>
        <w:rPr/>
      </w:r>
    </w:p>
    <w:p>
      <w:pPr>
        <w:pStyle w:val="Normal"/>
        <w:rPr/>
      </w:pPr>
      <w:r>
        <w:rPr/>
        <w:t xml:space="preserve">The Dutch reform of sickness and disability provisions also has a parallel in New Zealand. The current reforms of the ACC system (which are discussed in two other contributions to this issue), involving the introduction of market competition for coverage of disability deriving from accidents, bear some similarity to the Dutch reforms. Although the context and detail of the reforms differ in the two nations, in both cases the reforms are aimed at - enhancing the incentives for employers to manage the risks of accident and disability among their workforce by providing differentiated risk premiums on the basis of their record of disability claims. The increased emphasis on medical re-examination and tighter requirement for partially disabled workers to accept alternative employment in the Netherlands have a parallel in New Zealand's proposed new procedure to test the work capacity of all benefit claimants who in the past might have been eligible for Sickness or Invalids Benefit. Indeed, by introducing a standardised Work Capacity Assessment procedure, the New Zealand reforms may represent a further advance on the Dutch a reform effort in this area. However, in privatising sickness insurance by requiring employers to meet sick leave costs for the whole first year, the Dutch have gone further than the New Zealand reforms. </w:t>
      </w:r>
    </w:p>
    <w:p>
      <w:pPr>
        <w:pStyle w:val="Normal"/>
        <w:rPr/>
      </w:pPr>
      <w:r>
        <w:rPr/>
      </w:r>
    </w:p>
    <w:p>
      <w:pPr>
        <w:pStyle w:val="Heading2"/>
        <w:rPr/>
      </w:pPr>
      <w:r>
        <w:rPr/>
        <w:t xml:space="preserve">Swimming Against the Tide: New Zealand Pension Reforms </w:t>
      </w:r>
    </w:p>
    <w:p>
      <w:pPr>
        <w:pStyle w:val="Normal"/>
        <w:rPr/>
      </w:pPr>
      <w:r>
        <w:rPr/>
      </w:r>
    </w:p>
    <w:p>
      <w:pPr>
        <w:pStyle w:val="Normal"/>
        <w:rPr/>
      </w:pPr>
      <w:r>
        <w:rPr/>
        <w:t>The one instance where the New Zealand changes have been quite at variance with the reforms examined in this paper has been in pensions policy. Yet even here, the reforms implemented in Latin America have had a curious echo in New Zealand in the form of the referendum on a compulsory superannuation scheme which was held last year (Preston 1997). The proposed New Zealand scheme had a number of similarities with the Latin American model: it was to be funded entirely from worker's contributions; the contributions were to be paid into privately managed funds; contributors were to be free to choose the fund to which they contributed; the funds were to be free to compete for clients; and contributors were to be free to switch between funds, subject to specified notice periods.</w:t>
      </w:r>
    </w:p>
    <w:p>
      <w:pPr>
        <w:pStyle w:val="Normal"/>
        <w:spacing w:before="19" w:after="0"/>
        <w:rPr/>
      </w:pPr>
      <w:r>
        <w:rPr/>
      </w:r>
    </w:p>
    <w:p>
      <w:pPr>
        <w:pStyle w:val="Normal"/>
        <w:spacing w:before="19" w:after="0"/>
        <w:rPr/>
      </w:pPr>
      <w:r>
        <w:rPr/>
        <w:t xml:space="preserve">However, the proposal incorporated some additional elements aimed at reducing the degree to which retirees would be exposed to the risk of low income in old age. First, at age 65 the accumulated fund was to be used to purchase an annuity which would be fixed at a standard rate. If the balance was below that required to purchase the annuity, a top-up would be provided by the government. If the balance exceeded this requirement, the excess would revert to the contributor. Women would be provided with a special top-up in recognition of the higher market price for female annuities by reason of their longer life expectancy. </w:t>
      </w:r>
    </w:p>
    <w:p>
      <w:pPr>
        <w:pStyle w:val="Normal"/>
        <w:rPr/>
      </w:pPr>
      <w:r>
        <w:rPr/>
      </w:r>
    </w:p>
    <w:p>
      <w:pPr>
        <w:pStyle w:val="Normal"/>
        <w:rPr/>
      </w:pPr>
      <w:r>
        <w:rPr/>
        <w:t xml:space="preserve">In the event, however, these guarantees of a basic pension right were insufficient to persuade the public to vote for the scheme and it was decisively rejected by the electorate by a margin of 92% against and 8% for. The New Zealand public thus resoundingly restated their preference for a taxpayer-funded pay-as-you-go public pension scheme. </w:t>
      </w:r>
    </w:p>
    <w:p>
      <w:pPr>
        <w:pStyle w:val="Normal"/>
        <w:rPr/>
      </w:pPr>
      <w:r>
        <w:rPr/>
      </w:r>
    </w:p>
    <w:p>
      <w:pPr>
        <w:pStyle w:val="Normal"/>
        <w:rPr/>
      </w:pPr>
      <w:r>
        <w:rPr/>
        <w:t xml:space="preserve">It is perhaps constructive to contrast the New Zealand decision to stick with its public pension with recent pension policy developments in Australia, where a compulsory contributory private retirement scheme was implemented in 1993, which shared some elements with the Chilean reforms. There were some design differences between the New Zealand proposal and the Superannuation Guarantee Charge (SGC), as the new Australian scheme is known, which may have explained the different public response to the two proposals in the two countries. </w:t>
      </w:r>
    </w:p>
    <w:p>
      <w:pPr>
        <w:pStyle w:val="Normal"/>
        <w:rPr/>
      </w:pPr>
      <w:r>
        <w:rPr/>
      </w:r>
    </w:p>
    <w:p>
      <w:pPr>
        <w:pStyle w:val="Normal"/>
        <w:rPr/>
      </w:pPr>
      <w:r>
        <w:rPr/>
        <w:t xml:space="preserve">First, the SGC exists as a separate and complementary pillar alongside the public pension which continues to exist on a means- and asset-tested basis as a safety net provision. While the income guarantee in the New Zealand scheme would have performed the same function of ensuring a minimum income in old age for all citizens, it is possible that there was a perception in New Zealand that the new private scheme was about to swallow the existing public scheme, where in Australia there was a clearer appreciation of the distinct roles of the separate pillars. Secondly, the Australian scheme was to be funded initially by employers' contributions, with employees' contributions to be phased in over time. This may also have been a considerable factor in the acceptability of the proposal to the Australian electorate. </w:t>
      </w:r>
    </w:p>
    <w:p>
      <w:pPr>
        <w:pStyle w:val="Normal"/>
        <w:rPr/>
      </w:pPr>
      <w:r>
        <w:rPr/>
      </w:r>
    </w:p>
    <w:p>
      <w:pPr>
        <w:pStyle w:val="Normal"/>
        <w:rPr/>
      </w:pPr>
      <w:r>
        <w:rPr/>
        <w:t xml:space="preserve">Whatever the reason, the New Zealand referendum result has established this country on a different policy trajectory from its trans-Tasman neighbour for the foreseeable future. It will be of interest to observe how the two programmes fare in managing the challenges posed by ageing populations. </w:t>
      </w:r>
    </w:p>
    <w:p>
      <w:pPr>
        <w:pStyle w:val="Normal"/>
        <w:rPr/>
      </w:pPr>
      <w:r>
        <w:rPr/>
      </w:r>
    </w:p>
    <w:p>
      <w:pPr>
        <w:pStyle w:val="Heading1"/>
        <w:rPr/>
      </w:pPr>
      <w:r>
        <w:rPr/>
        <w:t xml:space="preserve">CONCLUDING REMARKS </w:t>
      </w:r>
    </w:p>
    <w:p>
      <w:pPr>
        <w:pStyle w:val="Normal"/>
        <w:rPr/>
      </w:pPr>
      <w:r>
        <w:rPr/>
      </w:r>
    </w:p>
    <w:p>
      <w:pPr>
        <w:pStyle w:val="Normal"/>
        <w:rPr/>
      </w:pPr>
      <w:r>
        <w:rPr/>
        <w:t xml:space="preserve">In summary, the New Zealand reforms have both similarities with, and differences from, those undertaken overseas. New Zealand shares the same preoccupation with welfare reform, because it shares the same underlying pressures for reform as other countries, and it has adopted reforms which are broadly similar to those of other countries. But it has also chosen its own distinctive path, and tailored its policies to its own circumstances. In many of these areas - especially work-testing of lone parents, assessing the work capacity of sick and disabled benefit claimants, and requiring unemployed people to be available for community work - New Zealand is in the vanguard of reform efforts, although it has not adopted some of the more harder-edged U.S. policies, such as time-limiting of benefits. </w:t>
      </w:r>
    </w:p>
    <w:p>
      <w:pPr>
        <w:pStyle w:val="Normal"/>
        <w:rPr/>
      </w:pPr>
      <w:r>
        <w:rPr/>
      </w:r>
    </w:p>
    <w:p>
      <w:pPr>
        <w:pStyle w:val="Normal"/>
        <w:rPr/>
      </w:pPr>
      <w:r>
        <w:rPr/>
        <w:t xml:space="preserve">Being at the leading edge of reform exposes the country to some risks, since many of these changes remain uncertain as to their effects. Given that most of the reform is aimed at moving people off benefit and into work, a key question will be whether the New Zealand economy can deliver the jobs that are required to allow these transitions to occur. In its present recessionary mood, the economy does not currently appear well equipped to create the opportunities that are required. Indeed, there is a risk that, if the recession continues to deepen, the reforms will be swamped by an influx of new income support claimants who have recently lost their jobs. A reform package which focuses largely on increasing labour supply might not be effective in such an environment. To a large degree, then, welfare reforms of this type are likely to be effective only if accompanied by sound macro-economic policies and favourable external circumstances which return the economy to a growth path and deliver job opportunities to people who will otherwise continue to remain reliant on income support. </w:t>
      </w:r>
    </w:p>
    <w:p>
      <w:pPr>
        <w:pStyle w:val="Normal"/>
        <w:rPr/>
      </w:pPr>
      <w:r>
        <w:rPr/>
      </w:r>
    </w:p>
    <w:p>
      <w:pPr>
        <w:pStyle w:val="Normal"/>
        <w:rPr/>
      </w:pPr>
      <w:r>
        <w:rPr/>
      </w:r>
      <w:r>
        <w:br w:type="page"/>
      </w:r>
    </w:p>
    <w:p>
      <w:pPr>
        <w:pStyle w:val="Heading1"/>
        <w:rPr/>
      </w:pPr>
      <w:r>
        <w:rPr/>
        <w:t xml:space="preserve">REFERENCES </w:t>
      </w:r>
    </w:p>
    <w:p>
      <w:pPr>
        <w:pStyle w:val="Normal"/>
        <w:rPr/>
      </w:pPr>
      <w:r>
        <w:rPr/>
      </w:r>
    </w:p>
    <w:p>
      <w:pPr>
        <w:pStyle w:val="Normal"/>
        <w:rPr/>
      </w:pPr>
      <w:r>
        <w:rPr/>
      </w:r>
    </w:p>
    <w:p>
      <w:pPr>
        <w:pStyle w:val="References"/>
        <w:rPr/>
      </w:pPr>
      <w:r>
        <w:rPr/>
        <w:t xml:space="preserve">Beattie and McGillivray (1995) "A Risky Strategy: Reflections on the World Bank Report </w:t>
      </w:r>
      <w:r>
        <w:rPr>
          <w:i/>
        </w:rPr>
        <w:t xml:space="preserve">Averting the Old Age Crisis" </w:t>
      </w:r>
      <w:r>
        <w:rPr/>
        <w:t xml:space="preserve">in </w:t>
      </w:r>
      <w:r>
        <w:rPr>
          <w:i/>
        </w:rPr>
        <w:t xml:space="preserve">International Social Security Review, </w:t>
      </w:r>
      <w:r>
        <w:rPr/>
        <w:t>49(3).</w:t>
      </w:r>
    </w:p>
    <w:p>
      <w:pPr>
        <w:pStyle w:val="References"/>
        <w:rPr/>
      </w:pPr>
      <w:r>
        <w:rPr/>
      </w:r>
    </w:p>
    <w:p>
      <w:pPr>
        <w:pStyle w:val="References"/>
        <w:rPr/>
      </w:pPr>
      <w:r>
        <w:rPr/>
        <w:t xml:space="preserve">Besharov, Douglas (1998) "Social Welfare's Twin Dilemmas: Universalism Versus Targeting and Support Versus Dependency" in </w:t>
      </w:r>
      <w:r>
        <w:rPr>
          <w:i/>
        </w:rPr>
        <w:t xml:space="preserve">2nd International Research Conference on Social Security: "Summing Up the Evidence: The Impact of Incentives and Targeting in Social Security": Conference Volume, </w:t>
      </w:r>
      <w:r>
        <w:rPr/>
        <w:t xml:space="preserve">International Social Security Association, Geneva. </w:t>
      </w:r>
    </w:p>
    <w:p>
      <w:pPr>
        <w:pStyle w:val="References"/>
        <w:rPr/>
      </w:pPr>
      <w:r>
        <w:rPr/>
      </w:r>
    </w:p>
    <w:p>
      <w:pPr>
        <w:pStyle w:val="References"/>
        <w:rPr/>
      </w:pPr>
      <w:r>
        <w:rPr/>
        <w:t xml:space="preserve">Bradshaw, Jonathan (1997) "Social Assistance in Comparative Perspective" in </w:t>
      </w:r>
      <w:r>
        <w:rPr>
          <w:i/>
        </w:rPr>
        <w:t xml:space="preserve">Social Policy and the Labour Market, </w:t>
      </w:r>
      <w:r>
        <w:rPr/>
        <w:t>Ashgate, Aldershot.</w:t>
      </w:r>
    </w:p>
    <w:p>
      <w:pPr>
        <w:pStyle w:val="References"/>
        <w:rPr/>
      </w:pPr>
      <w:r>
        <w:rPr/>
      </w:r>
    </w:p>
    <w:p>
      <w:pPr>
        <w:pStyle w:val="References"/>
        <w:rPr/>
      </w:pPr>
      <w:r>
        <w:rPr/>
        <w:t xml:space="preserve">De Jong, Philip R. and Theodore R. Marmor (1997) </w:t>
      </w:r>
      <w:r>
        <w:rPr>
          <w:i/>
        </w:rPr>
        <w:t xml:space="preserve">Social Policy and the Labour Market, </w:t>
      </w:r>
      <w:r>
        <w:rPr/>
        <w:t xml:space="preserve">Ashgate, Aldershot. </w:t>
      </w:r>
    </w:p>
    <w:p>
      <w:pPr>
        <w:pStyle w:val="References"/>
        <w:rPr/>
      </w:pPr>
      <w:r>
        <w:rPr/>
      </w:r>
    </w:p>
    <w:p>
      <w:pPr>
        <w:pStyle w:val="References"/>
        <w:rPr/>
      </w:pPr>
      <w:r>
        <w:rPr/>
        <w:t xml:space="preserve">Department of Social Security (1998) </w:t>
      </w:r>
      <w:r>
        <w:rPr>
          <w:i/>
        </w:rPr>
        <w:t xml:space="preserve">New Ambitions for Our Country: A New Contract for Welfare, </w:t>
      </w:r>
      <w:r>
        <w:rPr/>
        <w:t xml:space="preserve">HMSO, London. </w:t>
      </w:r>
    </w:p>
    <w:p>
      <w:pPr>
        <w:pStyle w:val="References"/>
        <w:rPr/>
      </w:pPr>
      <w:r>
        <w:rPr/>
      </w:r>
    </w:p>
    <w:p>
      <w:pPr>
        <w:pStyle w:val="References"/>
        <w:rPr/>
      </w:pPr>
      <w:r>
        <w:rPr/>
        <w:t xml:space="preserve">Ditch, John and Helen Barnes (1996) "Social Assistance Coverage and Administration" in </w:t>
      </w:r>
      <w:r>
        <w:rPr>
          <w:i/>
        </w:rPr>
        <w:t xml:space="preserve">Finding the Balance; Financing and Coverage of Social Protection in Europe, </w:t>
      </w:r>
      <w:r>
        <w:rPr/>
        <w:t xml:space="preserve">International </w:t>
      </w:r>
    </w:p>
    <w:p>
      <w:pPr>
        <w:pStyle w:val="References"/>
        <w:rPr/>
      </w:pPr>
      <w:r>
        <w:rPr/>
      </w:r>
    </w:p>
    <w:p>
      <w:pPr>
        <w:pStyle w:val="References"/>
        <w:rPr/>
      </w:pPr>
      <w:r>
        <w:rPr/>
        <w:t xml:space="preserve">Social Security Administration, Geneva. </w:t>
      </w:r>
    </w:p>
    <w:p>
      <w:pPr>
        <w:pStyle w:val="References"/>
        <w:rPr/>
      </w:pPr>
      <w:r>
        <w:rPr/>
      </w:r>
    </w:p>
    <w:p>
      <w:pPr>
        <w:pStyle w:val="References"/>
        <w:rPr/>
      </w:pPr>
      <w:r>
        <w:rPr/>
        <w:t xml:space="preserve">Duerr Berrick, Jill (1997) </w:t>
      </w:r>
      <w:r>
        <w:rPr>
          <w:i/>
        </w:rPr>
        <w:t xml:space="preserve">Targeting Social Welfare Benefits in the United States: Policy Opportunities and Pitfalls, </w:t>
      </w:r>
      <w:r>
        <w:rPr/>
        <w:t xml:space="preserve">paper presented at the 2nd International Research Conference on Social Security, 25-29 January 1998, Jerusalem. </w:t>
      </w:r>
    </w:p>
    <w:p>
      <w:pPr>
        <w:pStyle w:val="References"/>
        <w:rPr/>
      </w:pPr>
      <w:r>
        <w:rPr/>
      </w:r>
    </w:p>
    <w:p>
      <w:pPr>
        <w:pStyle w:val="References"/>
        <w:rPr/>
      </w:pPr>
      <w:r>
        <w:rPr/>
        <w:t xml:space="preserve">Eardley, Tony, Jonathan Bradshaw, John Ditch, Ian Gough and Peter Whiteford (1996) </w:t>
      </w:r>
      <w:r>
        <w:rPr>
          <w:i/>
        </w:rPr>
        <w:t xml:space="preserve">Social Assistance in OECD Countries: Country Reports, </w:t>
      </w:r>
      <w:r>
        <w:rPr/>
        <w:t xml:space="preserve">HMSO, London. </w:t>
      </w:r>
    </w:p>
    <w:p>
      <w:pPr>
        <w:pStyle w:val="References"/>
        <w:rPr/>
      </w:pPr>
      <w:r>
        <w:rPr/>
      </w:r>
    </w:p>
    <w:p>
      <w:pPr>
        <w:pStyle w:val="References"/>
        <w:rPr/>
      </w:pPr>
      <w:r>
        <w:rPr/>
        <w:t xml:space="preserve">Eardley, Tony, Jonathan Bradshaw, John Ditch, Ian Gough and Peter Whiteford (1996) </w:t>
      </w:r>
      <w:r>
        <w:rPr>
          <w:i/>
        </w:rPr>
        <w:t xml:space="preserve">Social Assistance in OECD Countries: Synthesis, </w:t>
      </w:r>
      <w:r>
        <w:rPr/>
        <w:t xml:space="preserve">HMSO, London. </w:t>
      </w:r>
    </w:p>
    <w:p>
      <w:pPr>
        <w:pStyle w:val="References"/>
        <w:rPr/>
      </w:pPr>
      <w:r>
        <w:rPr/>
      </w:r>
    </w:p>
    <w:p>
      <w:pPr>
        <w:pStyle w:val="References"/>
        <w:rPr/>
      </w:pPr>
      <w:r>
        <w:rPr/>
        <w:t>Esping-Andersen, G</w:t>
      </w:r>
      <w:r>
        <w:rPr>
          <w:vertAlign w:val="superscript"/>
        </w:rPr>
        <w:t>-</w:t>
      </w:r>
      <w:r>
        <w:rPr/>
        <w:t xml:space="preserve">sta (1990) </w:t>
      </w:r>
      <w:r>
        <w:rPr>
          <w:i/>
        </w:rPr>
        <w:t xml:space="preserve">The Three Worlds of Welfare Capitalism, </w:t>
      </w:r>
      <w:r>
        <w:rPr/>
        <w:t xml:space="preserve">Polity Press, Cambridge. </w:t>
      </w:r>
    </w:p>
    <w:p>
      <w:pPr>
        <w:pStyle w:val="References"/>
        <w:rPr/>
      </w:pPr>
      <w:r>
        <w:rPr/>
      </w:r>
    </w:p>
    <w:p>
      <w:pPr>
        <w:pStyle w:val="References"/>
        <w:rPr/>
      </w:pPr>
      <w:r>
        <w:rPr/>
        <w:t xml:space="preserve">European Commission (1995) </w:t>
      </w:r>
      <w:r>
        <w:rPr>
          <w:i/>
        </w:rPr>
        <w:t xml:space="preserve">Social Protection in Europe, </w:t>
      </w:r>
      <w:r>
        <w:rPr/>
        <w:t xml:space="preserve">Author, Brussels. </w:t>
      </w:r>
    </w:p>
    <w:p>
      <w:pPr>
        <w:pStyle w:val="References"/>
        <w:rPr/>
      </w:pPr>
      <w:r>
        <w:rPr/>
      </w:r>
    </w:p>
    <w:p>
      <w:pPr>
        <w:pStyle w:val="References"/>
        <w:rPr/>
      </w:pPr>
      <w:r>
        <w:rPr/>
        <w:t xml:space="preserve">International Social Security Association (1996) </w:t>
      </w:r>
      <w:r>
        <w:rPr>
          <w:i/>
        </w:rPr>
        <w:t xml:space="preserve">Finding the Balance: Financing and Coverage of Social Protection in Europe, </w:t>
      </w:r>
      <w:r>
        <w:rPr/>
        <w:t xml:space="preserve">Author, Geneva. </w:t>
      </w:r>
    </w:p>
    <w:p>
      <w:pPr>
        <w:pStyle w:val="References"/>
        <w:rPr/>
      </w:pPr>
      <w:r>
        <w:rPr/>
      </w:r>
    </w:p>
    <w:p>
      <w:pPr>
        <w:pStyle w:val="References"/>
        <w:rPr/>
      </w:pPr>
      <w:r>
        <w:rPr/>
        <w:t xml:space="preserve">International Social Security Association (1996) </w:t>
      </w:r>
      <w:r>
        <w:rPr>
          <w:i/>
        </w:rPr>
        <w:t xml:space="preserve">Outline of Social Security Programmes, </w:t>
      </w:r>
      <w:r>
        <w:rPr/>
        <w:t xml:space="preserve">1996, Author, Geneva. </w:t>
      </w:r>
    </w:p>
    <w:p>
      <w:pPr>
        <w:pStyle w:val="References"/>
        <w:rPr/>
      </w:pPr>
      <w:r>
        <w:rPr/>
      </w:r>
    </w:p>
    <w:p>
      <w:pPr>
        <w:pStyle w:val="References"/>
        <w:rPr/>
      </w:pPr>
      <w:r>
        <w:rPr/>
        <w:t xml:space="preserve">James, Estelle (1996) "Providing Better Protection and Promoting Growth: A Defence of Averting the Old Age Crisis" in </w:t>
      </w:r>
      <w:r>
        <w:rPr>
          <w:i/>
        </w:rPr>
        <w:t xml:space="preserve">International Social Security Review, </w:t>
      </w:r>
      <w:r>
        <w:rPr/>
        <w:t xml:space="preserve">49(3). </w:t>
      </w:r>
    </w:p>
    <w:p>
      <w:pPr>
        <w:pStyle w:val="References"/>
        <w:rPr/>
      </w:pPr>
      <w:r>
        <w:rPr/>
      </w:r>
    </w:p>
    <w:p>
      <w:pPr>
        <w:pStyle w:val="References"/>
        <w:rPr/>
      </w:pPr>
      <w:r>
        <w:rPr/>
        <w:t xml:space="preserve">van Oorschot, Wim (1997) </w:t>
      </w:r>
      <w:r>
        <w:rPr>
          <w:i/>
        </w:rPr>
        <w:t xml:space="preserve">The Reconstruction of the Dutch Social Security System 1980-2000, </w:t>
      </w:r>
      <w:r>
        <w:rPr/>
        <w:t xml:space="preserve">Tilburg University, Tilburg. </w:t>
      </w:r>
    </w:p>
    <w:p>
      <w:pPr>
        <w:pStyle w:val="References"/>
        <w:rPr/>
      </w:pPr>
      <w:r>
        <w:rPr/>
      </w:r>
    </w:p>
    <w:p>
      <w:pPr>
        <w:pStyle w:val="References"/>
        <w:rPr/>
      </w:pPr>
      <w:r>
        <w:rPr/>
        <w:t xml:space="preserve">Peterson, Paul (1995) "State Response to Welfare Reforms: A Race to the Bottom?" in Isabel Sawhill (ed.) </w:t>
      </w:r>
      <w:r>
        <w:rPr>
          <w:i/>
        </w:rPr>
        <w:t xml:space="preserve">Welfare Reform: An Analysis of the Issues, </w:t>
      </w:r>
      <w:r>
        <w:rPr/>
        <w:t xml:space="preserve">The Urban Institute, Washington D.C. </w:t>
      </w:r>
    </w:p>
    <w:p>
      <w:pPr>
        <w:pStyle w:val="References"/>
        <w:rPr/>
      </w:pPr>
      <w:r>
        <w:rPr/>
      </w:r>
    </w:p>
    <w:p>
      <w:pPr>
        <w:pStyle w:val="References"/>
        <w:rPr/>
      </w:pPr>
      <w:r>
        <w:rPr/>
        <w:t xml:space="preserve">Preston, David (1997) "The Compulsory Retirement Savings Scheme Referendum of 1997" in </w:t>
      </w:r>
      <w:r>
        <w:rPr>
          <w:i/>
        </w:rPr>
        <w:t xml:space="preserve">The Social Policy Journal of New Zealand, </w:t>
      </w:r>
      <w:r>
        <w:rPr/>
        <w:t xml:space="preserve">Issue 9. </w:t>
      </w:r>
    </w:p>
    <w:p>
      <w:pPr>
        <w:pStyle w:val="References"/>
        <w:rPr/>
      </w:pPr>
      <w:r>
        <w:rPr/>
      </w:r>
    </w:p>
    <w:p>
      <w:pPr>
        <w:pStyle w:val="References"/>
        <w:rPr/>
      </w:pPr>
      <w:r>
        <w:rPr/>
        <w:t xml:space="preserve">Pierson, Paul (1994) </w:t>
      </w:r>
      <w:r>
        <w:rPr>
          <w:i/>
        </w:rPr>
        <w:t xml:space="preserve">Dismantling the Welfare State? Reagan, Thatcher, and the Politics of Retrenchment, </w:t>
      </w:r>
      <w:r>
        <w:rPr/>
        <w:t xml:space="preserve">Cambridge University Press. </w:t>
      </w:r>
    </w:p>
    <w:p>
      <w:pPr>
        <w:pStyle w:val="References"/>
        <w:rPr/>
      </w:pPr>
      <w:r>
        <w:rPr/>
      </w:r>
    </w:p>
    <w:p>
      <w:pPr>
        <w:pStyle w:val="References"/>
        <w:rPr/>
      </w:pPr>
      <w:r>
        <w:rPr/>
        <w:t xml:space="preserve">Quessier, Monika (1995) "Chile and Beyond: The Second-Generation Pension Reforms in Latin America" in </w:t>
      </w:r>
      <w:r>
        <w:rPr>
          <w:i/>
        </w:rPr>
        <w:t xml:space="preserve">International Social Security Review, </w:t>
      </w:r>
      <w:r>
        <w:rPr/>
        <w:t xml:space="preserve">48(3-4). </w:t>
      </w:r>
    </w:p>
    <w:p>
      <w:pPr>
        <w:pStyle w:val="References"/>
        <w:rPr/>
      </w:pPr>
      <w:r>
        <w:rPr/>
      </w:r>
    </w:p>
    <w:p>
      <w:pPr>
        <w:pStyle w:val="References"/>
        <w:rPr/>
      </w:pPr>
      <w:r>
        <w:rPr/>
        <w:t xml:space="preserve">Rosenman, Linda and Jeni Warburton (1996) "Restructuring Australian Retirement Incomes: Implications of Changing Work and Retirement Patterns" in </w:t>
      </w:r>
      <w:r>
        <w:rPr>
          <w:i/>
        </w:rPr>
        <w:t>International</w:t>
      </w:r>
      <w:r>
        <w:rPr/>
        <w:t xml:space="preserve"> </w:t>
      </w:r>
      <w:r>
        <w:rPr>
          <w:i/>
        </w:rPr>
        <w:t xml:space="preserve">Social Security Review, </w:t>
      </w:r>
      <w:r>
        <w:rPr/>
        <w:t>49(4).</w:t>
      </w:r>
    </w:p>
    <w:p>
      <w:pPr>
        <w:pStyle w:val="References"/>
        <w:rPr/>
      </w:pPr>
      <w:r>
        <w:rPr/>
      </w:r>
    </w:p>
    <w:p>
      <w:pPr>
        <w:pStyle w:val="References"/>
        <w:rPr/>
      </w:pPr>
      <w:r>
        <w:rPr/>
        <w:t xml:space="preserve">Sawhill, Isabel (ed.) (1995) </w:t>
      </w:r>
      <w:r>
        <w:rPr>
          <w:i/>
        </w:rPr>
        <w:t xml:space="preserve">Welfare Reform: An Analysis of the Issues, </w:t>
      </w:r>
      <w:r>
        <w:rPr/>
        <w:t xml:space="preserve">The Urban Institute, </w:t>
      </w:r>
    </w:p>
    <w:p>
      <w:pPr>
        <w:pStyle w:val="References"/>
        <w:rPr/>
      </w:pPr>
      <w:r>
        <w:rPr/>
        <w:t xml:space="preserve">Washington D.C. </w:t>
      </w:r>
    </w:p>
    <w:p>
      <w:pPr>
        <w:pStyle w:val="References"/>
        <w:rPr/>
      </w:pPr>
      <w:r>
        <w:rPr/>
      </w:r>
    </w:p>
    <w:p>
      <w:pPr>
        <w:pStyle w:val="References"/>
        <w:rPr/>
      </w:pPr>
      <w:r>
        <w:rPr/>
        <w:t xml:space="preserve">Singh, Ajit (1996) "Pension Reform, the Stock Market, Capital Formation and Economic Growth" in </w:t>
      </w:r>
      <w:r>
        <w:rPr>
          <w:i/>
        </w:rPr>
        <w:t xml:space="preserve">International Social Security Review, </w:t>
      </w:r>
      <w:r>
        <w:rPr/>
        <w:t xml:space="preserve">48(3-4). </w:t>
      </w:r>
    </w:p>
    <w:p>
      <w:pPr>
        <w:pStyle w:val="References"/>
        <w:rPr/>
      </w:pPr>
      <w:r>
        <w:rPr/>
      </w:r>
    </w:p>
    <w:p>
      <w:pPr>
        <w:pStyle w:val="References"/>
        <w:rPr/>
      </w:pPr>
      <w:r>
        <w:rPr/>
        <w:t xml:space="preserve">Social Security Administration (1997) </w:t>
      </w:r>
      <w:r>
        <w:rPr>
          <w:i/>
        </w:rPr>
        <w:t>Social Security Programmes Throughout the World</w:t>
        <w:noBreakHyphen/>
      </w:r>
      <w:r>
        <w:rPr/>
        <w:t xml:space="preserve"> 1997, U.S. Government Printing Office, Washington D.C. </w:t>
      </w:r>
    </w:p>
    <w:p>
      <w:pPr>
        <w:pStyle w:val="References"/>
        <w:rPr/>
      </w:pPr>
      <w:r>
        <w:rPr/>
      </w:r>
    </w:p>
    <w:p>
      <w:pPr>
        <w:pStyle w:val="References"/>
        <w:rPr/>
      </w:pPr>
      <w:r>
        <w:rPr/>
        <w:t>van der Veen, Romke (1998) "An Organised Future? A Review and Analysis of the Reform of the Dutch Welfare State, 1985-1997" paper presented at the 2nd International Research Conference on Social Security, 25-29 January 1998, Jerusalem.</w:t>
      </w:r>
    </w:p>
    <w:p>
      <w:pPr>
        <w:pStyle w:val="References"/>
        <w:rPr/>
      </w:pPr>
      <w:r>
        <w:rPr/>
      </w:r>
    </w:p>
    <w:p>
      <w:pPr>
        <w:pStyle w:val="References"/>
        <w:rPr/>
      </w:pPr>
      <w:r>
        <w:rPr/>
        <w:t xml:space="preserve">Visser, Jelle and Anton Hemerijck (1997) </w:t>
      </w:r>
      <w:r>
        <w:rPr>
          <w:i/>
        </w:rPr>
        <w:t xml:space="preserve">A Dutch Miracle? Job Growth, Welfare Reform and Corporatism in the Netherlands, </w:t>
      </w:r>
      <w:r>
        <w:rPr/>
        <w:t xml:space="preserve">Amsterdam University Press. </w:t>
      </w:r>
    </w:p>
    <w:p>
      <w:pPr>
        <w:pStyle w:val="References"/>
        <w:rPr/>
      </w:pPr>
      <w:r>
        <w:rPr/>
      </w:r>
    </w:p>
    <w:p>
      <w:pPr>
        <w:pStyle w:val="References"/>
        <w:rPr/>
      </w:pPr>
      <w:r>
        <w:rPr/>
        <w:t>World Bank (1994) Averting the Old Age Crisis: Policies to Promote the Old and Promote Growth, Oxford University Press, New Yor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lang w:val="en-NZ"/>
        </w:rPr>
      </w:pPr>
      <w:r>
        <w:rPr>
          <w:rStyle w:val="FootnoteCharacters"/>
        </w:rPr>
        <w:footnoteRef/>
      </w:r>
      <w:r>
        <w:rPr/>
        <w:t xml:space="preserve"> </w:t>
      </w:r>
      <w:r>
        <w:rPr>
          <w:sz w:val="20"/>
        </w:rPr>
        <w:t xml:space="preserve">I am using the terms "welfare" and "welfare reform" in a very broad sense in this paper. Rather than the narrower meaning the term "welfare" has in some other countries (where it tends to be restricted to the social assistance tier), I am using it here to refer to the whole range of social security programmes. This may seem an idiosyncratic usage to overseas readers, although it will seem more natural to New Zealand readers. </w:t>
      </w:r>
    </w:p>
    <w:p>
      <w:pPr>
        <w:pStyle w:val="Footnote"/>
        <w:rPr>
          <w:sz w:val="20"/>
          <w:lang w:val="en-NZ"/>
        </w:rPr>
      </w:pPr>
      <w:r>
        <w:rPr>
          <w:sz w:val="20"/>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kern w:val="0"/>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26:00Z</dcterms:created>
  <dc:creator>jmcco013</dc:creator>
  <dc:description/>
  <dc:language>en-US</dc:language>
  <cp:lastModifiedBy>jmcco013</cp:lastModifiedBy>
  <dcterms:modified xsi:type="dcterms:W3CDTF">2006-10-30T02:42:00Z</dcterms:modified>
  <cp:revision>3</cp:revision>
  <dc:subject/>
  <dc:title>A COAT OF MANY COLOU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23: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47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23:55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coat-of-many-colour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