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LE PARENT FAMILY POLICY IN AUSTRALIA: IncOME SUPPORT AND LABOUR MARKET ISSUES</w:t>
      </w:r>
      <w:r>
        <w:rPr>
          <w:rStyle w:val="FootnoteCharacters"/>
          <w:rStyle w:val="FootnoteAnchor"/>
        </w:rPr>
        <w:footnoteReference w:id="2"/>
      </w:r>
    </w:p>
    <w:p>
      <w:pPr>
        <w:pStyle w:val="Heading1"/>
        <w:rPr/>
      </w:pPr>
      <w:r>
        <w:rPr/>
      </w:r>
    </w:p>
    <w:p>
      <w:pPr>
        <w:pStyle w:val="AUTHOR"/>
        <w:rPr/>
      </w:pPr>
      <w:r>
        <w:rPr/>
        <w:t>Bettina Cass</w:t>
      </w:r>
    </w:p>
    <w:p>
      <w:pPr>
        <w:pStyle w:val="Right"/>
        <w:rPr/>
      </w:pPr>
      <w:r>
        <w:rPr/>
        <w:t>Professor of Sociology and Social Policy</w:t>
      </w:r>
    </w:p>
    <w:p>
      <w:pPr>
        <w:pStyle w:val="Right"/>
        <w:rPr/>
      </w:pPr>
      <w:r>
        <w:rPr/>
        <w:t>University of Sydney</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is paper outlines the key issues of sole parent family policy identified by the Australian Social Security Review in 1987, the subsequent policies which were introduced by the Australian Government, and some of the outcomes for sole parent families. The paper also deals with the question of why it is considered important for social policies in both the social security system and in employment, education and training programmes to address the needs of sole parents and their children in specific ways, rather than subsuming them within general family policy. In order to provide an answer to this question, the discussion begins with background information on sole parent family formation, and the labour force circumstances and the economic welfare of sole parent families.</w:t>
      </w:r>
    </w:p>
    <w:p>
      <w:pPr>
        <w:pStyle w:val="Normal"/>
        <w:rPr/>
      </w:pPr>
      <w:r>
        <w:rPr/>
      </w:r>
    </w:p>
    <w:p>
      <w:pPr>
        <w:pStyle w:val="Normal"/>
        <w:rPr/>
      </w:pPr>
      <w:r>
        <w:rPr/>
      </w:r>
    </w:p>
    <w:p>
      <w:pPr>
        <w:pStyle w:val="Heading2"/>
        <w:rPr/>
      </w:pPr>
      <w:r>
        <w:rPr/>
        <w:t>BACKGROUND</w:t>
      </w:r>
    </w:p>
    <w:p>
      <w:pPr>
        <w:pStyle w:val="Normal"/>
        <w:rPr/>
      </w:pPr>
      <w:r>
        <w:rPr/>
      </w:r>
    </w:p>
    <w:p>
      <w:pPr>
        <w:pStyle w:val="Normal"/>
        <w:rPr/>
      </w:pPr>
      <w:r>
        <w:rPr/>
        <w:t>In June 1992 there were 412,100 sole parent families in Australia, constituting 17.1 per cent of all families with dependent children. This represents a considerable increase since 1966 when sole parent families were 10 per cent of all families.</w:t>
      </w:r>
    </w:p>
    <w:p>
      <w:pPr>
        <w:pStyle w:val="Normal"/>
        <w:rPr/>
      </w:pPr>
      <w:r>
        <w:rPr/>
      </w:r>
    </w:p>
    <w:p>
      <w:pPr>
        <w:pStyle w:val="Normal"/>
        <w:rPr/>
      </w:pPr>
      <w:r>
        <w:rPr/>
        <w:t>By far the majority of sole parent families are headed by women (88.2 per cent) and at least 80 per cent of sole parent families are formed following either separation and divorce (together accounting for 68.5 per cent), or widowhood (accounting for 11 per cent). Contrary to public conception of the marital status of sole parents, only 20.5 per cent of sole parent families are formed following ex-nuptial birth, and there is some evidence that a considerable proportion of this group were living in a de facto or similar relationship prior to separation.</w:t>
      </w:r>
    </w:p>
    <w:p>
      <w:pPr>
        <w:pStyle w:val="Normal"/>
        <w:rPr/>
      </w:pPr>
      <w:r>
        <w:rPr/>
      </w:r>
    </w:p>
    <w:p>
      <w:pPr>
        <w:pStyle w:val="Normal"/>
        <w:rPr>
          <w:spacing w:val="-2"/>
        </w:rPr>
      </w:pPr>
      <w:r>
        <w:rPr>
          <w:spacing w:val="-2"/>
        </w:rPr>
        <w:t>In other words, the increase in sole parent family formation in Australia, as in other similar Western industrial countries, is a reflection of significant social and legal changes occurring in the institution of marriage and in family law enabling legal release from unsatisfactory marriages. These changes are a reflection of women's increasingly strong aspirations to improve their social and economic status and to construct an independent identity. They are also a reflection of profound economic and labour force restructuring since the mid 1970s, which has changed considerably the economic base of male full employment and the male breadwinner/female dependency relationship on which the post-war model of marriage was founded (OECD 1990).</w:t>
      </w:r>
    </w:p>
    <w:p>
      <w:pPr>
        <w:pStyle w:val="Normal"/>
        <w:rPr>
          <w:spacing w:val="-2"/>
        </w:rPr>
      </w:pPr>
      <w:r>
        <w:rPr>
          <w:spacing w:val="-2"/>
        </w:rPr>
      </w:r>
    </w:p>
    <w:p>
      <w:pPr>
        <w:pStyle w:val="Normal"/>
        <w:rPr/>
      </w:pPr>
      <w:r>
        <w:rPr/>
        <w:t>While these social and demographic changes were occurring, neither the structures of employment and market wages nor social security arrangements in Australia (as in most other OECD countries) were adequate and effective enough to protect sole parent families, particularly mother-headed families, from poverty. In Australia, a number of studies based on data from the 1970s and 1980s identified and documented the increased number and proportion of sole parent-families in poverty, noting that this was indeed the most vulnerable family form in terms of poverty rates (Cass 1988, Edgar et al. 1989, Saunders and Matheson 1990).</w:t>
      </w:r>
    </w:p>
    <w:p>
      <w:pPr>
        <w:pStyle w:val="Normal"/>
        <w:rPr/>
      </w:pPr>
      <w:r>
        <w:rPr/>
      </w:r>
    </w:p>
    <w:p>
      <w:pPr>
        <w:pStyle w:val="Normal"/>
        <w:rPr/>
      </w:pPr>
      <w:r>
        <w:rPr/>
        <w:t>The poverty experienced by sole parent families was seen to be a totally unacceptable outcome and was attributed by the Social Security Review to a number of different factors related to the labour market and to government provisions (Cass 1986, Raymond 1987). These factors included the difficulties faced by sole mothers in gaining access to secure employment at adequate rates of pay in a gender segmented labour market, and the barriers to their gaining access to jobs which could be combined with childcare responsibilities, especially where there was insufficient supply of accessible and affordable childcare services.</w:t>
      </w:r>
    </w:p>
    <w:p>
      <w:pPr>
        <w:pStyle w:val="Normal"/>
        <w:rPr/>
      </w:pPr>
      <w:r>
        <w:rPr/>
      </w:r>
    </w:p>
    <w:p>
      <w:pPr>
        <w:pStyle w:val="Normal"/>
        <w:rPr/>
      </w:pPr>
      <w:r>
        <w:rPr/>
        <w:t>The failure of Australian social security arrangements through the entire post-war period to provide adequate and indexed payments for children, particularly children in low income families and those dependent on social security because of unemployment, illness, disability and sole parenthood was another contributing factor identified by the Social Security Review, as was the very heavy housing costs borne by low income families in private rental housing. The high poverty rates suffered by sole parents were also attributed to the work disincentive effects imposed by the interaction of tax/benefit arrangements and the wages which sole parents are likely to receive for their work efforts.</w:t>
      </w:r>
    </w:p>
    <w:p>
      <w:pPr>
        <w:pStyle w:val="Normal"/>
        <w:rPr/>
      </w:pPr>
      <w:r>
        <w:rPr/>
      </w:r>
    </w:p>
    <w:p>
      <w:pPr>
        <w:pStyle w:val="Normal"/>
        <w:rPr/>
      </w:pPr>
      <w:r>
        <w:rPr/>
      </w:r>
    </w:p>
    <w:p>
      <w:pPr>
        <w:pStyle w:val="Heading1"/>
        <w:rPr/>
      </w:pPr>
      <w:r>
        <w:rPr/>
        <w:t>RECOMMENDATIONS MADE IN THE SOCIAL SECURITY REVIEW</w:t>
      </w:r>
    </w:p>
    <w:p>
      <w:pPr>
        <w:pStyle w:val="Normal"/>
        <w:rPr/>
      </w:pPr>
      <w:r>
        <w:rPr/>
      </w:r>
    </w:p>
    <w:p>
      <w:pPr>
        <w:pStyle w:val="Normal"/>
        <w:rPr/>
      </w:pPr>
      <w:r>
        <w:rPr/>
        <w:t>The First and Third Issues Papers of the Social Security Review (Cass 1986, Raymond 1987) recommended that immediate priority in social security policy be given to:</w:t>
      </w:r>
    </w:p>
    <w:p>
      <w:pPr>
        <w:pStyle w:val="Header"/>
        <w:rPr/>
      </w:pPr>
      <w:r>
        <w:rPr/>
      </w:r>
    </w:p>
    <w:p>
      <w:pPr>
        <w:pStyle w:val="Normal"/>
        <w:numPr>
          <w:ilvl w:val="0"/>
          <w:numId w:val="5"/>
        </w:numPr>
        <w:rPr/>
      </w:pPr>
      <w:r>
        <w:rPr/>
        <w:t>improving the adequacy of payments for children in families dependent upon social security, amongst whom children in sole parent families comprised about 55 per cent;</w:t>
      </w:r>
    </w:p>
    <w:p>
      <w:pPr>
        <w:pStyle w:val="Normal"/>
        <w:rPr/>
      </w:pPr>
      <w:r>
        <w:rPr/>
      </w:r>
    </w:p>
    <w:p>
      <w:pPr>
        <w:pStyle w:val="Header"/>
        <w:numPr>
          <w:ilvl w:val="0"/>
          <w:numId w:val="10"/>
        </w:numPr>
        <w:rPr/>
      </w:pPr>
      <w:r>
        <w:rPr/>
        <w:t>extending the same level of child payment to relatively low wage earning families so that sole parents and unemployed parents would continue to receive additional support for their children when they moved into the workforce;</w:t>
      </w:r>
    </w:p>
    <w:p>
      <w:pPr>
        <w:pStyle w:val="Header"/>
        <w:rPr/>
      </w:pPr>
      <w:r>
        <w:rPr/>
      </w:r>
    </w:p>
    <w:p>
      <w:pPr>
        <w:pStyle w:val="Normal"/>
        <w:numPr>
          <w:ilvl w:val="0"/>
          <w:numId w:val="9"/>
        </w:numPr>
        <w:rPr/>
      </w:pPr>
      <w:r>
        <w:rPr/>
        <w:t>increasing the rate of rent assistance for all families with children in the social security system and extending this payment to low wage earning families, in recognition of the significantly greater levels of poverty and hardship suffered by low income families in private rental housing;</w:t>
      </w:r>
    </w:p>
    <w:p>
      <w:pPr>
        <w:pStyle w:val="Normal"/>
        <w:rPr/>
      </w:pPr>
      <w:r>
        <w:rPr/>
      </w:r>
    </w:p>
    <w:p>
      <w:pPr>
        <w:pStyle w:val="Normal"/>
        <w:numPr>
          <w:ilvl w:val="0"/>
          <w:numId w:val="12"/>
        </w:numPr>
        <w:rPr/>
      </w:pPr>
      <w:r>
        <w:rPr/>
        <w:t>continuing to make social security payments (in addition to the children's payments) for a short period to assist sole parents with the additional costs of moving into employment.</w:t>
      </w:r>
    </w:p>
    <w:p>
      <w:pPr>
        <w:pStyle w:val="Normal"/>
        <w:rPr/>
      </w:pPr>
      <w:r>
        <w:rPr/>
      </w:r>
    </w:p>
    <w:p>
      <w:pPr>
        <w:pStyle w:val="Normal"/>
        <w:numPr>
          <w:ilvl w:val="0"/>
          <w:numId w:val="4"/>
        </w:numPr>
        <w:rPr/>
      </w:pPr>
      <w:r>
        <w:rPr/>
        <w:t>In addition it was recommended that all child-related payments in the social security system, including rental assistance, should be indexed to protect their real value against inflation.</w:t>
      </w:r>
    </w:p>
    <w:p>
      <w:pPr>
        <w:pStyle w:val="Normal"/>
        <w:rPr/>
      </w:pPr>
      <w:r>
        <w:rPr/>
      </w:r>
    </w:p>
    <w:p>
      <w:pPr>
        <w:pStyle w:val="Normal"/>
        <w:rPr/>
      </w:pPr>
      <w:r>
        <w:rPr/>
        <w:t>These recommendations were made in respect of all disadvantaged families with children. This was based on the well-documented observations that all vulnerable families, two parent as well as sole parent, had been deleteriously affected by the series of economic recessions since the mid 1970s and by the manifest shortcomings of existing social security arrangements for children. It was also based on the defensible conviction that sole parents’ income support needs and those of their children would be better served by a much more adequate and effective generic policy of children's payments, that is, one which did not create distinctions between families on the basis of family composition but which based its criteria solely on need.</w:t>
      </w:r>
    </w:p>
    <w:p>
      <w:pPr>
        <w:pStyle w:val="Normal"/>
        <w:rPr/>
      </w:pPr>
      <w:r>
        <w:rPr/>
      </w:r>
    </w:p>
    <w:p>
      <w:pPr>
        <w:pStyle w:val="Normal"/>
        <w:rPr/>
      </w:pPr>
      <w:r>
        <w:rPr/>
        <w:t xml:space="preserve">In keeping with this general principle, it was further recommended that a uniform sole parent’s pension be introduced, amalgamating the two existing social security payments for sole parents. (These two payments were the </w:t>
      </w:r>
      <w:r>
        <w:rPr>
          <w:b/>
        </w:rPr>
        <w:t>widows pension</w:t>
      </w:r>
      <w:r>
        <w:rPr/>
        <w:t xml:space="preserve"> introduced in 1942 to provide support for the families of widows, divorced and deserted mothers, and </w:t>
      </w:r>
      <w:r>
        <w:rPr>
          <w:b/>
        </w:rPr>
        <w:t>the</w:t>
      </w:r>
      <w:r>
        <w:rPr/>
        <w:t xml:space="preserve"> </w:t>
      </w:r>
      <w:r>
        <w:rPr>
          <w:b/>
        </w:rPr>
        <w:t>supporting parents benefit</w:t>
      </w:r>
      <w:r>
        <w:rPr/>
        <w:t xml:space="preserve"> introduced in 1973 for the families of separated women and those resulting from ex-nuptial birth, an entitlement extended to men in 1977.) This recommendation was based on the fact that the existence of two programmes, whilst rates of payment and conditions were largely similar, was discriminatory and held connotations of different desert, even of degrees of fault, which was inconsistent with the reform of the Family Law Act which had removed all notions of fault from family law. In addition, the existing dual payment structure was confusing for clients and administratively complex.</w:t>
      </w:r>
    </w:p>
    <w:p>
      <w:pPr>
        <w:pStyle w:val="Normal"/>
        <w:rPr/>
      </w:pPr>
      <w:r>
        <w:rPr/>
      </w:r>
    </w:p>
    <w:p>
      <w:pPr>
        <w:pStyle w:val="Normal"/>
        <w:rPr/>
      </w:pPr>
      <w:r>
        <w:rPr/>
        <w:t>However, it was not recommended that the designated sole parent pension be absorbed into a genetic social security benefit like that available for unemployed people. Such a suggestion was rejected, firstly because of the importance of retaining a non-work tested, categorical payment which recognises and legitimates the responsibilities of sole parents to care for their dependent children and therefore to remain outside of the labour force if they choose to do so. It was also rejected because of the importance of retaining and liberalising the tapered pension income test and "free area" which enable sole parents to take part-time work. This option is much more difficult to take up, and is indeed constrained by formidable disincentives, under the more stringent income test to which unemployment beneficiaries are subject.</w:t>
      </w:r>
    </w:p>
    <w:p>
      <w:pPr>
        <w:pStyle w:val="Normal"/>
        <w:rPr/>
      </w:pPr>
      <w:r>
        <w:rPr/>
      </w:r>
    </w:p>
    <w:p>
      <w:pPr>
        <w:pStyle w:val="Normal"/>
        <w:rPr/>
      </w:pPr>
      <w:r>
        <w:rPr/>
        <w:t>The Third Issues Paper of the Social Security Review (Raymond 1987) explored the issues involved in introducing a shorter term sole parent’s pension (both payments for sole parents at that time being available until the youngest child was 16 or where there was a dependent student up to the age of 25). The paper concluded that limiting the duration of eligibility to receive a sole parent’s pension would adversely affect those sole parents already most disadvantaged in terms of both employment chances and re-partnering. It was, however, suggested that it might be reasonable to limit the availability of sole parent pension to parents with children under 18, and that immediate attention should be given to providing employment and training programmes and childcare places in the early stages of sole parenthood. This was considered a co-requisite for any longer-term changes in the structure of sole parent’s pension.</w:t>
      </w:r>
      <w:r>
        <w:br w:type="page"/>
      </w:r>
    </w:p>
    <w:p>
      <w:pPr>
        <w:pStyle w:val="Normal"/>
        <w:rPr/>
      </w:pPr>
      <w:r>
        <w:rPr/>
        <w:t>The Australian (and much overseas) data show that sole parents, on average, are disadvantaged in terms of both educational attainment and earning capacity, a disadvantage militating most strongly against their chances of finding suitable employment at adequate rates of pay. In this regard, it was recommended that considerably increased investment be made in appropriate education, employment and training programmes and in childcare services, and that a programme be introduced to acquaint sole parents with the range of education, training and employment opportunities in which they might participate. The long term objective was to maximise sole parents opportunities to achieve greater financial independence either through full or part-time employment, whilst improving the adequacy of assistance for all families with children and retaining a separate category of income support for parents caring for children alone.</w:t>
      </w:r>
    </w:p>
    <w:p>
      <w:pPr>
        <w:pStyle w:val="Normal"/>
        <w:rPr/>
      </w:pPr>
      <w:r>
        <w:rPr/>
      </w:r>
    </w:p>
    <w:p>
      <w:pPr>
        <w:pStyle w:val="Heading1"/>
        <w:rPr/>
      </w:pPr>
      <w:r>
        <w:rPr/>
      </w:r>
    </w:p>
    <w:p>
      <w:pPr>
        <w:pStyle w:val="Heading1"/>
        <w:rPr/>
      </w:pPr>
      <w:r>
        <w:rPr/>
        <w:t>INITIATIVES IN SOLE PARENT FAMILY POLICY</w:t>
      </w:r>
    </w:p>
    <w:p>
      <w:pPr>
        <w:pStyle w:val="Heading1"/>
        <w:rPr/>
      </w:pPr>
      <w:r>
        <w:rPr/>
      </w:r>
    </w:p>
    <w:p>
      <w:pPr>
        <w:pStyle w:val="Normal"/>
        <w:rPr/>
      </w:pPr>
      <w:r>
        <w:rPr/>
      </w:r>
    </w:p>
    <w:p>
      <w:pPr>
        <w:pStyle w:val="Normal"/>
        <w:rPr/>
      </w:pPr>
      <w:r>
        <w:rPr/>
        <w:t>Not all the recommendations of the Review were addressed in government policy, but a significant number were taken up, particularly through the introduction of the Family Assistance Package (1987-90). This provided more adequate income support for children in low income families, both those in receipt of social security payments and those in low paid work. Also, rent assistance was increased for families in private rental housing. Finally, in 1990, all child related payments and rent assistance were indexed to the Consumer Price Index, an act of "historic justice" which established the conditions for children in low income families to receive the equivalent of a guaranteed minimum income (AIFS 1989).</w:t>
      </w:r>
    </w:p>
    <w:p>
      <w:pPr>
        <w:pStyle w:val="Normal"/>
        <w:rPr/>
      </w:pPr>
      <w:r>
        <w:rPr/>
      </w:r>
    </w:p>
    <w:p>
      <w:pPr>
        <w:pStyle w:val="Normal"/>
        <w:rPr/>
      </w:pPr>
      <w:r>
        <w:rPr/>
        <w:t>For the first time in Australian social security history, a successful concerted effort was made to improve the adequacy of children's payments for low income families and to protect the real value of those payments against inflation. As a result of these increases, the real value of total family payments increased for children under 13 by 41 per cent and by 84 per cent for children aged 13 to 15.</w:t>
      </w:r>
    </w:p>
    <w:p>
      <w:pPr>
        <w:pStyle w:val="Normal"/>
        <w:rPr/>
      </w:pPr>
      <w:r>
        <w:rPr/>
      </w:r>
    </w:p>
    <w:p>
      <w:pPr>
        <w:pStyle w:val="Normal"/>
        <w:rPr/>
      </w:pPr>
      <w:r>
        <w:rPr/>
        <w:t>In addition, liberalisation of the income test for Family Allowance Supplement</w:t>
      </w:r>
      <w:r>
        <w:rPr>
          <w:rStyle w:val="FootnoteCharacters"/>
          <w:rStyle w:val="FootnoteAnchor"/>
        </w:rPr>
        <w:footnoteReference w:id="3"/>
      </w:r>
      <w:r>
        <w:rPr/>
        <w:t>, for which parents in paid work and those receiving education and training allowances are eligible, resulted in increased family payments being received by 30 per cent of families, including those in receipt of social security incomes and those in low paid work. These payments therefore reached all sole parents in the social security system and were also increasingly received by sole parents in the workforce.</w:t>
      </w:r>
    </w:p>
    <w:p>
      <w:pPr>
        <w:pStyle w:val="Normal"/>
        <w:rPr/>
      </w:pPr>
      <w:r>
        <w:rPr/>
      </w:r>
    </w:p>
    <w:p>
      <w:pPr>
        <w:pStyle w:val="Normal"/>
        <w:rPr/>
      </w:pPr>
      <w:r>
        <w:rPr/>
        <w:t>Between June 1988 and June 1992, the numbers of sole parents receiving Family Allowance Supplement increased by 100 per cent (from 12.3 thousand to 24.6 thousand recipients), reflecting both sole parents increased labour force participation and increased awareness of eligibility. Further in 1991, the income test arrangements for sole parent’s pension (to be discussed below) were indexed, so that their real value and hence their role in alleviating poverty traps, at least to a certain extent, would be protected.</w:t>
      </w:r>
    </w:p>
    <w:p>
      <w:pPr>
        <w:pStyle w:val="Normal"/>
        <w:rPr/>
      </w:pPr>
      <w:r>
        <w:rPr/>
      </w:r>
    </w:p>
    <w:p>
      <w:pPr>
        <w:pStyle w:val="Heading1"/>
        <w:rPr/>
      </w:pPr>
      <w:r>
        <w:rPr/>
        <w:t>THE INTRODUCTION OF CHILD SUPPORT</w:t>
      </w:r>
    </w:p>
    <w:p>
      <w:pPr>
        <w:pStyle w:val="Heading1"/>
        <w:rPr/>
      </w:pPr>
      <w:r>
        <w:rPr/>
      </w:r>
    </w:p>
    <w:p>
      <w:pPr>
        <w:pStyle w:val="Normal"/>
        <w:rPr/>
      </w:pPr>
      <w:r>
        <w:rPr/>
        <w:t>In a related initiative, the Child Support Scheme was introduced in 1988, with the enactment of legislation establishing the Child Support Agency in the Taxation Office to collect maintenance from non-custodial parents. The Department of Social Security became the distributor of child support payments to custodial parents. In the first stage of the scheme, it was applicable to sole parents with existing maintenance orders who registered with the Child Support Agency for collection. The implementation of the second stage in 1989 introduced the use of an administrative formula for calculating the child support liability of non-custodial parents.</w:t>
      </w:r>
    </w:p>
    <w:p>
      <w:pPr>
        <w:pStyle w:val="Normal"/>
        <w:rPr/>
      </w:pPr>
      <w:r>
        <w:rPr/>
      </w:r>
    </w:p>
    <w:p>
      <w:pPr>
        <w:pStyle w:val="Normal"/>
        <w:rPr/>
      </w:pPr>
      <w:r>
        <w:rPr/>
        <w:t>The Child Support Scheme has achieved increases in both the coverage and the adequacy of maintenance payments from non-custodial to custodial parents. Although the legislation is gender neutral, by far the majority of liable parents are men and the majority of recipients are female-headed sole parent families, whose vulnerability to poverty is undoubted. The stated objective is to establish the rights of children to share the economic resources of both parents, regardless of whether or not the child is living with both parents, a highly defensible objective in terms of intra-family equity.</w:t>
      </w:r>
    </w:p>
    <w:p>
      <w:pPr>
        <w:pStyle w:val="Normal"/>
        <w:rPr/>
      </w:pPr>
      <w:r>
        <w:rPr/>
      </w:r>
    </w:p>
    <w:p>
      <w:pPr>
        <w:pStyle w:val="Normal"/>
        <w:rPr>
          <w:spacing w:val="-2"/>
        </w:rPr>
      </w:pPr>
      <w:r>
        <w:rPr>
          <w:spacing w:val="-2"/>
        </w:rPr>
        <w:t>There was no suggestion however that child maintenance payments would on average be sufficient to replace sole parent’s pension, or to provide adequate support without additional social security payments. To this end, a new income test was created in sole parent pension arrangements (with a "free area" and a 50 per cent taper rate) to ensure that maintenance payments would augment income support rather than substitute for income support entirely, with no consequent improvement in the economic welfare of sole parent families. For this reason, the introduction of 100 per cent reduction in social security income support as maintenance income was received was explicitly rejected, since it would have been contrary to the objective of reducing family poverty.</w:t>
      </w:r>
    </w:p>
    <w:p>
      <w:pPr>
        <w:pStyle w:val="Normal"/>
        <w:rPr>
          <w:spacing w:val="-2"/>
        </w:rPr>
      </w:pPr>
      <w:r>
        <w:rPr>
          <w:spacing w:val="-2"/>
        </w:rPr>
      </w:r>
    </w:p>
    <w:p>
      <w:pPr>
        <w:pStyle w:val="Normal"/>
        <w:rPr/>
      </w:pPr>
      <w:r>
        <w:rPr/>
      </w:r>
    </w:p>
    <w:p>
      <w:pPr>
        <w:pStyle w:val="Heading1"/>
        <w:rPr/>
      </w:pPr>
      <w:r>
        <w:rPr/>
        <w:t>THE INTRODUCTION OF JET</w:t>
      </w:r>
    </w:p>
    <w:p>
      <w:pPr>
        <w:pStyle w:val="Normal"/>
        <w:rPr/>
      </w:pPr>
      <w:r>
        <w:rPr/>
      </w:r>
    </w:p>
    <w:p>
      <w:pPr>
        <w:pStyle w:val="Normal"/>
        <w:rPr/>
      </w:pPr>
      <w:r>
        <w:rPr/>
      </w:r>
    </w:p>
    <w:p>
      <w:pPr>
        <w:pStyle w:val="Normal"/>
        <w:rPr/>
      </w:pPr>
      <w:r>
        <w:rPr/>
        <w:t>Finally, and of utmost importance, the Jobs, Education and Training (JET) programme was introduced in 1989. JET provides a voluntary labour market programme for sole parents in receipt of pension. The programme aids entry to the labour market either in the short or longer term through an integrated strategy of individual advice and counselling, access to education, training and employment experience programmes and affordable childcare places. The JET programme is jointly administered by the Departments of Social Security (DSS), Health, Housing and Community Services (HHCS), and Employment, Education and Training (DEET).</w:t>
      </w:r>
    </w:p>
    <w:p>
      <w:pPr>
        <w:pStyle w:val="Normal"/>
        <w:rPr/>
      </w:pPr>
      <w:r>
        <w:rPr/>
      </w:r>
    </w:p>
    <w:p>
      <w:pPr>
        <w:pStyle w:val="Normal"/>
        <w:rPr>
          <w:spacing w:val="-2"/>
        </w:rPr>
      </w:pPr>
      <w:r>
        <w:rPr>
          <w:spacing w:val="-2"/>
        </w:rPr>
        <w:t>JET advisers in Social Security offices assess sole parent pensioners' employment aspirations, needs and readiness to enter the labour market. The JET advisers may then refer them to a range of services, including the Commonwealth Employment Service (CES), and assist them to formulate appropriate education and employment plans.</w:t>
      </w:r>
    </w:p>
    <w:p>
      <w:pPr>
        <w:pStyle w:val="Normal"/>
        <w:rPr>
          <w:spacing w:val="-2"/>
        </w:rPr>
      </w:pPr>
      <w:r>
        <w:rPr>
          <w:spacing w:val="-2"/>
        </w:rPr>
      </w:r>
    </w:p>
    <w:p>
      <w:pPr>
        <w:pStyle w:val="Normal"/>
        <w:rPr/>
      </w:pPr>
      <w:r>
        <w:rPr/>
        <w:t>DEET provides JET clients with assistance to obtain employment through job placement services, additional places in employment and training programmes and extra income support through educational training allowances (AUSTUDY). HHCS officers assist in organising childcare for JET participants while they attend education or training courses, and for the initial 12 weeks when they enter employment.</w:t>
      </w:r>
    </w:p>
    <w:p>
      <w:pPr>
        <w:pStyle w:val="Normal"/>
        <w:rPr/>
      </w:pPr>
      <w:r>
        <w:rPr/>
      </w:r>
    </w:p>
    <w:p>
      <w:pPr>
        <w:pStyle w:val="Normal"/>
        <w:rPr/>
      </w:pPr>
      <w:r>
        <w:rPr/>
        <w:t>The voluntary nature of the JET programme is crucial to its effectiveness, since it is consistent with the principle that sole parent social security policy should provide the choice for sole parents to remain outside of paid work. At the same time, it reduces the barriers to labour force entry when sole parents are ready to enter the labour market or when they are no longer eligible for sole parent’s pension.</w:t>
      </w:r>
    </w:p>
    <w:p>
      <w:pPr>
        <w:pStyle w:val="Normal"/>
        <w:rPr/>
      </w:pPr>
      <w:r>
        <w:rPr/>
      </w:r>
    </w:p>
    <w:p>
      <w:pPr>
        <w:pStyle w:val="Normal"/>
        <w:rPr/>
      </w:pPr>
      <w:r>
        <w:rPr/>
        <w:t>A government evaluation of the JET programme carried out in 1991-92 found that:</w:t>
      </w:r>
    </w:p>
    <w:p>
      <w:pPr>
        <w:pStyle w:val="Normal"/>
        <w:rPr/>
      </w:pPr>
      <w:r>
        <w:rPr/>
      </w:r>
    </w:p>
    <w:p>
      <w:pPr>
        <w:pStyle w:val="Normal"/>
        <w:numPr>
          <w:ilvl w:val="0"/>
          <w:numId w:val="11"/>
        </w:numPr>
        <w:rPr/>
      </w:pPr>
      <w:r>
        <w:rPr/>
        <w:t>it was well received by participants, employers and community groups;</w:t>
      </w:r>
    </w:p>
    <w:p>
      <w:pPr>
        <w:pStyle w:val="Normal"/>
        <w:rPr/>
      </w:pPr>
      <w:r>
        <w:rPr/>
      </w:r>
    </w:p>
    <w:p>
      <w:pPr>
        <w:pStyle w:val="Header"/>
        <w:numPr>
          <w:ilvl w:val="0"/>
          <w:numId w:val="3"/>
        </w:numPr>
        <w:rPr/>
      </w:pPr>
      <w:r>
        <w:rPr/>
        <w:t>participation had helpful outcomes for sole parents in terms of increased participation in education and training courses;</w:t>
      </w:r>
    </w:p>
    <w:p>
      <w:pPr>
        <w:pStyle w:val="Header"/>
        <w:rPr/>
      </w:pPr>
      <w:r>
        <w:rPr/>
      </w:r>
    </w:p>
    <w:p>
      <w:pPr>
        <w:pStyle w:val="Header"/>
        <w:numPr>
          <w:ilvl w:val="0"/>
          <w:numId w:val="2"/>
        </w:numPr>
        <w:rPr/>
      </w:pPr>
      <w:r>
        <w:rPr/>
        <w:t xml:space="preserve">some gains were made by sole parents in obtaining employment, particularly </w:t>
        <w:br/>
        <w:t>part-time employment, and subsequent earnings were somewhat higher than the average for sole parents with earnings; and the most effective employment assistance was provided by subsidised employment experience programmes (JOBSTART) (DSS, HHCS, DEET 1992).</w:t>
      </w:r>
    </w:p>
    <w:p>
      <w:pPr>
        <w:pStyle w:val="Header"/>
        <w:rPr/>
      </w:pPr>
      <w:r>
        <w:rPr/>
      </w:r>
    </w:p>
    <w:p>
      <w:pPr>
        <w:pStyle w:val="Header"/>
        <w:rPr/>
      </w:pPr>
      <w:r>
        <w:rPr/>
        <w:t>It is clear from the evaluation, however, that the majority of participants in the JET programme have very severe educational disadvantages. A very high proportion had left school very early, one in five had never been in the paid workforce, and a further 10 per cent had not been employed for over 10 years. This is an indication of the effectiveness of the JET programme in reaching sole mothers who have considerable labour force disadvantages. It also suggests very strongly that the first form of assistance required by sole parents who participate in the programme is likely to be access to education and training, including the opportunity to complete secondary education. Follow-up assistance will then be required to gain access to employment.</w:t>
      </w:r>
    </w:p>
    <w:p>
      <w:pPr>
        <w:pStyle w:val="Header"/>
        <w:rPr/>
      </w:pPr>
      <w:r>
        <w:rPr/>
      </w:r>
    </w:p>
    <w:p>
      <w:pPr>
        <w:pStyle w:val="Header"/>
        <w:rPr/>
      </w:pPr>
      <w:r>
        <w:rPr/>
        <w:t>It is therefore particularly misguided to expect that a programme like JET will significantly increase sole parents' labour force participation in the short term. Rather, the most likely beneficial outcomes in the early history of such a programme lie in improving sole parents educational and job qualifications and enhancing their self confidence and self esteem. Assistance with finding suitable jobs and placement in those jobs would then constitute the second phase of a longer term programme of assistance.</w:t>
      </w:r>
      <w:r>
        <w:rPr>
          <w:rStyle w:val="FootnoteCharacters"/>
          <w:rStyle w:val="FootnoteAnchor"/>
        </w:rPr>
        <w:footnoteReference w:id="4"/>
      </w:r>
    </w:p>
    <w:p>
      <w:pPr>
        <w:pStyle w:val="Header"/>
        <w:rPr/>
      </w:pPr>
      <w:r>
        <w:rPr/>
      </w:r>
    </w:p>
    <w:p>
      <w:pPr>
        <w:pStyle w:val="Header"/>
        <w:rPr/>
      </w:pPr>
      <w:r>
        <w:rPr/>
        <w:t>It is clear that the contribution made by the JET programme to sole parents short and longer term social and economic welfare and that of their children is very considerable. The continued strength of the programme and increased investment in those education, training and employment programmes and children's services on which the programme depends, is crucial for the achievement of greater levels of economic independence for sole parents.</w:t>
      </w:r>
    </w:p>
    <w:p>
      <w:pPr>
        <w:pStyle w:val="Header"/>
        <w:rPr/>
      </w:pPr>
      <w:r>
        <w:rPr/>
      </w:r>
    </w:p>
    <w:p>
      <w:pPr>
        <w:pStyle w:val="Header"/>
        <w:rPr/>
      </w:pPr>
      <w:r>
        <w:rPr/>
      </w:r>
    </w:p>
    <w:p>
      <w:pPr>
        <w:pStyle w:val="Heading1"/>
        <w:rPr/>
      </w:pPr>
      <w:r>
        <w:rPr/>
        <w:t>THE OUTCOMES OF SOLE PARENT FAMILY INITIATIVES</w:t>
      </w:r>
    </w:p>
    <w:p>
      <w:pPr>
        <w:pStyle w:val="Heading1"/>
        <w:rPr/>
      </w:pPr>
      <w:r>
        <w:rPr/>
      </w:r>
    </w:p>
    <w:p>
      <w:pPr>
        <w:pStyle w:val="Normal"/>
        <w:rPr/>
      </w:pPr>
      <w:r>
        <w:rPr/>
      </w:r>
    </w:p>
    <w:p>
      <w:pPr>
        <w:pStyle w:val="Normal"/>
        <w:rPr/>
      </w:pPr>
      <w:r>
        <w:rPr/>
        <w:t>Having outlined the key changes put into place in the provisions affecting sole parent families, this paper goes on to ask the following essential questions:</w:t>
      </w:r>
    </w:p>
    <w:p>
      <w:pPr>
        <w:pStyle w:val="Normal"/>
        <w:rPr/>
      </w:pPr>
      <w:r>
        <w:rPr/>
      </w:r>
    </w:p>
    <w:p>
      <w:pPr>
        <w:pStyle w:val="Normal"/>
        <w:numPr>
          <w:ilvl w:val="0"/>
          <w:numId w:val="7"/>
        </w:numPr>
        <w:rPr/>
      </w:pPr>
      <w:r>
        <w:rPr/>
        <w:t>In what ways and to what extent have these initiatives in sole parent family policy broadened or restricted the range of choices for sole parents to remain outside the labour force in order to care for their dependent children and to gain access to education and employment when they wish?</w:t>
      </w:r>
    </w:p>
    <w:p>
      <w:pPr>
        <w:pStyle w:val="Normal"/>
        <w:rPr/>
      </w:pPr>
      <w:r>
        <w:rPr/>
      </w:r>
    </w:p>
    <w:p>
      <w:pPr>
        <w:pStyle w:val="Normal"/>
        <w:numPr>
          <w:ilvl w:val="0"/>
          <w:numId w:val="8"/>
        </w:numPr>
        <w:rPr/>
      </w:pPr>
      <w:r>
        <w:rPr/>
        <w:t>To what extent are sole parents able to combine their childcare and income-earning responsibilities?</w:t>
      </w:r>
    </w:p>
    <w:p>
      <w:pPr>
        <w:pStyle w:val="Normal"/>
        <w:rPr/>
      </w:pPr>
      <w:r>
        <w:rPr/>
      </w:r>
    </w:p>
    <w:p>
      <w:pPr>
        <w:pStyle w:val="Normal"/>
        <w:numPr>
          <w:ilvl w:val="0"/>
          <w:numId w:val="6"/>
        </w:numPr>
        <w:rPr/>
      </w:pPr>
      <w:r>
        <w:rPr/>
        <w:t>What remains to be done to improve sole parent families' economic and social welfare?</w:t>
      </w:r>
    </w:p>
    <w:p>
      <w:pPr>
        <w:pStyle w:val="Normal"/>
        <w:rPr/>
      </w:pPr>
      <w:r>
        <w:rPr/>
      </w:r>
    </w:p>
    <w:p>
      <w:pPr>
        <w:pStyle w:val="Normal"/>
        <w:rPr/>
      </w:pPr>
      <w:r>
        <w:rPr/>
      </w:r>
    </w:p>
    <w:p>
      <w:pPr>
        <w:pStyle w:val="Heading1"/>
        <w:rPr/>
      </w:pPr>
      <w:r>
        <w:rPr/>
        <w:t>CURRENT INCOME SUPPORT ARRANGEMENTS FOR SOLE PARENTS</w:t>
      </w:r>
    </w:p>
    <w:p>
      <w:pPr>
        <w:pStyle w:val="Heading1"/>
        <w:rPr/>
      </w:pPr>
      <w:r>
        <w:rPr/>
      </w:r>
    </w:p>
    <w:p>
      <w:pPr>
        <w:pStyle w:val="Normal"/>
        <w:rPr/>
      </w:pPr>
      <w:r>
        <w:rPr/>
        <w:t xml:space="preserve">In Australia, since 1989, income support for sole parents (men as well as women) has been provided through a categorical, income and assets tested payment, the </w:t>
      </w:r>
      <w:r>
        <w:rPr>
          <w:b/>
        </w:rPr>
        <w:t>sole parent pension</w:t>
      </w:r>
      <w:r>
        <w:rPr/>
        <w:t>. The pension is paid to all sole parents who have one or more children under 16, without regard to the marital status of the parent. Sole parenthood is defined as having the care and custody of a child under 16 and not co-habiting, i.e. not living in a marriage-like relationship either with the child's biological parent or with any other person of the opposite sex.</w:t>
      </w:r>
    </w:p>
    <w:p>
      <w:pPr>
        <w:pStyle w:val="Normal"/>
        <w:rPr/>
      </w:pPr>
      <w:r>
        <w:rPr/>
      </w:r>
    </w:p>
    <w:p>
      <w:pPr>
        <w:pStyle w:val="Normal"/>
        <w:rPr/>
      </w:pPr>
      <w:r>
        <w:rPr/>
        <w:t>Most of the rates and conditions of the sole parent pension are similar to those which apply to other pension arrangements in the social security system. Additional support for children is provided through Family Allowance</w:t>
      </w:r>
      <w:r>
        <w:rPr>
          <w:rStyle w:val="FootnoteCharacters"/>
          <w:rStyle w:val="FootnoteAnchor"/>
        </w:rPr>
        <w:footnoteReference w:id="5"/>
      </w:r>
      <w:r>
        <w:rPr/>
        <w:t xml:space="preserve"> and Family Allowance Supplement payments for which other families who fall within the relevant income test limits are also eligible.</w:t>
      </w:r>
    </w:p>
    <w:p>
      <w:pPr>
        <w:pStyle w:val="Normal"/>
        <w:rPr/>
      </w:pPr>
      <w:r>
        <w:rPr/>
      </w:r>
    </w:p>
    <w:p>
      <w:pPr>
        <w:pStyle w:val="Normal"/>
        <w:rPr/>
      </w:pPr>
      <w:r>
        <w:rPr/>
        <w:t>The basic pension is indexed twice yearly in line with increases in the Consumer Price Index. All additional payments for children and rent assistance are indexed once each year.</w:t>
      </w:r>
    </w:p>
    <w:p>
      <w:pPr>
        <w:pStyle w:val="Normal"/>
        <w:rPr/>
      </w:pPr>
      <w:r>
        <w:rPr/>
      </w:r>
    </w:p>
    <w:p>
      <w:pPr>
        <w:pStyle w:val="Normal"/>
        <w:rPr/>
      </w:pPr>
      <w:r>
        <w:rPr/>
        <w:t>The purpose of sole parent’s pension is to enable parents to remain outside the labour force or to leave the labour force in order to care for their children, or to be employed part-time, or to enter education and training. Sole parent’s pension is not work tested: sole parents are not required to seek paid work or to register with the CES. Indeed, the intent of the payment is to recognise the caring work involved in bringing up children alone. In 1991, 71 per cent of sole parents were in receipt of sole parent’s pension, 60 per cent receiving payment at the full rate.</w:t>
      </w:r>
    </w:p>
    <w:p>
      <w:pPr>
        <w:pStyle w:val="Normal"/>
        <w:rPr/>
      </w:pPr>
      <w:r>
        <w:rPr/>
      </w:r>
    </w:p>
    <w:p>
      <w:pPr>
        <w:pStyle w:val="Heading2"/>
        <w:rPr/>
      </w:pPr>
      <w:r>
        <w:rPr/>
        <w:t>The Sole Parent’s Pension Income Tests</w:t>
      </w:r>
    </w:p>
    <w:p>
      <w:pPr>
        <w:pStyle w:val="Normal"/>
        <w:rPr/>
      </w:pPr>
      <w:r>
        <w:rPr/>
      </w:r>
    </w:p>
    <w:p>
      <w:pPr>
        <w:pStyle w:val="Normal"/>
        <w:rPr/>
      </w:pPr>
      <w:r>
        <w:rPr/>
        <w:t>Two separate tapered income tests are applied to sole parent’s pension. For all income other than maintenance, there is a "free area" of $43 per week plus an additional $12 for each child. Beyond the free area, the pension is reduced by 50 per cent of additional income. Maintenance has a separate income test of $16.35 per week where there is one child plus $5.45 for each additional child, after which the pension is reduced by 50 per cent of maintenance income received.</w:t>
      </w:r>
    </w:p>
    <w:p>
      <w:pPr>
        <w:pStyle w:val="Normal"/>
        <w:rPr/>
      </w:pPr>
      <w:r>
        <w:rPr/>
      </w:r>
    </w:p>
    <w:p>
      <w:pPr>
        <w:pStyle w:val="Normal"/>
        <w:rPr/>
      </w:pPr>
      <w:r>
        <w:rPr/>
        <w:t>Since 1987 sole parents have been able to build up an "earnings credit" of up to $1,000 a year, if they have not been earning on a regular basis and thus "using up" the weekly free area to which they are entitled. This means that they are able to earn up to $1,000 from casual employment without loss of pension.</w:t>
      </w:r>
    </w:p>
    <w:p>
      <w:pPr>
        <w:pStyle w:val="Normal"/>
        <w:rPr/>
      </w:pPr>
      <w:r>
        <w:rPr/>
      </w:r>
    </w:p>
    <w:p>
      <w:pPr>
        <w:pStyle w:val="Normal"/>
        <w:rPr/>
      </w:pPr>
      <w:r>
        <w:rPr/>
        <w:t>Both of the free areas and the earnings credit are indexed annually in line with CPI increases.</w:t>
      </w:r>
    </w:p>
    <w:p>
      <w:pPr>
        <w:pStyle w:val="Normal"/>
        <w:rPr/>
      </w:pPr>
      <w:r>
        <w:rPr/>
      </w:r>
    </w:p>
    <w:p>
      <w:pPr>
        <w:pStyle w:val="Normal"/>
        <w:rPr/>
      </w:pPr>
      <w:r>
        <w:rPr/>
        <w:t>The reason for creating two separate free areas, one for maintenance income and one for all other income (predominantly workforce earnings), is to minimise work disincentive effects. If maintenance income were to "fill" the free area, there might be little if any incentive for sole parents to take part-time employment. Since part-time employment opportunities have increased for women at a greater rate than full-time jobs, it would clearly be contrary to the policy objective of enhancing sole parents job chances if disincentives were to be created for part-time employment.</w:t>
      </w:r>
    </w:p>
    <w:p>
      <w:pPr>
        <w:pStyle w:val="Normal"/>
        <w:rPr/>
      </w:pPr>
      <w:r>
        <w:rPr/>
      </w:r>
    </w:p>
    <w:p>
      <w:pPr>
        <w:pStyle w:val="Normal"/>
        <w:rPr/>
      </w:pPr>
      <w:r>
        <w:rPr/>
      </w:r>
    </w:p>
    <w:p>
      <w:pPr>
        <w:pStyle w:val="Heading1"/>
        <w:rPr/>
      </w:pPr>
      <w:r>
        <w:rPr/>
        <w:t>RATIONALE FOR AN AMALGAMATED SOLE PARENT’S PENSION</w:t>
      </w:r>
    </w:p>
    <w:p>
      <w:pPr>
        <w:pStyle w:val="Normal"/>
        <w:rPr/>
      </w:pPr>
      <w:r>
        <w:rPr/>
      </w:r>
    </w:p>
    <w:p>
      <w:pPr>
        <w:pStyle w:val="Normal"/>
        <w:rPr/>
      </w:pPr>
      <w:r>
        <w:rPr/>
      </w:r>
    </w:p>
    <w:p>
      <w:pPr>
        <w:pStyle w:val="Normal"/>
        <w:rPr/>
      </w:pPr>
      <w:r>
        <w:rPr/>
        <w:t>The introduction of a single sole parent’s pension amalgamating widows pension and supporting parents benefit is significant. It follows a long post-war history of discriminatory treatment, with social security arrangements favouring widowed and legally divorced women over women whose sole parent status derived from ex-nuptial birth or separation.</w:t>
      </w:r>
    </w:p>
    <w:p>
      <w:pPr>
        <w:pStyle w:val="Normal"/>
        <w:rPr/>
      </w:pPr>
      <w:r>
        <w:rPr/>
      </w:r>
    </w:p>
    <w:p>
      <w:pPr>
        <w:pStyle w:val="Normal"/>
        <w:rPr>
          <w:spacing w:val="-3"/>
        </w:rPr>
      </w:pPr>
      <w:r>
        <w:rPr>
          <w:spacing w:val="-3"/>
        </w:rPr>
        <w:t>While the rates and conditions of both payments were very similar, the major difference had resided in the entitlement of most older recipients of widows pension, whose children were no longer dependent, to receive a Class B widows pension until age-pension age. They were thus treated in the social security system as having an entitlement to remain outside the labour force. Former recipients of supporting parent benefit however had no such entitlement when their children were no longer dependent.</w:t>
      </w:r>
    </w:p>
    <w:p>
      <w:pPr>
        <w:pStyle w:val="Normal"/>
        <w:rPr>
          <w:spacing w:val="-3"/>
        </w:rPr>
      </w:pPr>
      <w:r>
        <w:rPr>
          <w:spacing w:val="-3"/>
        </w:rPr>
      </w:r>
    </w:p>
    <w:p>
      <w:pPr>
        <w:pStyle w:val="Normal"/>
        <w:rPr/>
      </w:pPr>
      <w:r>
        <w:rPr/>
        <w:t>With the introduction of sole parent’s pension, Class B widows pension was phased out. All recipients of sole parent’s pension, when they no longer had the care of a child under 16, were required to seek paid work, or to apply for another form of income support for which they might be entitled.</w:t>
      </w:r>
    </w:p>
    <w:p>
      <w:pPr>
        <w:pStyle w:val="Normal"/>
        <w:rPr/>
      </w:pPr>
      <w:r>
        <w:rPr/>
      </w:r>
    </w:p>
    <w:p>
      <w:pPr>
        <w:pStyle w:val="Normal"/>
        <w:rPr/>
      </w:pPr>
      <w:r>
        <w:rPr/>
        <w:t>At the same time, reducing the age of a "qualifying child" (providing entitlement to the parent to receive sole parent’s pension) to 16 created considerable hardship and anxiety for older sole parents. They were faced with particular disadvantages, older age and often long periods of time spent outside of paid work, which established formidable barriers to finding employment. Indeed, one of the specific objectives of the JET programme is to provide employment, education and training for older sole parents whose youngest child is approaching the age of 16.</w:t>
      </w:r>
    </w:p>
    <w:p>
      <w:pPr>
        <w:pStyle w:val="Normal"/>
        <w:rPr/>
      </w:pPr>
      <w:r>
        <w:rPr/>
      </w:r>
    </w:p>
    <w:p>
      <w:pPr>
        <w:pStyle w:val="Normal"/>
        <w:rPr>
          <w:spacing w:val="-3"/>
        </w:rPr>
      </w:pPr>
      <w:r>
        <w:rPr>
          <w:spacing w:val="-3"/>
        </w:rPr>
        <w:t>Nevertheless, in providing a designated income support payment until the youngest child is 16, the Australian social security system provides assistance to sole parent families for a considerably longer period than is the case in almost all other similar countries, except Norway and to a certain extent Britain and New Zealand, where arrangements are similar. In this way, the social security system enables sole parents to exercise the choice to remain outside of paid work or to be employed part-time, and thus to spend a greater proportion of their time taking care of their children. However, it must be emphasised that, despite sole parents opportunity to exercise this choice, the average duration of receipt of sole parent’s pension is relatively short: 3.5 years for women and 2.2 years for men, although the average duration of receipt increases with age.</w:t>
      </w:r>
    </w:p>
    <w:p>
      <w:pPr>
        <w:pStyle w:val="Normal"/>
        <w:rPr>
          <w:spacing w:val="-3"/>
        </w:rPr>
      </w:pPr>
      <w:r>
        <w:rPr>
          <w:spacing w:val="-3"/>
        </w:rPr>
      </w:r>
    </w:p>
    <w:p>
      <w:pPr>
        <w:pStyle w:val="Normal"/>
        <w:rPr/>
      </w:pPr>
      <w:r>
        <w:rPr/>
      </w:r>
    </w:p>
    <w:p>
      <w:pPr>
        <w:pStyle w:val="Heading1"/>
        <w:rPr/>
      </w:pPr>
      <w:r>
        <w:rPr/>
        <w:t>THE CHILD SUPPORT SCHEME</w:t>
      </w:r>
    </w:p>
    <w:p>
      <w:pPr>
        <w:pStyle w:val="Normal"/>
        <w:rPr/>
      </w:pPr>
      <w:r>
        <w:rPr/>
      </w:r>
    </w:p>
    <w:p>
      <w:pPr>
        <w:pStyle w:val="Normal"/>
        <w:rPr/>
      </w:pPr>
      <w:r>
        <w:rPr/>
      </w:r>
    </w:p>
    <w:p>
      <w:pPr>
        <w:pStyle w:val="Normal"/>
        <w:rPr/>
      </w:pPr>
      <w:r>
        <w:rPr/>
        <w:t>As discussed previously, child maintenance payments from the non-custodial to the custodial parent (typically from the father to the mother of the child) are mandatory, except in circumstances where the custodial parent has reason to fear violence. The Child Support Agency, located in the Taxation Office, is authorised to collect maintenance payable under court orders or to set the amount payable according to an administrative formula.</w:t>
      </w:r>
    </w:p>
    <w:p>
      <w:pPr>
        <w:pStyle w:val="Normal"/>
        <w:rPr/>
      </w:pPr>
      <w:r>
        <w:rPr/>
      </w:r>
    </w:p>
    <w:p>
      <w:pPr>
        <w:pStyle w:val="Normal"/>
        <w:rPr/>
      </w:pPr>
      <w:r>
        <w:rPr/>
        <w:t>In June 1991, 38 per cent of sole parent pensioners were receiving maintenance, either privately or through the Agency. This is a considerable increase on the 26 per cent who received maintenance before the scheme was introduced. It is the stated expectation of the government that this figure will increase as the second phase of the scheme becomes fully operational.</w:t>
      </w:r>
    </w:p>
    <w:p>
      <w:pPr>
        <w:pStyle w:val="Normal"/>
        <w:rPr/>
      </w:pPr>
      <w:r>
        <w:rPr/>
      </w:r>
    </w:p>
    <w:p>
      <w:pPr>
        <w:pStyle w:val="Normal"/>
        <w:rPr/>
      </w:pPr>
      <w:r>
        <w:rPr/>
        <w:t>However, it needs to be recognised that divorced women, followed by women who are separated from a de jure marriage, are most likely to receive maintenance, while those who were previously in a de facto relationship or who had not been living with the father of their child are least likely to receive payment. For these reasons and also, of course, since women who are widowed are in no position to receive maintenance, there is no likelihood that receipt of maintenance will reach more than two thirds of sole parents, and this is no doubt a very optimistic figure.</w:t>
      </w:r>
    </w:p>
    <w:p>
      <w:pPr>
        <w:pStyle w:val="Normal"/>
        <w:rPr/>
      </w:pPr>
      <w:r>
        <w:rPr/>
      </w:r>
    </w:p>
    <w:p>
      <w:pPr>
        <w:pStyle w:val="Normal"/>
        <w:rPr/>
      </w:pPr>
      <w:r>
        <w:rPr/>
        <w:t>In February 1991, the average weekly amount of maintenance received through the Agency was $52, which was a marked increase compared with the average maintenance payment of $21 in 1988. In 1991, however, the average amount of maintenance received was equivalent to 27 per cent of the amount which a sole parent with one child under 13 was eligible to receive each week through the social security system. It must therefore be concluded that while maintenance payments may provide very important additional support, class differences which determine fathers' capacity to pay are likely to result in significantly lower amounts of maintenance being received by the most disadvantaged families.</w:t>
      </w:r>
    </w:p>
    <w:p>
      <w:pPr>
        <w:pStyle w:val="Normal"/>
        <w:rPr/>
      </w:pPr>
      <w:r>
        <w:rPr/>
      </w:r>
    </w:p>
    <w:p>
      <w:pPr>
        <w:pStyle w:val="Normal"/>
        <w:rPr/>
      </w:pPr>
      <w:r>
        <w:rPr/>
        <w:t>It is clear therefore that while maintenance payments regulated through the Child Support Agency constitute an important source of intra-family equity, ensuring that children have some rights to share the resources of both parents, they play a lesser part in ensuring vertical equity. These payments are extremely unlikely to be sufficient to enable the sole parent to remain outside the labour force, unless she also receives sole parent pension. It is social security which provides both redistribution through the tax/benefit system and the chance for sole parents to remain outside of full-time paid work. Each programme therefore plays a different role in sole parent family support, and they are not substitutable without reducing the economic welfare of the families concerned.</w:t>
      </w:r>
    </w:p>
    <w:p>
      <w:pPr>
        <w:pStyle w:val="Normal"/>
        <w:rPr/>
      </w:pPr>
      <w:r>
        <w:rPr/>
      </w:r>
    </w:p>
    <w:p>
      <w:pPr>
        <w:pStyle w:val="Normal"/>
        <w:rPr/>
      </w:pPr>
      <w:r>
        <w:rPr/>
      </w:r>
    </w:p>
    <w:p>
      <w:pPr>
        <w:pStyle w:val="Heading1"/>
        <w:rPr/>
      </w:pPr>
      <w:r>
        <w:rPr/>
        <w:t>SOLE PARENTS' LABOUR FORCE PARTICIPATION</w:t>
      </w:r>
    </w:p>
    <w:p>
      <w:pPr>
        <w:pStyle w:val="Normal"/>
        <w:rPr/>
      </w:pPr>
      <w:r>
        <w:rPr/>
      </w:r>
    </w:p>
    <w:p>
      <w:pPr>
        <w:pStyle w:val="Normal"/>
        <w:rPr/>
      </w:pPr>
      <w:r>
        <w:rPr/>
      </w:r>
    </w:p>
    <w:p>
      <w:pPr>
        <w:pStyle w:val="Normal"/>
        <w:rPr/>
      </w:pPr>
      <w:r>
        <w:rPr/>
        <w:t>Sole mothers' labour force participation increased substantially in the period 1984 to 1991, from 40.5 per cent to 50.8 per cent. This increase is only somewhat less than that for mothers in two parent families, where the increase was from 47.3 per cent to 60.6 per cent. This was a period of considerable job growth for women (before the recession commencing in 1990), during which public sector childcare provision was substantially increased and sole mothers given priority in public childcare facilities (even though the demand for childcare places continued to outstrip supply).</w:t>
      </w:r>
    </w:p>
    <w:p>
      <w:pPr>
        <w:pStyle w:val="Normal"/>
        <w:rPr/>
      </w:pPr>
      <w:r>
        <w:rPr/>
      </w:r>
    </w:p>
    <w:p>
      <w:pPr>
        <w:pStyle w:val="Normal"/>
        <w:rPr/>
      </w:pPr>
      <w:r>
        <w:rPr/>
        <w:t>During this period, sole mothers moved into paid work in substantial numbers, as did mothers in two parent families, but sole mothers were more likely than married mothers to be employed full-time. In 1991, 56 per cent of sole mothers in paid work were employed full-time, compared with 43 per cent of employed married mothers. Indeed it should be noted that using data from 1986, Saunders and Matheson (1990) found that when the age of the youngest child is held constant, sole mothers and married mothers had similar rates of full-time employment, though sole mothers were considerably less likely to be employed part-time. But even here there are important changes, since the proportion of sole mothers employed part-time increased at a greater rate in the period 1984-91 than the proportion employed full-time. This indicates that despite the high effective marginal tax rates which apply to sole parent’s pension when the parent is in part-time work, the provision of a free area and tapered income test, in conjunction with an increase in part-time jobs and public childcare places, enabled sole parents to exercise the choice to combine part-time work with part payment of income support.</w:t>
      </w:r>
    </w:p>
    <w:p>
      <w:pPr>
        <w:pStyle w:val="Normal"/>
        <w:rPr/>
      </w:pPr>
      <w:r>
        <w:rPr/>
      </w:r>
    </w:p>
    <w:p>
      <w:pPr>
        <w:pStyle w:val="Normal"/>
        <w:rPr/>
      </w:pPr>
      <w:r>
        <w:rPr/>
        <w:t>The reasons for this increased labour force participation, both part-time and full-time, are not hard to find. Analysis of the 1986 Income Distribution Survey (Ross and Saunders 1991) shows that 55.9 per cent of sole mothers were living in poverty in that year. Disaggregation of that figure gives some indication of the importance of employment in safeguarding sole parent families against poverty. For sole mothers employed full-year and full-time, the rate of poverty was 5.8 per cent; for sole mothers employed part-time the rate of poverty increased to 31.9 per cent; while for sole mothers who were not in the labour force the rate of poverty was 72.5 per cent.</w:t>
      </w:r>
    </w:p>
    <w:p>
      <w:pPr>
        <w:pStyle w:val="Normal"/>
        <w:rPr/>
      </w:pPr>
      <w:r>
        <w:rPr/>
      </w:r>
    </w:p>
    <w:p>
      <w:pPr>
        <w:pStyle w:val="Normal"/>
        <w:rPr/>
      </w:pPr>
      <w:r>
        <w:rPr/>
        <w:t>Further, in 1989, sole mothers with no labour force earnings had an average annual net income equivalent to 41 per cent of the Average Production Workers Wage. (This is defined as the net income of an average production worker in the relevant country, living in a two parent family with two children and one earner.) Sole mothers with part-time earnings had an average net income equivalent to 65 per cent of that benchmark. Sole mothers in full-time employment had an average net income which reached 85 per cent of the benchmark. The income differential for sole mothers employed full-time compared with the net Average Production Workers Wage is an indication of the lower average earnings of women, since the two parent, single income benchmark is an average derived principally from male earnings. Nevertheless, the considerably increased economic welfare of sole parent families where the parent is employed (including part-time employment) is apparent.</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o what extent then does sole parent’s pension and its administrative arrangements in Australia enable sole mothers to exercise the choice to remain outside the labour force? Whereas the eligibility criteria allow a sole parent to remain outside the labour force until the youngest child is 16, the inadequate rate of total payment, in conjunction with a range of positive labour market programmes and the parent's own aspirations, provide significant incentives to seek paid work.</w:t>
      </w:r>
    </w:p>
    <w:p>
      <w:pPr>
        <w:pStyle w:val="Normal"/>
        <w:rPr/>
      </w:pPr>
      <w:r>
        <w:rPr/>
      </w:r>
    </w:p>
    <w:p>
      <w:pPr>
        <w:pStyle w:val="Normal"/>
        <w:rPr/>
      </w:pPr>
      <w:r>
        <w:rPr/>
        <w:t>Part-time employment in combination with receipt of part pension improves economic security to a very considerable degree. This result is possible only because of the inclusion of two tapered income tests in sole parent’s pension arrangements. Full-time employment substantially improves the income circumstances of sole parent families, but this can be achieved only when suitable jobs are available and accessible, when affordable childcare is available, and when the educational attainment level of the sole parent provides access to jobs at rates of pay sufficient to offset the considerable costs of workforce participation.</w:t>
      </w:r>
    </w:p>
    <w:p>
      <w:pPr>
        <w:pStyle w:val="Normal"/>
        <w:rPr/>
      </w:pPr>
      <w:r>
        <w:rPr/>
      </w:r>
    </w:p>
    <w:p>
      <w:pPr>
        <w:pStyle w:val="Normal"/>
        <w:rPr>
          <w:spacing w:val="-2"/>
        </w:rPr>
      </w:pPr>
      <w:r>
        <w:rPr>
          <w:spacing w:val="-2"/>
        </w:rPr>
        <w:t>Nevertheless, the trend since 1984 has been towards considerably increased labour force participation, a trend which has been arrested by recession since 1990, but one likely to be given additional impetus by the work of the JET programme. The fact that participation in this programme is voluntary is essential to its affinity with sole parent’s pension. If participation were to be made mandatory (as in the Workfare schemes applied to receipt of social assistance by sole parents in a number of states in the USA) then the Australian system of support for sole parents would lose those aspects which continue to provide the choice to remain outside of full-time employment.</w:t>
      </w:r>
    </w:p>
    <w:p>
      <w:pPr>
        <w:pStyle w:val="Normal"/>
        <w:rPr>
          <w:spacing w:val="-2"/>
        </w:rPr>
      </w:pPr>
      <w:r>
        <w:rPr>
          <w:spacing w:val="-2"/>
        </w:rPr>
      </w:r>
    </w:p>
    <w:p>
      <w:pPr>
        <w:pStyle w:val="Normal"/>
        <w:rPr/>
      </w:pPr>
      <w:r>
        <w:rPr/>
        <w:t>A number of additional reforms to social security and community service arrangements have been identified which would further improve the economic and social welfare of sole parent families. In the social security system, priority could be given to increasing the targeted sole parent additional payment, the mothers/guardians allowance, which when added to sole parent’s pension, currently increases somewhat the equivalence of the pension payment. If this allowance was increased substantially, a total payment would be introduced which better reflects the increased costs of raising children alone.</w:t>
      </w:r>
    </w:p>
    <w:p>
      <w:pPr>
        <w:pStyle w:val="Normal"/>
        <w:rPr/>
      </w:pPr>
      <w:r>
        <w:rPr/>
      </w:r>
    </w:p>
    <w:p>
      <w:pPr>
        <w:pStyle w:val="Normal"/>
        <w:rPr/>
      </w:pPr>
      <w:r>
        <w:rPr/>
        <w:t>Of profound importance are housing policies which increase the supply of affordable public housing. This has been identified as critical to ensuring sole parent families' security of housing and the reduction of poverty after paying for housing costs (Cass 1991).</w:t>
      </w:r>
    </w:p>
    <w:p>
      <w:pPr>
        <w:pStyle w:val="Normal"/>
        <w:rPr/>
      </w:pPr>
      <w:r>
        <w:rPr/>
      </w:r>
    </w:p>
    <w:p>
      <w:pPr>
        <w:pStyle w:val="Normal"/>
        <w:rPr/>
      </w:pPr>
      <w:r>
        <w:rPr/>
        <w:t>Finally, increased investment in childcare, so as to expand the supply of places for very young children and for out-of-school hours care, is essential to enable all parents to gain access to education, employment and training programmes and to remain in paid work. Expansion of the JET programme and increased investment in the labour market programmes critical for its effectiveness are also necessary to ensure that sole parents will continue to have the opportunities to improve their earnings capacity and their employment chances.</w:t>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Australian Institute of Family Studies (AIFS) (1989), </w:t>
      </w:r>
      <w:r>
        <w:rPr>
          <w:i/>
          <w:iCs/>
        </w:rPr>
        <w:t>Families and the Tax Package,</w:t>
      </w:r>
      <w:r>
        <w:rPr/>
        <w:t xml:space="preserve"> AIFS, Melbourne.</w:t>
      </w:r>
    </w:p>
    <w:p>
      <w:pPr>
        <w:pStyle w:val="Normal"/>
        <w:rPr/>
      </w:pPr>
      <w:r>
        <w:rPr/>
      </w:r>
    </w:p>
    <w:p>
      <w:pPr>
        <w:pStyle w:val="Normal"/>
        <w:rPr/>
      </w:pPr>
      <w:r>
        <w:rPr/>
        <w:t xml:space="preserve">Cass, B. (1986), </w:t>
      </w:r>
      <w:r>
        <w:rPr>
          <w:i/>
          <w:iCs/>
        </w:rPr>
        <w:t>Income Support for Families with Children</w:t>
      </w:r>
      <w:r>
        <w:rPr/>
        <w:t>, Issues Paper No.1, Social Security Review, AGPS, Canberra.</w:t>
      </w:r>
    </w:p>
    <w:p>
      <w:pPr>
        <w:pStyle w:val="Normal"/>
        <w:rPr/>
      </w:pPr>
      <w:r>
        <w:rPr/>
      </w:r>
    </w:p>
    <w:p>
      <w:pPr>
        <w:pStyle w:val="Normal"/>
        <w:rPr/>
      </w:pPr>
      <w:r>
        <w:rPr/>
        <w:t xml:space="preserve">Cass, B. (1988), 'The Feminisation of Poverty', in B. Caine et al. (eds.), </w:t>
      </w:r>
      <w:r>
        <w:rPr>
          <w:i/>
          <w:iCs/>
        </w:rPr>
        <w:t>Crossing Boundaries,</w:t>
      </w:r>
      <w:r>
        <w:rPr/>
        <w:t xml:space="preserve"> Allen and Unwin, Sydney.</w:t>
      </w:r>
    </w:p>
    <w:p>
      <w:pPr>
        <w:pStyle w:val="Normal"/>
        <w:rPr/>
      </w:pPr>
      <w:r>
        <w:rPr/>
      </w:r>
    </w:p>
    <w:p>
      <w:pPr>
        <w:pStyle w:val="Normal"/>
        <w:rPr/>
      </w:pPr>
      <w:r>
        <w:rPr/>
        <w:t xml:space="preserve">Cass, B. (1991), </w:t>
      </w:r>
      <w:r>
        <w:rPr>
          <w:i/>
          <w:iCs/>
        </w:rPr>
        <w:t>The Housing Needs of Women and Children</w:t>
      </w:r>
      <w:r>
        <w:rPr/>
        <w:t>, Background Paper for the National Housing Strategy, AGPS, Canberra.</w:t>
      </w:r>
    </w:p>
    <w:p>
      <w:pPr>
        <w:pStyle w:val="Normal"/>
        <w:rPr/>
      </w:pPr>
      <w:r>
        <w:rPr/>
      </w:r>
    </w:p>
    <w:p>
      <w:pPr>
        <w:pStyle w:val="Normal"/>
        <w:rPr/>
      </w:pPr>
      <w:r>
        <w:rPr/>
        <w:t xml:space="preserve">DSS, HHCS, DEET (1992), </w:t>
      </w:r>
      <w:r>
        <w:rPr>
          <w:i/>
          <w:iCs/>
        </w:rPr>
        <w:t>Jobs, Education and Training Evaluation Report,</w:t>
      </w:r>
      <w:r>
        <w:rPr/>
        <w:t xml:space="preserve"> Department of Social Security, Canberra.</w:t>
      </w:r>
    </w:p>
    <w:p>
      <w:pPr>
        <w:pStyle w:val="Normal"/>
        <w:rPr/>
      </w:pPr>
      <w:r>
        <w:rPr/>
      </w:r>
    </w:p>
    <w:p>
      <w:pPr>
        <w:pStyle w:val="Normal"/>
        <w:rPr/>
      </w:pPr>
      <w:r>
        <w:rPr/>
        <w:t xml:space="preserve">Edgar; D. et al. (eds.) (1989), </w:t>
      </w:r>
      <w:r>
        <w:rPr>
          <w:i/>
          <w:iCs/>
        </w:rPr>
        <w:t>Child Poverty,</w:t>
      </w:r>
      <w:r>
        <w:rPr/>
        <w:t xml:space="preserve"> Allen and Unwin, Melbourne.</w:t>
      </w:r>
    </w:p>
    <w:p>
      <w:pPr>
        <w:pStyle w:val="Normal"/>
        <w:rPr/>
      </w:pPr>
      <w:r>
        <w:rPr/>
      </w:r>
    </w:p>
    <w:p>
      <w:pPr>
        <w:pStyle w:val="Normal"/>
        <w:rPr/>
      </w:pPr>
      <w:r>
        <w:rPr/>
        <w:t xml:space="preserve">OECD (1990), </w:t>
      </w:r>
      <w:r>
        <w:rPr>
          <w:i/>
          <w:iCs/>
        </w:rPr>
        <w:t xml:space="preserve">Lone Parent Families: The Economic Challenge, </w:t>
      </w:r>
      <w:r>
        <w:rPr/>
        <w:t>OECD), Paris.</w:t>
      </w:r>
    </w:p>
    <w:p>
      <w:pPr>
        <w:pStyle w:val="Normal"/>
        <w:rPr/>
      </w:pPr>
      <w:r>
        <w:rPr/>
      </w:r>
    </w:p>
    <w:p>
      <w:pPr>
        <w:pStyle w:val="Normal"/>
        <w:rPr/>
      </w:pPr>
      <w:r>
        <w:rPr/>
        <w:t xml:space="preserve">Raymond, J. (1987), </w:t>
      </w:r>
      <w:r>
        <w:rPr>
          <w:i/>
          <w:iCs/>
        </w:rPr>
        <w:t>Bringing up Children Alone: Policies for Sole Parents,</w:t>
      </w:r>
      <w:r>
        <w:rPr/>
        <w:t xml:space="preserve"> Issues Paper No.3, Social Security Review, AGPS, Canberra.</w:t>
      </w:r>
    </w:p>
    <w:p>
      <w:pPr>
        <w:pStyle w:val="Normal"/>
        <w:rPr/>
      </w:pPr>
      <w:r>
        <w:rPr/>
      </w:r>
    </w:p>
    <w:p>
      <w:pPr>
        <w:pStyle w:val="Normal"/>
        <w:rPr/>
      </w:pPr>
      <w:r>
        <w:rPr/>
        <w:t xml:space="preserve">Ross, R. and Saunders, P. (1991), 'The Labour Supply of Single Mothers and Married Mothers in Australia', in P. Whiteford (ed.) </w:t>
      </w:r>
      <w:r>
        <w:rPr>
          <w:i/>
          <w:iCs/>
        </w:rPr>
        <w:t>Sole Parents and Public Policy,</w:t>
      </w:r>
      <w:r>
        <w:rPr/>
        <w:t xml:space="preserve"> SPRC R&amp;P No.89, University of NSW.</w:t>
      </w:r>
    </w:p>
    <w:p>
      <w:pPr>
        <w:pStyle w:val="Normal"/>
        <w:rPr/>
      </w:pPr>
      <w:r>
        <w:rPr/>
      </w:r>
    </w:p>
    <w:p>
      <w:pPr>
        <w:pStyle w:val="Normal"/>
        <w:rPr/>
      </w:pPr>
      <w:r>
        <w:rPr/>
        <w:t xml:space="preserve">Saunders, P. and Matheson, G. (1990), </w:t>
      </w:r>
      <w:r>
        <w:rPr>
          <w:i/>
          <w:iCs/>
        </w:rPr>
        <w:t xml:space="preserve">Sole Parent Families in Australia, </w:t>
      </w:r>
      <w:r>
        <w:rPr/>
        <w:t>SPRC Discussion Paper No.23, SPRC, University of NSW.</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Paper presented at Social Policy Agency Seminar, 9 February 1993</w:t>
      </w:r>
    </w:p>
  </w:footnote>
  <w:footnote w:id="3">
    <w:p>
      <w:pPr>
        <w:pStyle w:val="Footnote"/>
        <w:rPr/>
      </w:pPr>
      <w:r>
        <w:rPr>
          <w:rStyle w:val="FootnoteCharacters"/>
        </w:rPr>
        <w:footnoteRef/>
      </w:r>
      <w:r>
        <w:rPr/>
        <w:t xml:space="preserve"> </w:t>
      </w:r>
      <w:r>
        <w:rPr/>
        <w:t>In January 1993, Family Allowance Supplement was renamed Additional Family Payment.</w:t>
      </w:r>
    </w:p>
  </w:footnote>
  <w:footnote w:id="4">
    <w:p>
      <w:pPr>
        <w:pStyle w:val="Footnote"/>
        <w:rPr/>
      </w:pPr>
      <w:r>
        <w:rPr>
          <w:rStyle w:val="FootnoteCharacters"/>
        </w:rPr>
        <w:footnoteRef/>
      </w:r>
      <w:r>
        <w:rPr/>
        <w:t xml:space="preserve"> </w:t>
      </w:r>
      <w:r>
        <w:rPr>
          <w:i/>
        </w:rPr>
        <w:t>Ed</w:t>
      </w:r>
      <w:r>
        <w:rPr/>
        <w:t>. The most recent data available indicate that, in its fourth year of operation, JET is now demonstrating these second stage effects, with employment figures for participants closely approaching programme targets. (See Carmen Zanetti, "The JET Program: expectations and reality." Paper presented to the SPRC Social Policy Conference, July 1993, Kensington, NSW).</w:t>
      </w:r>
    </w:p>
  </w:footnote>
  <w:footnote w:id="5">
    <w:p>
      <w:pPr>
        <w:pStyle w:val="Footnote"/>
        <w:rPr/>
      </w:pPr>
      <w:r>
        <w:rPr>
          <w:rStyle w:val="FootnoteCharacters"/>
        </w:rPr>
        <w:footnoteRef/>
      </w:r>
      <w:r>
        <w:rPr/>
        <w:t xml:space="preserve"> </w:t>
      </w:r>
      <w:r>
        <w:rPr/>
        <w:t>In January 1993, Family Allowance was renamed Basic Family Pa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6:00Z</dcterms:created>
  <dc:creator>jmcco013</dc:creator>
  <dc:description/>
  <dc:language>en-US</dc:language>
  <cp:lastModifiedBy>jmcco013</cp:lastModifiedBy>
  <dcterms:modified xsi:type="dcterms:W3CDTF">2007-02-26T03:07:00Z</dcterms:modified>
  <cp:revision>3</cp:revision>
  <dc:subject/>
  <dc:title>SOLE PARENT FAMILY POLICY IN AUSTRALIA: INCOME SUPPORT AND LABOUR MARKET ISS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6: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7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6:3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sole-par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