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50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42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4.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7.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5.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1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1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1</w:t>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0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8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5</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1.5</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1.0</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6.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5.1</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5.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1-07-07T20:32:00Z</dcterms:modified>
  <cp:revision>26</cp:revision>
  <dc:subject/>
  <dc:title>1992</dc:title>
</cp:coreProperties>
</file>