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y Facts at the end of September 2008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estic Purposes Benef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sta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end of September 2008, 98,000 working aged people (aged 18–64 years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ere receiving a Domestic Purposes Benefi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  Between September 2007 and September 2008, the number of Domestic Purposes Benefit recipients increased by 2,000, or two percen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September 20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one in two (48 percent) were aged between 25 and 39 years, while around one in five (19 percent) were aged 18–24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>
          <w:rFonts w:cs="Arial" w:ascii="Arial" w:hAnsi="Arial"/>
          <w:sz w:val="22"/>
          <w:szCs w:val="22"/>
        </w:rPr>
        <w:t xml:space="preserve">nearly one in five 18 percent had a current earnings declaration, indicating participation in paid work within the last 12 month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ound three in five (61 percent) had a youngest child aged six years or under, while 10 percent had a youngest child aged 14 years or over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racteristics of working aged Domestic Purposes Benefit recipients (aged 18–64 years), at the end of September 2003 and at the end of September 2008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080"/>
      </w:tblGrid>
      <w:tr>
        <w:trPr>
          <w:trHeight w:val="430" w:hRule="exac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ercentage of recipients who were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Sep 2003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ep 200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aori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.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.7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acific people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8–1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0–2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6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5–39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.6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.4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40–5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–64 year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.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.0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Declaring earnings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6 years or und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7–13 years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9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a dependent child aged 14 years or over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.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3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aring for two or more dependent children*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.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.8</w:t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umber of working aged Domestic Purposes Benefit recipients (aged 18–64 years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9,3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8,473</w:t>
            </w:r>
          </w:p>
        </w:tc>
      </w:tr>
    </w:tbl>
    <w:p>
      <w:pPr>
        <w:pStyle w:val="Footnote"/>
        <w:rPr/>
      </w:pPr>
      <w:r>
        <w:rPr>
          <w:rFonts w:cs="Arial" w:ascii="Arial" w:hAnsi="Arial"/>
          <w:sz w:val="16"/>
          <w:szCs w:val="16"/>
        </w:rPr>
        <w:t xml:space="preserve">Source: </w:t>
        <w:tab/>
        <w:t xml:space="preserve">IAP, numbers of working aged Domestic Purposes Benefit recipients at the end of September. </w:t>
      </w:r>
    </w:p>
    <w:p>
      <w:pPr>
        <w:pStyle w:val="Footnote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  <w:tab/>
        <w:tab/>
        <w:t>* proportions shown are for clients receiving a Domestic Purposes Benefit – Sole Parents onl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ve year tren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umber of clients receiving a Domestic Purposes Benefit at the end of September has decreased from 109,000 to  98,000 between 2003 and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September 2003 and September 2008, Domestic Purposes Benefit recipients have become slightly more likely to be aged between 40–54 yea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tion of the working aged population receiving a Domestic Purposes Benef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portion of the working age population who were receiving a Domestic Purposes Benefit at the end of September trended downward over the last ten years, but has flattened for the most recent y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rends in proportion of the working aged population receiving Domestic Purposes Benefits at the end of September, between 1998 and 2008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6863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</w:t>
        <w:tab/>
        <w:t>IAP, numbers of working aged Domestic Purposes Benefit recipients at the end of September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 xml:space="preserve">Statistics New Zealand, final population estimates, resident population aged 18–64 years, at 31 March.  At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the publication of this fact sheet, March 2008 was the most recent quarter for which final populatio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stimates were availabl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tion receiving a Domestic Purposes Benefit </w:t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Of the clients receiving a Domestic Purposes Benefit at the end of September 2008: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und three in ten (29 percent) had received a Domestic Purposes Benefit continuously for less than one year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one in three (35 percent) had received a Domestic Purposes Benefit continuously for between one and four years</w:t>
      </w:r>
    </w:p>
    <w:p>
      <w:pPr>
        <w:pStyle w:val="Footnot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percent had received a Domestic Purposes Benefit continuously for ten years or more.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</w:rPr>
        <w:t>Clients who had received a Domestic Purposes Benefit continuously for 10 years or more made up 0.4 percent of the total working aged population at the end of September 2008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ion receiving a Domestic Purposes Benefit as a proportion of all working aged Domestic Purposes Benefit recipients and of the working aged population (aged 18–64 years)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340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Domestic Purposes Benefit recipien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ortion of working aged population (aged 18–64 years)</w:t>
            </w:r>
          </w:p>
        </w:tc>
      </w:tr>
      <w:tr>
        <w:trPr>
          <w:trHeight w:val="40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current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1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.4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7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.9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4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roportion continuously receiving any benefit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Less than one year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1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9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one and four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.6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3</w:t>
            </w:r>
          </w:p>
        </w:tc>
      </w:tr>
      <w:tr>
        <w:trPr>
          <w:trHeight w:val="284" w:hRule="exact"/>
        </w:trPr>
        <w:tc>
          <w:tcPr>
            <w:tcW w:w="46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Between four and ten years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.3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.0</w:t>
            </w:r>
          </w:p>
        </w:tc>
      </w:tr>
      <w:tr>
        <w:trPr>
          <w:trHeight w:val="277" w:hRule="exact"/>
        </w:trPr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 years or mo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.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.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urce:  </w:t>
        <w:tab/>
        <w:t>IAP, proportion of working aged Domestic Purposes Benefit recipients at the end of September 2008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6"/>
          <w:szCs w:val="16"/>
        </w:rPr>
        <w:t>Statistics New Zealand, final population estimates, resident population aged 18–64 years, at 31 March 200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At the publication of this Fact Sheet, this was the most recent quarter for which final population estimates were available.</w:t>
      </w:r>
    </w:p>
    <w:sectPr>
      <w:footnotePr>
        <w:numFmt w:val="decimal"/>
      </w:footnote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enter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his Fact Sheet defines the working aged population as aged 18–64 years, to reflect the minimum age of  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entitlement to most benefits and the age of eligibility for New Zealand Superannuation.   All information in </w:t>
      </w:r>
    </w:p>
    <w:p>
      <w:pPr>
        <w:pStyle w:val="Footnote"/>
        <w:tabs>
          <w:tab w:val="clear" w:pos="720"/>
          <w:tab w:val="center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this fact sheet refers to working aged recipients of Domestic Purposes Benefit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 this Fact Sheet, “Domestic Purposes Benefit” includes Domestic Purposes Benefits – Sole Parents,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Domestic Purposes Benefits – Women Alone, Domestic Purposes Benefits – Care of Sick or Infirm, and 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mergency Maintenance Allowances.</w:t>
      </w:r>
    </w:p>
  </w:footnote>
  <w:footnote w:id="4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lease note that trends in numbers receiving Domestic Purposes Benefits are more reliably shown by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omparisons between the same quarter 12 months apart than by comparisons between consecutive   </w:t>
      </w:r>
    </w:p>
    <w:p>
      <w:pPr>
        <w:pStyle w:val="Footnote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quarters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23:45:00Z</dcterms:created>
  <dc:creator>dball002</dc:creator>
  <dc:description/>
  <dc:language>en-US</dc:language>
  <cp:lastModifiedBy>jwest002</cp:lastModifiedBy>
  <cp:lastPrinted>2005-01-19T15:35:00Z</cp:lastPrinted>
  <dcterms:modified xsi:type="dcterms:W3CDTF">2008-10-08T04:15:00Z</dcterms:modified>
  <cp:revision>72</cp:revision>
  <dc:subject/>
  <dc:title>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08-10-07T15:59:23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8-14907</vt:lpwstr>
  </property>
  <property fmtid="{D5CDD505-2E9C-101B-9397-08002B2CF9AE}" pid="9" name="Objective-Id">
    <vt:lpwstr>A3835646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08-10-08T17:13:11Z</vt:filetime>
  </property>
  <property fmtid="{D5CDD505-2E9C-101B-9397-08002B2CF9AE}" pid="13" name="Objective-Owner">
    <vt:lpwstr>John Westwood</vt:lpwstr>
  </property>
  <property fmtid="{D5CDD505-2E9C-101B-9397-08002B2CF9AE}" pid="14" name="Objective-Parent">
    <vt:lpwstr>Final reports - benefit fact sheets</vt:lpwstr>
  </property>
  <property fmtid="{D5CDD505-2E9C-101B-9397-08002B2CF9AE}" pid="15" name="Objective-Path">
    <vt:lpwstr>Global Folder:MSD INFORMATION REPOSITORY:Information Monitoring &amp; Reporting:Development &amp; Production of Publications:Projects:Fact Sheets:September 2008:Final reports - benefit fact sheets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fact-sheet-dpb-08-sep-30</vt:lpwstr>
  </property>
  <property fmtid="{D5CDD505-2E9C-101B-9397-08002B2CF9AE}" pid="18" name="Objective-Version">
    <vt:lpwstr>0.2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