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3, at the end of September 2007, and at the end of September 2008,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2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7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6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87</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210</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53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868</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02</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8</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1</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3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8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5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11</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18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44</w:t>
            </w:r>
          </w:p>
        </w:tc>
      </w:tr>
      <w:tr>
        <w:trPr>
          <w:trHeight w:val="312"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930</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69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01</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80</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7</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65</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30</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3, at the end of September 2007, and at the end of September 2008, by service centre</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 2003</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7</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 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annevirk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ilding</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ox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owhenu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pit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ste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tak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lmerston North and Palmerston North Terrace End</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0"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2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77</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ing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center" w:pos="180" w:leader="none"/>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1:09:00Z</dcterms:created>
  <dc:creator>dball002</dc:creator>
  <dc:description/>
  <dc:language>en-US</dc:language>
  <cp:lastModifiedBy>jwest002</cp:lastModifiedBy>
  <cp:lastPrinted>2004-04-13T12:34:00Z</cp:lastPrinted>
  <dcterms:modified xsi:type="dcterms:W3CDTF">2008-09-30T21:23:00Z</dcterms:modified>
  <cp:revision>38</cp:revision>
  <dc:subject/>
  <dc:title>1992</dc:title>
</cp:coreProperties>
</file>