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March 200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terbury Region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lease note also that trends in numbers receiving income tested benefits are more reliably shown by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s between the same quarter 12 months apart than by comparisons between consecutive quarters.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recipients of income tested benefits (aged 18-64 years), at 31 March 2000 and at 31 March 2005</w:t>
      </w:r>
    </w:p>
    <w:tbl>
      <w:tblPr>
        <w:tblW w:w="9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  <w:gridCol w:w="7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bookmarkStart w:id="0" w:name="IDX24"/>
            <w:bookmarkEnd w:id="0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r 200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8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1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3.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4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4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0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1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3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1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8.2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ber of working aged recipients of income tested benefit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7,7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8,84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bookmarkStart w:id="1" w:name="IDX"/>
      <w:bookmarkEnd w:id="1"/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6"/>
          <w:szCs w:val="16"/>
        </w:rPr>
        <w:t xml:space="preserve">ource: </w:t>
        <w:tab/>
        <w:t>IAP, numbers of working aged recipients of income tested benefits at 31 March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n income tested benefi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 receiving an income tested benefit as a proportion of all working aged recipients of income tested benefits (aged 18-64 years)</w:t>
      </w:r>
    </w:p>
    <w:tbl>
      <w:tblPr>
        <w:tblW w:w="8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601"/>
      </w:tblGrid>
      <w:tr>
        <w:trPr>
          <w:trHeight w:val="23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com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ested benefit recipients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oportion continuously receiving current benefit 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5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2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1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2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oportion continuously receiving any benefit 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2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2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0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recipients of income tested benefits at 31 March 2005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March 2000 and at 31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3.2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5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Unemployment Benefit recipien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7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7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March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Unemployment Benefit recipients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.4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2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6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.5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3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4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March 2005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March 2000 and at 31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rHeight w:val="312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.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7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 -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Caring for two or more dependent children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7</w:t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Domestic Purposes Benefit recipien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9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299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March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Domestic Purposes Benefit recipients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2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6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2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1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8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9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0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March 200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March 2000 and at 31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76"/>
      </w:tblGrid>
      <w:tr>
        <w:trPr>
          <w:trHeight w:val="312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5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.6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0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6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9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3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1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4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2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4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3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9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9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1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2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Sickness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159.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11.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March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Sicknes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7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4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5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egnancy-related conditions 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3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  IAP, proportion of working aged Sickness Benefit recipients at 31 March 200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Sickness Benefit recipients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7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1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8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4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5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Sickness Benefit recipients at 31 March 200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March 2000 and at 31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267"/>
      </w:tblGrid>
      <w:tr>
        <w:trPr>
          <w:trHeight w:val="312" w:hRule="exact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5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.1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0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9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0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3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5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1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7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1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1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1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10"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5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1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95" w:hRule="exac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Invalid Benefit recipients (aged 18-64 years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993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57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March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9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tellectual disability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9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6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ervous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4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ncer and congenital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2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7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March 2005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Invalids Benefit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cipients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0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6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3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1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0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1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7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March 2005.</w:t>
      </w:r>
    </w:p>
    <w:sectPr>
      <w:footnotePr>
        <w:numFmt w:val="decimal"/>
      </w:footnote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Includes Unemployment Benefits, Unemployment Benefits – Hardship, Independent Youth Benefits,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Sole Parents, Domestic Purposes Benefits – Caring for the Sick and Infirm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 Women Alone, Sickness Benefits, Sickness Benefits – Hardship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mergency Maintenance Allowances, Invalids Benefits, Transitional Retirement Benefits, Widows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>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2:24:00Z</dcterms:created>
  <dc:creator>dball002</dc:creator>
  <dc:description/>
  <dc:language>en-US</dc:language>
  <cp:lastModifiedBy>lovell</cp:lastModifiedBy>
  <cp:lastPrinted>2004-04-22T09:33:00Z</cp:lastPrinted>
  <dcterms:modified xsi:type="dcterms:W3CDTF">2005-07-21T22:24:00Z</dcterms:modified>
  <cp:revision>2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4-19T11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5-594</vt:lpwstr>
  </property>
  <property fmtid="{D5CDD505-2E9C-101B-9397-08002B2CF9AE}" pid="9" name="Objective-Id">
    <vt:lpwstr>A243263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4-19T11:30:32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Sent to Comm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March 2005:Sent to Comms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fact-sheet_income-tested-benefits-canterbury-05-mar-31</vt:lpwstr>
  </property>
  <property fmtid="{D5CDD505-2E9C-101B-9397-08002B2CF9AE}" pid="18" name="Objective-Version">
    <vt:lpwstr>0.1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