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" w:hAnsi="Arial"/>
          <w:b/>
        </w:rPr>
        <w:t>Numbers of working-age clients</w:t>
      </w:r>
      <w:r>
        <w:rPr>
          <w:rFonts w:cs="Arial" w:ascii="Arial Bold" w:hAnsi="Arial Bold"/>
          <w:b/>
          <w:vertAlign w:val="superscript"/>
        </w:rPr>
        <w:t xml:space="preserve">1 </w:t>
      </w:r>
      <w:r>
        <w:rPr>
          <w:rFonts w:cs="Arial" w:ascii="Arial Bold" w:hAnsi="Arial Bold"/>
          <w:b/>
        </w:rPr>
        <w:t>receiving main benefits at the end of March,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  <w:t>2002 - 2012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260"/>
        <w:gridCol w:w="108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of qu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mployment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stic Purpose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knes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alid's Benef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main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main benef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26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36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7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9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8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7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7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9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8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5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95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1</w:t>
        <w:tab/>
        <w:t xml:space="preserve">This report defines working-age clients as aged 18 - 64 years, to reflect the minimum age of entitlement of most </w:t>
        <w:tab/>
        <w:t>benefits and the age of eligibility for New Zealand Superannu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Comprises Unemployment Benefits and Unemployment Benefits – Hardshi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3</w:t>
        <w:tab/>
        <w:t>Comprises Domestic Purposes Benefits – Sole Parent, Domestic Purposes Benefits – Care of Sick or Infirm, Domestic Purposes Benefits – Women Alone, and Emergency Maintenance Allowanc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omprises Sickness Benefits and Sickness Benefits - Hardship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5</w:t>
        <w:tab/>
        <w:t xml:space="preserve">Comprises Emergency Benefits, Independent Youth Benefits, Unemployment Benefits – Training and Unemploymen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nefits – Hardship – Training, Unemployment Benefits – Student Hardship, Widow's Benefits, and (until Apri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2004) Transitional Retirement Benefits. </w:t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2:00Z</dcterms:created>
  <dc:creator>jwest002</dc:creator>
  <dc:description/>
  <cp:keywords/>
  <dc:language>en-US</dc:language>
  <cp:lastModifiedBy>jlewi006</cp:lastModifiedBy>
  <cp:lastPrinted>2012-04-03T12:29:00Z</cp:lastPrinted>
  <dcterms:modified xsi:type="dcterms:W3CDTF">2012-04-03T03:05:00Z</dcterms:modified>
  <cp:revision>5</cp:revision>
  <dc:subject/>
  <dc:title>Numbers of working aged clients1 receiving main benefits at the end of Decemb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0-07-16T00:00:0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9-18856</vt:lpwstr>
  </property>
  <property fmtid="{D5CDD505-2E9C-101B-9397-08002B2CF9AE}" pid="9" name="Objective-Id">
    <vt:lpwstr>A4977216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10-07-16T00:00:00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June 2010</vt:lpwstr>
  </property>
  <property fmtid="{D5CDD505-2E9C-101B-9397-08002B2CF9AE}" pid="15" name="Objective-Path">
    <vt:lpwstr>Global Folder:MSD INFORMATION REPOSITORY:Information Monitoring &amp; Reporting:Development &amp; Production of Publications:Projects:Fact Sheets:10 year benefit time series tables for web:June 2010:</vt:lpwstr>
  </property>
  <property fmtid="{D5CDD505-2E9C-101B-9397-08002B2CF9AE}" pid="16" name="Objective-State">
    <vt:lpwstr>Being Drafted</vt:lpwstr>
  </property>
  <property fmtid="{D5CDD505-2E9C-101B-9397-08002B2CF9AE}" pid="17" name="Objective-Title">
    <vt:lpwstr>10-year-benefit-time-series-template_</vt:lpwstr>
  </property>
  <property fmtid="{D5CDD505-2E9C-101B-9397-08002B2CF9AE}" pid="18" name="Objective-Version">
    <vt:lpwstr>0.1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