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0 June 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al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lease note also that trends in numbers receiving income tested benefits are more reliably shown by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he same quarter 12 months apart than by comparisons between consecutive quarters.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recipients of income tested benefits (aged 18-64 years), at 30 June 1999 and at 30 June 2004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>
          <w:trHeight w:val="312" w:hRule="exact"/>
        </w:trPr>
        <w:tc>
          <w:tcPr>
            <w:tcW w:w="7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0" w:name="IDX36"/>
            <w:bookmarkEnd w:id="0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8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6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0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0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3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3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3</w:t>
            </w:r>
          </w:p>
        </w:tc>
      </w:tr>
      <w:tr>
        <w:trPr>
          <w:trHeight w:val="120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recipients of income tested benefi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,0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,18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bookmarkStart w:id="1" w:name="IDX"/>
      <w:bookmarkEnd w:id="1"/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6"/>
          <w:szCs w:val="16"/>
        </w:rPr>
        <w:t xml:space="preserve">ource: </w:t>
        <w:tab/>
        <w:t>IAP, numbers of working aged recipients of income tested benefits at 30 Jun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come tested 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4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1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5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0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0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5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7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0 June 2004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0 June 1999 and at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19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.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5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Unemployment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6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46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0 June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59"/>
      </w:tblGrid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Unemploymen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6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1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6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1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4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0 June 2004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0 June 1999 and at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>
          <w:trHeight w:val="312" w:hRule="exact"/>
        </w:trPr>
        <w:tc>
          <w:tcPr>
            <w:tcW w:w="7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6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7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9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 -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3</w:t>
            </w:r>
          </w:p>
        </w:tc>
      </w:tr>
      <w:tr>
        <w:trPr>
          <w:trHeight w:val="312" w:hRule="exac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recipients of Domestic Purpose Benefit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822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0 June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45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Domestic Purpose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1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2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0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6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9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0 June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0 June 1999 and at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087"/>
        <w:gridCol w:w="1073"/>
      </w:tblGrid>
      <w:tr>
        <w:trPr>
          <w:trHeight w:val="312" w:hRule="exac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199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4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1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.9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9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.1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1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3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5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2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8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5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3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1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4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9"/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2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4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9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Sickness Benefit recipients (aged 18-64 years)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89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3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0 June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59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Sicknes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1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0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egnancy-related conditions 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3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0 June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59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Sicknes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416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8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5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5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8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0 June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0 June 1999 and at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</w:tblGrid>
      <w:tr>
        <w:trPr>
          <w:trHeight w:val="312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3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7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7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3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6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7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10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Invalids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7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4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0 June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0 June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tellectual disability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1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7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ervous system disorder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5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ncer and congenital condition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9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0 June 2004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3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1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8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4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0 June 2004.</w:t>
      </w:r>
    </w:p>
    <w:sectPr>
      <w:footnotePr>
        <w:numFmt w:val="decimal"/>
      </w:footnote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48:00Z</dcterms:created>
  <dc:creator>dball002</dc:creator>
  <dc:description/>
  <dc:language>en-US</dc:language>
  <cp:lastModifiedBy>jwest002</cp:lastModifiedBy>
  <cp:lastPrinted>2004-04-22T09:34:00Z</cp:lastPrinted>
  <dcterms:modified xsi:type="dcterms:W3CDTF">2005-07-25T01:52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1:48:24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3</vt:lpwstr>
  </property>
  <property fmtid="{D5CDD505-2E9C-101B-9397-08002B2CF9AE}" pid="9" name="Objective-Id">
    <vt:lpwstr>A500347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1:48:26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Sent_to_comm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June 2004:Sent_to_comm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central-04-jun-30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