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Getting Legal/Benefit Advice in NORTHLAND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The following organisations offer free advice: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CITIZENS ADVICE BUREAU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This service offers legal information and may provide legal advice and assistance through volunteer lawyers rostered on at certain times.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Dargaville and Districts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7 Hokianga Road, Dargaville</w:t>
        <w:tab/>
        <w:tab/>
        <w:tab/>
        <w:tab/>
        <w:tab/>
        <w:t>09 439 6100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2"/>
          <w:szCs w:val="22"/>
        </w:rPr>
        <w:t>Mid North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octer Library Building, Cobham Road, Kerikeri</w:t>
        <w:tab/>
        <w:tab/>
        <w:t>09 407 9829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Whangarei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</w:rPr>
        <w:t>Municipal Building, 71 Bank Street, Whangarei</w:t>
        <w:tab/>
        <w:tab/>
        <w:t>09 438 8046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u w:val="single"/>
        </w:rPr>
      </w:pPr>
      <w:r>
        <w:rPr>
          <w:rFonts w:cs="Arial" w:ascii="Verdana" w:hAnsi="Verdana"/>
          <w:b/>
          <w:color w:val="000000"/>
          <w:sz w:val="22"/>
          <w:u w:val="single"/>
        </w:rPr>
        <w:t>COMMUNITY LAW/ADVOCACY ADVICE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Grey Power Federation Inc (Advocacy Group)</w:t>
        <w:tab/>
        <w:tab/>
        <w:tab/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 Box 964 Whangarei</w:t>
        <w:tab/>
        <w:tab/>
        <w:tab/>
        <w:tab/>
        <w:tab/>
        <w:tab/>
        <w:t>0800 473 979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Whangarei Community Law Centre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</w:rPr>
        <w:t>155 Kamo Road, Kensington, Whangarei</w:t>
        <w:tab/>
        <w:tab/>
        <w:tab/>
        <w:t>09 437 7535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2"/>
          <w:szCs w:val="22"/>
        </w:rPr>
        <w:t>Whangarei Senior Citizens &amp; Beneficiaries Association</w:t>
        <w:tab/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</w:rPr>
        <w:t>4 Alexander Street, Whangarei</w:t>
        <w:tab/>
        <w:tab/>
        <w:tab/>
        <w:tab/>
        <w:tab/>
        <w:t>09 438 4962</w:t>
      </w:r>
      <w:r>
        <w:rPr>
          <w:rFonts w:cs="Arial" w:ascii="Verdana" w:hAnsi="Verdana"/>
          <w:color w:val="FF0000"/>
          <w:sz w:val="22"/>
          <w:szCs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54:00Z</dcterms:created>
  <dc:creator>jmoor002</dc:creator>
  <dc:description/>
  <cp:keywords/>
  <dc:language>en-US</dc:language>
  <cp:lastModifiedBy>Edwin Quinney</cp:lastModifiedBy>
  <cp:lastPrinted>2007-04-17T14:13:00Z</cp:lastPrinted>
  <dcterms:modified xsi:type="dcterms:W3CDTF">2015-10-28T01:16:00Z</dcterms:modified>
  <cp:revision>4</cp:revision>
  <dc:subject/>
  <dc:title>Getting Legal Advice in NORTH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3-12-19T00:00:00Z</vt:filetime>
  </property>
  <property fmtid="{D5CDD505-2E9C-101B-9397-08002B2CF9AE}" pid="6" name="Objective-DatePublished">
    <vt:filetime>2015-09-23T00:00:00Z</vt:filetime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GO/PE/01/01/03/01/01</vt:lpwstr>
  </property>
  <property fmtid="{D5CDD505-2E9C-101B-9397-08002B2CF9AE}" pid="9" name="Objective-Id">
    <vt:lpwstr>A7208787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Yes</vt:lpwstr>
  </property>
  <property fmtid="{D5CDD505-2E9C-101B-9397-08002B2CF9AE}" pid="12" name="Objective-ModificationStamp">
    <vt:filetime>2015-09-23T00:00:00Z</vt:filetime>
  </property>
  <property fmtid="{D5CDD505-2E9C-101B-9397-08002B2CF9AE}" pid="13" name="Objective-Owner">
    <vt:lpwstr>Janet Davis</vt:lpwstr>
  </property>
  <property fmtid="{D5CDD505-2E9C-101B-9397-08002B2CF9AE}" pid="14" name="Objective-Parent">
    <vt:lpwstr>Current Legal/benefit advice docs</vt:lpwstr>
  </property>
  <property fmtid="{D5CDD505-2E9C-101B-9397-08002B2CF9AE}" pid="15" name="Objective-Path">
    <vt:lpwstr>Global Folder:MSD INFORMATION REPOSITORY:Governance:Performance, Development &amp; Monitoring Advice:Service Delivery:Benefit Review:Co-ordination of Capacity Development:Resources:doogle:Final docs for publication:01_Getting Legal Advice Source Documents:Cur</vt:lpwstr>
  </property>
  <property fmtid="{D5CDD505-2E9C-101B-9397-08002B2CF9AE}" pid="16" name="Objective-State">
    <vt:lpwstr>Published</vt:lpwstr>
  </property>
  <property fmtid="{D5CDD505-2E9C-101B-9397-08002B2CF9AE}" pid="17" name="Objective-Title">
    <vt:lpwstr>LegalAdvice-Northland</vt:lpwstr>
  </property>
  <property fmtid="{D5CDD505-2E9C-101B-9397-08002B2CF9AE}" pid="18" name="Objective-Version">
    <vt:lpwstr>3.0</vt:lpwstr>
  </property>
  <property fmtid="{D5CDD505-2E9C-101B-9397-08002B2CF9AE}" pid="19" name="Objective-VersionComment">
    <vt:lpwstr/>
  </property>
  <property fmtid="{D5CDD505-2E9C-101B-9397-08002B2CF9AE}" pid="20" name="Objective-VersionNumber">
    <vt:r8>3</vt:r8>
  </property>
</Properties>
</file>